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" w:leader="none"/>
        </w:tabs>
        <w:jc w:val="center"/>
        <w:rPr>
          <w:rFonts w:ascii="Monotype Corsiva" w:hAnsi="Monotype Corsiva" w:eastAsia="Times New Roman" w:cs="Angsana New"/>
          <w:sz w:val="76"/>
          <w:szCs w:val="76"/>
        </w:rPr>
      </w:pPr>
      <w:r>
        <w:rPr>
          <w:rFonts w:eastAsia="Times New Roman" w:cs="Angsana New" w:ascii="Monotype Corsiva" w:hAnsi="Monotype Corsiva"/>
          <w:sz w:val="76"/>
          <w:szCs w:val="76"/>
        </w:rPr>
        <w:t>Indochina Explorer (Thailand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 xml:space="preserve">บริษัท อินโดไชน่าเอ็กซ์พลอเรอร์ </w:t>
      </w:r>
      <w:r>
        <w:rPr>
          <w:rFonts w:eastAsia="Cordia New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ประเทศไทย</w:t>
      </w:r>
      <w:r>
        <w:rPr>
          <w:rFonts w:eastAsia="Cordia New"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 xml:space="preserve">จำกัด      ใบอนุญาตประกอบธุรกิจนำเที่ยว </w:t>
      </w:r>
      <w:r>
        <w:rPr>
          <w:rFonts w:eastAsia="Cordia New" w:cs="Angsana New" w:ascii="Angsana New" w:hAnsi="Angsana New"/>
          <w:b/>
          <w:bCs/>
          <w:sz w:val="28"/>
        </w:rPr>
        <w:t>11/45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Angsana New" w:hAnsi="Angsana New"/>
          <w:b/>
          <w:bCs/>
          <w:sz w:val="24"/>
        </w:rPr>
        <w:t>973/4</w:t>
      </w:r>
      <w:r>
        <w:rPr>
          <w:rFonts w:eastAsia="Times New Roman" w:cs="Angsana New" w:ascii="Angsana New" w:hAnsi="Angsana New"/>
          <w:b/>
          <w:bCs/>
          <w:sz w:val="24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ถนน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มาเจริญ</w:t>
      </w:r>
      <w:r>
        <w:rPr>
          <w:rFonts w:eastAsia="Times New Roman" w:cs="Angsana New" w:ascii="Angsana New" w:hAnsi="Angsana New"/>
          <w:b/>
          <w:bCs/>
          <w:sz w:val="24"/>
        </w:rPr>
        <w:t>(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บางบอน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 xml:space="preserve"> </w:t>
      </w:r>
      <w:r>
        <w:rPr>
          <w:rFonts w:eastAsia="Times New Roman" w:cs="Angsana New" w:ascii="Angsana New" w:hAnsi="Angsana New"/>
          <w:b/>
          <w:bCs/>
          <w:sz w:val="24"/>
        </w:rPr>
        <w:t>5 )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หนองแขม กรุงเทพมหานคร</w:t>
      </w:r>
      <w:r>
        <w:rPr>
          <w:rFonts w:eastAsia="Times New Roman" w:cs="Angsana New" w:ascii="Angsana New" w:hAnsi="Angsana New"/>
          <w:b/>
          <w:bCs/>
          <w:sz w:val="24"/>
        </w:rPr>
        <w:t>101</w:t>
      </w:r>
      <w:r>
        <w:rPr>
          <w:rFonts w:eastAsia="Times New Roman" w:cs="Angsana New" w:ascii="Angsana New" w:hAnsi="Angsana New"/>
          <w:b/>
          <w:bCs/>
          <w:sz w:val="24"/>
        </w:rPr>
        <w:t>60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โทร</w:t>
      </w:r>
      <w:r>
        <w:rPr>
          <w:rFonts w:eastAsia="Times New Roman" w:cs="Angsana New" w:ascii="Angsana New" w:hAnsi="Angsana New"/>
          <w:b/>
          <w:bCs/>
          <w:sz w:val="24"/>
        </w:rPr>
        <w:t xml:space="preserve">: </w:t>
      </w:r>
      <w:r>
        <w:rPr>
          <w:rFonts w:eastAsia="Times New Roman" w:cs="Angsana New" w:ascii="Angsana New" w:hAnsi="Angsana New"/>
          <w:b/>
          <w:bCs/>
          <w:sz w:val="24"/>
        </w:rPr>
        <w:t xml:space="preserve">02-8149585-6 </w:t>
      </w: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โทรสาร</w:t>
      </w:r>
      <w:r>
        <w:rPr>
          <w:rFonts w:eastAsia="Times New Roman" w:cs="Angsana New" w:ascii="Angsana New" w:hAnsi="Angsana New"/>
          <w:b/>
          <w:bCs/>
          <w:sz w:val="24"/>
        </w:rPr>
        <w:t xml:space="preserve">: </w:t>
      </w:r>
      <w:r>
        <w:rPr>
          <w:rFonts w:eastAsia="Times New Roman" w:cs="Angsana New" w:ascii="Angsana New" w:hAnsi="Angsana New"/>
          <w:b/>
          <w:bCs/>
          <w:sz w:val="24"/>
        </w:rPr>
        <w:t>02-8149587</w:t>
      </w:r>
      <w:r>
        <w:rPr>
          <w:rFonts w:eastAsia="Times New Roman" w:cs="Angsana New" w:ascii="Angsana New" w:hAnsi="Angsana New"/>
          <w:b/>
          <w:bCs/>
          <w:sz w:val="24"/>
        </w:rPr>
        <w:t xml:space="preserve"> </w:t>
      </w:r>
    </w:p>
    <w:p>
      <w:pPr>
        <w:pStyle w:val="Normal"/>
        <w:ind w:left="216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pt-BR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pt-BR"/>
        </w:rPr>
        <w:t xml:space="preserve">Website : </w:t>
      </w:r>
      <w:hyperlink r:id="rId2">
        <w:r>
          <w:rPr>
            <w:rStyle w:val="InternetLink"/>
            <w:rFonts w:eastAsia="Cordia New" w:cs="Angsana New" w:ascii="Angsana New" w:hAnsi="Angsana New"/>
            <w:b/>
            <w:bCs/>
            <w:color w:val="0000FF"/>
            <w:sz w:val="32"/>
            <w:szCs w:val="32"/>
            <w:u w:val="single"/>
            <w:lang w:val="pt-BR"/>
          </w:rPr>
          <w:t>www.indochinaexplorer.com</w:t>
        </w:r>
      </w:hyperlink>
      <w:r>
        <w:rPr>
          <w:rFonts w:eastAsia="Times New Roman" w:cs="Angsana New" w:ascii="Angsana New" w:hAnsi="Angsana New"/>
          <w:b/>
          <w:bCs/>
          <w:sz w:val="32"/>
          <w:szCs w:val="32"/>
          <w:lang w:val="pt-BR"/>
        </w:rPr>
        <w:t xml:space="preserve">  e-mail : </w:t>
      </w:r>
      <w:hyperlink r:id="rId3">
        <w:r>
          <w:rPr>
            <w:rStyle w:val="InternetLink"/>
            <w:rFonts w:eastAsia="Cordia New" w:cs="Angsana New" w:ascii="Angsana New" w:hAnsi="Angsana New"/>
            <w:b/>
            <w:bCs/>
            <w:color w:val="0000FF"/>
            <w:sz w:val="32"/>
            <w:szCs w:val="32"/>
            <w:u w:val="single"/>
            <w:lang w:val="pt-BR"/>
          </w:rPr>
          <w:t>indochinaexplorer@hot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215" cy="1078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3725" cy="48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1" r="-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ซุม ซวา กุม </w:t>
      </w:r>
      <w:r>
        <w:rPr>
          <w:rFonts w:cs="Angsana New" w:ascii="Angsana New" w:hAnsi="Angsana New"/>
          <w:b/>
          <w:bCs/>
          <w:sz w:val="68"/>
          <w:szCs w:val="68"/>
        </w:rPr>
        <w:t>..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พระตะบอง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2 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วัน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ชมปราสาทบานอน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- 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วัดช้างเผือก 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2 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 xml:space="preserve">วัน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1 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>คื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eastAsia="Angsana New" w:cs="Angsana New" w:ascii="Angsana New" w:hAnsi="Angsana New"/>
          <w:b/>
          <w:bCs/>
          <w:sz w:val="68"/>
          <w:szCs w:val="68"/>
        </w:rPr>
        <w:t xml:space="preserve">  </w:t>
      </w:r>
      <w:r>
        <w:rPr>
          <w:rFonts w:cs="Angsana New" w:ascii="Angsana New" w:hAnsi="Angsana New"/>
          <w:b/>
          <w:bCs/>
          <w:sz w:val="68"/>
          <w:szCs w:val="68"/>
        </w:rPr>
        <w:t>(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>เดินทางไป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</w:rPr>
        <w:t>กลับทางรถปรับอากาศ</w:t>
      </w:r>
      <w:r>
        <w:rPr>
          <w:rFonts w:cs="Angsana New" w:ascii="Angsana New" w:hAnsi="Angsana New"/>
          <w:b/>
          <w:bCs/>
          <w:sz w:val="68"/>
          <w:szCs w:val="68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ascii="Angsana New" w:hAnsi="Angsana New" w:cs="Angsana New"/>
          <w:b/>
          <w:b/>
          <w:bCs/>
          <w:sz w:val="68"/>
          <w:sz w:val="68"/>
          <w:szCs w:val="68"/>
          <w:highlight w:val="yellow"/>
        </w:rPr>
        <w:t xml:space="preserve">พิเศษ </w:t>
      </w:r>
      <w:r>
        <w:rPr>
          <w:rFonts w:cs="Angsana New" w:ascii="Angsana New" w:hAnsi="Angsana New"/>
          <w:b/>
          <w:bCs/>
          <w:sz w:val="68"/>
          <w:szCs w:val="68"/>
          <w:highlight w:val="yellow"/>
        </w:rPr>
        <w:t xml:space="preserve">!!!  </w:t>
      </w:r>
      <w:r>
        <w:rPr>
          <w:rFonts w:ascii="Angsana New" w:hAnsi="Angsana New" w:cs="Angsana New"/>
          <w:b/>
          <w:b/>
          <w:bCs/>
          <w:sz w:val="68"/>
          <w:sz w:val="68"/>
          <w:szCs w:val="68"/>
          <w:highlight w:val="yellow"/>
        </w:rPr>
        <w:t>ชิมไวน์ไร่องุ่นพระตะบอง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กำหนดการเดินทาง   </w:t>
      </w:r>
      <w:r>
        <w:rPr>
          <w:rFonts w:cs="Angsana New" w:ascii="Angsana New" w:hAnsi="Angsana New"/>
          <w:sz w:val="44"/>
          <w:szCs w:val="44"/>
        </w:rPr>
        <w:t xml:space="preserve">:    </w:t>
      </w:r>
      <w:r>
        <w:rPr>
          <w:rFonts w:ascii="Angsana New" w:hAnsi="Angsana New" w:cs="Angsana New"/>
          <w:sz w:val="44"/>
          <w:sz w:val="44"/>
          <w:szCs w:val="44"/>
        </w:rPr>
        <w:t>สนใจสอบถ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ตะบ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ดช้างเผือก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ศาลากลาง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ณจุดนัดเดินทางสู่ตลาดโรงเกลือ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ตลาดโรงเกลือ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ะแก้ว เจ้าหน้าที่ของทางบริษัทให้การต้อนรับนำท่านผ่า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าร ตรวจคนเข้าเมืองข้ามด่านสู่  ปอยเปต ประเทศกัมพูชา นำท่านออกเดินทางจากเมืองปอยเปตผ่านเมืองศรีโสภณ โดยรถปรับอากาศ ระหว่างการเดินทางท่านสามารถชมธรรมชาติทุ่งนา และความเป็นอยู่ของชาวบ้านกัมพูช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เมืองพระตะบอง รับประทานเที่ยง เป็นภัตตาคารอาหาร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รับประทานอาหารเรียบร้อยแล้วเข้าชมวัดช้างเผือกหรือวัดดำเริยซอ เป็นวัดในตระกูลอภั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บศรที่สำคัญแห่งหนึ่งในพระตะบอง ร่องรอยที่เห็นมีตราสัญลักษณ์ เหนือกรอบประตูด้านหน้าและหลังพระอุโบสถ ตรานั้นเป็นตราแผ่นดิน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อาณาจักรสยาม  ต่อจากนั้นข้าชมศาลาว่าการเมือง  อาคารคู่แฝดตึกเจ้าพระยาอภัยภูเบศ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าจีนบุรี ต้นแบบ ที่เจ้าพระยาอภัยภูเบศร สมุหเทศาภิบาลมณฑล บูรพา นำมาสร้างเป็นศาลากล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มื้อเย็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แล้ว พาทุกท่านเข้า </w:t>
      </w:r>
      <w:r>
        <w:rPr>
          <w:rFonts w:cs="Angsana New" w:ascii="Angsana New" w:hAnsi="Angsana New"/>
          <w:sz w:val="32"/>
          <w:szCs w:val="32"/>
        </w:rPr>
        <w:t xml:space="preserve">check in </w:t>
      </w:r>
      <w:r>
        <w:rPr>
          <w:rFonts w:ascii="Angsana New" w:hAnsi="Angsana New" w:cs="Angsana New"/>
          <w:sz w:val="32"/>
          <w:sz w:val="32"/>
          <w:szCs w:val="32"/>
        </w:rPr>
        <w:t>ที่โรงแรม พักผ่อนตามอัธยาศ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ตะบ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าสาทบานอ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วะไร่องุ่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ุงเทพ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ับประทานอาหารเช้าที่โรงแรม </w:t>
      </w:r>
      <w:r>
        <w:rPr>
          <w:rFonts w:cs="Angsana New" w:ascii="Angsana New" w:hAnsi="Angsana New"/>
          <w:sz w:val="32"/>
          <w:szCs w:val="32"/>
        </w:rPr>
        <w:t xml:space="preserve">check out </w:t>
      </w:r>
      <w:r>
        <w:rPr>
          <w:rFonts w:ascii="Angsana New" w:hAnsi="Angsana New" w:cs="Angsana New"/>
          <w:sz w:val="32"/>
          <w:sz w:val="32"/>
          <w:szCs w:val="32"/>
        </w:rPr>
        <w:t>พาทุกท่านเยี่ยมชมปราสาทบานอนในอีกยุค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ที่สร้างเมื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ปราสาทบานอน  หรือวัดบานอนเป็นสถาปัตยกรรมของศตวรรษ 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ลางและจุดสิ้นสุดของศตวรรษ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วัดบานอนถูกสร้างขึ้นโดยพระเจ้าชัยวรม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ป็นสถานที่สำคัญทางวัฒนธรรม ของประเทศกัมพูชา และเป็นสถาน ที่ท่องเที่ยวที่สำคัญและขึ้นชื่อของพระตะบอง โดยปราสาทบานอนมีหินในการสร้างปราสาทบนภูเขา ตัวปราสาทยังคงสมบูรณ์ มีลวดลายการแกะสลักของหิน รวมถึงรูปการแกะสลักนางอัปสราที่มีบนตัวปราสาท การขึ้นไปชมนั้นต้องเดินขึ้นบันไดหิน สร้างอยู่บนภูเขาสู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ป็นปราสาทที่นักท่องเที่ยวนิยมเที่ยวกันแต่ต้องเดินขึ้น บันได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ขั้นตัวปราสาทสร้างอยู่บนยอดเขา พอขากลับจากปราสาทระหว่างทางแวะไร่องุ่น เป็นไร่องุ่นพันธุ์ต่างประเทศ และมีโรงงานผลิตไวน์  ซึ่งเป็นไวน์ที่มีคุณภาพเยี่ยมและราคาถูก สามารถเที่ยวสวนองุ่นและชิมไวน์พระตะบอง และให้ท่านชิมไวน์ที่รสชาติแสนอร่อย ต่อจากนั้นแวะหมู่บ้านทำปลาร้า ที่ทำมาจากปลาน้ำจืดจากแม่น้ำสังแก ชาวบ้านทำอุตสาหกรรมการถนอมอาหารปลาตั้งแต่ระดับครัวเรือนจน ถึงระดับชุมชน แม่น้ำสังแกเป็นแม่น้ำที่ไหลไปทะเลสาบเขมร จึงอุดมสมบูรณ์ไปด้วยปลาหลากหลายชนิด จนกลายเป็นสินค้าปลาขึ้นชื่อของพระตะบ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มื้อเที่ยง  อาหารภัตตาคาร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ชายแดนปอยเป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ัมพูชา ผ่านพิธีตรวจคนเข้าเมือง   เชิญทุกท่านช็อปปิ้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ซื้อสินค้าที่ตลาดโรงเกลือ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วลานำท่านเดินทางกลับสู่กรุงเทพฯ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โดยสวัสดิ์ภาพ พร้อมความประทับใจ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  <w:highlight w:val="yellow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พร้อมออกเดินทางทุกวัน รถตู้ ขั้นต่ำเพีย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อัตราค่าบริการรว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ตลอดการเดินทาง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และไกด์ท้องถิ่นและค่าอาหารที่ระบุตามในรา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โรงแรมระดับมาตรา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เช่น ค่าโทรศัพท์ ค่าซักรีดฯลฯ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นส่ง กรณีฉุกเฉิน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เครื่องดื่มพิเศษที่นอกเหนือจากรายการที่ระบุไว้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 w:cs="Angsana New"/>
          <w:sz w:val="32"/>
          <w:sz w:val="32"/>
          <w:szCs w:val="32"/>
        </w:rPr>
        <w:t>ณ ที่จ่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 w:cs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ไกด์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 ท้องถิ่น  ท่านละ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 รวมเป็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ต่อ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ำลังใจกับค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ื้นที่เป็นสินน้ำใจของลูกค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ประชาชน ตัวจริงจำเป็นต้องนำติดตัวไปวันเดินทาง รองเท้ากันลื่น แว่นกันแดด ของใช้ส่วนตัว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เอกสารการทำวีซ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เดินทางเพราะเนื่องจากเป็นช่วงเทศก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เหลือ 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นการนัดเก็บเอกสารสามารถโทรมานัดให้พนักงานไปเก็บเอกสารได้ แต่จะต้องอยู่บริเวณภายในกรุงเทพหรือท่านที่อยู่ต่างจังหวัดสามารถส่งเอกสารมาที่ บริษัท อินโดไชน่า เอ็กซพลอเรอร์ จำกัด </w:t>
      </w:r>
      <w:r>
        <w:rPr>
          <w:rFonts w:cs="Angsana New" w:ascii="Angsana New" w:hAnsi="Angsana New"/>
          <w:sz w:val="32"/>
          <w:szCs w:val="32"/>
        </w:rPr>
        <w:t xml:space="preserve">973/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มาเจริ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บอ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หนองแขม เขตหนองแขม กรุงเทพมหานคร </w:t>
      </w:r>
      <w:r>
        <w:rPr>
          <w:rFonts w:cs="Angsana New" w:ascii="Angsana New" w:hAnsi="Angsana New"/>
          <w:sz w:val="32"/>
          <w:szCs w:val="32"/>
        </w:rPr>
        <w:t>10160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เงื่อนไขการจอง และการสำรองที่นั่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ร้อมส่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Fax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Passport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มา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2-814-958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รือเล่มตัวจริง มาที่บริษัท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เดินทางหรือตามที่ บริษัทแจ้งรับเอกสาร การโอนเงิน ชื่อบัญชี บริษัท อินโดไชน่า เอ็กซพลอเรอร์ จำกัด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กรณียกเลิกการเดินทา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FF0000"/>
          <w:sz w:val="32"/>
          <w:szCs w:val="32"/>
        </w:rPr>
        <w:t>***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hinaexplorer.com/" TargetMode="External"/><Relationship Id="rId3" Type="http://schemas.openxmlformats.org/officeDocument/2006/relationships/hyperlink" Target="mailto:indochinaexplorer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9:00Z</dcterms:created>
  <dc:creator>indo_office02</dc:creator>
  <dc:description/>
  <dc:language>en-US</dc:language>
  <cp:lastModifiedBy>TR</cp:lastModifiedBy>
  <dcterms:modified xsi:type="dcterms:W3CDTF">2022-06-13T07:20:00Z</dcterms:modified>
  <cp:revision>3</cp:revision>
  <dc:subject/>
  <dc:title/>
</cp:coreProperties>
</file>