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" w:leader="none"/>
        </w:tabs>
        <w:jc w:val="center"/>
        <w:rPr>
          <w:rFonts w:ascii="Monotype Corsiva" w:hAnsi="Monotype Corsiva" w:eastAsia="Times New Roman" w:cs="Angsana New"/>
          <w:sz w:val="76"/>
          <w:szCs w:val="76"/>
        </w:rPr>
      </w:pPr>
      <w:r>
        <w:rPr>
          <w:rFonts w:eastAsia="Times New Roman" w:cs="Angsana New" w:ascii="Monotype Corsiva" w:hAnsi="Monotype Corsiva"/>
          <w:sz w:val="76"/>
          <w:szCs w:val="76"/>
        </w:rPr>
        <w:t>Indochina Explorer (Thailand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 xml:space="preserve">บริษัท อินโดไชน่าเอ็กซ์พลอเรอร์ </w:t>
      </w:r>
      <w:r>
        <w:rPr>
          <w:rFonts w:eastAsia="Cordia New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ประเทศไทย</w:t>
      </w:r>
      <w:r>
        <w:rPr>
          <w:rFonts w:eastAsia="Cordia New"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 xml:space="preserve">จำกัด      ใบอนุญาตประกอบธุรกิจนำเที่ยว </w:t>
      </w:r>
      <w:r>
        <w:rPr>
          <w:rFonts w:eastAsia="Cordia New" w:cs="Angsana New" w:ascii="Angsana New" w:hAnsi="Angsana New"/>
          <w:b/>
          <w:bCs/>
          <w:sz w:val="28"/>
        </w:rPr>
        <w:t>11/45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gsana New" w:ascii="Angsana New" w:hAnsi="Angsana New"/>
          <w:b/>
          <w:bCs/>
          <w:sz w:val="24"/>
        </w:rPr>
        <w:t>973/4</w:t>
      </w:r>
      <w:r>
        <w:rPr>
          <w:rFonts w:eastAsia="Times New Roman" w:cs="Angsana New" w:ascii="Angsana New" w:hAnsi="Angsana New"/>
          <w:b/>
          <w:bCs/>
          <w:sz w:val="24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ถนน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มาเจริญ</w:t>
      </w:r>
      <w:r>
        <w:rPr>
          <w:rFonts w:eastAsia="Times New Roman" w:cs="Angsana New" w:ascii="Angsana New" w:hAnsi="Angsana New"/>
          <w:b/>
          <w:bCs/>
          <w:sz w:val="24"/>
        </w:rPr>
        <w:t>(</w:t>
      </w:r>
      <w:r>
        <w:rPr>
          <w:rFonts w:eastAsia="Times New Roman" w:cs="Angsana New" w:ascii="Angsana New" w:hAnsi="Angsana New"/>
          <w:b/>
          <w:bCs/>
          <w:sz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บางบอน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 xml:space="preserve"> </w:t>
      </w:r>
      <w:r>
        <w:rPr>
          <w:rFonts w:eastAsia="Times New Roman" w:cs="Angsana New" w:ascii="Angsana New" w:hAnsi="Angsana New"/>
          <w:b/>
          <w:bCs/>
          <w:sz w:val="24"/>
        </w:rPr>
        <w:t>5 )</w:t>
      </w:r>
      <w:r>
        <w:rPr>
          <w:rFonts w:eastAsia="Times New Roman" w:cs="Angsana New" w:ascii="Angsana New" w:hAnsi="Angsana New"/>
          <w:b/>
          <w:bCs/>
          <w:sz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หนองแขม กรุงเทพมหานคร</w:t>
      </w:r>
      <w:r>
        <w:rPr>
          <w:rFonts w:eastAsia="Times New Roman" w:cs="Angsana New" w:ascii="Angsana New" w:hAnsi="Angsana New"/>
          <w:b/>
          <w:bCs/>
          <w:sz w:val="24"/>
        </w:rPr>
        <w:t>101</w:t>
      </w:r>
      <w:r>
        <w:rPr>
          <w:rFonts w:eastAsia="Times New Roman" w:cs="Angsana New" w:ascii="Angsana New" w:hAnsi="Angsana New"/>
          <w:b/>
          <w:bCs/>
          <w:sz w:val="24"/>
        </w:rPr>
        <w:t>60</w:t>
      </w:r>
      <w:r>
        <w:rPr>
          <w:rFonts w:eastAsia="Times New Roman" w:cs="Angsana New" w:ascii="Angsana New" w:hAnsi="Angsana New"/>
          <w:b/>
          <w:bCs/>
          <w:sz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โทร</w:t>
      </w:r>
      <w:r>
        <w:rPr>
          <w:rFonts w:eastAsia="Times New Roman" w:cs="Angsana New" w:ascii="Angsana New" w:hAnsi="Angsana New"/>
          <w:b/>
          <w:bCs/>
          <w:sz w:val="24"/>
        </w:rPr>
        <w:t xml:space="preserve">: </w:t>
      </w:r>
      <w:r>
        <w:rPr>
          <w:rFonts w:eastAsia="Times New Roman" w:cs="Angsana New" w:ascii="Angsana New" w:hAnsi="Angsana New"/>
          <w:b/>
          <w:bCs/>
          <w:sz w:val="24"/>
        </w:rPr>
        <w:t xml:space="preserve">02-8149585-6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โทรสาร</w:t>
      </w:r>
      <w:r>
        <w:rPr>
          <w:rFonts w:eastAsia="Times New Roman" w:cs="Angsana New" w:ascii="Angsana New" w:hAnsi="Angsana New"/>
          <w:b/>
          <w:bCs/>
          <w:sz w:val="24"/>
        </w:rPr>
        <w:t xml:space="preserve">: </w:t>
      </w:r>
      <w:r>
        <w:rPr>
          <w:rFonts w:eastAsia="Times New Roman" w:cs="Angsana New" w:ascii="Angsana New" w:hAnsi="Angsana New"/>
          <w:b/>
          <w:bCs/>
          <w:sz w:val="24"/>
        </w:rPr>
        <w:t>02-8149587</w:t>
      </w:r>
      <w:r>
        <w:rPr>
          <w:rFonts w:eastAsia="Times New Roman" w:cs="Angsana New" w:ascii="Angsana New" w:hAnsi="Angsana New"/>
          <w:b/>
          <w:bCs/>
          <w:sz w:val="24"/>
        </w:rPr>
        <w:t xml:space="preserve"> </w:t>
      </w:r>
    </w:p>
    <w:p>
      <w:pPr>
        <w:pStyle w:val="Normal"/>
        <w:spacing w:before="0" w:after="0"/>
        <w:ind w:left="2160" w:hanging="0"/>
        <w:jc w:val="center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single"/>
          <w:lang w:val="pt-BR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pt-BR"/>
        </w:rPr>
        <w:t xml:space="preserve">Website : </w:t>
      </w:r>
      <w:hyperlink r:id="rId2">
        <w:r>
          <w:rPr>
            <w:rStyle w:val="InternetLink"/>
            <w:rFonts w:eastAsia="Cordia New" w:cs="Angsana New" w:ascii="Angsana New" w:hAnsi="Angsana New"/>
            <w:b/>
            <w:bCs/>
            <w:color w:val="0000FF"/>
            <w:sz w:val="32"/>
            <w:szCs w:val="32"/>
            <w:u w:val="single"/>
            <w:lang w:val="pt-BR"/>
          </w:rPr>
          <w:t>www.indochinaexplorer.com</w:t>
        </w:r>
      </w:hyperlink>
      <w:r>
        <w:rPr>
          <w:rFonts w:eastAsia="Times New Roman" w:cs="Angsana New" w:ascii="Angsana New" w:hAnsi="Angsana New"/>
          <w:b/>
          <w:bCs/>
          <w:sz w:val="32"/>
          <w:szCs w:val="32"/>
          <w:lang w:val="pt-BR"/>
        </w:rPr>
        <w:t xml:space="preserve">  e-mail : </w:t>
      </w:r>
      <w:hyperlink r:id="rId3">
        <w:r>
          <w:rPr>
            <w:rStyle w:val="InternetLink"/>
            <w:rFonts w:eastAsia="Cordia New" w:cs="Angsana New" w:ascii="Angsana New" w:hAnsi="Angsana New"/>
            <w:b/>
            <w:bCs/>
            <w:color w:val="0000FF"/>
            <w:sz w:val="32"/>
            <w:szCs w:val="32"/>
            <w:u w:val="single"/>
            <w:lang w:val="pt-BR"/>
          </w:rPr>
          <w:t>indochinaexplorer@hotmail.com</w:t>
        </w:r>
      </w:hyperlink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3725" cy="48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1" r="-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215" cy="10788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จาะลึก กัมพูชา  เที่ยวครบสูตร พนมเปญ  สีหนุวิลล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วัดพนม  พระราชวังเขมรินทร์  กำโปงธม  เสียมเรียบ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พาชมยอดเขาพนมกุเลน นครธม ปราสาทตาพรหม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ปราสาทนครวัด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8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7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คืน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กำหนดการเดินทาง 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:  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ท่าน กำหนดวันที่เดินทาง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นมเปญ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ีหนุวิลล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มอาหารซีฟูดส์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6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กันที่สนามบินสุวรรณภูมิ ชั้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ตู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เคาร์เตอร์ </w:t>
      </w:r>
      <w:r>
        <w:rPr>
          <w:rFonts w:cs="Angsana New" w:ascii="Angsana New" w:hAnsi="Angsana New"/>
          <w:sz w:val="36"/>
          <w:szCs w:val="36"/>
        </w:rPr>
        <w:t xml:space="preserve">E </w:t>
      </w:r>
      <w:r>
        <w:rPr>
          <w:rFonts w:ascii="Angsana New" w:hAnsi="Angsana New" w:cs="Angsana New"/>
          <w:sz w:val="36"/>
          <w:sz w:val="36"/>
          <w:szCs w:val="36"/>
        </w:rPr>
        <w:t>สายการบินไทยแอร์เอเชีย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7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ออกเดินทางสู่กรุงพนมเปญ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8.1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ึงสนามบินกรุงพนมเปญ เจ้าหน้าที่ของบริษัทฯ รับคณะที่สนามบินเมืองพนมเปญ 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 w:cs="Angsana New"/>
          <w:sz w:val="36"/>
          <w:sz w:val="36"/>
          <w:szCs w:val="36"/>
        </w:rPr>
        <w:t>จากนั้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สู่เมืองตากอากาศชายทะเล สีหนุวิลล์ ห่างจากพนมเปญประมาณ </w:t>
      </w:r>
      <w:r>
        <w:rPr>
          <w:rFonts w:cs="Angsana New" w:ascii="Angsana New" w:hAnsi="Angsana New"/>
          <w:sz w:val="36"/>
          <w:szCs w:val="36"/>
        </w:rPr>
        <w:t xml:space="preserve">246 </w:t>
      </w:r>
      <w:r>
        <w:rPr>
          <w:rFonts w:ascii="Angsana New" w:hAnsi="Angsana New" w:cs="Angsana New"/>
          <w:sz w:val="36"/>
          <w:sz w:val="36"/>
          <w:szCs w:val="36"/>
        </w:rPr>
        <w:t>กิโลเมตร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กลางวัน</w:t>
      </w:r>
    </w:p>
    <w:p>
      <w:pPr>
        <w:pStyle w:val="Normal"/>
        <w:spacing w:before="0" w:after="0"/>
        <w:ind w:left="1320" w:hanging="13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เข้าที่พักที่โรงแรม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ท่านพักผ่อน และเปลี่ยนอริยาบทที่โรงแรมที่พัก  หรือจะเดินเล่นชมวิวชายทะเลที่ชายหาด </w:t>
      </w:r>
      <w:r>
        <w:rPr>
          <w:rFonts w:cs="Angsana New" w:ascii="Angsana New" w:hAnsi="Angsana New"/>
          <w:sz w:val="36"/>
          <w:szCs w:val="36"/>
        </w:rPr>
        <w:t xml:space="preserve">Sokha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หาดโอจือเตียล ซึ่งเป็นชายหาดที่สวยที่สุดของสีหนุวิลล์  ซึ่งติดอันดับ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การจัดอันดับ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>สุดยอดชายหาดในเอเซีย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ย็น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ชิญทุกท่านรับประทานอาหารทะเลสด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ีฟูดส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เชิญพักผ่อนตามอัธยาศัย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ีหนุวิลล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นมเปญ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พน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ราชวังเขมรินทร์ – เจดีย์เงิ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เช้าที่โรงแรม จากนั้นนำคณะเดินทางสู่กรุงพนมเปญใช้เส้นทางเดิม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กลางวั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ถึ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รุงพนมเปญ   นำท่านเดินทางสู่  พระราชวังหลวง  “วังเขมรินทร์”   ซึ่งเป็นที่ประทับขอ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ระมหากษัตริย์  ชมวัดคู่วังคือ  วัดพระแก้ว  สักการะพระเจดีย์เงิน 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นำท่านชมพิพิธภัณฑ์สถานแห่งชาติของกัมพูชาภายในเก็บรวบรวมโบราณวัตถุล้ำค่าของกัมพูชาตั้งแต่ยุคเก่าที่สุดราว </w:t>
      </w:r>
      <w:r>
        <w:rPr>
          <w:rFonts w:cs="Angsana New" w:ascii="Angsana New" w:hAnsi="Angsana New"/>
          <w:sz w:val="36"/>
          <w:szCs w:val="36"/>
        </w:rPr>
        <w:t xml:space="preserve">1,50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จนถึงศิลปะสมัยบายนเมื่อ </w:t>
      </w:r>
      <w:r>
        <w:rPr>
          <w:rFonts w:cs="Angsana New" w:ascii="Angsana New" w:hAnsi="Angsana New"/>
          <w:sz w:val="36"/>
          <w:szCs w:val="36"/>
        </w:rPr>
        <w:t xml:space="preserve">80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ที่ผ่านมา จากนั้นชมบรรยากาศบริเวณแม่น้ำบาสักหน้าพระราชวัง ซึ่งเป็นที่พักผ่อนหย่อนใจของนักท่องเที่ยวชาวต่างชาติ 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เดินทางสู่ วัดพนม  วัดที่เป็นที่มาของชื่อกรุงพนมเปญ 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นำท่าน ชมอนุสาวรีย์อิสระภาพ   ที่สร้างเพื่อเป็นอนุสรณ์สมัยเมื่อครั้งได้รับเอกราชจากฝรั่งเศส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ย็น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บริการอาหารค่ำ ณ ภัตตาคาร  จากนั้นเชิญท่านพักตามอัธยาศัย</w:t>
      </w:r>
      <w:r>
        <w:rPr>
          <w:rFonts w:cs="Angsana New" w:ascii="Angsana New" w:hAnsi="Angsana New"/>
          <w:sz w:val="36"/>
          <w:szCs w:val="36"/>
        </w:rPr>
        <w:t xml:space="preserve">.. 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นมเปญ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ุดงค์มีชั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แวก – พนมเปญ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ับประทานอาหารเช้าที่โรงแรม </w:t>
      </w:r>
      <w:r>
        <w:rPr>
          <w:rFonts w:cs="Angsana New" w:ascii="Angsana New" w:hAnsi="Angsana New"/>
          <w:sz w:val="36"/>
          <w:szCs w:val="36"/>
        </w:rPr>
        <w:t>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นำคณะเดินทางสู่  เขาราชทรัพย์  หรือวัดอุดงค์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มัสการปราสาทหินแกะสลักคล้ายปราสาทตาพรมที่เสียมเรียบ แต่ใช้หินในยุค ปัจจุบั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กลางวั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>ล่องเรือ ทะเลสาป  ซึ่งตำนานของแหล่งน้ำเล่าว่า  ภรรยานอนรอสามีแต่ไม่กลับ  จึงเสียใจร้องไห้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สียใจกลายเป็นบึงขนาดใหญ่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ย็น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เดินทางกลับพนมเปญ  บริการอาหารค่ำ ณ ภัตตาคาร  จากนั้นเชิญท่านพักตามอัธยาศั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นมเปญ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ำโปงธ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โบรไพกุก – เสียมเรียบ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เช้าที่โรงแรม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อกเดินทางมุ่งหน้าสู่ปราสาทสมโบรไพกุก หลังนั้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กลางวัน ณ ภัตตาคาร จังหวัดกัมโปงธม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>ดูงานวิทยาลัยกัมโปงเฌอเตียล  แห่งอำเภอปราสาทซ็อมโบร์ ประเทศกัมพูชา ก่อสร้างเริ่มขึ้นเมื่อ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 xml:space="preserve">2543 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ะทั่งเดือนพฤศจิกายน </w:t>
      </w:r>
      <w:r>
        <w:rPr>
          <w:rFonts w:cs="Angsana New" w:ascii="Angsana New" w:hAnsi="Angsana New"/>
          <w:sz w:val="36"/>
          <w:szCs w:val="36"/>
        </w:rPr>
        <w:t xml:space="preserve">2548 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ุกอย่างเสร็จเรียบร้อยบริบูรณ์    รวมใช้เวลาก่อสร้างจนถึงวันนี้ราว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ใช้งบประมาณไป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</w:rPr>
        <w:t xml:space="preserve">กว่าล้านบาท      เยี่ยมชมโรงเรียนและดูการเรียนการสอนของครู นักเรียน ในโรงเรียน  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หลังจากนั้นเดินเข้าสู่เมืองเสียมเรียบ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ค่ำ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เมืองเสียมเรียบ ชมการแสดงชุดระบำอัปสร   ศิลปะพื้นบ้านที่สวยงาม  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ชิญท่านพักผ่อนตามอัธยาศ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ห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หลวงเก่าเกาะแกร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าสาทกรอฮอม – ปราสาทบึงมาล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ตื่นนอนทำธุระส่วนตัวให้ร่างกายสดชื่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ากนั้น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เช้าที่ห้องอาหารของโรงแรม ที่พัก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7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สู่ เกาะแกร์ เมืองหลวงเก่าครั้งอดีตของ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ซึ่งเคยใช้เป็นราชธานี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ถึง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ชมกลุ่มปราสาทเกาะแกร์  ที่ประกอบด้วย ปราสาทกรอฮอม  เป็นปราสาทอิฐหลังใหญ่ที่ใช้เป็นที่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ดิษฐานเทวรูปพระศิวะขนาดใหญ่และตื่นตาตะลึงกับ ปราสาทธม ซึ่งเป็นปราสาทรูปทรงปิรา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มิดแบบขั้นบันได  ที่เคยเป็นที่ประดิษฐานศิวะลึงค์ที่สร้างด้วยสำริดสูงถึง </w:t>
      </w:r>
      <w:r>
        <w:rPr>
          <w:rFonts w:cs="Angsana New" w:ascii="Angsana New" w:hAnsi="Angsana New"/>
          <w:sz w:val="36"/>
          <w:szCs w:val="36"/>
        </w:rPr>
        <w:t xml:space="preserve">19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ริการอาหารกลางวันแบบปิกนิค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สู่ ปราสาทบึงมาลา  หรือถูกขนานนามไว้ว่า ปราสาทนครวัดแห่งตะวันออก   ซึ่งเป็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าสาทที่ยังไม่ได้รับการบูรณะ จึงทำให้เห็นปราสาทที่มีความงามแบบธรรมชาติที่ถูกทำลายลงด้วยกาลเวลา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เย็น ณ ภัตตาค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ห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าพนมกุเลน – กบาลสะเปีย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เช้านำท่านเดินทางสู่ยอด เขาพนมกุเลน ระยะทาง </w:t>
      </w:r>
      <w:r>
        <w:rPr>
          <w:rFonts w:cs="Angsana New" w:ascii="Angsana New" w:hAnsi="Angsana New"/>
          <w:sz w:val="36"/>
          <w:szCs w:val="36"/>
        </w:rPr>
        <w:t xml:space="preserve">70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จากตัวเมืองเสียมเรียบ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ช้เวลาในการเดินทา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ชั่วโมง     นมัสการพระพุทธรูปปางไสยาสน์ที่เป็นที่เคารพสักการะของชาวเขมรบนโบสถ์ลอยฟ้าที่วัดเขาพนมกุเลน   เป็นพระที่แกะสลักจากหินธรรมชาติก้อนใหญ่บนยอดเขาพนมกุเลน  นำท่านไปที่ต้นน้ำเสียมเรียบซึ่งมี ความยาวหลายร้อยเมตร  ท่านจะตื่นตาตื่นใจกับแท่นศิวลึงค์นับพัน  จากนั้นนำชมรูปพระวิษณุเทพแกะสลักนารายณ์บรรทมสินธุ อยู่ใต้น้ำ   ล้วนเป็นสิ่งก่อสร้างที่ชวนพิศวงและไขข้อข้องใจในความศักดิ์สิทธิ์ของแม่น้ำเสียมเรียบด้วยตัวท่า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บริการอาหารกลางวันรับประทานอาหารกลางวันแบบปิกนิก     บริเวณลานเหนือน้ำตกบนยอด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ขา   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นำท่านเดินทางต่อสู่เขา กบาลสะเปียน ต่อด้วยการเดินเท้าขึ้นไปกบาลสะเปียนอีก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โลเมตร     กบาลสะเปียน สันนิฐานว่าสร้างขึ้นในรัชสมัยของพระเจ้าอุททัยทิตยวรมัน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ปลายพุทธทศตวรรษที่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 w:cs="Angsana New"/>
          <w:sz w:val="36"/>
          <w:sz w:val="36"/>
          <w:szCs w:val="36"/>
        </w:rPr>
        <w:t>ความน่าตื่นตะลึงของกลาบสะเปียน รูปสลักศิวลึงค์นับพันองค์คู่กับฐานโยนีใต้ท้องน้ำทีทมีหินทรายทอดตัวขนานไปกับสายธาร ยังมี ภาพสลักนารายณ์บรรทมสินธุ์  ภาพพรหมสี่หน้า  ภาพตรีมูรติมีพระศิวะ  พระพรหม  และพระวิษณุ  ประทับทรงอยู่ ในปรางค์ ปราสาท การสลักภาพมีทั้งแบบนูนสูงและต่ำ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เจ็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าสาทบันทายส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ครธ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าสาทตาพรหม – ปราสาทนครวัด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เช้า ณ ห้องอาหารของโรงแรมที่พัก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คณะเดินทางสู่ปราสาทบันทายสรี   ซึ่งสร้างขึ้นในสมัยพระเจ้าราเชนทรวรมินสร้างด้วยหินทรายสีชมพู    ชมภาพแกะสลักภาพนูนต่ำที่แกะสลักได้อย่างละเอียดงดงาม     ชมโคปุระหรือซุ้มประตูที่มีลวดลายที่สวยงามมาก   จำหลักเป็นรูปพระอิศวรทรงช้างเอราวัณ  ในภาษาเขมร เรียกว่า “บันเตย์เสรย”  แปลว่า  ป้อมสตรี ซึ่งท่านจะได้ชมความงามในการแกะสลักหินในรูปต่าง ๆ จากนั้นเดินทาง สู่ปราสาทตาพรหมที่สร้างโดย 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ื่ออุทิศกุศลให้แด่พระมารดา ชมต้นสะปงขนาดใหญ่ที่แผ่รากเกาะกุมระเบียงคดดูลึกลับเหมือนอยู่ในเขาวงกต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เดินทางสู่ เมืองพระนครธมผ่านเข้าประตูเมืองด้านทิศใต้  ที่มีซุ้มประตูแกะสลักเป็นรูปพระ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โพธิสัตว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้า นำท่านเข้าชมปราสาทบายน สัมผัส “รอยยิ้มแห่งบายน” เป็นศูนย์กลางของ นครธมหรืออังก์กอธมเป็นสุดยอดปราสาทของเขมรในยุคเสื่อม คือในรัชสมัยของ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 xml:space="preserve">ยอดปราสาทขนาดยักษ์ทุกหลังแกะเป็นเทวพักตร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หน้าหันออกไปทอดพระเนตรความสุขความทุกข์ของประชาชน ชมปราสาทบาปว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ปราสาทพิมานอากาศ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ลานช้าง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ลานพระเจ้าขี้เรื้อน   เดินทางสู่นครวัด หนึ่งในเจ็ดสิ่งมหัศจรรย์ของโลกในรอบพันปีที่ยิ่งใหญ่ อลังการงดงามตระการตาท่านจะได้ชมภาพแกะสลักหินทรายนูนต่ำที่ ระเบียงคต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ด้าน   ชมภาพแกะสลักนางอัปสราที่สวยงาม   นำท่านชมพระอาทิตย์อัสดงที่แสนสวยงามที่พนมบาเค็ง   เลือกซื้อของฝากที่ตลาดเก่าซาจ๊ะ อาทิ เครื่องเงิ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ผ้าพื้นเมือง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งานแกะสลักหิน ฯลฯ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ค่ำ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บริการอาหารเย็น 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ภัตตาคาร ชมการแสดงชุดระบำอัปสรา ศิลปะพื้นบ้านที่สวยง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แป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หริหราลั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าสาทพระโ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าสาทบาก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าสาทโลเลย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ตื่นนอนทำธุระส่วนตัวให้ร่างกายสดชื่น  จากนั้นรับประทานอาหารเช้าที่ห้องอาหารของโรงแรมที่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ักเดินทางชมกลุ่มปราสาทแห่งเมืองหริหราลัย  เมืองหลวงเก่าก่อนยุคนครวัด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นครธม ซึ่งประกอบไปด้วย   ปราสาทพระโค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ปราสาทบากอง และปราสาทโลเลย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ที่ยง 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กลางวัน ณ ห้องอาหาร เดินทางชมกลุ่มปราสาททางทิศตะวันออกของเมือ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นคร  ซึ่งประกอบไปด้วย   ปราสาทเจ้าสายเทวดปราสาท ตาแก้ว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บันทายกเดย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เย็น ณ ห้องอาหาร กลับโรงแรมที่พัก อิสระพักผ่อนตามอัธยาศั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ส่งสนามบินเดินทางกลับโดยสวัสดิภาพ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6"/>
          <w:szCs w:val="36"/>
          <w:u w:val="single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อัตราค่าบริการรว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ตลอดการเดินทาง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ข้าชมสถานที่และไกด์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ที่ระบุตามในรายการ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ประกั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๋ว </w:t>
      </w:r>
      <w:r>
        <w:rPr>
          <w:rFonts w:cs="Angsana New" w:ascii="Angsana New" w:hAnsi="Angsana New"/>
          <w:sz w:val="32"/>
          <w:szCs w:val="32"/>
        </w:rPr>
        <w:t xml:space="preserve">Angkorwat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๋ว พนมกุเลน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6"/>
          <w:szCs w:val="36"/>
          <w:u w:val="single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อัตราค่าบริการไม่รว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 เช่น ค่าโทรศัพท์ ค่าซักรีดฯลฯ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ก ณ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 w:cs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นส่ง กรณีฉุกเฉิน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กัมพูชา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 xml:space="preserve">3 %  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่าใช้จ่ายเพิ่มกรณีทำวีซ่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On Arrival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รณียื่นพาสสปอร์ตล่าช้ากว่าเวลาที่ทางบริษัทกำหนด  เพิ่มเล่มละ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สิ่งที่ควรนำติดตัวไปด้วย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  กล้อง    ถ่ายรูป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เอกสารการทำวีซ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ังสือเดินทา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อายุเหลือ ไม่ต่ำกว่า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>เดือน นับจากวันเดินทาง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รูปถ่ายส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นิ้ว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รู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ถ่ายไม่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นการนัดเก็บเอกสารสามารถโทรมานัดให้พนักงานไปเก็บเอกสารได้แต่จะต้องอยู่บริเวณภายในกรุงเทพ   หรือท่านที่อยู่ต่างจังหวัดสามารถส่งเอกสารมาที่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บริษัท อินโดไชน่าเอ็กซ์พลอเรอร์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ประเทศไทย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จำกัด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973/4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ถนนมาเจริญ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บางบอ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5)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แขวงหนองแขม เขตหนองแขม กรุงเทพมหานคร </w:t>
      </w:r>
      <w:r>
        <w:rPr>
          <w:rFonts w:cs="Angsana New" w:ascii="Angsana New" w:hAnsi="Angsana New"/>
          <w:color w:val="FF0000"/>
          <w:sz w:val="36"/>
          <w:szCs w:val="36"/>
        </w:rPr>
        <w:t>10160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6"/>
          <w:szCs w:val="36"/>
          <w:u w:val="single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เงื่อนไขการสำรองที่นั่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ุณาจองมัดจำ </w:t>
      </w:r>
      <w:r>
        <w:rPr>
          <w:rFonts w:cs="Angsana New" w:ascii="Angsana New" w:hAnsi="Angsana New"/>
          <w:sz w:val="36"/>
          <w:szCs w:val="36"/>
        </w:rPr>
        <w:t xml:space="preserve">30% </w:t>
      </w:r>
      <w:r>
        <w:rPr>
          <w:rFonts w:ascii="Angsana New" w:hAnsi="Angsana New" w:cs="Angsana New"/>
          <w:sz w:val="36"/>
          <w:sz w:val="36"/>
          <w:szCs w:val="36"/>
        </w:rPr>
        <w:t xml:space="preserve">ณ วันจอง   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>วั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ก่อนเดินทางหรือตามที่บริษัทแจ้งรับเอกสาร มิฉะนั้นทางบริษัทฯ จะถือว่าท่านยกเลิกการเดินทางโดย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ัตโนมัติ  การโอนเงิน ชื่อบัญชี บริษัท อินโดไชน่าเอ็กซ์พลอเรอร์ จำกัด 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6"/>
          <w:szCs w:val="36"/>
          <w:u w:val="single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กรณียกเลิกการเดินทา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จ้งล่วงหน้าไม่น้อยกว่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36"/>
          <w:szCs w:val="36"/>
        </w:rPr>
        <w:t xml:space="preserve">10% </w:t>
      </w:r>
      <w:r>
        <w:rPr>
          <w:rFonts w:ascii="Angsana New" w:hAnsi="Angsana New" w:cs="Angsana New"/>
          <w:sz w:val="36"/>
          <w:sz w:val="36"/>
          <w:szCs w:val="36"/>
        </w:rPr>
        <w:t>ของราคาทัวร์ทั้งหมด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36"/>
          <w:szCs w:val="36"/>
        </w:rPr>
        <w:t xml:space="preserve">30% </w:t>
      </w:r>
      <w:r>
        <w:rPr>
          <w:rFonts w:ascii="Angsana New" w:hAnsi="Angsana New" w:cs="Angsana New"/>
          <w:sz w:val="36"/>
          <w:sz w:val="36"/>
          <w:szCs w:val="36"/>
        </w:rPr>
        <w:t>ของราคาทั้งหมด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6"/>
          <w:szCs w:val="36"/>
        </w:rPr>
        <w:t>50%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 xml:space="preserve">บอกยกเลิกการเดินทา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color w:val="FF0000"/>
          <w:sz w:val="36"/>
          <w:szCs w:val="36"/>
        </w:rPr>
        <w:t>****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หมายเหตุ </w:t>
      </w:r>
      <w:r>
        <w:rPr>
          <w:rFonts w:ascii="Angsana New" w:hAnsi="Angsana New" w:cs="Angsana New"/>
          <w:sz w:val="36"/>
          <w:sz w:val="36"/>
          <w:szCs w:val="36"/>
        </w:rPr>
        <w:t>ราคาและรายการที่เสนอมานี้ อา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ลี่ยนแปลงได้ตามความเหมาะสม</w:t>
      </w:r>
    </w:p>
    <w:sectPr>
      <w:type w:val="nextPage"/>
      <w:pgSz w:w="12240" w:h="15840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hinaexplorer.com/" TargetMode="External"/><Relationship Id="rId3" Type="http://schemas.openxmlformats.org/officeDocument/2006/relationships/hyperlink" Target="mailto:indochinaexplorer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7:00Z</dcterms:created>
  <dc:creator>indo_office02</dc:creator>
  <dc:description/>
  <dc:language>en-US</dc:language>
  <cp:lastModifiedBy>TR</cp:lastModifiedBy>
  <dcterms:modified xsi:type="dcterms:W3CDTF">2022-06-13T08:07:00Z</dcterms:modified>
  <cp:revision>2</cp:revision>
  <dc:subject/>
  <dc:title/>
</cp:coreProperties>
</file>