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eastAsia="Angsana New" w:cs="Angsana New" w:ascii="Angsana New" w:hAnsi="Angsana New"/>
          <w:sz w:val="96"/>
          <w:szCs w:val="96"/>
        </w:rPr>
        <w:t xml:space="preserve"> </w:t>
      </w:r>
      <w:r>
        <w:rPr>
          <w:rFonts w:ascii="Angsana New" w:hAnsi="Angsana New" w:cs="Angsana New"/>
          <w:sz w:val="96"/>
          <w:sz w:val="96"/>
          <w:szCs w:val="96"/>
        </w:rPr>
        <w:t xml:space="preserve">พนมเปญ  </w:t>
      </w:r>
      <w:r>
        <w:rPr>
          <w:rFonts w:ascii="Angsana New" w:hAnsi="Angsana New" w:cs="Angsana New"/>
          <w:sz w:val="96"/>
          <w:sz w:val="96"/>
          <w:szCs w:val="96"/>
        </w:rPr>
        <w:t xml:space="preserve">พระตะบอง  </w:t>
      </w:r>
      <w:r>
        <w:rPr>
          <w:rFonts w:cs="Angsana New" w:ascii="Angsana New" w:hAnsi="Angsana New"/>
          <w:sz w:val="96"/>
          <w:szCs w:val="96"/>
        </w:rPr>
        <w:t xml:space="preserve">4 </w:t>
      </w:r>
      <w:r>
        <w:rPr>
          <w:rFonts w:ascii="Angsana New" w:hAnsi="Angsana New" w:cs="Angsana New"/>
          <w:sz w:val="96"/>
          <w:sz w:val="96"/>
          <w:szCs w:val="96"/>
        </w:rPr>
        <w:t xml:space="preserve">วัน </w:t>
      </w:r>
      <w:r>
        <w:rPr>
          <w:rFonts w:cs="Angsana New" w:ascii="Angsana New" w:hAnsi="Angsana New"/>
          <w:sz w:val="96"/>
          <w:szCs w:val="96"/>
        </w:rPr>
        <w:t xml:space="preserve">3 </w:t>
      </w:r>
      <w:r>
        <w:rPr>
          <w:rFonts w:ascii="Angsana New" w:hAnsi="Angsana New" w:cs="Angsana New"/>
          <w:sz w:val="96"/>
          <w:sz w:val="96"/>
          <w:szCs w:val="96"/>
        </w:rPr>
        <w:t xml:space="preserve">คืน  </w:t>
      </w:r>
      <w:r>
        <w:rPr>
          <w:rFonts w:ascii="Angsana New" w:hAnsi="Angsana New" w:cs="Angsana New"/>
          <w:sz w:val="96"/>
          <w:sz w:val="96"/>
          <w:szCs w:val="96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่า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ดินทางได้ทุกวัน  กำหนดวันเดินท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พนม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ตะบอง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(- 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นามบินสุวรรณภูมิ  แถว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พนมเปญ </w:t>
      </w:r>
      <w:r>
        <w:rPr>
          <w:rFonts w:cs="Angsana New" w:ascii="Angsana New" w:hAnsi="Angsana New"/>
          <w:b/>
          <w:bCs/>
          <w:sz w:val="32"/>
          <w:szCs w:val="32"/>
        </w:rPr>
        <w:t>BKK-PNK  PG 931 08.15-09.3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นามบินกรุงพนมเปญ เจ้าหน้าที่ของบริษัทฯ รับคณะที่สนามบินเมืองพนมเปญ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วัดที่เป็นที่มาของชื่อกรุงพนมเปญ 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0"/>
        <w:ind w:left="1440" w:firstLine="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ุสาวรีย์อิสระ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ี่สร้างเพื่อเป็นอนุสรณ์สมัยเมื่อครั้งได้รับเอกราชจากฝรั่งเศส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มื้อกลางวัน  อาหารภัตตาคาร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พระตะบ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ชม ทาง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เมืองพระตะบอง รับประทานอาหารเย็น เป็นภัคตาคารอาหาร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เข้า </w:t>
      </w:r>
      <w:r>
        <w:rPr>
          <w:rFonts w:cs="Angsana New" w:ascii="Angsana New" w:hAnsi="Angsana New"/>
          <w:sz w:val="32"/>
          <w:szCs w:val="32"/>
        </w:rPr>
        <w:t xml:space="preserve">check in </w:t>
      </w:r>
      <w:r>
        <w:rPr>
          <w:rFonts w:ascii="Angsana New" w:hAnsi="Angsana New" w:cs="Angsana New"/>
          <w:sz w:val="32"/>
          <w:sz w:val="32"/>
          <w:szCs w:val="32"/>
        </w:rPr>
        <w:t>ที่โรงแรม พักผ่อนตามอัทธยาศ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ตะบอง – ปราสาทบานอน – แวะไร่องุ่น – ปราสาทเอกพนม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ย็น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รับประทานอาหารเช้า พาทุกท่านเยี่ยมชมปราสาทบานอนในอีกยุคหนึ่งที่สร้างเมื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00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ๆ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บาน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วัดบานอนเป็นสถาปัตยกรรมของศตวรรษ 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กลางและจุดสิ้นสุดข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วัดบานอนถูกสร้างขึ้นโดยพระเจ้าชัยวรม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ัจจุบันเป็นสถานที่สำคัญท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ธรรม ของประเทศ  กัมพูชา และเป็นสถาน ที่ท่องเที่ยวที่สำคัญและขึ้นชื่อของพระตะบอ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ปราสาทบานอนมีหินในการสร้าง  ปราสาทบนภูเขา ตัวปราสาทยังคงสมบูรณ์ มีลวดลาย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ะสลักของหิน รวมถึงรูปการแกะสลักนางอัปสราที่  มีบนตัวปราสาท การขึ้นไปชมนั้นต้องเดินขึ้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นไดหิน สร้างอยู่บนภูเขาสู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มตร เป็นปราสาทที่นักท่องเที่ยวนิยมเที่ยวกันแต่ต้องเดินขึ้นบันไ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ขั้นตัวปราสาทสร้างอยู่บนยอดเขา พอขากลับจาก ปราสาทระหว่าง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ไร่องุ่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ไร่องุ่นพันธุ์ต่างประเทศ และมีโรงงานผลิตไว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็นไวน์ที่มีคุณภาพเยี่ยมและราคาถูก สามารถเที่ยวสวนองุ่นและชิมไวน์พระตะบอง และให้ท่านชิมไวน์ที่ รสชาติแสนอร่อย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บริษัท อินโดไชน่าเอ็กซ์พลอเรอร์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(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ประเทศไทย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)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จำกัด ใบอนุญาตประกอบธุรกิจนำเที่ยว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11/452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973 /4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ถนนมาเจริญ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(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บางบอน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5)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เขต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/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แขวงหนองแขม กทม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.10160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โทร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: 02-8149585-6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โทรสาร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: 02-8149587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Website : www.indochinaexplorer.com  e-mail : indochinaexplorer@hotmail.com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จากนั้นแว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ทำปลาร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ทำมาจากปลาน้ำจืดจากแม่น้ำสังแก ชาวบ้านทำอุตสาหกรรมการถนอมอาหารปลาตั้งแต่ระดับครัวเรือนจน ถึงระดับชุมชน แม่น้ำสังแกเป็นแม่น้ำที่ไหลไปทะเลสาบเขมรจึงอุดมสมบูรณ์ไปด้วยปลาหลากหลายชนิด จนกลายสินค้าปลาขึ้นของพระตบ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มื้อกลางวัน  อาหารภัตตาคารท้องถิ่น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รับประทานอาหารเสร็จแล้ว พา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เอกพน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โดดเด่นปราสาทเอกพนมสร้าง ขึ้น ตั้งแต่สมัยพระนครซึ่งมีอายุพันกว่าปีมาแล้ว ซึ่งสร้างในยุคของพระเจ้าสุริยวรม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ณ ปัจจุบัน ปราสาทเอกพนมยังมีสภาพสมบูรณ์อยู่ ภาพแกะสลักยังคมชัดอยู่เลย ปราสาทนี้สร้างขึ้นเพื่ออุทิศให้ศาสนาฮินดู  ปัจจุบันมีวัดหลังหนึ่งที่ถูกสร้างไว้    บริเวณปราสาทนี้เช่นกั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ตามเส้นทางสู่ปราสาทเเอกพนมจากเมืองพระตะบ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ผ่านชุมชนต่าง ๆ และทุ่งนาที่เป็นธรรมชาติอันสวยงาม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มื้อเย็น หลังอาหารพาท่านกลับโรงแรม พักผ่อนตามอัทธยาศ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ตะบ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ช้างเผือก – ศาลากลา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สำรอง – พนมเปญ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รับประทานอาหารเช้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ไป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สำ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วัดเก่าแก่ แห่งหนึ่งในพระตะบอง ในวัดมีสิ่งปลูกสร้างภายในวัดแบบพุทธ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ศักดิ์สิทธิ์ มากมาย การตกแต่งตามสถานที่ภายในวัดอาทิทางเข้าอุโบสถ์หลังเก่าเหมือนกับท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นครธม ในวัดยังมีเหมือน  กับ ปราสาทหลังเก่าไม่ใหญ่มาก แต่สูงโดยมีต้นไม้เล็กใหญ่เกา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ตามตัวปราสาทเหมือนกับว่ามีมานานแล้ว จากคำบอกเล่าของคนที่นี่บอกว่าไม่แน่ชัดว่าใครสร้า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นักท่องเที่ยวหรือชาวบ้านนิยมมากราบไหว้สิ่งศักดิ์สิทธิ์ภายในวัด และในวัดสำรองแห่งนี้เป็นที่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็บอัฐิของประชาชนกัมพูชาที่ไปอาศัยอยู่ในต่าง ประเทศสมัยสงครามเขมร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ช้างเผือกหรือวัดดำเริยซ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วัดในตระกูลอภัยภูเบศรที่สำคัญ แห่งหนึ่งในพระตะบอง ร่องรอยที่เห็นมีตราสัญลักษณ์ เหนือกรอบประตูด้านหน้าและหลังพระอุโบสถ ตรานั้น เป็นตราแผ่นดิน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อาณาจักรสยาม  ต่อจากนั้นข้าชมศาลาว่าการเมือง  อาคารคู่แฝดตึก  เจ้าพระยาอภัยภูเบศ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จีนบุรี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นแบบ ที่เจ้าพระยาอภัยภูเบศร สมุหเทศาภิบาลมณฑล บูรพา นำมาสร้างเป็นศาลากลา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มื้อเที่ยง  อาหารภัตตาคารท้องถิ่น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ถ่ายรูปที่สถานีรถไฟพระตะบ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กลับสู่กรุงพนมเปญ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ชม ทางด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เมืองพนมเปญ รับประทานอาหารเย็น  ณ ภัคตาคารอาหาร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เข้า </w:t>
      </w:r>
      <w:r>
        <w:rPr>
          <w:rFonts w:cs="Angsana New" w:ascii="Angsana New" w:hAnsi="Angsana New"/>
          <w:sz w:val="32"/>
          <w:szCs w:val="32"/>
        </w:rPr>
        <w:t xml:space="preserve">check in </w:t>
      </w:r>
      <w:r>
        <w:rPr>
          <w:rFonts w:ascii="Angsana New" w:hAnsi="Angsana New" w:cs="Angsana New"/>
          <w:sz w:val="32"/>
          <w:sz w:val="32"/>
          <w:szCs w:val="32"/>
        </w:rPr>
        <w:t>ที่โรงแรม พักผ่อนตามอัทธยาศ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นมเปญ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ุกตวลสเล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 ซาทะไ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เช้าที่โรงแรม </w:t>
      </w:r>
      <w:r>
        <w:rPr>
          <w:rFonts w:cs="Angsana New" w:ascii="Angsana New" w:hAnsi="Angsana New"/>
          <w:sz w:val="32"/>
          <w:szCs w:val="32"/>
        </w:rPr>
        <w:t xml:space="preserve">check out 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ชมบรรย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แม่น้ำบาสัก</w:t>
      </w:r>
      <w:r>
        <w:rPr>
          <w:rFonts w:ascii="Angsana New" w:hAnsi="Angsana New"/>
          <w:sz w:val="32"/>
          <w:sz w:val="32"/>
          <w:szCs w:val="32"/>
        </w:rPr>
        <w:t xml:space="preserve">หน้าพระราชวัง ซึ่งเป็นที่พักผ่อนหย่อนใจของนักท่องเที่ยวชาวต่างชาติ    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ุกตวลสเลง”</w:t>
      </w:r>
      <w:r>
        <w:rPr>
          <w:rFonts w:ascii="Angsana New" w:hAnsi="Angsana New"/>
          <w:sz w:val="32"/>
          <w:sz w:val="32"/>
          <w:szCs w:val="32"/>
        </w:rPr>
        <w:t xml:space="preserve">   หรือค่าย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-21  </w:t>
      </w:r>
      <w:r>
        <w:rPr>
          <w:rFonts w:ascii="Angsana New" w:hAnsi="Angsana New"/>
          <w:sz w:val="32"/>
          <w:sz w:val="32"/>
          <w:szCs w:val="32"/>
        </w:rPr>
        <w:t xml:space="preserve">ซึ่งเดิมเป็นโรงเรียนมัธยมขนาดใหญ่ของกรุงพนมเปญ 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มรแดงใช้เป็นสถานที่กักขังนักโทษก่อนที่นำไปฆ่า ณ ทุ่งสังหาร </w:t>
      </w:r>
      <w:r>
        <w:rPr>
          <w:rFonts w:cs="Angsana New" w:ascii="Angsana New" w:hAnsi="Angsana New"/>
          <w:sz w:val="32"/>
          <w:szCs w:val="32"/>
        </w:rPr>
        <w:t>Killing Field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 </w:t>
      </w:r>
    </w:p>
    <w:p>
      <w:pPr>
        <w:pStyle w:val="TextBody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>นำท่านเดินทาง จากนั้นนำท่านช้อปปิ้งเลือกซื้อของฝากของที่ระลึ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 ซาทะ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มื้อเที่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ภัตตาคารท้องถิ่น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สู่สนามบินกรุงพนมเปญ โดยความประทับใจ  เดินทางกล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PNK-BKK PG 936 15.45-17.0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กรุงเทพโดยสวัสดิภาพ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อัตรา ค่าบริการขั้นต่ำ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ท่าน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พักห้องละ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-3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่าน ราคา ท่านละ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>15,500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ักเดี่ยวจ่ายเพิ่มท่านละ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3,500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202124"/>
          <w:sz w:val="48"/>
          <w:szCs w:val="48"/>
        </w:rPr>
      </w:pPr>
      <w:r>
        <w:rPr>
          <w:rFonts w:cs="Angsana New" w:ascii="Angsana New" w:hAnsi="Angsana New"/>
          <w:b/>
          <w:bCs/>
          <w:color w:val="202124"/>
          <w:sz w:val="48"/>
          <w:szCs w:val="48"/>
          <w:shd w:fill="FFFFFF" w:val="clear"/>
        </w:rPr>
        <w:t xml:space="preserve">Pacific Hotel Phnom Penh </w:t>
      </w:r>
      <w:r>
        <w:rPr>
          <w:rFonts w:ascii="Angsana New" w:hAnsi="Angsana New" w:cs="Angsana New"/>
          <w:b/>
          <w:b/>
          <w:bCs/>
          <w:color w:val="202124"/>
          <w:sz w:val="48"/>
          <w:sz w:val="48"/>
          <w:szCs w:val="48"/>
          <w:shd w:fill="FFFFFF" w:val="clear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202124"/>
          <w:sz w:val="48"/>
          <w:sz w:val="48"/>
          <w:szCs w:val="48"/>
        </w:rPr>
        <w:t xml:space="preserve"> </w:t>
      </w:r>
      <w:r>
        <w:rPr>
          <w:rStyle w:val="W8qarf"/>
          <w:rFonts w:ascii="Angsana New" w:hAnsi="Angsana New" w:cs="Angsana New"/>
          <w:b/>
          <w:b/>
          <w:bCs/>
          <w:color w:val="202124"/>
          <w:sz w:val="48"/>
          <w:sz w:val="48"/>
          <w:szCs w:val="48"/>
        </w:rPr>
        <w:t xml:space="preserve">   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202124"/>
          <w:sz w:val="48"/>
          <w:szCs w:val="48"/>
        </w:rPr>
      </w:pPr>
      <w:r>
        <w:rPr>
          <w:rStyle w:val="W8qarf"/>
          <w:rFonts w:eastAsia="Angsana New" w:cs="Angsana New" w:ascii="Angsana New" w:hAnsi="Angsana New"/>
          <w:b/>
          <w:bCs/>
          <w:color w:val="202124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Classy Hotel &amp; Spa </w:t>
      </w:r>
      <w:r>
        <w:rPr>
          <w:rFonts w:ascii="Angsana New" w:hAnsi="Angsana New" w:cs="Angsana New"/>
          <w:b/>
          <w:b/>
          <w:bCs/>
          <w:color w:val="202124"/>
          <w:sz w:val="48"/>
          <w:sz w:val="48"/>
          <w:szCs w:val="48"/>
          <w:shd w:fill="FFFFFF" w:val="clear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202124"/>
          <w:sz w:val="48"/>
          <w:sz w:val="48"/>
          <w:szCs w:val="48"/>
        </w:rPr>
        <w:t xml:space="preserve"> </w:t>
      </w:r>
      <w:r>
        <w:rPr>
          <w:rStyle w:val="W8qarf"/>
          <w:rFonts w:ascii="Angsana New" w:hAnsi="Angsana New" w:cs="Angsana New"/>
          <w:b/>
          <w:b/>
          <w:bCs/>
          <w:color w:val="202124"/>
          <w:sz w:val="48"/>
          <w:sz w:val="48"/>
          <w:szCs w:val="48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pt-BR"/>
        </w:rPr>
        <w:t>อัตราค่าบริการรว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พาหนะตลอดการเดินทาง 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เข้าชมสถานที่และไกด์ท้องถิ่น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อาหารที่ระบุตามในรายการ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ที่พักโรงแรมระดับมาตรฐาน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ห้องละ </w:t>
      </w:r>
      <w:r>
        <w:rPr>
          <w:rFonts w:cs="Angsana New" w:ascii="Angsana New" w:hAnsi="Angsana New"/>
          <w:sz w:val="32"/>
          <w:szCs w:val="32"/>
          <w:lang w:val="pt-BR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ท่าน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ประกันภัย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งเงินประกั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บาท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eastAsia="Angsana New"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highlight w:val="yellow"/>
          <w:lang w:val="pt-BR"/>
        </w:rPr>
        <w:t>อัตราค่าบริการไม่รว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ใช้จ่ายส่วนตัว เช่น ค่าโทรศัพท์ ค่าซักรีดฯลฯ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  <w:lang w:val="pt-BR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หัก ณที่จ่าย </w:t>
      </w:r>
      <w:r>
        <w:rPr>
          <w:rFonts w:cs="Angsana New" w:ascii="Angsana New" w:hAnsi="Angsana New"/>
          <w:sz w:val="32"/>
          <w:szCs w:val="32"/>
          <w:lang w:val="pt-BR"/>
        </w:rPr>
        <w:t>3%  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ขนส่ง กรณีฉุกเฉิน   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วีซ่ากัมพูชา 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  <w:lang w:val="pt-BR"/>
        </w:rPr>
        <w:t xml:space="preserve">3 %   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ค่าตั๋วเครื่องบิน      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บริษัท อินโดไชน่าเอ็กซ์พลอเรอร์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(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ประเทศไทย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)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จำกัด ใบอนุญาตประกอบธุรกิจนำเที่ยว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11/4521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973 /4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 xml:space="preserve">ถนนมาเจริญ 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(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บางบอน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5)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เขต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/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แขวงหนองแขม กทม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.10160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โทร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: 02-8149585-6 </w:t>
      </w:r>
      <w:r>
        <w:rPr>
          <w:rFonts w:ascii="Angsana New" w:hAnsi="Angsana New" w:cs="Angsana New"/>
          <w:b/>
          <w:b/>
          <w:bCs/>
          <w:color w:val="1F497D"/>
          <w:sz w:val="32"/>
          <w:sz w:val="32"/>
          <w:szCs w:val="32"/>
          <w:lang w:val="pt-BR"/>
        </w:rPr>
        <w:t>โทรสาร</w:t>
      </w: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>: 02-8149587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  <w:t xml:space="preserve">Website : www.indochinaexplorer.com  e-mail :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  <w:lang w:val="pt-BR"/>
          </w:rPr>
          <w:t>indochinaexplorer@hotmail.com</w:t>
        </w:r>
      </w:hyperlink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1F497D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pt-BR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pt-BR"/>
        </w:rPr>
        <w:t>สิ่งที่ควรนำติดตัวไปด้วย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บัตรประชาชน ตัวจริงจำเป็นต้องนำติดตัวไปวันเดินทาง รองเท้ากันลื่น แว่นกันแดด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eastAsia="Angsana New" w:cs="Angsana New" w:ascii="Angsana New" w:hAnsi="Angsana New"/>
          <w:sz w:val="32"/>
          <w:szCs w:val="32"/>
          <w:lang w:val="pt-B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ของใช้ส่วนตัว  กล้อง    ถ่ายรูป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pt-BR"/>
        </w:rPr>
        <w:t>เอกสารการทำวีซ่าสำหรับต่างชาติ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 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หนังสือเดินทาง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มีอายุเหลือ ไม่ต่ำกว่า </w:t>
      </w:r>
      <w:r>
        <w:rPr>
          <w:rFonts w:cs="Angsana New" w:ascii="Angsana New" w:hAnsi="Angsana New"/>
          <w:sz w:val="32"/>
          <w:szCs w:val="32"/>
          <w:lang w:val="pt-BR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เดือน นับจากวันเดินทาง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  <w:lang w:val="pt-BR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รูป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เดือน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ในการนัดเก็บเอกสารสามารถโทรมานัดให้พนักงานไปเก็บเอกสารได้แต่จะต้องอยู่บริเวณภายในกรุงเทพ   หรือท่านที่อยู่ต่างจังหวัดสามารถส่งเอกสารมาที่   บริษัท อินโดไชน่าเอ็กซ์พลอเรอร์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ประเทศไทย</w:t>
      </w:r>
      <w:r>
        <w:rPr>
          <w:rFonts w:cs="Angsana New" w:ascii="Angsana New" w:hAnsi="Angsana New"/>
          <w:sz w:val="32"/>
          <w:szCs w:val="32"/>
          <w:lang w:val="pt-BR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จำกัด  </w:t>
      </w:r>
      <w:r>
        <w:rPr>
          <w:rFonts w:cs="Angsana New" w:ascii="Angsana New" w:hAnsi="Angsana New"/>
          <w:sz w:val="32"/>
          <w:szCs w:val="32"/>
          <w:lang w:val="pt-BR"/>
        </w:rPr>
        <w:t xml:space="preserve">973/4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ถนนมาเจริญ </w:t>
      </w:r>
      <w:r>
        <w:rPr>
          <w:rFonts w:cs="Angsana New" w:ascii="Angsana New" w:hAnsi="Angsana New"/>
          <w:sz w:val="32"/>
          <w:szCs w:val="32"/>
          <w:lang w:val="pt-BR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บางบอ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แขวงหนองแขม เขตหนองแขม กรุงเทพมหานคร </w:t>
      </w:r>
      <w:r>
        <w:rPr>
          <w:rFonts w:cs="Angsana New" w:ascii="Angsana New" w:hAnsi="Angsana New"/>
          <w:sz w:val="32"/>
          <w:szCs w:val="32"/>
          <w:lang w:val="pt-BR"/>
        </w:rPr>
        <w:t>1016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pt-BR"/>
        </w:rPr>
        <w:t>เงื่อนไขการสำรองที่นั่ง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     กรุณาจองมัดจำ </w:t>
      </w:r>
      <w:r>
        <w:rPr>
          <w:rFonts w:cs="Angsana New" w:ascii="Angsana New" w:hAnsi="Angsana New"/>
          <w:sz w:val="32"/>
          <w:szCs w:val="32"/>
          <w:lang w:val="pt-BR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ณ วันจอง  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    ก่อนเดินทางหรือตามที่บริษัทแจ้งรับเอกสาร มิฉะนั้นทางบริษัทฯ จะถือว่าท่านยกเลิกการเดินทางโดย    อัตโนมัติ  การโอนเงิน ชื่อบัญชี บริษัท อินโดไชน่าเอ็กซ์พลอเรอร์ จำกัด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pt-BR"/>
        </w:rPr>
        <w:t>กรณียกเลิกการเดินท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0%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ของราคาทัวร์ทั้งหม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  <w:lang w:val="pt-BR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2"/>
          <w:szCs w:val="32"/>
          <w:lang w:val="pt-BR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ของราคาทั้งหม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  <w:lang w:val="pt-BR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  <w:lang w:val="pt-B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  <w:lang w:val="pt-BR"/>
        </w:rPr>
        <w:t>50%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  <w:lang w:val="pt-BR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pt-BR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pt-BR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  <w:lang w:val="pt-BR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pt-BR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8"/>
      <w:lang w:val="en-US"/>
    </w:rPr>
  </w:style>
  <w:style w:type="character" w:styleId="Y2iqfc">
    <w:name w:val="y2iqfc"/>
    <w:qFormat/>
    <w:rPr/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ochinaexplor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3:00Z</dcterms:created>
  <dc:creator>indo_office02</dc:creator>
  <dc:description/>
  <dc:language>en-US</dc:language>
  <cp:lastModifiedBy>a</cp:lastModifiedBy>
  <dcterms:modified xsi:type="dcterms:W3CDTF">2022-06-24T03:49:00Z</dcterms:modified>
  <cp:revision>3</cp:revision>
  <dc:subject/>
  <dc:title/>
</cp:coreProperties>
</file>