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 xml:space="preserve">Explore Cambodia </w:t>
      </w:r>
      <w:r>
        <w:rPr>
          <w:sz w:val="52"/>
          <w:sz w:val="52"/>
          <w:szCs w:val="52"/>
        </w:rPr>
        <w:t>พิเศษเจาะลึก กลุ่มปราสาท หริหราลัย</w:t>
      </w:r>
    </w:p>
    <w:p>
      <w:pPr>
        <w:pStyle w:val="Heading2"/>
        <w:rPr>
          <w:sz w:val="52"/>
          <w:szCs w:val="52"/>
        </w:rPr>
      </w:pPr>
      <w:r>
        <w:rPr>
          <w:sz w:val="52"/>
          <w:sz w:val="52"/>
          <w:szCs w:val="52"/>
        </w:rPr>
        <w:t xml:space="preserve">เสน่ห์ปราสาทขอมโบราณ </w:t>
      </w:r>
      <w:r>
        <w:rPr>
          <w:sz w:val="52"/>
          <w:szCs w:val="52"/>
        </w:rPr>
        <w:t xml:space="preserve">- </w:t>
      </w:r>
      <w:r>
        <w:rPr>
          <w:sz w:val="52"/>
          <w:sz w:val="52"/>
          <w:szCs w:val="52"/>
        </w:rPr>
        <w:t xml:space="preserve">นครวัด </w:t>
      </w:r>
      <w:r>
        <w:rPr>
          <w:sz w:val="52"/>
          <w:sz w:val="52"/>
          <w:szCs w:val="52"/>
        </w:rPr>
        <w:t>–</w:t>
      </w:r>
      <w:r>
        <w:rPr>
          <w:sz w:val="52"/>
          <w:sz w:val="52"/>
          <w:szCs w:val="52"/>
        </w:rPr>
        <w:t xml:space="preserve"> นครธม </w:t>
      </w:r>
      <w:r>
        <w:rPr>
          <w:sz w:val="52"/>
          <w:szCs w:val="52"/>
        </w:rPr>
        <w:t xml:space="preserve">- </w:t>
      </w:r>
      <w:r>
        <w:rPr>
          <w:sz w:val="52"/>
          <w:sz w:val="52"/>
          <w:szCs w:val="52"/>
        </w:rPr>
        <w:t xml:space="preserve">บันทายศรี 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 xml:space="preserve">ตาพรหม </w:t>
      </w:r>
      <w:r>
        <w:rPr>
          <w:sz w:val="52"/>
          <w:sz w:val="52"/>
          <w:szCs w:val="52"/>
        </w:rPr>
        <w:t>–</w:t>
      </w:r>
      <w:r>
        <w:rPr>
          <w:sz w:val="52"/>
          <w:sz w:val="52"/>
          <w:szCs w:val="52"/>
        </w:rPr>
        <w:t xml:space="preserve"> เขาพนมกุเลน </w:t>
      </w:r>
      <w:r>
        <w:rPr>
          <w:sz w:val="52"/>
          <w:szCs w:val="52"/>
        </w:rPr>
        <w:t xml:space="preserve">- </w:t>
      </w:r>
      <w:r>
        <w:rPr>
          <w:sz w:val="52"/>
          <w:sz w:val="52"/>
          <w:szCs w:val="52"/>
        </w:rPr>
        <w:t xml:space="preserve">ตลาดซาจ๊ะ   </w:t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52"/>
          <w:szCs w:val="52"/>
        </w:rPr>
        <w:t xml:space="preserve">4 </w:t>
      </w:r>
      <w:r>
        <w:rPr>
          <w:rFonts w:ascii="Angsana New" w:hAnsi="Angsana New" w:cs="Angsana New"/>
          <w:sz w:val="52"/>
          <w:sz w:val="52"/>
          <w:szCs w:val="52"/>
        </w:rPr>
        <w:t>วั</w:t>
      </w:r>
      <w:r>
        <w:rPr>
          <w:sz w:val="52"/>
          <w:sz w:val="52"/>
          <w:szCs w:val="52"/>
        </w:rPr>
        <w:t xml:space="preserve">น </w:t>
      </w:r>
      <w:r>
        <w:rPr>
          <w:sz w:val="52"/>
          <w:szCs w:val="52"/>
        </w:rPr>
        <w:t xml:space="preserve">3 </w:t>
      </w:r>
      <w:r>
        <w:rPr>
          <w:sz w:val="52"/>
          <w:sz w:val="52"/>
          <w:szCs w:val="52"/>
        </w:rPr>
        <w:t>คืน</w:t>
      </w:r>
      <w:r>
        <w:rPr>
          <w:sz w:val="52"/>
          <w:sz w:val="52"/>
          <w:szCs w:val="52"/>
        </w:rPr>
        <w:t xml:space="preserve"> </w:t>
      </w:r>
      <w:r>
        <w:rPr>
          <w:rFonts w:ascii="Calibri" w:hAnsi="Calibri" w:cs="Calibri"/>
          <w:sz w:val="52"/>
          <w:sz w:val="52"/>
          <w:szCs w:val="52"/>
        </w:rPr>
        <w:t>เริ่มด่านอรัญ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ำหนดการเดินทาง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่านอรัญประเทศ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เสียมเรียบ 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โค</w:t>
      </w:r>
      <w:r>
        <w:rPr>
          <w:rFonts w:ascii="Angsana New" w:hAnsi="Angsana New"/>
          <w:sz w:val="36"/>
          <w:sz w:val="36"/>
          <w:szCs w:val="36"/>
        </w:rPr>
        <w:t xml:space="preserve"> 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าส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ก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าสาทโลเลย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-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8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เจ้าหน้าที่ของทางบริษัทให้การต้อนรับ</w:t>
      </w:r>
      <w:r>
        <w:rPr>
          <w:rFonts w:ascii="Angsana New" w:hAnsi="Angsana New"/>
          <w:sz w:val="36"/>
          <w:sz w:val="36"/>
          <w:szCs w:val="36"/>
        </w:rPr>
        <w:t xml:space="preserve"> ที่ด่านอรัญประเทศ  คณะ</w:t>
      </w:r>
      <w:r>
        <w:rPr>
          <w:rFonts w:ascii="Angsana New" w:hAnsi="Angsana New"/>
          <w:sz w:val="36"/>
          <w:sz w:val="36"/>
          <w:szCs w:val="36"/>
        </w:rPr>
        <w:t>ผ่านพิธีการตรวจคนเข้าเมือง นำท่านขึ้นรถปรับอากาศท้องถิ่นเดินทางสู่เมืองเสียมเรีย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ที่ย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 </w:t>
      </w:r>
      <w:r>
        <w:rPr>
          <w:rFonts w:ascii="Angsana New" w:hAnsi="Angsana New"/>
          <w:sz w:val="36"/>
          <w:sz w:val="36"/>
          <w:szCs w:val="36"/>
        </w:rPr>
        <w:t>ณ ภัคตาคารท้องถิ่น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ำท่านเดินทางส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โค</w:t>
      </w:r>
      <w:r>
        <w:rPr>
          <w:rFonts w:ascii="Angsana New" w:hAnsi="Angsana New"/>
          <w:sz w:val="36"/>
          <w:sz w:val="36"/>
          <w:szCs w:val="36"/>
        </w:rPr>
        <w:t xml:space="preserve">  เป็นวัดแห่งแรกที่สร้างขึ้นในเมืองหริหราลัย </w:t>
      </w:r>
      <w:r>
        <w:rPr>
          <w:rFonts w:cs="Angsana New" w:ascii="Angsana New" w:hAnsi="Angsana New"/>
          <w:sz w:val="36"/>
          <w:szCs w:val="36"/>
        </w:rPr>
        <w:t xml:space="preserve">(Hariharalaya) </w:t>
      </w:r>
      <w:r>
        <w:rPr>
          <w:rFonts w:ascii="Angsana New" w:hAnsi="Angsana New"/>
          <w:sz w:val="36"/>
          <w:sz w:val="36"/>
          <w:szCs w:val="36"/>
        </w:rPr>
        <w:t xml:space="preserve">ที่เก่าแก่และปัจจุบันปิดไปแล้ว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ในพื้นที่ที่ปัจจุบันเรียกว่า </w:t>
      </w:r>
      <w:r>
        <w:rPr>
          <w:rFonts w:cs="Angsana New" w:ascii="Angsana New" w:hAnsi="Angsana New"/>
          <w:sz w:val="36"/>
          <w:szCs w:val="36"/>
        </w:rPr>
        <w:t xml:space="preserve">Roluos) </w:t>
      </w:r>
      <w:r>
        <w:rPr>
          <w:rFonts w:ascii="Angsana New" w:hAnsi="Angsana New"/>
          <w:sz w:val="36"/>
          <w:sz w:val="36"/>
          <w:szCs w:val="36"/>
        </w:rPr>
        <w:t xml:space="preserve">ประมาณ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 xml:space="preserve">กิโลเมตรทางตะวันออกเฉียงใต้ของ กลุ่มหลักของวัดที่อังกอร์ กัมพูชา วัดนี้สร้างขึ้นภายใต้กษัตริย์เขมร กษัตริย์อินทราวรมั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ในปี </w:t>
      </w:r>
      <w:r>
        <w:rPr>
          <w:rFonts w:cs="Angsana New" w:ascii="Angsana New" w:hAnsi="Angsana New"/>
          <w:sz w:val="36"/>
          <w:szCs w:val="36"/>
        </w:rPr>
        <w:t xml:space="preserve">879 </w:t>
      </w:r>
      <w:r>
        <w:rPr>
          <w:rFonts w:ascii="Angsana New" w:hAnsi="Angsana New"/>
          <w:sz w:val="36"/>
          <w:sz w:val="36"/>
          <w:szCs w:val="36"/>
        </w:rPr>
        <w:t xml:space="preserve">เพื่อเป็นเกียรติแก่สมาชิกในครอบครัวของกษัตริย์ซึ่งเกี่ยวข้องกับพระอิศวรเทพในศาสนาฮินดู </w:t>
      </w:r>
      <w:r>
        <w:rPr>
          <w:rFonts w:ascii="Angsana New" w:hAnsi="Angsana New"/>
          <w:sz w:val="36"/>
          <w:sz w:val="36"/>
          <w:szCs w:val="36"/>
        </w:rPr>
        <w:t>หลังจากนั้น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กอง</w:t>
      </w:r>
      <w:r>
        <w:rPr>
          <w:rFonts w:ascii="Angsana New" w:hAnsi="Angsana New"/>
          <w:sz w:val="36"/>
          <w:sz w:val="36"/>
          <w:szCs w:val="36"/>
        </w:rPr>
        <w:t xml:space="preserve">  เป็นภูเขาวัดเขมรแห่งแรกที่สร้างด้วยหินทราย สร้างขึ้นโดยผู้ปกครองของอาณาจักรเขมร ณ เมืองพระนคร ใกล้กับเสียมราฐ ช่วงทศวรรษสุดท้ายของคริสต์ศตวรรษที่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 xml:space="preserve">วัดแห่งนี้ทำหน้าที่เป็นวัดของรัฐอย่างเป็นทางการของกษัตริย์อินทราวรมั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ในเมืองโบราณหริหราลัย ซึ่งตั้งอยู่ในพื้นที่ที่ปัจจุบันเรียกว่า </w:t>
      </w:r>
      <w:r>
        <w:rPr>
          <w:rFonts w:cs="Angsana New" w:ascii="Angsana New" w:hAnsi="Angsana New"/>
          <w:sz w:val="36"/>
          <w:szCs w:val="36"/>
        </w:rPr>
        <w:t xml:space="preserve">Roluos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ลเล</w:t>
      </w:r>
      <w:r>
        <w:rPr>
          <w:rFonts w:ascii="Angsana New" w:hAnsi="Angsana New" w:eastAsia="Angsana New"/>
          <w:sz w:val="36"/>
          <w:sz w:val="36"/>
          <w:szCs w:val="36"/>
          <w:lang w:bidi="km-KH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วัดที่อยู่ทางเหนือสุดของกลุ่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วัดสุดท้ายในสามแห่งที่สร้างขึ้นเพื่อเป็นส่วนหนึ่งของเมือง เมืองโบราณหริหราลัย  ที่อุทิศให้กับพระศิวะและสมาชิกในราชวงศ์ ชื่อ </w:t>
      </w:r>
      <w:r>
        <w:rPr>
          <w:rFonts w:cs="Angsana New" w:ascii="Angsana New" w:hAnsi="Angsana New"/>
          <w:sz w:val="36"/>
          <w:szCs w:val="36"/>
        </w:rPr>
        <w:t xml:space="preserve">"Lolei"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คยเป็นวัดบนเกาะ </w:t>
      </w:r>
      <w:r>
        <w:rPr>
          <w:rFonts w:cs="Angsana New" w:ascii="Angsana New" w:hAnsi="Angsana New"/>
          <w:sz w:val="36"/>
          <w:szCs w:val="36"/>
        </w:rPr>
        <w:t xml:space="preserve">Lolei </w:t>
      </w:r>
      <w:r>
        <w:rPr>
          <w:rFonts w:ascii="Angsana New" w:hAnsi="Angsana New"/>
          <w:sz w:val="36"/>
          <w:sz w:val="36"/>
          <w:szCs w:val="36"/>
        </w:rPr>
        <w:t>ตั้งอยู่บนเกาะเล็กน้อยทางเหนือของศูนย์กลางในบาราย  ที่แห้งแล้ว  นักวิชาการเชื่อว่าการวางวัดบน เกาะกลางน้ำทำหน้าที่เป็นสัญลักษณ์แทนเขาพระสุเมรุซึ่งเป็นที่อยู่ของทวยเทพ ซึ่งในตำนานฮินดูล้อมรอบด้วยมหาสมุทรโลก โครงสร้างของบากองมีรูปร่างเป็นพีระมิดขั้นบันได ซึ่งนิยมเรียกว่าเป็นภูเขาพระวิหารของสถาปัตยกรรมเขมรยุคแรก ความคล้ายคลึงกันที่โดดเด่นของวัดบากงและบุโรพุทโธในชวา ไปจนถึงรายละเอียดทางสถาปัตยกรรม เช่น ประตูและบันไดขึ้นสู่ระเบียงชั้นบน แสดงให้เห็นอย่างชัดเจนว่าบุโรพุทโธเคยเป็นต้นแบบของบากอง การติดต่ออนุมานได้ว่าเกิดขึ้นระหว่างอาณาจักรขอมกับราชวงศ์ไศเลนทร์ในชวา ซึ่งเป็นผู้ถ่ายทอดความคิดไม่เพียงแต่ไปยังกัมพูชาเท่านั้น แต่ยังรวมถึงรายละเอียดทางเทคนิคและสถาปัตยกรรมของบุโรพุทโธ รวมถึงประตูโค้งด้วยวิธีคอร์เบลล์ด้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val="en-US" w:eastAsia="en-US"/>
        </w:rPr>
        <w:t>ค่ำ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ริการอาหารเย็น 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นำท่านเข้าสู่ที่พัก โรงแรมระดับมาตราฐ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ั่งละเมาะ ชมกลุ่มปราสาทนครธ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าสาทบาย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ปราสาทบาป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พิมานอากา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 นครธม – ปราสาทตาพรหม –  ปราสาทนครวัด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ริการอาหารเช้า ณ ห้องอาหารของโรงแรทที่พัก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ั่งละเมาะ</w:t>
      </w:r>
      <w:r>
        <w:rPr>
          <w:rFonts w:ascii="Angsana New" w:hAnsi="Angsana New"/>
          <w:sz w:val="36"/>
          <w:sz w:val="36"/>
          <w:szCs w:val="36"/>
        </w:rPr>
        <w:t xml:space="preserve"> นำชมสู่</w:t>
      </w:r>
      <w:r>
        <w:rPr>
          <w:rFonts w:ascii="Angsana New" w:hAnsi="Angsana New"/>
          <w:sz w:val="36"/>
          <w:sz w:val="36"/>
          <w:szCs w:val="36"/>
        </w:rPr>
        <w:t xml:space="preserve"> ประตูทางทิศใต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ของนครธมเป็นจุดที่มีชื่อเสียงมากภายในอุทยานโบราณคดีอังกอร์และเป็นจุดที่ไม่ควรพลา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 xml:space="preserve">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ายน</w:t>
      </w:r>
      <w:r>
        <w:rPr>
          <w:rFonts w:ascii="Angsana New" w:hAnsi="Angsana New"/>
          <w:sz w:val="36"/>
          <w:sz w:val="36"/>
          <w:szCs w:val="36"/>
        </w:rPr>
        <w:t xml:space="preserve"> สัมผัส”รอยยิ้มบายน”เป็นศุนย์กลางของนครธมหรืออังค์กอธมเป็นสุดยอดปราสาทของเขมรในยุคเสื่อมคือในรัชสมัยของ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ยอด ปราสาทขนาดยักษ์ทุกหลังจะแกะเป็นเทวพักตร์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หน้า หันออกไปทอดพระเนตรความสุขความทุกข์ของประชาช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 xml:space="preserve">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าปวน</w:t>
      </w:r>
      <w:r>
        <w:rPr>
          <w:rFonts w:ascii="Angsana New" w:hAnsi="Angsana New"/>
          <w:sz w:val="36"/>
          <w:sz w:val="36"/>
          <w:szCs w:val="36"/>
        </w:rPr>
        <w:t xml:space="preserve">สร้างขึ้นในช่วงกลางศตวรรษที่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/>
          <w:sz w:val="36"/>
          <w:sz w:val="36"/>
          <w:szCs w:val="36"/>
        </w:rPr>
        <w:t>เป็นภูเขาวัดสามชั้น</w:t>
      </w:r>
      <w:r>
        <w:rPr>
          <w:rFonts w:cs="Times New Roman"/>
          <w:sz w:val="36"/>
          <w:sz w:val="36"/>
          <w:szCs w:val="36"/>
        </w:rPr>
        <w:t> </w:t>
      </w:r>
      <w:r>
        <w:rPr>
          <w:rFonts w:ascii="Angsana New" w:hAnsi="Angsana New"/>
          <w:sz w:val="36"/>
          <w:sz w:val="36"/>
          <w:szCs w:val="36"/>
        </w:rPr>
        <w:t xml:space="preserve"> อุทิศให้กับพระศิวะเทพเจ้าในศาสนาฮินดู เป็นต้นแบบของศิลปะแบบบาปวนที่มีการแกะสลักอย่างประณีตครอบคลุมทุกพื้นผิวที่มี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ัดอยู่ติดกับรั้วด้านใต้ของพระราชวังและวัดจากฐานไปทางตะวันออ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ตะวันตก </w:t>
      </w:r>
      <w:r>
        <w:rPr>
          <w:rFonts w:cs="Angsana New" w:ascii="Angsana New" w:hAnsi="Angsana New"/>
          <w:sz w:val="36"/>
          <w:szCs w:val="36"/>
        </w:rPr>
        <w:t xml:space="preserve">120 </w:t>
      </w:r>
      <w:r>
        <w:rPr>
          <w:rFonts w:ascii="Angsana New" w:hAnsi="Angsana New"/>
          <w:sz w:val="36"/>
          <w:sz w:val="36"/>
          <w:szCs w:val="36"/>
        </w:rPr>
        <w:t>เมตร สูงจากฐานไปทางเหนื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ใต้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 xml:space="preserve">เมตร และสูง </w:t>
      </w:r>
      <w:r>
        <w:rPr>
          <w:rFonts w:cs="Angsana New" w:ascii="Angsana New" w:hAnsi="Angsana New"/>
          <w:sz w:val="36"/>
          <w:szCs w:val="36"/>
        </w:rPr>
        <w:t xml:space="preserve">34 </w:t>
      </w:r>
      <w:r>
        <w:rPr>
          <w:rFonts w:ascii="Angsana New" w:hAnsi="Angsana New"/>
          <w:sz w:val="36"/>
          <w:sz w:val="36"/>
          <w:szCs w:val="36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>ช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พิมานอากาศ</w:t>
      </w:r>
      <w:r>
        <w:rPr>
          <w:rFonts w:ascii="Angsana New" w:hAnsi="Angsana New"/>
          <w:sz w:val="36"/>
          <w:sz w:val="36"/>
          <w:szCs w:val="36"/>
        </w:rPr>
        <w:t xml:space="preserve"> ตั้งอยู่ภายในเขตพระราชวังของนครธมทางทิศเหนือของบ่อพู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ามารถเดินเท้าไปถึงพระปาลิไลยก์หรือจากระเบียงช้างก็ได้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ิมนาคา แปลว่า </w:t>
      </w:r>
      <w:r>
        <w:rPr>
          <w:rFonts w:cs="Angsana New" w:ascii="Angsana New" w:hAnsi="Angsana New"/>
          <w:b/>
          <w:bCs/>
          <w:sz w:val="36"/>
          <w:szCs w:val="36"/>
        </w:rPr>
        <w:t>"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งอากาศ</w:t>
      </w:r>
      <w:r>
        <w:rPr>
          <w:rFonts w:cs="Angsana New" w:ascii="Angsana New" w:hAnsi="Angsana New"/>
          <w:b/>
          <w:bCs/>
          <w:sz w:val="36"/>
          <w:szCs w:val="36"/>
        </w:rPr>
        <w:t>"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หารสวรรค์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บางครั้งก็ถอดเสียงเป็น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ปิเมียนาค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เมนาค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ชื่อนี้เปลี่ยนรูปมาจากคำสันสกฤต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มานะ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อาคาช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ซึ่งแปล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ังของเทพเจ้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ท้องฟ้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ตามลำดับ ภาษาเขมรออกเสียง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เมิน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อากาส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พูดเหมือนสามคำแยกกัน ในภาษาเขมรสมัยใหม่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เมียน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ใช้กับสถานที่พิเศษหรือใหญ่โต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อากาส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ยังคงแปล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ท้องฟ้า</w:t>
      </w:r>
      <w:r>
        <w:rPr>
          <w:rFonts w:cs="Angsana New" w:ascii="Angsana New" w:hAnsi="Angsana New"/>
          <w:sz w:val="36"/>
          <w:szCs w:val="36"/>
        </w:rPr>
        <w:t>"</w:t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ที่ย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 </w:t>
      </w:r>
      <w:r>
        <w:rPr>
          <w:rFonts w:ascii="Angsana New" w:hAnsi="Angsana New"/>
          <w:sz w:val="36"/>
          <w:sz w:val="36"/>
          <w:szCs w:val="36"/>
        </w:rPr>
        <w:t>ณ ภัคตาคารท้องถิ่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ท่าน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ตาพร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ชื่อเทวสถาน สร้างขึ้นในสไตล์บายน ปลายคริสต์ศตวรรษที่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/>
          <w:sz w:val="36"/>
          <w:sz w:val="36"/>
          <w:szCs w:val="36"/>
        </w:rPr>
        <w:t>เดิมเรียกว่า ราชวิหาร สร้างขึ้นโดยกษัตริย์พระเจ้าชัยวรมันที่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เพื่อเป็นอารามและ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ascii="Angsana New" w:hAnsi="Angsana New"/>
          <w:sz w:val="36"/>
          <w:sz w:val="36"/>
          <w:szCs w:val="36"/>
        </w:rPr>
        <w:t>หาวิทยาลัยในศาสนาพุทธนิกายมหายาน ปราสาทตาพรหม</w:t>
      </w:r>
      <w:r>
        <w:rPr>
          <w:rFonts w:ascii="Angsana New" w:hAnsi="Angsana New"/>
          <w:sz w:val="36"/>
          <w:sz w:val="36"/>
          <w:szCs w:val="36"/>
        </w:rPr>
        <w:t xml:space="preserve"> มีการ</w:t>
      </w:r>
      <w:r>
        <w:rPr>
          <w:rFonts w:ascii="Angsana New" w:hAnsi="Angsana New"/>
          <w:sz w:val="36"/>
          <w:sz w:val="36"/>
          <w:szCs w:val="36"/>
        </w:rPr>
        <w:t>ผสมผสาน</w:t>
      </w:r>
      <w:r>
        <w:rPr>
          <w:rFonts w:ascii="Angsana New" w:hAnsi="Angsana New"/>
          <w:sz w:val="36"/>
          <w:sz w:val="36"/>
          <w:szCs w:val="36"/>
        </w:rPr>
        <w:t>ของ</w:t>
      </w:r>
      <w:r>
        <w:rPr>
          <w:rFonts w:ascii="Angsana New" w:hAnsi="Angsana New"/>
          <w:sz w:val="36"/>
          <w:sz w:val="36"/>
          <w:szCs w:val="36"/>
        </w:rPr>
        <w:t>ภาพถ่ายและบรรยากาศของต้นไม้ที่เติบโตจากซากปรักหักพังและสภาพแวดล้อมที่เป็นป่าทำให้ปราสาทแห่งนี้เป็นหนึ่งในวัดที่ได้รับความนิยมมากที่สุ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5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ดินทางสู่ 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หาปราสาทนครวัด” </w:t>
      </w:r>
      <w:r>
        <w:rPr>
          <w:rFonts w:ascii="Angsana New" w:hAnsi="Angsana New"/>
          <w:sz w:val="36"/>
          <w:sz w:val="36"/>
          <w:szCs w:val="36"/>
        </w:rPr>
        <w:t xml:space="preserve"> หนึ่งในเจ็ดสิ่งมหัศจรรย์ของโลกในรอบพันปี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นครวัดเป็นกลุ่มวัดในประเทศกัมพูชาและเป็นอนุสาวรีย์ทางศาสนาที่ใหญ่ที่สุดในโลกเดิมทีสร้างขึ้นเพื่อเป็นวัดฮินดู เพื่อถวายแด่พระวิษณุสำหรับอาณาจักรเขมรโดยพระเจ้าสุริยวรมัน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ในช่วงศตวรรษที่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 xml:space="preserve">ค่อยๆ เปลี่ยนเป็นวัดในศาสนาพุทธในช่วงปลายศตวรรษ ด้วยเหตุนี้จึงมีคำอธิบายว่าเป็นวัด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ฮินดู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พุทธ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มภาพแกะสลักหินทราย นูนต่ำที่ระเบียงคตทั้ง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ด้าน ซึ่งแกะสลักเป็นเรื่องราวต่าง ๆ มากมาย อาทิเช่น การยกทัพของชาวขอม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ภาพการกวนเกษียรสมุทร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ภาพมหากาพย์รามยณะ และชมภาพแกะสลักของนางอัปสรากว่า  </w:t>
      </w:r>
      <w:r>
        <w:rPr>
          <w:rFonts w:cs="Angsana New" w:ascii="Angsana New" w:hAnsi="Angsana New"/>
          <w:sz w:val="36"/>
          <w:szCs w:val="36"/>
        </w:rPr>
        <w:t xml:space="preserve">1,260 </w:t>
      </w:r>
      <w:r>
        <w:rPr>
          <w:rFonts w:ascii="Angsana New" w:hAnsi="Angsana New"/>
          <w:sz w:val="36"/>
          <w:sz w:val="36"/>
          <w:szCs w:val="36"/>
        </w:rPr>
        <w:t xml:space="preserve">นาง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ย็น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ย็น ณ ภัตตาคา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า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ันทายสร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าสาทบันทายสำเหร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แม่บุญ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ะวันอ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ทนาคพ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ขาพนมบาเค็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 xml:space="preserve">         </w:t>
        <w:tab/>
        <w:tab/>
        <w:tab/>
        <w:t xml:space="preserve">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ริการอาหารเช้า ณ ห้องอาหารของโรงแรทที่พัก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คณะ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ันทายสรี</w:t>
      </w:r>
      <w:r>
        <w:rPr>
          <w:rFonts w:ascii="Angsana New" w:hAnsi="Angsana New"/>
          <w:sz w:val="36"/>
          <w:sz w:val="36"/>
          <w:szCs w:val="36"/>
        </w:rPr>
        <w:t xml:space="preserve"> ซึ่งสร้างขึ้นในสมัยพระเจ้าราเชนทรวรมัน  สร้างด้วยหินทรายสีชมพูแกะสลักภาพนูนต่ำอย่างงดงามชมโคปุระหรือซุ้ม ประตูที่มีลวดลายที่สวยงามมาก จำหลักเป็นรูปพระอิศวรทรงช้างเอราวัณ  ในภาษาเขมร  เรียกว่า “บันเตย์เสรย” แปลว่า ป้อมสตรี ซึ่งท่านๆจะได้ชม ความงามในการแกะสลักหินในรูปต่าง ๆ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าสาทบันทายสำเหร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ป้อมปราการแห่งสำเหร่</w:t>
      </w:r>
      <w:r>
        <w:rPr>
          <w:rFonts w:cs="Angsana New" w:ascii="Angsana New" w:hAnsi="Angsana New"/>
          <w:sz w:val="36"/>
          <w:szCs w:val="36"/>
        </w:rPr>
        <w:t xml:space="preserve">") </w:t>
      </w:r>
      <w:r>
        <w:rPr>
          <w:rFonts w:ascii="Angsana New" w:hAnsi="Angsana New"/>
          <w:sz w:val="36"/>
          <w:sz w:val="36"/>
          <w:szCs w:val="36"/>
        </w:rPr>
        <w:t xml:space="preserve">เป็นเทวสถานในเมืองพระนคร ประเทศกัมพูชา สร้างขึ้นในรัชสมัยของพระเจ้าสุริยวรมันที่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Times New Roman"/>
          <w:sz w:val="36"/>
          <w:szCs w:val="36"/>
        </w:rPr>
        <w:t> 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พระเจ้ายโสวรมั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ในช่วงต้นศตวรรษที่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 xml:space="preserve">เป็นวัดฮินดูในรูปแบบนครวัด ตั้งชื่อตาม </w:t>
      </w:r>
      <w:r>
        <w:rPr>
          <w:rFonts w:cs="Angsana New" w:ascii="Angsana New" w:hAnsi="Angsana New"/>
          <w:sz w:val="36"/>
          <w:szCs w:val="36"/>
        </w:rPr>
        <w:t xml:space="preserve">Samré </w:t>
      </w:r>
      <w:r>
        <w:rPr>
          <w:rFonts w:ascii="Angsana New" w:hAnsi="Angsana New"/>
          <w:sz w:val="36"/>
          <w:sz w:val="36"/>
          <w:szCs w:val="36"/>
        </w:rPr>
        <w:t xml:space="preserve">ซึ่งเป็นคนโบราณของอินโดจีน วัดนี้ใช้วัสดุแบบเดียวกับปราสาทบันทายศรี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   </w:t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ณ ภัตตาคาร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แม่บุญ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ะวันออก</w:t>
      </w:r>
      <w:r>
        <w:rPr>
          <w:rFonts w:ascii="Angsana New" w:hAnsi="Angsana New"/>
          <w:sz w:val="36"/>
          <w:sz w:val="36"/>
          <w:szCs w:val="36"/>
        </w:rPr>
        <w:t xml:space="preserve"> เ</w:t>
      </w:r>
      <w:r>
        <w:rPr>
          <w:rFonts w:ascii="Angsana New" w:hAnsi="Angsana New"/>
          <w:sz w:val="36"/>
          <w:sz w:val="36"/>
          <w:szCs w:val="36"/>
        </w:rPr>
        <w:t xml:space="preserve">ป็นวัดที่สร้างขึ้นในศตวรรษที่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>ในเมืองพระนคร ประเทศกัมพูชา สร้าง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้งอยู่บนสิ่งที่เคยเป็นเกาะเทียมที่ใจกลางอ่างเก็บน้ำ </w:t>
      </w:r>
      <w:r>
        <w:rPr>
          <w:rFonts w:cs="Angsana New" w:ascii="Angsana New" w:hAnsi="Angsana New"/>
          <w:sz w:val="36"/>
          <w:szCs w:val="36"/>
        </w:rPr>
        <w:t xml:space="preserve">East Baray </w:t>
      </w:r>
      <w:r>
        <w:rPr>
          <w:rFonts w:ascii="Angsana New" w:hAnsi="Angsana New"/>
          <w:sz w:val="36"/>
          <w:sz w:val="36"/>
          <w:szCs w:val="36"/>
        </w:rPr>
        <w:t>ที่แห้งแล้วในปัจจุบั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ุทิศให้กับพระอิศวรเทพเจ้าในศาสนาฮินดูและให้เกียรติผู้ปกครองของกษัตริย์  วัดนี้สร้างขึ้นในแนวเหนื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ใต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ยู่ห่างจากบารายไปทางทิศใต้ประมาณ </w:t>
      </w:r>
      <w:r>
        <w:rPr>
          <w:rFonts w:cs="Angsana New" w:ascii="Angsana New" w:hAnsi="Angsana New"/>
          <w:sz w:val="36"/>
          <w:szCs w:val="36"/>
        </w:rPr>
        <w:t xml:space="preserve">1,200 </w:t>
      </w:r>
      <w:r>
        <w:rPr>
          <w:rFonts w:ascii="Angsana New" w:hAnsi="Angsana New"/>
          <w:sz w:val="36"/>
          <w:sz w:val="36"/>
          <w:szCs w:val="36"/>
        </w:rPr>
        <w:t>เมตร  มีกำแพงล้อมรอบสองชั้นและสามชั้น ประกอบด้วยวัสดุก่อสร้างแบบขอมที่มีความทนทานครบครัน ได้แก่ หินทราย อิฐ ศิลาแลง และปูนปั้น ที่ด้านบนสุดเป็นหอคอยกลางบนแท่นสี่เหลี่ยม ล้อมรอบด้วยหอคอยขนาดเล็กสี่แห่งที่มุมของแท่น หอคอยก่อด้วยอิฐ มองเห็นรูที่เคยยึดปูนปั้นไว้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าสาททนาคพัน </w:t>
      </w:r>
      <w:r>
        <w:rPr>
          <w:rFonts w:ascii="Angsana New" w:hAnsi="Angsana New"/>
          <w:sz w:val="36"/>
          <w:sz w:val="36"/>
          <w:szCs w:val="36"/>
        </w:rPr>
        <w:t>ออ</w:t>
      </w:r>
      <w:r>
        <w:rPr>
          <w:rFonts w:ascii="Angsana New" w:hAnsi="Angsana New"/>
          <w:sz w:val="36"/>
          <w:sz w:val="36"/>
          <w:szCs w:val="36"/>
        </w:rPr>
        <w:t xml:space="preserve">กแบบมาเพื่อทางการแพทย์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นสมัยก่อนเชื่อว่าการลงไปในสระเหล่านี้จะทำให้ธาตุต่างๆ ในสระสมดุล จึงช่วยรักษาโรคได้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เป็นหนึ่งในโรงพยาบาลหลายแห่งที่พระ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ทรงสร้างขึ้น มันขึ้นอยู่กับความเชื่อของชาวฮินดูโบราณของความสมดุล สี่สระที่เชื่อมต่อกันหมายถึง น้ำ ดิน ไฟ และลม แต่ละหลังเชื่อมกับแหล่งน้ำกลาง คือ แท้งก์ใหญ่ ด้วยท่อหิน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เป็นประธานของมหาสัตว์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ใน </w:t>
      </w:r>
      <w:r>
        <w:rPr>
          <w:rFonts w:cs="Angsana New" w:ascii="Angsana New" w:hAnsi="Angsana New"/>
          <w:sz w:val="36"/>
          <w:szCs w:val="36"/>
        </w:rPr>
        <w:t>4 (</w:t>
      </w:r>
      <w:r>
        <w:rPr>
          <w:rFonts w:ascii="Angsana New" w:hAnsi="Angsana New"/>
          <w:sz w:val="36"/>
          <w:sz w:val="36"/>
          <w:szCs w:val="36"/>
        </w:rPr>
        <w:t>มหาอาจารย์ปสุ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ได้แก่ ช้าง โค ม้า สิงห์ ประจำทิศเหนือ ทิศตะวันออก ทิศใต้ และทิศตะวันตก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ascii="Angsana New" w:hAnsi="Angsana New"/>
          <w:sz w:val="36"/>
          <w:sz w:val="36"/>
          <w:szCs w:val="36"/>
        </w:rPr>
        <w:t>ช่องหินในศาลาเล็กๆ นั้นออกแบบเป็นรูปหัวของสัตว์ใหญ่ทั้งสี่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ยกเว้นอย่างเดียวคือทางทิศตะวันออกซึ่งแทนหัวคนแทนที่จะเป็นว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มพระอาทิตย์ตกดินที่เ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นมบาเค็ง</w:t>
      </w:r>
      <w:r>
        <w:rPr>
          <w:rFonts w:ascii="Angsana New" w:hAnsi="Angsana New"/>
          <w:sz w:val="36"/>
          <w:sz w:val="36"/>
          <w:szCs w:val="36"/>
        </w:rPr>
        <w:t>เป็นสถานที่ที่คุณสามารถชมพระอาทิตย์ตกได้ จากด้านบนคุณสามารถมองเห็นปราสาทนครวัดที่อยู่กลางป่า เป็นสถานที่ที่เหมาะสำหรับการชมพระอาทิตย์ตก</w:t>
      </w:r>
      <w:r>
        <w:rPr>
          <w:rFonts w:ascii="Angsana New" w:hAnsi="Angsana New"/>
          <w:sz w:val="36"/>
          <w:sz w:val="36"/>
          <w:szCs w:val="36"/>
        </w:rPr>
        <w:t>เป็นที่</w:t>
      </w:r>
      <w:r>
        <w:rPr>
          <w:rFonts w:ascii="Angsana New" w:hAnsi="Angsana New"/>
          <w:sz w:val="36"/>
          <w:sz w:val="36"/>
          <w:szCs w:val="36"/>
        </w:rPr>
        <w:t>นักท่องเที่ยว</w:t>
      </w:r>
      <w:r>
        <w:rPr>
          <w:rFonts w:ascii="Angsana New" w:hAnsi="Angsana New"/>
          <w:sz w:val="36"/>
          <w:sz w:val="36"/>
          <w:szCs w:val="36"/>
        </w:rPr>
        <w:t>นิยมไปชื่นชมทิวทัศน์มากที่สุดแห่งหนึ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ย็น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ย็น ณ ภัตตาคา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ทือกเขาพนมกุเลน – โบสถ์ลอยฟ้า – เทวาลัยใต้น้ำ  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งค์เจ็กองค์จอ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้อปปิ้งที่ตลาดซาจ๊ะ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ลาดเก่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่านอรัญ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-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ascii="Angsana New" w:hAnsi="Angsana New"/>
          <w:sz w:val="36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ริการอาหารเช้า 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้องอาหารของโรงแรม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ำท่าน สักก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เจ็กองค์จอม</w:t>
      </w:r>
      <w:r>
        <w:rPr>
          <w:rFonts w:ascii="Angsana New" w:hAnsi="Angsana New"/>
          <w:sz w:val="36"/>
          <w:sz w:val="36"/>
          <w:szCs w:val="36"/>
        </w:rPr>
        <w:t xml:space="preserve"> ศาลศักดิ์สิทธิ์ในเมือ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ากนั้นนำท่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้อปปิ้งที่ตลาดซาจ๊ะ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ลาดเก่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เลือกซื้อสินค้าพื้นเมือง อาทิเช่น ผ้าพันคอ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สื้อยืดลายนครวัด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ำท่านเดินทางสู่ยอ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าพนมกุเลน</w:t>
      </w:r>
      <w:r>
        <w:rPr>
          <w:rFonts w:ascii="Angsana New" w:hAnsi="Angsana New"/>
          <w:sz w:val="36"/>
          <w:sz w:val="36"/>
          <w:szCs w:val="36"/>
        </w:rPr>
        <w:t xml:space="preserve"> ระยะทาง </w:t>
      </w:r>
      <w:r>
        <w:rPr>
          <w:rFonts w:cs="Angsana New" w:ascii="Angsana New" w:hAnsi="Angsana New"/>
          <w:sz w:val="36"/>
          <w:szCs w:val="36"/>
        </w:rPr>
        <w:t xml:space="preserve">70 </w:t>
      </w:r>
      <w:r>
        <w:rPr>
          <w:rFonts w:ascii="Angsana New" w:hAnsi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จากตัวเมืองเสียมเรียบใช้เวลาในการเดินทา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นมัสการพระพุทธรูปปางไสยาสน์ที่เป็นที่เคารพสักการะของชาวเขมรบนโบสถ์ลอยฟ้าที่วัดเขาพนมกุเล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พระที่แกะสลักจากหินธรรมชาติก้อนใหญ่บนยอดเขาพนมกุเลน  นำท่านไปที่ต้นน้ำเสียมเรียบซึ่งมี ความยาวหลายร้อยเมตร  ท่านจะตื่นตาตื่นใจกับแท่นศิวลึงค์นับพัน  จากนั้นนำชมรูปพระวิษณุเทพแกะสลักนารายณ์บรรทมสินธุ อยู่ใต้น้ำล้วนเป็นสิ่งก่อสร้างที่ชวนพิศวงและไขข้อข้องใจในความศักดิ์สิทธิ์ของแม่น้ำเสียมเรียบด้วยตัวท่าน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   </w:t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ณ ภัตตาคาร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นเขาพนมกุเล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ิสระพักผ่อน</w:t>
      </w:r>
      <w:r>
        <w:rPr>
          <w:rFonts w:ascii="Angsana New" w:hAnsi="Angsana New"/>
          <w:sz w:val="36"/>
          <w:sz w:val="36"/>
          <w:szCs w:val="36"/>
        </w:rPr>
        <w:t>บนเขา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3.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ำท่านลงจากเข้า พนมกุเลน ออกเดินทางเข้าสู่ด่านอรัญประเทศ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6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ถึง</w:t>
      </w:r>
      <w:r>
        <w:rPr>
          <w:rFonts w:ascii="Angsana New" w:hAnsi="Angsana New"/>
          <w:sz w:val="36"/>
          <w:sz w:val="36"/>
          <w:szCs w:val="36"/>
        </w:rPr>
        <w:t>ด่านอรัญประเทศโดยสวัสดิภาพ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>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โปรแกรม นครวัด –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หริหลาลัย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>พนมกุเลน รับ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>ด่าน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3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>คื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 xml:space="preserve">****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u w:val="single"/>
        </w:rPr>
        <w:t xml:space="preserve">ใช้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 xml:space="preserve">Passport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u w:val="single"/>
        </w:rPr>
        <w:t xml:space="preserve">เท่านั้น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 xml:space="preserve">+ 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u w:val="single"/>
        </w:rPr>
        <w:t xml:space="preserve">เอกสารการฉีดวัคซีนแบบ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>Print</w:t>
      </w:r>
    </w:p>
    <w:p>
      <w:pPr>
        <w:pStyle w:val="Normal"/>
        <w:rPr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อัตรา</w:t>
      </w:r>
      <w:r>
        <w:rPr>
          <w:b/>
          <w:b/>
          <w:bCs/>
          <w:sz w:val="44"/>
          <w:sz w:val="44"/>
          <w:szCs w:val="44"/>
          <w:u w:val="single"/>
        </w:rPr>
        <w:t>ค่าบริการต่อท่าน</w:t>
      </w:r>
      <w:r>
        <w:rPr>
          <w:rFonts w:cs="Times New Roman"/>
          <w:color w:val="FF0000"/>
          <w:sz w:val="44"/>
          <w:sz w:val="44"/>
          <w:szCs w:val="44"/>
          <w:lang w:bidi="en-US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cs="Times New Roman"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 xml:space="preserve">เดินทาง   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 xml:space="preserve">วันนี้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>–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bCs/>
          <w:sz w:val="44"/>
          <w:szCs w:val="44"/>
        </w:rPr>
        <w:t xml:space="preserve">30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>มิย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bCs/>
          <w:sz w:val="44"/>
          <w:szCs w:val="44"/>
        </w:rPr>
        <w:t>2566</w:t>
        <w:tab/>
      </w:r>
      <w:r>
        <w:rPr>
          <w:rFonts w:cs="Arial Narrow" w:ascii="Arial Narrow" w:hAnsi="Arial Narrow"/>
          <w:b/>
          <w:bCs/>
          <w:color w:val="FF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bCs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44"/>
          <w:szCs w:val="44"/>
        </w:rPr>
        <w:t xml:space="preserve">  </w:t>
      </w:r>
      <w:r>
        <w:rPr>
          <w:rFonts w:cs="Arial Narrow" w:ascii="Arial Narrow" w:hAnsi="Arial Narrow"/>
          <w:b/>
          <w:bCs/>
          <w:color w:val="FF0000"/>
          <w:sz w:val="44"/>
          <w:szCs w:val="4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0180</wp:posOffset>
                </wp:positionV>
                <wp:extent cx="6301105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418"/>
                              <w:gridCol w:w="1559"/>
                              <w:gridCol w:w="1559"/>
                              <w:gridCol w:w="1418"/>
                              <w:gridCol w:w="184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อัตราค่าบริ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าคา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8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6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43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highlight w:val="yellow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highlight w:val="yellow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  <w:t xml:space="preserve">9-11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highlight w:val="yellow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  <w:t xml:space="preserve">12-15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highlight w:val="yellow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  <w:t xml:space="preserve">16-20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highlight w:val="yellow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highlight w:val="yellow"/>
                                    </w:rPr>
                                    <w:t>ท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ักเดี่ยวเพิ่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23.2pt;mso-wrap-distance-left:0pt;mso-wrap-distance-right:9pt;mso-wrap-distance-top:0pt;mso-wrap-distance-bottom:0pt;margin-top:1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418"/>
                        <w:gridCol w:w="1559"/>
                        <w:gridCol w:w="1559"/>
                        <w:gridCol w:w="1418"/>
                        <w:gridCol w:w="184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อัตราค่าบริ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6 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าคา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8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6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43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39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  <w:t xml:space="preserve">7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highlight w:val="yellow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  <w:t xml:space="preserve">8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highlight w:val="yellow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  <w:t xml:space="preserve">9-11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highlight w:val="yellow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  <w:t xml:space="preserve">12-15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highlight w:val="yellow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  <w:t xml:space="preserve">16-20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highlight w:val="yellow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  <w:t xml:space="preserve">21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highlight w:val="yellow"/>
                              </w:rPr>
                              <w:t>ท่าน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2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ักเดี่ยวเพิ่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3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Monoreach  Hotel  </w:t>
      </w:r>
      <w:r>
        <w:rPr>
          <w:rFonts w:ascii="Arial Narrow" w:hAnsi="Arial Narrow" w:cs="Arial Narrow"/>
          <w:b/>
          <w:b/>
          <w:bCs/>
          <w:sz w:val="28"/>
          <w:sz w:val="28"/>
        </w:rPr>
        <w:t xml:space="preserve">หรือ  </w:t>
      </w:r>
      <w:r>
        <w:rPr>
          <w:rFonts w:cs="Arial Narrow" w:ascii="Arial Narrow" w:hAnsi="Arial Narrow"/>
          <w:b/>
          <w:bCs/>
          <w:sz w:val="28"/>
        </w:rPr>
        <w:t xml:space="preserve">Kingdom Angkor  Hotel </w:t>
      </w:r>
      <w:r>
        <w:rPr>
          <w:rFonts w:ascii="Arial Narrow" w:hAnsi="Arial Narrow" w:cs="Arial Narrow"/>
          <w:b/>
          <w:b/>
          <w:bCs/>
          <w:sz w:val="28"/>
          <w:sz w:val="28"/>
        </w:rPr>
        <w:t xml:space="preserve">หรือ เทียบเท่า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พาหนะตลอดการเดินทาง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เข้าชมสถานที่และไกด์ท้องถิ่น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อาหารที่ระบุตามในราย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ที่พัก โรงแรม  พักห้องละ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ประกันภัยการเดินทาง </w:t>
      </w:r>
      <w:r>
        <w:rPr>
          <w:rFonts w:cs="Angsana New" w:ascii="Angsana New" w:hAnsi="Angsana New"/>
          <w:sz w:val="36"/>
          <w:szCs w:val="36"/>
        </w:rPr>
        <w:t xml:space="preserve">(1,000,000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>)</w:t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ตั๋วพนมกุเลน  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ตั๋วนครวัต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ไม่รว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ใช้จ่ายส่วนตัว เช่น ค่าโทรศัพท์ ค่าซักรีดฯลฯ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ค่าธรรมเนียมวีซ่าประเทศกัมพูชา กรณีต่างชาติ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(15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ขนส่ง กรณีฉุกเฉิน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อาหารและเครื่องดื่มพิเศษที่นอกเหนือจากรายการที่ระบุไว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ภาษีมูลค่าเพิ่ม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/>
          <w:sz w:val="36"/>
          <w:sz w:val="36"/>
          <w:szCs w:val="36"/>
        </w:rPr>
        <w:t xml:space="preserve">หัก ณที่จ่าย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/>
          <w:sz w:val="36"/>
          <w:sz w:val="36"/>
          <w:szCs w:val="36"/>
        </w:rPr>
        <w:t>กรณีที่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เพื่อเป็นขวัญละกำลังใจ กับไกด์ท้องถิ่นและคนขับ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4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บาท ต่อท่าน ต่อทริป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ไม่บังค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ิ่งที่ควรนำติดตัวไปด้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บัตรประชาชน ตัวจริงจำเป็นต้องนำติดตัวไปวันเดินทาง รองเท้ากันลื่น แว่นกันแดด  ของใช้ส่วนตัว  กล้องถ่ายรู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เอกสารการทำวีซ่ากรณีต่างชาติ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กสารต้องยื่นให้ทางบริษัทอย่างน้อยภายใ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ก่อนเดินทา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1) </w:t>
      </w:r>
      <w:r>
        <w:rPr>
          <w:rFonts w:ascii="Angsana New" w:hAnsi="Angsana New"/>
          <w:sz w:val="36"/>
          <w:sz w:val="36"/>
          <w:szCs w:val="36"/>
        </w:rPr>
        <w:t xml:space="preserve">หนังสือเดินทา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มีอายุเหลือ ไม่ต่ำกว่า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เดือน นับจากวันเดินทา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) </w:t>
      </w:r>
      <w:r>
        <w:rPr>
          <w:rFonts w:ascii="Angsana New" w:hAnsi="Angsana New"/>
          <w:sz w:val="36"/>
          <w:sz w:val="36"/>
          <w:szCs w:val="36"/>
        </w:rPr>
        <w:t xml:space="preserve">รูปถ่ายสี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นิ้ว จำนว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รูป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ถ่ายไม่เกิน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)</w:t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ื่อนไขการสำรองที่นั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กรุณาจองมัดจำ </w:t>
      </w:r>
      <w:r>
        <w:rPr>
          <w:rFonts w:cs="Angsana New" w:ascii="Angsana New" w:hAnsi="Angsana New"/>
          <w:sz w:val="36"/>
          <w:szCs w:val="36"/>
        </w:rPr>
        <w:t xml:space="preserve">50% </w:t>
      </w:r>
      <w:r>
        <w:rPr>
          <w:rFonts w:ascii="Angsana New" w:hAnsi="Angsana New"/>
          <w:sz w:val="36"/>
          <w:sz w:val="36"/>
          <w:szCs w:val="36"/>
        </w:rPr>
        <w:t xml:space="preserve">ณ วันจอง 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>วันก่อนเดินท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ายละเอียดในการโอนเงิ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้อมสำเนาหน้าพาสสปร์อตมาด้วยที่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จ้งล่วงหน้าน้อยกว่า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 xml:space="preserve">วันแต่เกิน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วันก่อนการเดินทาง หักค่าดำเนินการ </w:t>
      </w:r>
      <w:r>
        <w:rPr>
          <w:rFonts w:cs="Angsana New" w:ascii="Angsana New" w:hAnsi="Angsana New"/>
          <w:sz w:val="36"/>
          <w:szCs w:val="36"/>
        </w:rPr>
        <w:t xml:space="preserve">30% </w:t>
      </w:r>
      <w:r>
        <w:rPr>
          <w:rFonts w:ascii="Angsana New" w:hAnsi="Angsana New"/>
          <w:sz w:val="36"/>
          <w:sz w:val="36"/>
          <w:szCs w:val="36"/>
        </w:rPr>
        <w:t>ของราคาทั้งหมด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แจ้งล่วงหน้าน้อยกว่า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วันแต่เกิ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6"/>
          <w:szCs w:val="36"/>
        </w:rPr>
        <w:t>50%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บอกยกเลิกการเดินทาง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วันก่อนการเดินทาง หรือถูกปฏิเสธการเข้าเมือง จะไม่มีการคืนเงินทั้งหมด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การอ้างถึง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3:00Z</dcterms:created>
  <dc:creator>iLLuSioN</dc:creator>
  <dc:description/>
  <cp:keywords/>
  <dc:language>en-US</dc:language>
  <cp:lastModifiedBy>USER</cp:lastModifiedBy>
  <cp:lastPrinted>2007-05-06T14:52:00Z</cp:lastPrinted>
  <dcterms:modified xsi:type="dcterms:W3CDTF">2023-03-10T06:53:00Z</dcterms:modified>
  <cp:revision>3</cp:revision>
  <dc:subject/>
  <dc:title>                </dc:title>
</cp:coreProperties>
</file>