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hadow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0000"/>
          <w:sz w:val="72"/>
          <w:szCs w:val="72"/>
        </w:rPr>
        <w:t>Explore</w:t>
      </w:r>
      <w:r>
        <w:rPr>
          <w:rFonts w:cs="Angsana New" w:ascii="Angsana New" w:hAnsi="Angsana New"/>
          <w:b/>
          <w:bCs/>
          <w:shadow/>
          <w:color w:val="000000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hadow/>
          <w:color w:val="000000"/>
          <w:sz w:val="72"/>
          <w:sz w:val="72"/>
          <w:szCs w:val="72"/>
        </w:rPr>
        <w:t>มรดกโลก</w:t>
      </w:r>
      <w:r>
        <w:rPr>
          <w:rFonts w:ascii="Angsana New" w:hAnsi="Angsana New"/>
          <w:b/>
          <w:b/>
          <w:bCs/>
          <w:shadow/>
          <w:color w:val="000000"/>
          <w:sz w:val="72"/>
          <w:sz w:val="72"/>
          <w:szCs w:val="72"/>
        </w:rPr>
        <w:t xml:space="preserve"> หลวงพระบาง  </w:t>
      </w:r>
      <w:r>
        <w:rPr>
          <w:rFonts w:cs="Angsana New" w:ascii="Angsana New" w:hAnsi="Angsana New"/>
          <w:b/>
          <w:bCs/>
          <w:shadow/>
          <w:color w:val="000000"/>
          <w:sz w:val="72"/>
          <w:szCs w:val="72"/>
        </w:rPr>
        <w:t>3</w:t>
      </w:r>
      <w:r>
        <w:rPr>
          <w:rFonts w:cs="Angsana New" w:ascii="Angsana New" w:hAnsi="Angsana New"/>
          <w:b/>
          <w:bCs/>
          <w:shadow/>
          <w:color w:val="000000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hadow/>
          <w:color w:val="000000"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hadow/>
          <w:color w:val="000000"/>
          <w:sz w:val="72"/>
          <w:szCs w:val="72"/>
        </w:rPr>
        <w:t>2</w:t>
      </w:r>
      <w:r>
        <w:rPr>
          <w:rFonts w:cs="Angsana New" w:ascii="Angsana New" w:hAnsi="Angsana New"/>
          <w:b/>
          <w:bCs/>
          <w:shadow/>
          <w:color w:val="000000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hadow/>
          <w:color w:val="000000"/>
          <w:sz w:val="72"/>
          <w:sz w:val="72"/>
          <w:szCs w:val="72"/>
        </w:rPr>
        <w:t xml:space="preserve">คืน 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72"/>
          <w:sz w:val="72"/>
          <w:szCs w:val="72"/>
        </w:rPr>
        <w:t>เริ่มรับสนามบิน</w:t>
      </w:r>
      <w:r>
        <w:rPr>
          <w:rFonts w:ascii="Angsana New" w:hAnsi="Angsana New"/>
          <w:b/>
          <w:b/>
          <w:bCs/>
          <w:shadow/>
          <w:color w:val="000000"/>
          <w:sz w:val="72"/>
          <w:sz w:val="72"/>
          <w:szCs w:val="72"/>
        </w:rPr>
        <w:t>หลวงพระบาง</w:t>
      </w:r>
    </w:p>
    <w:p>
      <w:pPr>
        <w:pStyle w:val="Normal"/>
        <w:ind w:left="1418" w:hanging="1418"/>
        <w:rPr>
          <w:rFonts w:ascii="Angsana New" w:hAnsi="Angsana New" w:eastAsia="Cordi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eastAsia="Cordia New"/>
          <w:b/>
          <w:b/>
          <w:bCs/>
          <w:color w:val="000000"/>
          <w:sz w:val="40"/>
          <w:sz w:val="40"/>
          <w:szCs w:val="40"/>
        </w:rPr>
        <w:t>กำหนดการเดินทา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1440" w:right="4" w:hanging="1440"/>
        <w:jc w:val="both"/>
        <w:outlineLvl w:val="5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วันแรก 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สนามบินหลวงพระบาง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วัดใหม่สุวันพูมาราม พิพิธภัณฑ์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พระธาตุพูสี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ช้อปปิ้งตลาดไนท์บาซ่า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-/L/D)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12.05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น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สนามบินหลวงพระบาง เจ้าหน้าที่ของบริษัท คอยให้การต้อน นำท่านเดินทางสู่ตัวเมืองหลวงพระบาง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13.00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น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รับประทานอาหารกลางวัน ณ ภัตตาคารร้านอาหารท้องถิ่น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ascii="Angsana New" w:hAnsi="Angsana New" w:eastAsia="Cordia New"/>
          <w:color w:val="000000"/>
          <w:sz w:val="32"/>
          <w:sz w:val="32"/>
          <w:szCs w:val="32"/>
        </w:rPr>
        <w:t>บ่าย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วัดใหม่สุวันนะพูมารา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(Mai Suwannaphumaram Temple)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 สร้างในสมัยพระเจ้าอนุรุท ในปี พ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หรือชื่อสั้นๆว่า วัดใหม่ วัดนี้เคยเป็นที่ประทับของสมเด็จพระสังฆราชบุญทัน นับเป็นสังฆราชองค์สุดท้ายของลาว มีอุโบสถที่สวยงามด้วยศิลปะแบบอูบมุง และปัจจุบันใช้เป็นโรงเรียนปริยัติธรรม แล้วชม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พิพิธภัณฑ์หลวงพระบาง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อดีตเป็นพระราชวังหลวงซึ่งเป็นที่ประทับของเจ้ามหาชีวิตลาว สร้างปี ค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1904(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.2447)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โดยสถาปนิกชาวฝรั่งเศสเป็นผู้ออกแบบ ปัจจุบันเปิดเป็นพิพิธภัณฑ์เมือปี ค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1975 (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.2519)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มีหอที่ประดิษฐานพระบาง พระพุทธรูปปางห้ามสมุทร สูง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1.14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เมตร หนัก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54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กิโลกรัม กล่าวกันว่าทำด้วยทองคำ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90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เปอร์เซ็นต์ เป็นพระพุทธรูปคู่บ้านคู่เมืองหลวงพระบางและของชาวลาว ซึ่งเป็นที่มาของชื่อเมืองหลวงพระบาง เดิมเมืองนี้ชื่อเมืองขวา แล้วเปลี่ยนมาเป็น เชียงดง เชียงทอง ตามลำดับ จากนั้นนำท่านไปสักการะ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พระธาตุพูสี  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ที่ตั้งอยู่บนเนินเขาสูง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150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เมตร  ใจกลางเมืองหลวงพระบาง  นักท่องเที่ยวที่มา  เยือนหลวงพระบางหากไม่ได้ขึ้นสักการะพระธาตุ ก็เหมือนมาไม่ถึงหลวงพระบาง สองข้างทางขึ้นพระธาตุร่มรื่นและหอมอบอวลไปด้วยดงดอกจำปาลาวหลากสีสัน   มองจากยอดพูสีคือภาพพานอรามาของราชธานีเก่าแก่ริมแม่น้ำโขง ล้อมรอบด้วยทิวเขาสลับซับซ้อนสมกับนามว่า บ้านผา เมืองภูอูอารยะธรรมล้านช้าง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จากนั้นเดินชม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 xml:space="preserve">ตลาดไนท์บาร์ซา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(Night Market)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เป็นถนนคนเดินตอนเย็นตั้งแต่เวลา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โมงเย็นถึงประมาณ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ทุ่ม ก็จะมีชาวลาวสูง ลาวเทิง ลาวม้ง ชาวบ้านผานม แม้นแต่ชาวหลวงพระบางเองก็จะนำสินค้าพื้นเมือง ไม่ว่าจะเป็นผ้าปัก ผ้าทอมือ ผ้านุ่ง ผ้าซิ่น เครื่องเงิน เครื่องไม้ สินค้ามากมายถูกวางอยู่บนถนนและริมทางเดินตั้งแต่หน้าพระราชวังจนสุดหัวถนน อิสระตามอัธยาศัย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19.00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น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.    </w:t>
        <w:tab/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บริการอาหารค่ำ ณ ภัตตาคารร้านอาหารท้องถิ่น หลังอาหารอิสระ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หลังอาหารนำท่าน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Check in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โรงแรม พักผ่อนตามอัธยาศัย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อง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ตักบาตรข้าวเหนีย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ลาดเช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้านช่างไห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่องเรือแม่น้ำโข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ถ้ำติ่ง ปากอู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้านผาน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้ำตกตาดกวางซ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B/L/D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5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่วมทำบุญ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กบาตรข้าวเหนีย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ชาวหลวงพระบาง ทุกเช้าชาวหลวงพระบางทุกบ้านจะพากันออกมานั่งรอตักบาตรพระสงฆ์ที่เรียงแถวเดินมาตามถนนเป็นร้อยๆ รูป ซึ่งเป็นภาพยามเช้าที่มีชีวิตชีวาของหลวงพระบาง โดยสะท้อนถึงวิถีชีวิตของสังคมอันสงบสุขและความเลื่อม ใสศรัทธาที่มีต่อพุทธศาสนาที่หยั่งรากลึกลงในวัฒนธรรมของชาวล้านช้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กบาตรข้าวเหนียวและอาหารแห้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เที่ยว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ลาดเช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องหลวงพระบาง  สัมผัสกับวิถีชีวิต พ่อค้า แม่ค้าชาวบ้าน ที่นำสินค้าพื้นเมืองมากมายมาวางขาย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เดินทางสู่บ้านช่างไห สัมผัสวิถีชีวิตของชาวบ้านที่อาศัยอยู่ริมแม่น้ำโขง มีอาชีพในการหมักสาโทและต้มเหล้าโรงจำหน่าย  และยังเป็นแหล่งรวมสินค้าพื้นเมืองจำพวกผ้าทอลวดลายสวยงามมากมายวางจำหน่าย จากนั้นนำท่านลงเร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่องน้ำโขงสู่ถ้ำติ่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วิวทิวทัศน์และวิถีชีวิตสองฝั่งแม่น้ำโขง ถึงถ้ำติ่งซึ่งเป็นถ้ำอยู่บนหน้าผาริม    แม่น้ำโขง เดิมเคยมีพระพุทธรูปทอง เงิน นาก ปัจจุบันเหลือแต่พระพุทธรูปไม้จำนวนนับพันองค์ ถ่ายภาพไว้เป็นที่ระลึก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อาหารกลางวัน ณ ภัตตาคารร้านอาหารท้องถิ่น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้านผาน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มู่บ้านทอผ้าด้วยมือของชาวไทลื้อที่อพยพมาจากสิบสองปันนา ที่มีฝีมือในการทอผ้าสวยงามเลือกซื้ออิสระ จากนั้นเดินทางสู่น้ำตกตาดกวางซี ระหว่างทางผ่านหมู่บ้านชนบทชมวิถีชีวิตของชาวบ้าน ถึงน้ำตกตาดกวางสี  ซึ่งเป็นน้ำตกที่สวยที่สุดในเขตหลวงพระบาง  ชมความงามของน้ำตก ที่ลดหลั่นเป็นชั้นๆ อย่างสวยงาม แต่ละชั้นเกิดจากการสะสมของหินปูนที่ไหลปะปนมากับน้ำ พร้อมกับชมความร่มรื่นเขียวชอุ่มรอบๆ บริเวณ ได้เวลาสมควรเดินทางกลับ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9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   </w:t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การอาหารค่ำ ณ ภัตตาคารร้านอาหารท้องถิ่น หลังอาหารพักผ่อนอิสระ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zh-CN"/>
        </w:rPr>
        <w:t xml:space="preserve">วันที่สาม    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zh-CN"/>
        </w:rPr>
        <w:t xml:space="preserve">     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เชียงท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ดวิชุนราช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ระธาตุหมากโ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ลาดดาร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นามบินหลวงพระบาง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B/-/-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้า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ช้าที่โรงแรมจากนั้น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วัดหลวงคู่เมืองหลวงพระบาง โดยพระเจ้าไชยเชษฐาธิราชได้โปรดให้สร้างขึ้น และได้รับการอุปถัมภ์จากเจ้ามหาชีวิตศรีสว่างวงศ์ และเจ้าชีวิตศรีสว่างวงศ์วัฒนามากเป็นพิเศษ บริเวณที่ตั้งของวัดอยู่ตอนหัวโค้งของแผ่นดินที่แม่น้ำคานมาบรรจบกันกับแม่น้ำโขง เป็นศูนย์ศิลปกรรมล้านช้าง ความงามของวัดอยู่ที่ความสงบ สง่า สะอาด มีการวางผังออกแบบ และบำรุงรักษาอย่างดีเยี่ยม ชมสิมหรือโบสถ์ ซึ่งเป็นต้นกำเนิดของศิลปสกุลช่างล้านช้าง     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วิชุนราช </w:t>
      </w:r>
      <w:r>
        <w:rPr>
          <w:rFonts w:cs="Angsana New" w:ascii="Angsana New" w:hAnsi="Angsana New"/>
          <w:b/>
          <w:bCs/>
          <w:sz w:val="32"/>
          <w:szCs w:val="32"/>
        </w:rPr>
        <w:t>(Visounnarath Temp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ขึ้นในสมัยพระเจ้าวิชุนราช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046 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เพื่อเป็นที่ประดิษฐานพระบาง ซึ่งอาราธนามาจากเมืองเวียงคำ มีเจดีย์ปทุมหรือพระธาตุดอกบัวใหญ่ วัดนี้มีพระธาตุเจดีย์องค์ใหญ่รูปทรงคล้ายแตงโมผ่าครึ่ง ทำให้ชาวลาวเรียกกันว่า พระธาตุหมากโม เป็นทรงโอคว่ำ  ยอดพระธาตุลักษณะคล้ายรัศมีแบบเปลวไฟของพระพุทธรูปแบบลังกาหรือสุโขทัย เจดีย์นี้อาจดูทรุดโทรมมากแม้จะมี การปฏิสังขรณ์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แล้ว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02 </w:t>
      </w:r>
      <w:r>
        <w:rPr>
          <w:rFonts w:ascii="Angsana New" w:hAnsi="Angsana New"/>
          <w:sz w:val="32"/>
          <w:sz w:val="32"/>
          <w:szCs w:val="32"/>
        </w:rPr>
        <w:t>ในสมัยพระเจ้าสักกรินท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สุ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พระราชบิดาของเจ้ามหาชีวิตศรี สว่างวงศ์ ได้โปรดให้มีการบูรณะใหม่และได้มีการบูรณะครั้งใหญ่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57 </w:t>
      </w:r>
      <w:r>
        <w:rPr>
          <w:rFonts w:ascii="Angsana New" w:hAnsi="Angsana New"/>
          <w:sz w:val="32"/>
          <w:sz w:val="32"/>
          <w:szCs w:val="32"/>
        </w:rPr>
        <w:t>ในรัชสมัยของเจ้ามหาชีวิตศรีสว่างวงศ์ ได้ค้นพบโบราณวัตถุมีค่ามากมาย เช่น เจดีย์ทองคำ พระพุทธรูปหล่อสำริด พระพุทธรูปทองคำ ปัจจุบันนำไปเก็บไว้ใน  หอพิพิธภัณฑ์หลวงพระบาง</w:t>
      </w:r>
    </w:p>
    <w:p>
      <w:pPr>
        <w:pStyle w:val="Normal"/>
        <w:pBdr>
          <w:bottom w:val="dotted" w:sz="24" w:space="1" w:color="000000"/>
        </w:pBdr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เวลาอันสมควร นำท่านเดินทางสู่สนามบินหลวงพระบาง โดยสวัสดิภาพ พร้อมวามประทับใจ</w:t>
      </w:r>
    </w:p>
    <w:p>
      <w:pPr>
        <w:pStyle w:val="Normal"/>
        <w:pBdr>
          <w:bottom w:val="dotted" w:sz="24" w:space="1" w:color="000000"/>
        </w:pBdr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Explore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มรดกโลก หลวงพระบาง 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คืน   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6"/>
        <w:gridCol w:w="900"/>
        <w:gridCol w:w="990"/>
        <w:gridCol w:w="990"/>
        <w:gridCol w:w="990"/>
        <w:gridCol w:w="900"/>
        <w:gridCol w:w="900"/>
        <w:gridCol w:w="1035"/>
        <w:gridCol w:w="10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ดา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-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-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-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-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-2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ี้น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เดี่ยว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ซันเว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ดา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-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-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-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-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-2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ี้น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เดี่ยว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เมือง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0</w:t>
            </w:r>
          </w:p>
        </w:tc>
      </w:tr>
    </w:tbl>
    <w:p>
      <w:pPr>
        <w:pStyle w:val="TextBody"/>
        <w:jc w:val="left"/>
        <w:rPr>
          <w:rFonts w:ascii="Segoe UI Historic" w:hAnsi="Segoe UI Historic" w:cs="Segoe UI Historic"/>
          <w:color w:val="050505"/>
          <w:sz w:val="23"/>
          <w:szCs w:val="23"/>
          <w:shd w:fill="E4E6EB" w:val="clear"/>
        </w:rPr>
      </w:pP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</w:r>
    </w:p>
    <w:p>
      <w:pPr>
        <w:pStyle w:val="TextBody"/>
        <w:jc w:val="left"/>
        <w:rPr>
          <w:rFonts w:ascii="Segoe UI Historic" w:hAnsi="Segoe UI Historic" w:cs="Segoe UI Historic"/>
          <w:color w:val="050505"/>
          <w:sz w:val="23"/>
          <w:szCs w:val="23"/>
          <w:shd w:fill="E4E6EB" w:val="clear"/>
        </w:rPr>
      </w:pP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rStyle w:val="StrongEmphasis"/>
          <w:b w:val="false"/>
          <w:b w:val="false"/>
          <w:bCs w:val="false"/>
          <w:color w:val="000000"/>
          <w:u w:val="single"/>
        </w:rPr>
        <w:t>อัตราค่าบริการรวม</w:t>
      </w:r>
    </w:p>
    <w:p>
      <w:pPr>
        <w:pStyle w:val="Normal"/>
        <w:tabs>
          <w:tab w:val="clear" w:pos="720"/>
          <w:tab w:val="left" w:pos="1440" w:leader="none"/>
        </w:tabs>
        <w:ind w:right="-21" w:hanging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ค่าอาหารทุกมื้อตามที่ระบุในรายการ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>-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ค่าโรงแรมที่พักตามระบุ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  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ค่าล่องเรือแม่น้ำโขง</w:t>
      </w:r>
    </w:p>
    <w:p>
      <w:pPr>
        <w:pStyle w:val="Normal"/>
        <w:ind w:right="-21" w:hanging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ค่ายานพาหนะ  ได้แก่ เรือ  และรถปรับอากาศนำเที่ยวตลอดรายการ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ค่าเข้าชมทุกแห่งตามที่รายการระบุ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right="-21" w:hanging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มัคคุเทศก์ภาษาไทย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ค่าประกันอุบัติเหตุวงเงิน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ล้านบาท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rStyle w:val="StrongEmphasis"/>
          <w:b w:val="false"/>
          <w:b w:val="false"/>
          <w:bCs w:val="false"/>
          <w:color w:val="000000"/>
          <w:u w:val="single"/>
        </w:rPr>
        <w:t>อัตราค่าบริการไม่รวม</w:t>
      </w:r>
    </w:p>
    <w:p>
      <w:pPr>
        <w:pStyle w:val="Normal"/>
        <w:ind w:right="-21" w:hanging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>-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ค่าข้าวเหนียวใส่บาตร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กระติ๊บล่ะ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บาท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right="-21" w:hanging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ค่าใช้จ่ายส่วนตัวทุกชนิด 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ind w:right="-21" w:hanging="0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eastAsia="Cordia New"/>
          <w:b/>
          <w:b/>
          <w:bCs/>
          <w:color w:val="FF0000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Symbo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 xml:space="preserve">100 </w:t>
      </w:r>
      <w:r>
        <w:rPr>
          <w:rFonts w:ascii="Angsana New" w:hAnsi="Angsana New" w:eastAsia="Cordi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 w:eastAsia="Cordia New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eastAsia="Cordia New"/>
          <w:b/>
          <w:b/>
          <w:bCs/>
          <w:color w:val="FF0000"/>
          <w:sz w:val="32"/>
          <w:sz w:val="32"/>
          <w:szCs w:val="32"/>
        </w:rPr>
        <w:t xml:space="preserve">วัน    รวม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 xml:space="preserve">300 </w:t>
      </w:r>
      <w:r>
        <w:rPr>
          <w:rFonts w:ascii="Angsana New" w:hAnsi="Angsana New" w:eastAsia="Cordia New"/>
          <w:b/>
          <w:b/>
          <w:bCs/>
          <w:color w:val="FF0000"/>
          <w:sz w:val="32"/>
          <w:sz w:val="32"/>
          <w:szCs w:val="32"/>
        </w:rPr>
        <w:t>บาท เพื่อเป็นขวัญและกำลังใจ ไม่บังคับ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หักภาษี ณ ที่จ่าย และค่าภาษีมูลค่าเพิ่มในการบริการนำเที่ยว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เสร็จที่ท่านจะได้รับจะไม่มี</w:t>
      </w:r>
      <w:r>
        <w:rPr>
          <w:rFonts w:cs="Angsana New" w:ascii="Angsana New" w:hAnsi="Angsana New"/>
          <w:sz w:val="32"/>
          <w:szCs w:val="32"/>
        </w:rPr>
        <w:t>VAT)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1" w:hanging="0"/>
        <w:rPr>
          <w:rFonts w:ascii="Angsana New" w:hAnsi="Angsana New" w:eastAsia="Symbol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Symbol"/>
          <w:b/>
          <w:b/>
          <w:bCs/>
          <w:sz w:val="32"/>
          <w:sz w:val="32"/>
          <w:szCs w:val="32"/>
          <w:u w:val="single"/>
        </w:rPr>
        <w:t>บริการพิเศษสำหรับกรุ๊ปทัวร์ของท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ธีบายศรีสู่ขวัญพร้อมโชว์การแสดงพื้นเมือ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๊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ไม่ถึง ค่าใช้จ่ายในการจ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widowControl w:val="false"/>
        <w:ind w:left="1350" w:hanging="1350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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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นังสือ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เดินท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มีอายุการใช้งานเหลือ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widowControl w:val="false"/>
        <w:ind w:left="1350" w:hanging="135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บจากวันเดินทาง และมีหน้าว่างเหลือ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หน้า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ส่งเอกสารก่อนการเดินทาง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ไป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บัตรประชาชนตัวจริงจำเป็นต้องนำติดตัวไปวันเดินทาง รองเท้ากันลื่น แว่นกันแดด ของใช้ส่วนตัว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Style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6:56:00Z</dcterms:created>
  <dc:creator>Indochina Explorer</dc:creator>
  <dc:description/>
  <cp:keywords/>
  <dc:language>en-US</dc:language>
  <cp:lastModifiedBy>USER</cp:lastModifiedBy>
  <cp:lastPrinted>2016-01-28T11:57:00Z</cp:lastPrinted>
  <dcterms:modified xsi:type="dcterms:W3CDTF">2023-04-02T06:56:00Z</dcterms:modified>
  <cp:revision>2</cp:revision>
  <dc:subject/>
  <dc:title>                </dc:title>
</cp:coreProperties>
</file>