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อุบล ลาวใต้ วัดพู</w:t>
      </w:r>
      <w:r>
        <w:rPr>
          <w:rFonts w:cs="Angsana New" w:ascii="Angsana New" w:hAnsi="Angsana New"/>
          <w:sz w:val="96"/>
          <w:szCs w:val="96"/>
        </w:rPr>
        <w:t>-</w:t>
      </w:r>
      <w:r>
        <w:rPr>
          <w:rFonts w:ascii="Angsana New" w:hAnsi="Angsana New"/>
          <w:sz w:val="96"/>
          <w:sz w:val="96"/>
          <w:szCs w:val="96"/>
        </w:rPr>
        <w:t>หลี่ผี</w:t>
      </w:r>
      <w:r>
        <w:rPr>
          <w:rFonts w:cs="Angsana New" w:ascii="Angsana New" w:hAnsi="Angsana New"/>
          <w:sz w:val="96"/>
          <w:szCs w:val="96"/>
        </w:rPr>
        <w:t>-</w:t>
      </w:r>
      <w:r>
        <w:rPr>
          <w:rFonts w:ascii="Angsana New" w:hAnsi="Angsana New"/>
          <w:sz w:val="96"/>
          <w:sz w:val="96"/>
          <w:szCs w:val="96"/>
        </w:rPr>
        <w:t>คอนพะเพ็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าดฟา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ลาดดาวเรือ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ัดภูพร้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ดพระธาตุหนองบัว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ัดมหาวนาราม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ช้อปปิ้งอุบ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  พัก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ุบ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ากเซ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ดพู มรดกโลก                                   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-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อุบลราชธานี รถตู้ปรับอากาศ รับคณะ เดินทางจากอุบลราชธานี ผ่านด่านช่องเม็ก ถึงช่องเม็ก ผ่านพิธีตรวจคนเข้าเมือง และ ด่านศุลกากร จากนั้นนำท่านข้ามสะพาน ลาว – ญี่ปุ่น สะพานข้ามโขงแห่งใหม่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  <w:r>
        <w:rPr>
          <w:rFonts w:ascii="Angsana New" w:hAnsi="Angsana New"/>
          <w:sz w:val="32"/>
          <w:sz w:val="32"/>
          <w:szCs w:val="32"/>
        </w:rPr>
        <w:t xml:space="preserve"> เมืองท่าสำคัญของแขวงจำปาสัก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  <w:r>
        <w:rPr>
          <w:rFonts w:ascii="Angsana New" w:hAnsi="Angsana New"/>
          <w:sz w:val="32"/>
          <w:sz w:val="32"/>
          <w:szCs w:val="32"/>
        </w:rPr>
        <w:t xml:space="preserve"> นำท่านชมรอบเมือง และชมความเป็นอยู่ของช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ahoma"/>
          <w:sz w:val="32"/>
          <w:sz w:val="32"/>
          <w:szCs w:val="32"/>
        </w:rPr>
        <w:t>ถึง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เมืองเก่าจำปาสัก ที่ตั้งของวัดพู</w:t>
      </w:r>
      <w:r>
        <w:rPr>
          <w:rFonts w:ascii="Angsana New" w:hAnsi="Angsana New" w:eastAsia="Tahoma"/>
          <w:sz w:val="32"/>
          <w:sz w:val="32"/>
          <w:szCs w:val="32"/>
        </w:rPr>
        <w:t xml:space="preserve"> ศาสนสถานที่ได้รับการขึ้นทะเบียนเป็มรดกโลกแห่งที่สองของประเทศลาว </w:t>
      </w:r>
    </w:p>
    <w:p>
      <w:pPr>
        <w:pStyle w:val="Normal"/>
        <w:ind w:left="720" w:firstLine="72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>ชมภาพสลักการกวนเกษียรสมุทร และนางอัปสร ชม บ่อน้ำเที่ยงหรือบ่อน้ำศักดิ์สิทธิ์   ภาพสลักตรีมูรติ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 xml:space="preserve">และหินบูชายันต์ 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>นมัสการท้าวกัมมะทา ทวารบาลแห่งวัดพู การเดินทางขึ้นปสู่ปรางประธานของวัดพูต้องผ่า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>บาราย หรือสระน้ำขนาดใหญ่ด้านหน้าปราสาท ซึ่งสร้างตามความเชื่อของเขมรโบราณ คือแทนมหานทีสีทั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>ดอน ที่ล้อมรอบเขาพระสุเมรุ  วัดพูจึงต้องสร้างอยู่บนเขาซึ่งเป็นสัญลักษณ์ของเขาพระสุเมรุนั่นเอง  ชั้นบ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 xml:space="preserve">ของปราสาทมีบ่อน้ำศักดิ์สิทธิ์ที่นำมาอาบหรือดื่ม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มุ่งหน้าสู่ที่พัก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รับประทานอาหารเย็น และเข้าที่พัก พักผ่อนตามอัธยาศัย </w:t>
      </w:r>
      <w:r>
        <w:rPr>
          <w:rFonts w:eastAsia="Tahoma"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อ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ลี่ผ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อนพะเพ็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ากเซ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           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สัมผัสความยิ่งใหญ่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คอนพะเพ็ง</w:t>
      </w:r>
      <w:r>
        <w:rPr>
          <w:rFonts w:ascii="Angsana New" w:hAnsi="Angsana New"/>
          <w:sz w:val="32"/>
          <w:sz w:val="32"/>
          <w:szCs w:val="32"/>
        </w:rPr>
        <w:t xml:space="preserve"> น้ำตกที่มีพลังรุนแรง สร้างความตื่นตาตื่นใจให้กับนักท่องเที่ยวที่มาเยือนจนได้รับการบอกเล่า ว่างดงาม ยิ่งใหญ่ เส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นแองการ่าแห่งเอเชี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ล่องเรื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ดอนคอน</w:t>
      </w:r>
      <w:r>
        <w:rPr>
          <w:rFonts w:ascii="Angsana New" w:hAnsi="Angsana New"/>
          <w:sz w:val="32"/>
          <w:sz w:val="32"/>
          <w:szCs w:val="32"/>
        </w:rPr>
        <w:t xml:space="preserve">  ที่ตั้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ลี่ผ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รับประทานอาหารกลางวันที่ริมน้ำตก 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อำลาน้ำตกคอนพะเพ็ง เดินทางสู่ท่าเรือนากะสัง เพื่อล่องเรือ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ไปน้ำตกหลี่ผี  ผ่านชมหัวรถจักรสมัยฝรั่งเศส</w:t>
      </w:r>
    </w:p>
    <w:p>
      <w:pPr>
        <w:pStyle w:val="Normal"/>
        <w:ind w:left="720" w:firstLine="72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>และทางรถไฟเดิมที่นำมาสร้างเป็นสะพานให้รถท่องเที่ยวผ่าน นำท่านเดินทางสู่เมืองปากเซ เมืองท่าสำคัญ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>ของแขวงจำปาสัก</w:t>
      </w:r>
      <w:r>
        <w:rPr>
          <w:rFonts w:ascii="Tahoma" w:hAnsi="Tahoma" w:eastAsia="Tahoma" w:cs="Tahoma"/>
          <w:sz w:val="2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ลาน้ำตกหลี่ผี   มุ่งหน้าสู่ที่พักที่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ปากเซ รับประทานอาหารเย็น จากนั้นอิสระให้ท่านได้พักผ่อนได้ตามอัธยาศั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ปากซ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ฟาน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ดเยื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คู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ร่ชา กาแฟ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ส่าเหล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ย็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เช้า จากนั้นมุ่งหน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องปากซอ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ปากซอง เมืองที่มีอากาศเย็นสบายตลอดปี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ตาดฟ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ริเวณอุทย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งหัวส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้ำตกที่เกิดจากความอุดมสมบูรณ์ของป่าไม้แขวงจำปาส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เวณที่ปลูกกาแฟได้ผลผลิตดีที่สุดขอ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วะชิมชา</w:t>
      </w:r>
      <w:r>
        <w:rPr>
          <w:rFonts w:ascii="Angsana New" w:hAnsi="Angsana New"/>
          <w:color w:val="000000"/>
          <w:sz w:val="32"/>
          <w:sz w:val="32"/>
          <w:szCs w:val="32"/>
        </w:rPr>
        <w:t>รส</w:t>
      </w:r>
      <w:r>
        <w:rPr>
          <w:rFonts w:ascii="Angsana New" w:hAnsi="Angsana New"/>
          <w:color w:val="000000"/>
          <w:sz w:val="32"/>
          <w:sz w:val="32"/>
          <w:szCs w:val="32"/>
        </w:rPr>
        <w:t>ดีที่เมืองปากซ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ชมความงามของน้ำตกตาดเยื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ไร่กาแฟสุดขอบฟ้าและสวนผักออร์แกนิค ก่อนนำท่านเดินทางกลับเมืองปากเซ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ขึ้นภูส่าเหล้า จุดชมวิวที่สามารถมองเห็นเมืองปากเซได้ทั้งเมือง และเป็นจุดนมัสการพระใหญ่ที่เป็นจุด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วยที่สุดของแม่น้ำโขงด้วย ชมพระอาทิตย์ลับขอบฟ้าก่อนพาท่านเดินทากลับที่พักที่ปากเซ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และเข้าที่พักที่ปากเซเป็นคื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ปากเซ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บ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ภูพร้า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หนองบั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มหาวนารา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นามบิ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6"/>
        <w:ind w:left="1440" w:hanging="1440"/>
        <w:rPr>
          <w:rFonts w:ascii="Angsana New" w:hAnsi="Angsana New" w:cs="Angsana New"/>
          <w:color w:val="000000"/>
          <w:sz w:val="32"/>
          <w:szCs w:val="32"/>
          <w:u w:val="none"/>
        </w:rPr>
      </w:pPr>
      <w:r>
        <w:rPr>
          <w:rFonts w:cs="Angsana New" w:ascii="Angsana New" w:hAnsi="Angsana New"/>
          <w:color w:val="000000"/>
          <w:sz w:val="32"/>
          <w:szCs w:val="32"/>
          <w:u w:val="none"/>
        </w:rPr>
        <w:t xml:space="preserve">07.00 </w:t>
      </w:r>
      <w:r>
        <w:rPr>
          <w:rFonts w:ascii="Angsana New" w:hAnsi="Angsana New"/>
          <w:color w:val="000000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color w:val="000000"/>
          <w:sz w:val="32"/>
          <w:szCs w:val="32"/>
          <w:u w:val="none"/>
        </w:rPr>
        <w:t>.</w:t>
      </w:r>
      <w:r>
        <w:rPr>
          <w:rFonts w:cs="Angsana New" w:ascii="Angsana New" w:hAnsi="Angsana New"/>
          <w:color w:val="000000"/>
          <w:sz w:val="32"/>
          <w:szCs w:val="32"/>
          <w:u w:val="none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none"/>
        </w:rPr>
        <w:t>รับประทานอาหารเช้า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8.</w:t>
      </w:r>
      <w:r>
        <w:rPr>
          <w:b/>
          <w:bCs/>
          <w:sz w:val="32"/>
          <w:szCs w:val="32"/>
        </w:rPr>
        <w:t>00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กลับอุ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่านด่าน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09..00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ช่องเม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อปปิ้งสินค้าปลอดภาษีที่ดิวตี้ฟ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มแดนกลับ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รินธ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1.00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ึ้นชมความงามของ</w:t>
      </w:r>
      <w:r>
        <w:rPr>
          <w:b/>
          <w:b/>
          <w:bCs/>
          <w:sz w:val="32"/>
          <w:sz w:val="32"/>
          <w:szCs w:val="32"/>
        </w:rPr>
        <w:t>วัดภูพร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อุโบสถที่มีสถาปัตยกรรมเดียวกันกับวัดเชียงทองที่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2.00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  <w:lang w:eastAsia="zh-CN"/>
        </w:rPr>
        <w:tab/>
      </w:r>
      <w:r>
        <w:rPr>
          <w:sz w:val="32"/>
          <w:sz w:val="32"/>
          <w:szCs w:val="32"/>
        </w:rPr>
        <w:t>บริการอาหารกลางวันที่ร้านแพอาร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13.00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ab/>
      </w:r>
      <w:r>
        <w:rPr>
          <w:sz w:val="32"/>
          <w:szCs w:val="32"/>
          <w:lang w:eastAsia="zh-CN"/>
        </w:rPr>
        <w:tab/>
      </w:r>
      <w:r>
        <w:rPr>
          <w:sz w:val="32"/>
          <w:sz w:val="32"/>
          <w:szCs w:val="32"/>
          <w:lang w:eastAsia="zh-CN"/>
        </w:rPr>
        <w:t>เดินทางสู่ตัวเมืองอุบล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sz w:val="32"/>
          <w:sz w:val="32"/>
          <w:szCs w:val="32"/>
          <w:lang w:eastAsia="zh-CN"/>
        </w:rPr>
        <w:t>เพื่อนมัสการเจดีย์ศรีมหาโพธิ์ที่</w:t>
      </w:r>
      <w:r>
        <w:rPr>
          <w:b/>
          <w:b/>
          <w:bCs/>
          <w:sz w:val="32"/>
          <w:sz w:val="32"/>
          <w:szCs w:val="32"/>
          <w:lang w:eastAsia="zh-CN"/>
        </w:rPr>
        <w:t>วัดหนองบัว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,  </w:t>
      </w:r>
      <w:r>
        <w:rPr>
          <w:sz w:val="32"/>
          <w:sz w:val="32"/>
          <w:szCs w:val="32"/>
          <w:lang w:eastAsia="zh-CN"/>
        </w:rPr>
        <w:t>ไหว้พระใหญ่อินแปลงที่</w:t>
      </w:r>
      <w:r>
        <w:rPr>
          <w:b/>
          <w:b/>
          <w:bCs/>
          <w:sz w:val="32"/>
          <w:sz w:val="32"/>
          <w:szCs w:val="32"/>
          <w:lang w:eastAsia="zh-CN"/>
        </w:rPr>
        <w:t>วัดมหาวนาราม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1440" w:hanging="14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sz w:val="32"/>
          <w:sz w:val="32"/>
          <w:szCs w:val="32"/>
          <w:lang w:eastAsia="zh-CN"/>
        </w:rPr>
        <w:t>จากนั้นช้อปปิ้งเลือกซื้อสินค้าของฝากจากเมืองอุบล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แหนมกระดูกหมูหมู ยอ เค็มสัปปะรด หรืออื่นๆอีกมากมายที่ขึ้นชื่อของเมืองอุบลฯ </w:t>
      </w:r>
    </w:p>
    <w:p>
      <w:pPr>
        <w:pStyle w:val="Normal"/>
        <w:rPr/>
      </w:pPr>
      <w:r>
        <w:rPr>
          <w:b/>
          <w:bCs/>
          <w:sz w:val="32"/>
          <w:szCs w:val="32"/>
          <w:lang w:eastAsia="zh-CN"/>
        </w:rPr>
        <w:t>16.00</w:t>
      </w:r>
      <w:r>
        <w:rPr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ab/>
        <w:tab/>
      </w:r>
      <w:r>
        <w:rPr>
          <w:sz w:val="32"/>
          <w:sz w:val="32"/>
          <w:szCs w:val="32"/>
          <w:lang w:eastAsia="zh-CN"/>
        </w:rPr>
        <w:t>ได้เวลาสมควรนำท่านส่งสนามบินอุบล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ทัวร์ลาวใต้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87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-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-7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าว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สงอร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าว </w:t>
            </w:r>
            <w:r>
              <w:rPr>
                <w:rFonts w:ascii="Angsana New" w:hAnsi="Angsana New" w:eastAsia="Tahoma"/>
                <w:b/>
                <w:b/>
                <w:bCs/>
                <w:color w:val="000000"/>
                <w:sz w:val="36"/>
                <w:sz w:val="36"/>
                <w:szCs w:val="36"/>
                <w:lang w:val="en-US" w:eastAsia="en-US"/>
              </w:rPr>
              <w:t>จำปาสักแกรนด์</w:t>
            </w:r>
            <w:r>
              <w:rPr>
                <w:rFonts w:eastAsia="Tahoma"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หารเช้าวันแรก เพิ่มท่าน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หารเย็นก่อนกลับ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>*******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จำเป็นต้องนำติดตัวไปวันเดินทา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ต้องใ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ช้พาสปอร์ต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่งสำเนาหน้าพาสปอร์ต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น้า  และใช้ตัวจริงในวันเดินทาง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/>
          <w:sz w:val="32"/>
          <w:sz w:val="32"/>
          <w:szCs w:val="32"/>
        </w:rPr>
        <w:t xml:space="preserve"> ท่า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ต่อท่าน ตลอดทริ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บังคับ</w:t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1">
    <w:name w:val="เนื้อความ อักขระ"/>
    <w:qFormat/>
    <w:rPr>
      <w:sz w:val="24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6:00Z</dcterms:created>
  <dc:creator>Indochina Explorer</dc:creator>
  <dc:description/>
  <cp:keywords/>
  <dc:language>en-US</dc:language>
  <cp:lastModifiedBy>USER</cp:lastModifiedBy>
  <cp:lastPrinted>2006-06-24T11:46:00Z</cp:lastPrinted>
  <dcterms:modified xsi:type="dcterms:W3CDTF">2023-04-02T09:38:00Z</dcterms:modified>
  <cp:revision>5</cp:revision>
  <dc:subject/>
  <dc:title>IndochinaExplorer</dc:title>
</cp:coreProperties>
</file>