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7030A0"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แคชเม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Cambria" w:hAnsi="Cambria" w:cs="Cambria"/>
          <w:b/>
          <w:b/>
          <w:bCs/>
          <w:color w:val="00B0F0"/>
          <w:sz w:val="52"/>
          <w:sz w:val="52"/>
          <w:szCs w:val="52"/>
        </w:rPr>
        <w:t xml:space="preserve">  </w:t>
      </w:r>
      <w:r>
        <w:rPr>
          <w:rFonts w:ascii="Cambria" w:hAnsi="Cambria" w:cs="Cambria"/>
          <w:b/>
          <w:b/>
          <w:bCs/>
          <w:color w:val="7030A0"/>
          <w:sz w:val="52"/>
          <w:sz w:val="52"/>
          <w:szCs w:val="52"/>
        </w:rPr>
        <w:t>“</w:t>
      </w:r>
      <w:r>
        <w:rPr>
          <w:rFonts w:cs="Cambria" w:ascii="Cambria" w:hAnsi="Cambria"/>
          <w:b/>
          <w:bCs/>
          <w:color w:val="7030A0"/>
          <w:sz w:val="52"/>
          <w:szCs w:val="52"/>
        </w:rPr>
        <w:t>PARADISE ON EARTH”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 xml:space="preserve">Srinagar – Pahalgam – Gulmarg  4 </w:t>
      </w:r>
      <w:r>
        <w:rPr>
          <w:rFonts w:ascii="Cordia New" w:hAnsi="Cordi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Cordia New" w:ascii="Cordia New" w:hAnsi="Cordia New"/>
          <w:b/>
          <w:bCs/>
          <w:sz w:val="72"/>
          <w:szCs w:val="72"/>
        </w:rPr>
        <w:t xml:space="preserve">3 </w:t>
      </w:r>
      <w:r>
        <w:rPr>
          <w:rFonts w:ascii="Cordia New" w:hAnsi="Cordia New"/>
          <w:b/>
          <w:b/>
          <w:bCs/>
          <w:sz w:val="72"/>
          <w:sz w:val="72"/>
          <w:szCs w:val="72"/>
        </w:rPr>
        <w:t>คืน</w:t>
      </w:r>
    </w:p>
    <w:p>
      <w:pPr>
        <w:pStyle w:val="Style17"/>
        <w:spacing w:before="120" w:after="0"/>
        <w:jc w:val="center"/>
        <w:rPr/>
      </w:pPr>
      <w:r>
        <w:rPr>
          <w:rFonts w:ascii="Leelawadee UI" w:hAnsi="Leelawadee UI" w:cs="Leelawadee UI"/>
          <w:b/>
          <w:b/>
          <w:bCs/>
          <w:color w:val="3333FF"/>
          <w:sz w:val="36"/>
          <w:sz w:val="36"/>
          <w:szCs w:val="36"/>
        </w:rPr>
        <w:t xml:space="preserve">อย่างน้อย </w:t>
      </w:r>
      <w:r>
        <w:rPr>
          <w:rFonts w:cs="Leelawadee UI" w:ascii="Leelawadee UI" w:hAnsi="Leelawadee UI"/>
          <w:b/>
          <w:bCs/>
          <w:color w:val="3333FF"/>
          <w:sz w:val="36"/>
          <w:szCs w:val="36"/>
        </w:rPr>
        <w:t xml:space="preserve">2 </w:t>
      </w:r>
      <w:r>
        <w:rPr>
          <w:rFonts w:ascii="Leelawadee UI" w:hAnsi="Leelawadee UI" w:cs="Leelawadee UI"/>
          <w:b/>
          <w:b/>
          <w:bCs/>
          <w:color w:val="3333FF"/>
          <w:sz w:val="36"/>
          <w:sz w:val="36"/>
          <w:szCs w:val="36"/>
        </w:rPr>
        <w:t xml:space="preserve">ท่าน  </w:t>
      </w:r>
      <w:r>
        <w:rPr>
          <w:rFonts w:ascii="Leelawadee UI" w:hAnsi="Leelawadee UI" w:cs="Leelawadee UI"/>
          <w:b/>
          <w:b/>
          <w:bCs/>
          <w:color w:val="3333FF"/>
          <w:sz w:val="36"/>
          <w:sz w:val="36"/>
          <w:szCs w:val="36"/>
        </w:rPr>
        <w:t xml:space="preserve">ออกเดินทางได้ทุกวัน   วันนี้ – </w:t>
      </w:r>
      <w:r>
        <w:rPr>
          <w:rFonts w:cs="Leelawadee UI" w:ascii="Leelawadee UI" w:hAnsi="Leelawadee UI"/>
          <w:b/>
          <w:bCs/>
          <w:color w:val="3333FF"/>
          <w:sz w:val="36"/>
          <w:szCs w:val="36"/>
        </w:rPr>
        <w:t xml:space="preserve">31 </w:t>
      </w:r>
      <w:r>
        <w:rPr>
          <w:rFonts w:ascii="Leelawadee UI" w:hAnsi="Leelawadee UI" w:cs="Leelawadee UI"/>
          <w:b/>
          <w:b/>
          <w:bCs/>
          <w:color w:val="3333FF"/>
          <w:sz w:val="36"/>
          <w:sz w:val="36"/>
          <w:szCs w:val="36"/>
        </w:rPr>
        <w:t>ตุล</w:t>
      </w:r>
      <w:r>
        <w:rPr>
          <w:rFonts w:ascii="Leelawadee UI" w:hAnsi="Leelawadee UI" w:cs="Leelawadee UI"/>
          <w:b/>
          <w:b/>
          <w:bCs/>
          <w:color w:val="3333FF"/>
          <w:sz w:val="36"/>
          <w:sz w:val="36"/>
          <w:szCs w:val="36"/>
        </w:rPr>
        <w:t>าคม พศ</w:t>
      </w:r>
      <w:r>
        <w:rPr>
          <w:rFonts w:cs="Leelawadee UI" w:ascii="Leelawadee UI" w:hAnsi="Leelawadee UI"/>
          <w:b/>
          <w:bCs/>
          <w:color w:val="3333FF"/>
          <w:sz w:val="36"/>
          <w:szCs w:val="36"/>
        </w:rPr>
        <w:t>. 2566</w:t>
      </w:r>
    </w:p>
    <w:p>
      <w:pPr>
        <w:pStyle w:val="Normal"/>
        <w:spacing w:before="0" w:after="1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แรก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รุงเทพ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– เดลลี – ศรีนาการ์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7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ไฟล้ท์แนะนำ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: Bangkok (BKK)- Srinagar ( SXR) by Spice Je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17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>SG 088     BKK-DEL3     0350 - 0625       (Transit Delhi waiting time: 04:15 Hrs.)</w:t>
      </w:r>
    </w:p>
    <w:p>
      <w:pPr>
        <w:pStyle w:val="Style17"/>
        <w:ind w:left="1440" w:hanging="1440"/>
        <w:rPr/>
      </w:pPr>
      <w:r>
        <w:rPr>
          <w:rFonts w:cs="Angsana New" w:ascii="Angsana New" w:hAnsi="Angsana New"/>
          <w:sz w:val="32"/>
          <w:szCs w:val="32"/>
          <w:highlight w:val="yellow"/>
        </w:rPr>
        <w:t>SG 8963   DEL3-SXR    1040 - 1205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Style17"/>
        <w:spacing w:before="120" w:after="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0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เดินทาง มาพร้อมกัน ที่สนามบินนานาชาติสุวรรณภูมิ  สายการบินสไป้ซ์เจ๊ต หลังจากเช็คอินที่สายการบิน  นำสัมภาระขึ้นเครื่อง แล้ว ไปผ่าน ต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าออกแล้ว ไปรอขึ้นเครื่องบิ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3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สู่ กรุงเดลลี  ประเทศอินเดีย  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สไป้ซ์เจ๊ต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SG 088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 สนามบินกรุงเดลลี  หลังผ่านพิธีการตรวจสอบคนเข้าเมืองและ ผ่านด่านศุลกากร แล้ว  ต่อเครื่องไปศรีนาการ์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ไปศรีนาการ์  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สไป้ซ์เจ๊ต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SG 8963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Style17"/>
        <w:spacing w:before="0" w:after="240"/>
        <w:ind w:left="1440" w:hanging="0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ริการด้านบน และ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0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ศรีนาการ์ แคว้นแคชเมียร์   หลังจากรับกระเป๋าและสัมภาระแล้ว   พบเจ้าหน้าที่ รอต้อนรับ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องศรีนากา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มืองหลวงฤดูร้อนของจัมมูและแคว้นแคชเมียร์   เป็นเมืองแห่งทะเลสาบ  เรือกสวนและสิ่งปลูกสร้างมีความสวยงามเหมือนภาพวาด     ศรีนาคาตั้งอยู่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จกลางของหุบเขาแคชเมียร์ 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1,7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มีทิวทัศน์สวยงามยิ่ง  อากาศดี  และที่สำคัญ  สามารถเยี่ยมชมได้ทั้งปี  ซึ่งทิวทัศน์ ก็จะต่างกันไป ในแต่ละฤดู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3135</wp:posOffset>
            </wp:positionH>
            <wp:positionV relativeFrom="paragraph">
              <wp:posOffset>328295</wp:posOffset>
            </wp:positionV>
            <wp:extent cx="3452495" cy="1753870"/>
            <wp:effectExtent l="0" t="0" r="0" b="0"/>
            <wp:wrapTight wrapText="bothSides">
              <wp:wrapPolygon edited="0">
                <wp:start x="-52" y="0"/>
                <wp:lineTo x="-52" y="21493"/>
                <wp:lineTo x="21600" y="21493"/>
                <wp:lineTo x="21600" y="0"/>
                <wp:lineTo x="-5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 นำท่านเดินทางสู่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ี่พักบ้านเร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Houseboat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กันว่าโรงแรมลอยน้ำ  โดยการจะไปที่บ้านเรือนี้  เราจะต้องนั่งเรือเล็ก ที่เรี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shikar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ที่ บ้านเรือ   ต้อนรับท่านด้วย ชาร้อน  </w:t>
      </w:r>
      <w:r>
        <w:rPr>
          <w:rFonts w:eastAsia="Times New Roman" w:cs="Angsana New" w:ascii="Angsana New" w:hAnsi="Angsana New"/>
          <w:sz w:val="32"/>
          <w:szCs w:val="32"/>
        </w:rPr>
        <w:t>Kashmir hot Kaw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็คอินแล้ว  เชิญท่านพักผ่อนตามอัธยาศั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ับประทานอาหารกลางวัน ณ ห้องอาหารของ เรือบ้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 พร้อมรถ มารับคณะ ยังบ้านเรือ   นำท่านไปชม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t>Mughal gardens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สวย หลายแห่ง ที่สร้างขึ้น ตั้งแต่สมัยราชวงศ์โมกุ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ัยนั้น จักรพรรดิซาฮังคีร์ และพระนางนูรชาฮ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บิดาและพระมารดาของพระเจ้าซาร์จาฮาน ผู้สร้างทัชมาฮา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สร็จมาจากเมืองอัครา เพื่อมาเยือนดินแดนในแถบนี้และทรงโปรดปรานทิวทัศน์แห่งหุบเขาแคชเมียร์มาก จนมีพระบัญชาให้สร้างสวนดอกไม้และบ่อน้ำพุร้อนขึ้นหลายแห่ง เพื่อเป็นที่ประทับพักผ่อนในฤดูร้อน  จนปัจจุบัน </w:t>
      </w:r>
      <w:r>
        <w:rPr>
          <w:rFonts w:ascii="Angsana New" w:hAnsi="Angsana New" w:cs="Angsana New"/>
          <w:sz w:val="32"/>
          <w:sz w:val="32"/>
          <w:szCs w:val="32"/>
        </w:rPr>
        <w:t>เป็นแคว้นที่มีชื่อเสียงในการจัดสวนตามแบบสมัยของราชวงศ์โมกุล</w:t>
      </w:r>
    </w:p>
    <w:p>
      <w:pPr>
        <w:pStyle w:val="Style19"/>
        <w:shd w:fill="FFFFFF" w:val="clear"/>
        <w:spacing w:before="0" w:after="280"/>
        <w:jc w:val="both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10330</wp:posOffset>
            </wp:positionH>
            <wp:positionV relativeFrom="paragraph">
              <wp:posOffset>32385</wp:posOffset>
            </wp:positionV>
            <wp:extent cx="2662555" cy="139890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410</wp:posOffset>
            </wp:positionH>
            <wp:positionV relativeFrom="paragraph">
              <wp:posOffset>32385</wp:posOffset>
            </wp:positionV>
            <wp:extent cx="3020695" cy="1389380"/>
            <wp:effectExtent l="0" t="0" r="0" b="0"/>
            <wp:wrapTight wrapText="bothSides">
              <wp:wrapPolygon edited="0">
                <wp:start x="-64" y="0"/>
                <wp:lineTo x="-64" y="21446"/>
                <wp:lineTo x="21600" y="21446"/>
                <wp:lineTo x="21600" y="0"/>
                <wp:lineTo x="-64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Style19"/>
        <w:shd w:fill="FFFFFF" w:val="clear"/>
        <w:spacing w:before="0" w:after="28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Style19"/>
        <w:shd w:fill="FFFFFF" w:val="clear"/>
        <w:spacing w:before="0" w:after="28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วนนิช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Nishat Bag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นฝั่งของทะเลสาบดาล  มีภูเขาซาร์บาวาล ตั้งเป็นฉากหลัง    เป็นสวนที่ใหญ่ที่สุด มีต้นเมเปิ้ลอายุ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รวมถึงดอกบัวสวรรค์ ที่หาพบเห็นได้ยาก เต็มไปด้วยดอกไม้นานาชนิดตามฤดูกาล    จากนั้น นำชม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วนชาลิมาร์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Shalimar Bagh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ร้างขึ้นสมัยราชวงศ์โมกุล   แคชเมียร์ มีภูมิอากาศที่เย็น เหมาะสมในการเจริญเติบโตของต้นไม้ ดอกไม้  จึงกลายเป็นที่ประทับพักผ่อนของกษัตริย์ราชวงศ์โมกุลในอดีตสวนชาลิมาร์แห่งนี้ เป็นสวนแห่งความรัก   ช่วงน้ำหลาก น้ำพุภายในสวนเกิดขึ้นได้โดยแรงดันน้ำธรรมชาติ ที่มาจากภูเขา ในช่วงฤดูร้อน ท่านจะได้พบกับดอกไม้นานาพรรณ รวมทั้งต้นชีน่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ต้นไม้ที่เรียกตาม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มเปิ้ล ซึ่งใบจะมีขนาดใหญ่มาก  ต้นไม้ในสวนแห่งนี้ มีขนาดใหญ่มาก  บางต้นมีอายุกว่า </w:t>
      </w:r>
      <w:r>
        <w:rPr>
          <w:rFonts w:cs="Angsana New" w:ascii="Angsana New" w:hAnsi="Angsana New"/>
          <w:sz w:val="32"/>
          <w:szCs w:val="32"/>
        </w:rPr>
        <w:t xml:space="preserve">300-4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ไปเดิน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องเก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เต็มไปด้วยสิสัน  เดินชมตึกรามบ้านช่อง  มัสยิด  ตลาด และย่านการค้า  ต่างๆ ที่ล้วนน่าสนใจ  เป็นสวรรค์ของช่างภาพ   ให้ท่านได้เก็บถาพประทับใจ ตามอัธยาศ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นสมควรแก่เวลา  นำท่านกลับ บ้านเรือ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ับประทานอาหารค่ำ ณ ห้องอาหารของบ้านเ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ท่านพักผ่อนตามอัธยาศ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ที่บ้านเร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น้ำ – พาฮาลแกม – ศรีนาการ์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120"/>
        <w:ind w:left="1440" w:hanging="14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3855</wp:posOffset>
            </wp:positionH>
            <wp:positionV relativeFrom="paragraph">
              <wp:posOffset>96520</wp:posOffset>
            </wp:positionV>
            <wp:extent cx="2736215" cy="136461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เช้าตรู่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ชม ตลาดน้ำ  ที่ชาวบ้าน พากันนำผัก ที่ตนปลูกไว้ ขึ้นเรือ  ชิคาร่า มารวมตัวกัน  ซื้อขาย แลกเปลี่ยนกัน ตั้งแต่เช้าตรู่  นับเป็นสีสัน ที่นักท่องเที่ยวจะได้ชม และสัมผัส วิถีชาวบ้าน ที่อาศัยอยู่ในทะเลสาบดาล และทะเลสาบทากิน</w:t>
      </w:r>
    </w:p>
    <w:p>
      <w:pPr>
        <w:pStyle w:val="Normal"/>
        <w:spacing w:before="0" w:after="120"/>
        <w:ind w:left="900" w:hanging="900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กลับยังบ้านเรือ</w:t>
      </w:r>
    </w:p>
    <w:p>
      <w:pPr>
        <w:pStyle w:val="Normal"/>
        <w:spacing w:before="0" w:after="120"/>
        <w:ind w:left="900" w:hanging="900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ับประทานอาหารเช้า ณ ห้องอาหารของบ้านเรือ</w:t>
      </w:r>
    </w:p>
    <w:p>
      <w:pPr>
        <w:pStyle w:val="Header"/>
        <w:ind w:left="1440" w:hanging="14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93135</wp:posOffset>
            </wp:positionH>
            <wp:positionV relativeFrom="paragraph">
              <wp:posOffset>1027430</wp:posOffset>
            </wp:positionV>
            <wp:extent cx="3505200" cy="1781175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ช็คเอ้าท์แล้ว  เจ้าหน้าที่ พร้อมรถ มารับคณะ ยังบ้านเรือ    จากนั้น 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ุบเขาแกะ “พาฮาลแก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1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เหนือระดับน้ำทะเล   </w:t>
      </w:r>
      <w:r>
        <w:rPr>
          <w:rFonts w:ascii="Angsana New" w:hAnsi="Angsana New" w:cs="Angsana New"/>
          <w:sz w:val="32"/>
          <w:sz w:val="32"/>
          <w:szCs w:val="32"/>
        </w:rPr>
        <w:t>พาฮาลแกมเป็นจุดบรรจบระหว่างแม่น้ำลิดเดอร์และทะเลสาบเซซน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ลอด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ท่านจะได้ชมทิวทัศน์ที่สวยงามของหมู่บ้านในท้องถิ่นต่างๆ  ทุ่งนา ทุ่งหญ้าและต้นสนยักษ์ ป่าสมบูรณ์ที่สวยงาม   และเป็นฉากของภาพยนตร์มาหลายเรื่องแล้ว   แวะถ่ายรูปตามจุดข้างทางที่มีต้นไม้ ลำธารและบ้านเล็กๆ ที่ตั้งเรียงรายอยู่ในหุบเขา เหมือนรีสอร์ทน้อยใหญ่ในสวิสเซอร์แลนด์มาตั้งรวมกันที่นี่  นั่งรถเพลิดเพลินกับธรรมชาติจนถึงหุบเขาแกะพาฮาลแกม ระหว่างทางผ่านทุ่งดอกเซฟฟร่อน หากท่านโชคดีอาจได้เห็นดอกไม้สีม่วงสวยสดงดงาม ที่ชาวแคชเมียรี ปลูกเพื่อนำมาใช้ในชีวิตประจำวัน ในการประกอบอาหาร ทำชา หรือแม้แต่ใช้เป็นส่วนผสมของยา เดินทางถึง พาฮาลแกม   </w:t>
      </w:r>
    </w:p>
    <w:p>
      <w:pPr>
        <w:pStyle w:val="Header"/>
        <w:tabs>
          <w:tab w:val="left" w:pos="1440" w:leader="none"/>
          <w:tab w:val="center" w:pos="4680" w:leader="none"/>
          <w:tab w:val="right" w:pos="9360" w:leader="none"/>
        </w:tabs>
        <w:spacing w:before="120" w:after="0"/>
        <w:ind w:left="1080" w:hanging="1080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กลางวันที่ภัตตาคารท้องถิ่น  </w:t>
      </w:r>
    </w:p>
    <w:p>
      <w:pPr>
        <w:pStyle w:val="Normal"/>
        <w:spacing w:before="120" w:after="12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เดินชมหุบเขา ลำธาร และธรรมชาติที่งดงามของพาฮาลแกม      </w:t>
      </w:r>
    </w:p>
    <w:p>
      <w:pPr>
        <w:pStyle w:val="Normal"/>
        <w:spacing w:before="120" w:after="1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สามารถเช่าม้าขี่ ชมวิวได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Option tour* 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ม่รวมอยู่ในค่าบริ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ส้นทางการขี่ม้าอาจแตกต่างไปตามฤดูกาล การขี่ม้าใช้เวลา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ประมาณ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ชั่วโมง ขึ้นสู่หุบเขาเบื้องบน  ชมวิวทิวทัศน์ของหุบเขาที่ปกคลุมด้วยหิมะเป็นริ้วสีขาวที่ปลายยอดเขา สีสันสลับลายไม้สนไล่โทนสีของฤดูป่าเปลี่ยนสีงดงามจับตาของธรรมชา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1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วรแก่เวลา นำท่านเดินทางกลับยังศรีนาการ์  เดินทางเข้าสู่โรงแรมที่พัก   เช็คอ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ับประทานอาหารค่ำ ณ ห้องอาหารของโรงแ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ท่านพักผ่อนตามอัธยาศ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ที่โรงแรม ในศรีนาก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รีนากา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ลมาร์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120"/>
        <w:ind w:left="1440" w:hanging="1440"/>
        <w:rPr/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เช้า ณ ห้องอาหารของโรงแ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 พร้อมรถ  มารับคณะยังที่พัก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นำทุกท่านเดินทางด้านตะวันตกเฉียงใต้ 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กุลมาร์ค 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Gulmarg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แดนสกีรีสอร์ทที่สวยงามดุจดินแดนเทพนิยาย  เป็นภูเขาที่สวยงามแห่งหนึ่งในแคชเมียร์ ซึ่งมีชื่อว่าเป็นทุ่งหญ้าของดอกไม้ </w:t>
      </w:r>
      <w:r>
        <w:rPr>
          <w:rFonts w:cs="Angsana New" w:ascii="Angsana New" w:hAnsi="Angsana New"/>
          <w:sz w:val="32"/>
          <w:szCs w:val="32"/>
        </w:rPr>
        <w:t xml:space="preserve">(Meadow of Flower) </w:t>
      </w:r>
    </w:p>
    <w:p>
      <w:pPr>
        <w:pStyle w:val="Normal"/>
        <w:autoSpaceDE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35560</wp:posOffset>
            </wp:positionV>
            <wp:extent cx="3269615" cy="137541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กุลมาร์ค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ตั้งอยู่ 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2,70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เมตร สูงจากระดับน้ำทะเล    เดิมเรียกว่า เการิมาร์ค  ตั้งโดย สุลต่าน ยูซุปชาร์ ในศตวรรษที่ 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16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เนื่องจากที่นี่เป็นทุ่งหญ้าที่เต็มไปด้วยดอกไม้ป่าตามฤดูกาล และใน ปัจจุบันยังเป็นสถานที่ตั้งของสนามกอล์ฟ 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หลุมที่สูงที่สุดในโลก 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(3,00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เมตรจากระดับน้ำทะเล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และมี สถานที่เล่นสกีในฤดูหนาวด้วย 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before="0" w:after="0"/>
        <w:ind w:left="1418" w:firstLine="22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9570</wp:posOffset>
            </wp:positionH>
            <wp:positionV relativeFrom="paragraph">
              <wp:posOffset>344170</wp:posOffset>
            </wp:positionV>
            <wp:extent cx="3293745" cy="1733550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ตลอดเส้นทางสู่กุลมาร์ค  จะผ่านทุ่งนาข้าว   หมู่บ้านชาวพื้นเมือง   ฝูงแกะตามภูเขา และเทือกเขาหิมะสลับซับซ้อนสวยงามมาก   ให้ท่านได้เก็บภาพประทับใจ ตามอัธยาศัย   อิสระ ให้ท่านขึ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 กอนโดล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cs="Angsana New" w:ascii="Angsana New" w:hAnsi="Angsana New"/>
          <w:b/>
          <w:bCs/>
          <w:color w:val="111111"/>
          <w:sz w:val="32"/>
          <w:szCs w:val="32"/>
          <w:shd w:fill="FFFFFF" w:val="clear"/>
        </w:rPr>
        <w:t>Gulmarg Gondola</w:t>
      </w:r>
      <w:r>
        <w:rPr>
          <w:rFonts w:cs="Angsana New" w:ascii="Angsana New" w:hAnsi="Angsana New"/>
          <w:color w:val="111111"/>
          <w:sz w:val="32"/>
          <w:szCs w:val="32"/>
          <w:shd w:fill="FFFFFF" w:val="clear"/>
        </w:rPr>
        <w:t xml:space="preserve"> -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  <w:t>Cable Car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ที่ท่านสามารถชมวิวที่สวยงามดุจสวรรค์ จนถึงยอดเขากุลมาร์ก    ให้ท่านได้ถ่ายรูปกับทิวทัศน์ภูเขา หิมะที่สวยงามในทุกทิศทางของกุลมาร์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ากอนโดลา รวมให้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 ถึงเฟส 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>1)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autoSpaceDE w:val="false"/>
        <w:ind w:left="1440" w:hanging="22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กลางวันที่ภัตตาคารท้องถิ่น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ับประทานอาหารกลางวัน แบบปิคนิก ที่นำมาจาก ห้องอาหารของบ้านเร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อสมควรแก่เวลา  นำท่านเดินทางกลับโรงแรมที่พัก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ับประทานอาหารค่ำ ณ ห้องอาหารของโรงแ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ท่านพักผ่อนตามอัธยาศ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ที่โรงแรม ในศรีนาก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รีนากา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ลล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--) </w:t>
      </w:r>
    </w:p>
    <w:p>
      <w:pPr>
        <w:pStyle w:val="Normal"/>
        <w:spacing w:before="0" w:after="12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spacing w:before="0" w:after="120"/>
        <w:ind w:left="1440" w:hanging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กผ่อนตามอัธยาศัย จนถึงเวลาเช็คเอ้าท์  หรือเลือกทำกิจกรร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ดังนี้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>ชมวิว ทะเลสาบดาล และทะเลสาบทา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 xml:space="preserve">Shankaracharya Hill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ช้อปปิ้งทัวร์  นำท่านไปชม และเลือกซื้อสินค้าพื้นเมือง ที่  </w:t>
      </w:r>
      <w:r>
        <w:rPr>
          <w:rFonts w:cs="Angsana New" w:ascii="Angsana New" w:hAnsi="Angsana New"/>
          <w:b/>
          <w:sz w:val="32"/>
          <w:szCs w:val="32"/>
          <w:lang w:eastAsia="en-IN"/>
        </w:rPr>
        <w:t>Local</w:t>
      </w:r>
      <w:r>
        <w:rPr>
          <w:rFonts w:cs="Angsana New" w:ascii="Angsana New" w:hAnsi="Angsana New"/>
          <w:b/>
          <w:sz w:val="32"/>
          <w:szCs w:val="32"/>
          <w:lang w:val="en-IN" w:eastAsia="en-I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IN" w:eastAsia="en-IN"/>
        </w:rPr>
        <w:t xml:space="preserve">handicrafts centre </w:t>
      </w:r>
    </w:p>
    <w:p>
      <w:pPr>
        <w:pStyle w:val="Normal"/>
        <w:autoSpaceDE w:val="false"/>
        <w:spacing w:before="120" w:after="0"/>
        <w:ind w:left="1440" w:hanging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ช็คเอ้าท์แล้ว  เจ้าหน้าที่ ท้องถิ่น และรถ มารับคณะ ยังที่พัก  นำท่านเดินทางไปร้านอาหาร   </w:t>
      </w:r>
    </w:p>
    <w:p>
      <w:pPr>
        <w:pStyle w:val="Normal"/>
        <w:autoSpaceDE w:val="false"/>
        <w:spacing w:before="0" w:after="0"/>
        <w:ind w:left="1440" w:hanging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กลางวันที่ภัตตาคารท้องถิ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ไป สนามบิน       </w:t>
      </w:r>
    </w:p>
    <w:p>
      <w:pPr>
        <w:pStyle w:val="Style17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กรุงเทพฯ  โดยแวะเปลี่ยนไฟล้ท์ ที่ กรุงเดลลี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าตั๋วเครื่องบิ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ไฟล้ท์แนะนำ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: Srinagar (SXR) – Bangkok (BKK)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G 8494    SXR-DEL3    1600 - 1725       (Transit Delhi waiting time: 03:55 Hrs.)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G 087      DEL3-BKK    2120 - 0300+1  (</w:t>
      </w:r>
      <w:r>
        <w:rPr>
          <w:rFonts w:ascii="Angsana New" w:hAnsi="Angsana New" w:cs="Angsana New"/>
          <w:sz w:val="32"/>
          <w:sz w:val="32"/>
          <w:szCs w:val="32"/>
        </w:rPr>
        <w:t>เดินทางถึงกรุงเทพฯ ในวันถัดไป</w:t>
      </w:r>
      <w:r>
        <w:rPr>
          <w:rFonts w:cs="Angsana New" w:ascii="Angsana New" w:hAnsi="Angsana New"/>
          <w:sz w:val="32"/>
          <w:szCs w:val="32"/>
        </w:rPr>
        <w:t xml:space="preserve">)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Except: SUN</w:t>
      </w:r>
    </w:p>
    <w:p>
      <w:pPr>
        <w:pStyle w:val="Style17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อิสระ อาหารค่ำ ตามอัธยาศัย ที่ ห้องอาหารในสนามบิน กรุงเดลล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Style17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ค่าบริ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าคา ต่อท่าน  พักห้องคู่ หรือห้อง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ท่า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ณีไม่ต้องการจ่ายเพิ่มเพื่อพักห้องเดี่ย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tbl>
      <w:tblPr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70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 ต่อท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เดี่ยว จ่ายเพิ่ม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ณ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ท่า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ใช้รถเก๋ง ติดแ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22,5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7,8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ณ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3 - 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ท่า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ใช้รถ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Toyota Innova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ิดแ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ที่นั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20,5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7,8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ณ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5 - 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ท่า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ใช้รถ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Tempo Traveller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ิดแ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ที่นั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20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7,8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ณ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9 - 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ท่า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ใช้รถ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Tempo Traveller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ิดแ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ที่นั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19,8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7,8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ณ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5 - 1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ท่า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ใช้รถ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Tempo Traveller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ิดแ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ที่นั่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19,4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7,8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 อายุ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วบ พักกับ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ในห้อง ไม่เสริมเต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5,5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>.....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 อายุ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วบ พักกับ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ในห้อง ใช้เตียงเสริ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 xml:space="preserve">6,8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th-TH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  <w:t>.....</w:t>
            </w:r>
          </w:p>
        </w:tc>
      </w:tr>
    </w:tbl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</w:rPr>
        <w:t>อัตราค่าบริการนี้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ค่าที่พักที่บ้านเ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ที่โรงแรม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 ทุกมื้อตามที่ระบุตามรายการ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ั่ง กอนโดล่า ที่กุลมาร์ก เฉพาะ เฟ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รือ ชิคาร่า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ข้าชมสถานที่ต่าง ๆ ตามรายการ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ูด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ูแลระหว่างท่องเที่ยว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ดื่ม 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 ต่อวัน ระหว่างทัวร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ัตราค่าบริการนี้ไม่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่าใช้จ่ายในการเดินทาง ตั๋วเครื่องบิน 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ลับ ตลอดเส้นทา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Normal"/>
        <w:spacing w:lineRule="auto" w:line="276" w:before="0" w:after="0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อินเดีย   </w:t>
      </w:r>
      <w:r>
        <w:rPr>
          <w:rFonts w:cs="Angsana New" w:ascii="Angsana New" w:hAnsi="Angsana New"/>
          <w:sz w:val="32"/>
          <w:szCs w:val="32"/>
        </w:rPr>
        <w:t xml:space="preserve">(EVisa for Tourist – 30 days Double Entry = THB 2,200 each) </w:t>
      </w:r>
    </w:p>
    <w:p>
      <w:pPr>
        <w:pStyle w:val="Style17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นั่งม้า ที่ พาฮาลแกม </w:t>
      </w:r>
    </w:p>
    <w:p>
      <w:pPr>
        <w:pStyle w:val="Style17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ิปมัคคุเทศก์ท้องถิ่น และคนขับรถ </w:t>
      </w:r>
    </w:p>
    <w:p>
      <w:pPr>
        <w:pStyle w:val="Style17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หัก ณ ที่จ่าย </w:t>
      </w:r>
      <w:r>
        <w:rPr>
          <w:rFonts w:cs="Angsana New" w:ascii="Angsana New" w:hAnsi="Angsana New"/>
          <w:sz w:val="32"/>
          <w:szCs w:val="32"/>
        </w:rPr>
        <w:t>3%  (</w:t>
      </w:r>
      <w:r>
        <w:rPr>
          <w:rFonts w:ascii="Angsana New" w:hAnsi="Angsana New" w:cs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9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ระกันอุบัติเหตุการเดินท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 ที่ใช้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69"/>
        <w:gridCol w:w="241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tblocknode"/>
              <w:spacing w:before="120" w:after="120"/>
              <w:jc w:val="both"/>
              <w:rPr/>
            </w:pPr>
            <w:r>
              <w:rPr>
                <w:rStyle w:val="StrongEmphasis"/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eastAsia="en-US"/>
              </w:rPr>
              <w:t>City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tblocknode"/>
              <w:spacing w:before="120" w:after="12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en-US"/>
              </w:rPr>
              <w:t>Name of Hotel/Houseboat (4 star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tblocknode"/>
              <w:spacing w:before="120" w:after="12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en-US"/>
              </w:rPr>
              <w:t>Number of Night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tblocknode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Srinagar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tblocknode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Super Deluxe Houseboats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tblocknode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01 Night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tblocknode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Srinagar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tblocknode"/>
              <w:spacing w:before="120" w:after="12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Hotel Meerz Luxury Boutique</w:t>
            </w:r>
            <w:r>
              <w:rPr>
                <w:rFonts w:cs="Angsana New" w:ascii="Angsana New" w:hAnsi="Angsana New"/>
                <w:sz w:val="32"/>
                <w:szCs w:val="32"/>
                <w:lang w:eastAsia="en-US" w:bidi="th-TH"/>
              </w:rPr>
              <w:t xml:space="preserve"> //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l Namrose Resort or simila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tblocknode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02 Nights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307832"/>
          <w:sz w:val="32"/>
          <w:szCs w:val="32"/>
        </w:rPr>
      </w:pPr>
      <w:r>
        <w:rPr>
          <w:rFonts w:cs="Angsana New" w:ascii="Angsana New" w:hAnsi="Angsana New"/>
          <w:b/>
          <w:bCs/>
          <w:color w:val="307832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๋วเครื่องบิ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ice per person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  <w:t>Suggest Flight Details: BKK-Srinagar (Kashmir) -BKK (via Delhi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Effective: </w:t>
      </w:r>
      <w:r>
        <w:rPr>
          <w:rFonts w:cs="Angsana New" w:ascii="Angsana New" w:hAnsi="Angsana New"/>
          <w:color w:val="FF0000"/>
          <w:sz w:val="32"/>
          <w:szCs w:val="32"/>
        </w:rPr>
        <w:t>MAY - 28 OCTOBER 2023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Bangkok (BKK)- Srinagar (SXR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G 088     BKK-DEL3     0350 - 0625       (Transit Delhi waiting time: 04:15 Hrs.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G 8963   DEL3-SXR    1040 - 1205        (09:45 Hrs.)                  </w:t>
      </w:r>
      <w:r>
        <w:rPr>
          <w:rFonts w:cs="Angsana New" w:ascii="Angsana New" w:hAnsi="Angsana New"/>
          <w:b/>
          <w:bCs/>
          <w:color w:val="3333FF"/>
          <w:sz w:val="32"/>
          <w:szCs w:val="32"/>
        </w:rPr>
        <w:t>Fly on: DAILY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Srinagar (SXR) – Bangkok (BKK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G 8494    SXR-DEL3    1600 - 1725       (Transit Delhi waiting time: 03:55 Hrs.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2"/>
          <w:szCs w:val="32"/>
        </w:rPr>
        <w:t xml:space="preserve">SG 087      DEL3-BKK    2120 - 0300+1   (09:30 Hrs.)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Except: SUN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  <w:highlight w:val="yellow"/>
        </w:rPr>
        <w:t>** Air fare Round trip start from 17,000 THB /person (Price is subjected to change and availability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eelawade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2880" w:firstLine="720"/>
      <w:rPr/>
    </w:pPr>
    <w:r>
      <w:rPr>
        <w:rFonts w:eastAsia="Tahoma" w:cs="Tahoma" w:ascii="Tahoma" w:hAnsi="Tahoma"/>
        <w:sz w:val="18"/>
        <w:szCs w:val="18"/>
      </w:rPr>
      <w:t xml:space="preserve">                   </w:t>
    </w:r>
    <w:r>
      <w:rPr>
        <w:rFonts w:cs="Tahoma" w:ascii="Tahoma" w:hAnsi="Tahoma"/>
        <w:sz w:val="18"/>
        <w:szCs w:val="18"/>
      </w:rPr>
      <w:tab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>
      <w:rFonts w:ascii="Angsana New" w:hAnsi="Angsana New" w:eastAsia="MS Mincho;Yu Gothic" w:cs="Angsana New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Rootblocknode">
    <w:name w:val="root-block-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17:00Z</dcterms:created>
  <dc:creator>ณรงค์ศักดิ์ เลิศอมรสิทธิกุล</dc:creator>
  <dc:description/>
  <cp:keywords/>
  <dc:language>en-US</dc:language>
  <cp:lastModifiedBy>USER</cp:lastModifiedBy>
  <cp:lastPrinted>2022-10-17T11:32:00Z</cp:lastPrinted>
  <dcterms:modified xsi:type="dcterms:W3CDTF">2023-05-25T03:17:00Z</dcterms:modified>
  <cp:revision>2</cp:revision>
  <dc:subject/>
  <dc:title/>
</cp:coreProperties>
</file>