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eastAsia="th-TH"/>
        </w:rPr>
      </w:pPr>
      <w:r>
        <w:rPr>
          <w:rFonts w:cs="Angsana New" w:ascii="Angsana New" w:hAnsi="Angsana New"/>
          <w:b/>
          <w:bCs/>
          <w:sz w:val="72"/>
          <w:szCs w:val="72"/>
          <w:lang w:eastAsia="th-TH"/>
        </w:rPr>
        <w:t xml:space="preserve">Explore Soft Adventure – Premium Program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eastAsia="th-TH"/>
        </w:rPr>
      </w:pPr>
      <w:r>
        <w:rPr>
          <w:rFonts w:cs="Angsana New" w:ascii="Angsana New" w:hAnsi="Angsana New"/>
          <w:b/>
          <w:bCs/>
          <w:sz w:val="56"/>
          <w:szCs w:val="56"/>
          <w:lang w:eastAsia="th-TH"/>
        </w:rPr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eastAsia="th-TH"/>
        </w:rPr>
        <w:t xml:space="preserve">บาหลี </w:t>
      </w:r>
      <w:r>
        <w:rPr>
          <w:rFonts w:cs="Angsana New" w:ascii="Angsana New" w:hAnsi="Angsana New"/>
          <w:b/>
          <w:bCs/>
          <w:sz w:val="56"/>
          <w:szCs w:val="56"/>
          <w:lang w:eastAsia="th-TH"/>
        </w:rPr>
        <w:t xml:space="preserve">-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eastAsia="th-TH"/>
        </w:rPr>
        <w:t xml:space="preserve">ลาบวน บาโจ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LABUAN BAJO)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กาะฟลอเรส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ุทยานแห่งชาติหมู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>เกาะมังกรโคโมโด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(Komodo National Park) </w:t>
      </w:r>
      <w:r>
        <w:rPr>
          <w:rFonts w:cs="Angsana New" w:ascii="Angsana New" w:hAnsi="Angsana New"/>
          <w:b/>
          <w:bCs/>
          <w:sz w:val="48"/>
          <w:szCs w:val="48"/>
          <w:lang w:eastAsia="th-TH"/>
        </w:rPr>
        <w:t xml:space="preserve">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  <w:lang w:eastAsia="th-TH"/>
        </w:rPr>
        <w:t xml:space="preserve">4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>คื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ออกเดินทางได้ทุกวัน   ภายใน มิถุนายน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2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ุงเท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– เดนปาซ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GWK PARK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อูลูวาตู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134" w:hanging="1134"/>
        <w:rPr>
          <w:rFonts w:ascii="Angsana New" w:hAnsi="Angsana New" w:cs="Angsana New"/>
          <w:color w:val="FF0000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06.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.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ออกเดินทางสู่เมืองเดนปาซาร์ เกาะบาหลี ประเทศอินโดนีเซีย ด้ว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FD 396</w:t>
      </w:r>
    </w:p>
    <w:p>
      <w:pPr>
        <w:pStyle w:val="Style19"/>
        <w:ind w:left="113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spacing w:before="120" w:after="0"/>
        <w:ind w:left="1134" w:hanging="1134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 งูราห์ลัย </w:t>
      </w:r>
      <w:r>
        <w:rPr>
          <w:rFonts w:cs="Angsana New" w:ascii="Angsana New" w:hAnsi="Angsana New"/>
          <w:sz w:val="32"/>
          <w:szCs w:val="32"/>
        </w:rPr>
        <w:t xml:space="preserve">(Ngurah Rai) </w:t>
      </w:r>
      <w:r>
        <w:rPr>
          <w:rFonts w:ascii="Angsana New" w:hAnsi="Angsana New" w:cs="Angsana New"/>
          <w:sz w:val="32"/>
          <w:sz w:val="32"/>
          <w:szCs w:val="32"/>
        </w:rPr>
        <w:t>เดนปาซาร์ เมืองหลวงของเกาะบาหลี  ประเทศอินโดนีเซีย ผ่านพิธีทางศุลกากร และตรวจคนเข้าเมือง และรับสัมภาระเรียบร้อยแล้ว  พบการต้อนรับอันอบอุ่นแบบบาหลี จากมัคคุเทศก์ท้องถิ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นำท่านเดินทาง ไปร้านอาห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ภัตตาคาร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ำท่านเดินท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พระวิษณ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GWK PARK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อนุสาวรีย์ขนาดใหญ่ครึ่งตัว จำลองมาจากรูปสักการะของพระวิษณุ พระผู้ปกป้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รูปปั้นขนาดมหึมา ของ ครุฑ   พาหนะทรงของพระวิษณุ   ชมเมืองเดนปาซาร์ จากมุมสูง   และชมรูปปั้น พระนารายณ์ ทรงครุฑ  ที่ตรงปลายสุดของหน้าผา     ให้ท่านเก็บภาพประทับใจตามอัธยาศ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่อนเดินทางไปชมความงดงามข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อูลูวาต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ULUWATU TEMP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วัดหลักประจำท้องทะเลที่ชาวบาลีทุกคนเคารพบูชา สูงตระหง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   ไหล่เขา ริมหน้าผาทางใต้สุดของเกาะบาหลี    วิหารแห่งนี้ แกะสลักจากหิน  ในสมัยราชวงศ์ ซเล็นดราส ราว คริสต์ศตวรรษ 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อิมปู กูตูรัน และดังห์ยัง นิราร์ตา นักบวชครั้งบรรพกาล    ว่ากันว่า ดังห์ยัง  นิราร์ตาเข้าถึงโมกษะหรือความหลุดพ้น ณ วัดนี้    ประตู ผ่าซีก หรือ จันดี เบินตาร์ ของวัดนี้ไม่ธรรมดาตรงที่ด้านข้างสลักเป็นลักษณะของปีก ส่วนทางเข้าสู่ลานวัดชั้นที่ส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บา เตินกะห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จำยามโดยรูปปั้นพระคเนศวร์ เศียรช้าง ที่ผู้คนนับถือว่าเป็นเทพผู้ปัดเป่าอุปสรรค   สถานชั้นในสุดอันศักดิ์สิทธิ์ หรือ เจโรอัน นั้น อนุญาตให้เข้าได้เฉพาะชาวฮินดู ผู้ที่จะสวดบูชา เทพแห่งท้องทะเลเท่านั้น  และรอบๆบริเวณวัด ท่านจะได้พบกับฝูงลิงจำนวนมาก ที่อาศัยอยู่ในวัด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มวิวทิวทัศน์ที่งดงามอีกมุมหนึ่งของเกาะบาหลี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งามของพระอาทิตย์ตกเหนือมหาสมุทรอินเดีย  </w:t>
      </w:r>
    </w:p>
    <w:p>
      <w:pPr>
        <w:pStyle w:val="Normal"/>
        <w:spacing w:before="120" w:after="120"/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ภัตตาคาร  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>เข้าที่พัก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แล้ว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ชิญท่านพักผ่อนตามอัธย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134" w:hanging="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spacing w:before="120" w:after="120"/>
        <w:ind w:left="1134" w:hanging="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หลี – ลาบาน บาโ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134" w:hanging="113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จากห้องอาหารของโรงแรมที่พัก  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หลังจากเช็คเอ้าท์แล้ว  มัคคุเทศก์ท้องถิ่น มารับคณะยังที่พัก   นำท่านเดินทางไปสนามบิน เพื่อเดินทางไปยังเมือง ลาบวน บาโจ  เมือง   หน้าด่านของการไปเกาะมังกรโคโมโด</w:t>
      </w:r>
    </w:p>
    <w:p>
      <w:pPr>
        <w:pStyle w:val="Normal"/>
        <w:spacing w:before="120" w:after="0"/>
        <w:ind w:left="1134" w:hanging="1134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  <w:lang w:eastAsia="th-TH"/>
        </w:rPr>
        <w:t xml:space="preserve">09.10 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highlight w:val="yellow"/>
          <w:lang w:eastAsia="th-TH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ออกเดินทางสู่เมื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eastAsia="th-TH"/>
        </w:rPr>
        <w:t xml:space="preserve">ลาบวน บาโจ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LABUAN BAJO)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กาะฟลอเรส 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QZ 644 </w:t>
      </w:r>
    </w:p>
    <w:p>
      <w:pPr>
        <w:pStyle w:val="Style19"/>
        <w:ind w:left="113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0.2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มือ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าบวน บาโจ 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ท้องถิ่น รอต้อนรับ  นำท่านเดินทางไปร้านอาหาร  </w:t>
      </w:r>
    </w:p>
    <w:p>
      <w:pPr>
        <w:pStyle w:val="Normal"/>
        <w:spacing w:before="0" w:after="0"/>
        <w:ind w:left="414" w:firstLine="72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กลางวัน ที่ห้องอาหาร 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170" w:right="-285" w:hanging="117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้ำบาตู เชอ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้ำหินกระ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บมัคคุเทศก์ประจำถ้ำ ชี้แจงการเข้าดูถ้ำ   แล้วนำท่านชมความงามของ  หินงอก หินย้อย  ที่ธรรมชาติรังสรรค์เป็นรูปร่างต่างๆ ตามจินตน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ชมวิวของเมือ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าบวน บาโจ  ที่ </w:t>
      </w:r>
      <w:r>
        <w:rPr>
          <w:rFonts w:cs="Angsana New" w:ascii="Angsana New" w:hAnsi="Angsana New"/>
          <w:color w:val="222222"/>
          <w:sz w:val="32"/>
          <w:szCs w:val="32"/>
          <w:lang w:val="id-ID"/>
        </w:rPr>
        <w:t>Sylvia Hill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 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Sylvia Hill. Trekking activity and sunset view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right="-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ชมวิวเมือง  ท้องทะเล  และเกาะน้อยใหญ่ ที่ไกลจนสุดสายตา   เก็บภาพประทับใจ ตามอัธยาศัย </w:t>
      </w:r>
    </w:p>
    <w:p>
      <w:pPr>
        <w:pStyle w:val="Normal"/>
        <w:spacing w:before="120" w:after="12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ภัตตาคาร  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>เข้าที่พัก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แล้ว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าม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าะโคโมโด – หาดทรายสีชมพู – ดำ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NORKEL   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134" w:hanging="113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จากห้องอาหารของโรงแรมที่พัก  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ัคคุเทศก์ท้องถิ่น มารับคณะยังที่พัก   นำท่า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ท่าเรือ   เพื่อขึ้นเรือไปยัง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กาะมังกรโคโม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OMODO ISLAND)    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ท่องเที่ยวโดย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peed boat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เฉพาะคณะของ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ุทยานแห่งชาติ หมู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th-TH"/>
        </w:rPr>
        <w:t>เกาะมังกรโคโม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Komodo National Park)</w:t>
      </w:r>
      <w:r>
        <w:rPr>
          <w:rFonts w:cs="Angsana New" w:ascii="Angsana New" w:hAnsi="Angsana New"/>
          <w:sz w:val="32"/>
          <w:szCs w:val="32"/>
        </w:rPr>
        <w:t xml:space="preserve">   </w:t>
      </w:r>
      <w:bookmarkStart w:id="0" w:name="_Hlk129608154"/>
      <w:r>
        <w:rPr>
          <w:rFonts w:ascii="Angsana New" w:hAnsi="Angsana New" w:cs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Speed boat  </w:t>
      </w:r>
      <w:r>
        <w:rPr>
          <w:rFonts w:ascii="Angsana New" w:hAnsi="Angsana New" w:cs="Angsana New"/>
          <w:sz w:val="32"/>
          <w:sz w:val="32"/>
          <w:szCs w:val="32"/>
        </w:rPr>
        <w:t>นำท่านลัดเลาะ ผ่านเกาะ น้อยใหญ่   ไปถึ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กา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th-TH"/>
        </w:rPr>
        <w:t xml:space="preserve">ปาดาร์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th-TH"/>
        </w:rPr>
        <w:t>(PADAR)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ิสระให้ท่านขึ้นที่เกาะปาดาร์   แล้วเดินเท้า สู่จุดสูงสุดของเกาะ   ชมวิวที่งดงาม ขอ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่าว ของเกาะปาดาร์  ที่เรียกว่า  งดงามจนลืมหายใจ เลยทีเดี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วรเตรียมรองเท้าสำหรับใส่เดินทางไกล ไปด้วย   นอกจากนั้น  ก็ต้องเตรียมหมวก  แว่นกันแดด  และครีมกันแด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PF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ูงๆ ไปด้วย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ind w:left="1134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อสมควรแก่เวลา  นำท่านกลับขึ้นเรือ   แล้วนำท่านเดินทางไปยั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th-TH"/>
        </w:rPr>
        <w:t>เกาะมังกรโคโมโด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KOMODO ISLAND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Style19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ขึ้นยังเกาะ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พบเจ้าหน้าที่อุทยาน </w:t>
      </w:r>
      <w:r>
        <w:rPr>
          <w:rFonts w:cs="Angsana New" w:ascii="Angsana New" w:hAnsi="Angsana New"/>
          <w:sz w:val="32"/>
          <w:szCs w:val="32"/>
        </w:rPr>
        <w:t>(Ranger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ที่จะนำท่านเดินป่า  ตามหามังกรโคโมโด  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ดินรอบสั้น ระยะเวลาเดิน ประมาณ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งาม และความสมบูรณ์ ของเกาะ   และพบกับ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ังกรโคโมโด  ที่อาศัยอยู่บนเกาะนี้  แบบอิสระ  และชมสัตว์ท้องถิ่น ที่อาศัยอยู่บนเกาะนี้ เช่นหมูป่า  กวาง ควายป่า  ลิง  และนกนานาชนิด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 นั่งเรือต่อไปยั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าดทรายสีชมพ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PINK BEACH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ชมบริเวณชายหาดทรายขาวที่ทอดยาวไปตลอดแนว  และตรงที่คลื่นซัดหาดทราย  ได้พัดเอาปะการังสีแดงที่ตายแล้ว ร่อนเป็นฝุ่นผงสีแดง  ผสมกลมกลืนกับทรายขาวละเอียด  ก่อให้เกิดเป็นแนวทรายสีชมพู  ซึ่งเป็นที่มาของชื่อหาดแห่งนี้    นอกจากนั้น  บริเวณหน้าหาด ยังเป็นหนึ่งในจุดดำน้ำ ดูปะการัง แบบ สนอร์เคิ้ล ที่ดีที่สุดบนเกาะแห่งนี้อีกด้วย    อิสระให้ท่านดำน้ำ ชมปะการัง  ว่ายน้ำทะเล  หรือเดินเล่น ชมวิวหาดทราย และเวิ้งทะเลตามอัธยาศัย  </w:t>
      </w:r>
    </w:p>
    <w:p>
      <w:pPr>
        <w:pStyle w:val="Style19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ระหว่างทัว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นเร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ป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ำน้ำ แบบ สนอร์เคิ้ล ที่ 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Manta Point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ที่หากโชคดี ท่านจะได้พบกับกระเบนราหู ที่อาศัยอยู่ในน่านน้ำแห่ง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ี หน้าก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Snorkel &amp; Life Jacket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ไว้ให้บริ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สมควรแก่เวลา  นำท่านกลับลาบวน บาโจ    </w:t>
      </w:r>
    </w:p>
    <w:p>
      <w:pPr>
        <w:pStyle w:val="Style19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ถึงท่าเรือที่ลาบวน บาโจ  นำท่านไปร้านอาหาร   </w:t>
      </w:r>
    </w:p>
    <w:p>
      <w:pPr>
        <w:pStyle w:val="Style19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ภัตตาค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กลับที่พัก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ชิญท่านพักผ่อนตามอัธยาศ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าบวน บาโจ – บาหลี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134" w:hanging="1134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จากห้องอาหารของโรงแรมที่พัก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ลังจากเช็คเอ้าท์แล้ว  มัคคุเทศก์ท้องถิ่น มารับคณะยังที่พัก   นำท่านเดินทางไปสนามบิน เพื่อเดินทางกลับเกาะบาหลี   </w:t>
      </w:r>
    </w:p>
    <w:p>
      <w:pPr>
        <w:pStyle w:val="Normal"/>
        <w:spacing w:before="120" w:after="0"/>
        <w:ind w:left="1134" w:hanging="1134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  <w:lang w:eastAsia="th-TH"/>
        </w:rPr>
        <w:t xml:space="preserve">10.45 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highlight w:val="yellow"/>
          <w:lang w:eastAsia="th-TH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ออกเดินทางสู่เมื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eastAsia="th-TH"/>
        </w:rPr>
        <w:t xml:space="preserve">เดนปาซาร์ เกาะบาหลี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QZ 645 </w:t>
      </w:r>
    </w:p>
    <w:p>
      <w:pPr>
        <w:pStyle w:val="Style19"/>
        <w:ind w:left="113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1.5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บาหล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ท้องถิ่น รอต้อนรับ  นำท่านเดินทางไปร้านอาหาร  </w:t>
      </w:r>
    </w:p>
    <w:p>
      <w:pPr>
        <w:pStyle w:val="Normal"/>
        <w:spacing w:before="0" w:after="0"/>
        <w:ind w:left="414" w:firstLine="72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กลางวัน ที่ห้องอาหาร </w:t>
      </w:r>
    </w:p>
    <w:p>
      <w:pPr>
        <w:pStyle w:val="Normal"/>
        <w:spacing w:before="120" w:after="0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จุดชมวิวของเกาะบาหลีอันงดงามขึ้นชื่อของเกาะบาหลี   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กลางสมุทร ทานาล็อต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anah Lot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นี้สร้างโดย ดังห์ยัง นิราร์ตา พระสมัย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ซึ่งมองเห็นแสงสว่างวาบขึ้นที่จ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นึ่งบนฝั่งตะวันตก จึงเดินทางไปที่ดังกล่าว เพื่อทำสมาธิ   สาวกของผู้นำทางจิตวิญญาณในท้องถิ่นรู้สึกประทับใจ จึงมาศึกษาศาสนากับท่าน   สร้างความขุ่นเคืองแก่นักบวชในท้องถิ่นอย่างมาก จึงท้าทายนิราร์ตา แต่ท่านยังคงถือขันติและย้ายที่บำเพ็ญเพียรไปยังมหาสมุทร  และสร้างวั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แห่งนี้จึงเป็นที่รู้จักในนา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านาล็อ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“ดินแดนในทะเล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ด้านนอกของวัด ยังมีร้านขายของที่ระลึก และ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ตถกรรมมากมาย ให้ท่านได้เลือกชม และซื้อสินค้าต่างๆ ตามอัธยาศั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ar-SA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ิสระให้ท่านชมความงาม ยามอาทิตย์แตะขอบฟ้า และทิ้งดวงลงสู่มหาสมุทรอินเดีย   ที่เป็นที่กล่าวขานกัน ว่า  ที่ทานาล็อตนี้ เป็นหนึ่งในจุดที่ชมพระอาทิตย์ตก ที่ดีที่สุดของเกาะบาหลี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ิสระให้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็บภาพประทับใจ ตามอัธยาศ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  นำท่านเดินทางไปยังหาด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าดจิมบาร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ดทรายขาว โค้ง รูปวงพระจันทร์ ที่เคยเป็นหมู่บ้านชาวประมงที่เงียบสงบ  ปัจจุบัน เป็นแหล่งรวมร้านอาหารทะเล ที่ตั้งเรียงรายกัน ยาวตลอดชายหาด  </w:t>
      </w:r>
    </w:p>
    <w:p>
      <w:pPr>
        <w:pStyle w:val="Style19"/>
        <w:spacing w:before="12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ับประทานอาหารค่ำ  อาหารทะเล ที่หาดจิมบาราน  บริการท่านด้วย ปลา  ปลาหมึก  กุ้ง  หอย  ปิ้ง – ย่าง สไตล์บาหลี  เสริ์ฟพร้อมล็อบสเตอร์ ขนาด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กรัม  ท่านละ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ตัว  เสริฟพร้อมซุป  ข้าวสวย และผัดผักบุ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>เข้าที่พัก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แล้ว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ชิญท่านพักผ่อนตามอัธยาศัย</w:t>
      </w:r>
    </w:p>
    <w:p>
      <w:pPr>
        <w:pStyle w:val="Normal"/>
        <w:spacing w:before="12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ห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11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right="-141" w:hanging="1134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ลังจากเช็คเอ้าท์แล้ว  มัคคุเทศก์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รับคณะจากที่พัก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บดูกูล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edugu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แห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ะเลสาบบราตัน </w:t>
      </w:r>
      <w:r>
        <w:rPr>
          <w:rFonts w:cs="Angsana New" w:ascii="Angsana New" w:hAnsi="Angsana New"/>
          <w:b/>
          <w:bCs/>
          <w:sz w:val="32"/>
          <w:szCs w:val="32"/>
        </w:rPr>
        <w:t>(Lake Bratan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ะเลสาบที่มีมนต์ขลัง ฉากหลังคือทุ่งข้าวขั้นบันไดที่ค่อยๆลาดต่ำลง     นำท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ุระอูลุนดานู บรา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ดที่ได้ชื่อว่าสวยที่สุดในเกาะบาหลี ตั้งอยู่กลางน้ำริมทะเลสาบ 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พื่อใช้ทำพิธีทางศาสนาพุทธและฮินดู รวมทั้งอุทิศ แด่เทวี ดานู เทพแห่งสายน้ำ  มีลักษณะเด่นตรงศาลาซึ่งมีหลังคาทรงสูง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ยกว่าเมรุ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งด้วยฟางซ้อนกัน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ชั้น ความสวยงามของวัดนี้ มักปรากฏอยู่ในภาพถ่ายโฆษณาการท่องเที่ยวของบาหลีเสม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414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 ณ ภัตตาคาร </w:t>
      </w:r>
      <w:r>
        <w:rPr>
          <w:rFonts w:ascii="Angsana New" w:hAnsi="Angsana New" w:cs="Angsana New"/>
          <w:sz w:val="32"/>
          <w:sz w:val="32"/>
          <w:szCs w:val="32"/>
        </w:rPr>
        <w:t>จากนั้นเดินทางไปสนามบิน</w:t>
      </w:r>
    </w:p>
    <w:p>
      <w:pPr>
        <w:pStyle w:val="Style19"/>
        <w:tabs>
          <w:tab w:val="clear" w:pos="720"/>
          <w:tab w:val="left" w:pos="1170" w:leader="none"/>
        </w:tabs>
        <w:spacing w:before="120" w:after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8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ออกเดินทางกลับ กรุงเทพฯ โดย สายการบินแอร์เอเชีย  เที่ยวบิ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FD 399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่าตั๋วเครื่องบิน ไม่รวมในบริการ 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2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ณะเดินทางถึง สนามบินดอนเมือง โดยสวัสดิภาพ และประทับใจ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eastAsia="th-TH"/>
        </w:rPr>
        <w:t>: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eastAsia="th-TH"/>
        </w:rPr>
        <w:t xml:space="preserve">ราคาสุทธิ ต่อท่าน    พักห้องคู่ หรือห้อง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eastAsia="th-TH"/>
        </w:rPr>
        <w:t xml:space="preserve">ท่าน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eastAsia="th-TH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eastAsia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eastAsia="th-TH"/>
        </w:rPr>
        <w:t>)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eastAsia="th-TH"/>
        </w:rPr>
        <w:t xml:space="preserve">  </w:t>
      </w:r>
    </w:p>
    <w:tbl>
      <w:tblPr>
        <w:tblW w:w="108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  <w:gridCol w:w="14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โรงแรมที่พัก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ณ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8 - 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ณ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10 - 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ณ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ท่านขึ้นไ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li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and Ixora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*  (2 nights) </w:t>
            </w:r>
          </w:p>
          <w:p>
            <w:pPr>
              <w:pStyle w:val="Style19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Labuan Bajo: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ylvia / Luwansa 4* (2 night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1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li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ntang Kuta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*  (2 nights) </w:t>
            </w:r>
          </w:p>
          <w:p>
            <w:pPr>
              <w:pStyle w:val="Style19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Labuan Bajo: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Bintang Flores 4* (2 night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3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li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and Ixora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*  (2 nights) </w:t>
            </w:r>
          </w:p>
          <w:p>
            <w:pPr>
              <w:pStyle w:val="Style19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Labuan Bajo: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ylvia / Luwansa 4* (2 night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9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35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C0000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color w:val="C00000"/>
          <w:sz w:val="32"/>
          <w:szCs w:val="32"/>
          <w:lang w:eastAsia="th-TH"/>
        </w:rPr>
        <w:t xml:space="preserve"> </w:t>
      </w:r>
    </w:p>
    <w:p>
      <w:pPr>
        <w:pStyle w:val="Style19"/>
        <w:rPr>
          <w:rFonts w:ascii="Angsana New" w:hAnsi="Angsana New" w:cs="Angsana New"/>
          <w:b/>
          <w:b/>
          <w:bCs/>
          <w:color w:val="3333FF"/>
          <w:sz w:val="40"/>
          <w:szCs w:val="40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>ตั๋วในประเทศอินโดนีเซีย กรณี ให้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Land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ดูแล มีค่าใช้จ่ายเพิ่ม 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9500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บาท 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>เที่ยวบิน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น้ำหนัก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>20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>KG</w:t>
      </w:r>
    </w:p>
    <w:p>
      <w:pPr>
        <w:pStyle w:val="Style19"/>
        <w:rPr>
          <w:rFonts w:ascii="Angsana New" w:hAnsi="Angsana New" w:cs="Angsana New"/>
          <w:b/>
          <w:b/>
          <w:bCs/>
          <w:color w:val="3333FF"/>
          <w:sz w:val="40"/>
          <w:szCs w:val="40"/>
          <w:highlight w:val="yellow"/>
          <w:u w:val="single"/>
        </w:rPr>
      </w:pP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Qz644   BPS  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บาหลี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ลาบวน บาโจ 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>(LABUAN BAJO)  -    09.10-10.20</w:t>
      </w:r>
    </w:p>
    <w:p>
      <w:pPr>
        <w:pStyle w:val="Style19"/>
        <w:rPr>
          <w:rFonts w:ascii="Angsana New" w:hAnsi="Angsana New" w:cs="Angsana New"/>
          <w:b/>
          <w:b/>
          <w:bCs/>
          <w:color w:val="3333FF"/>
          <w:sz w:val="40"/>
          <w:szCs w:val="40"/>
          <w:highlight w:val="yellow"/>
          <w:u w:val="single"/>
        </w:rPr>
      </w:pP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Qz645  -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ลาบวน บาโจ 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(LABUAN BAJO)  - DPS  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บาหลี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>-    10.45-11.55</w:t>
      </w:r>
    </w:p>
    <w:p>
      <w:pPr>
        <w:pStyle w:val="Style19"/>
        <w:rPr>
          <w:rFonts w:ascii="Angsana New" w:hAnsi="Angsana New" w:cs="Angsana New"/>
          <w:b/>
          <w:b/>
          <w:bCs/>
          <w:color w:val="3333FF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ส่งเอกสาร เพื่อทำจองก่อนล่วงหน้า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highlight w:val="yellow"/>
          <w:u w:val="single"/>
        </w:rPr>
        <w:t xml:space="preserve">วัน เงื่อนไข </w:t>
      </w:r>
      <w:r>
        <w:rPr>
          <w:rFonts w:cs="Angsana New" w:ascii="Angsana New" w:hAnsi="Angsana New"/>
          <w:b/>
          <w:bCs/>
          <w:color w:val="3333FF"/>
          <w:sz w:val="40"/>
          <w:szCs w:val="40"/>
          <w:highlight w:val="yellow"/>
          <w:u w:val="single"/>
        </w:rPr>
        <w:t>NON -Refund</w:t>
      </w:r>
    </w:p>
    <w:p>
      <w:pPr>
        <w:pStyle w:val="Style19"/>
        <w:rPr>
          <w:rFonts w:ascii="Angsana New" w:hAnsi="Angsana New" w:cs="Angsana New"/>
          <w:b/>
          <w:b/>
          <w:bCs/>
          <w:color w:val="3333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  <w:u w:val="single"/>
        </w:rPr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ab/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แรมที่พัก ตามที่ระบุในราย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ทุกมื้อตามที่ระบุในรายการ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ถตู้ หรือรถบัส นำเที่ยวตลอดรายการ ที่ ลาบวนบาโจ และบาหล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องละค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รือสปีดโบ๊ต เฉพาะคณะ  ไปหมู่เกาะโคโมโด 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เข้าชมสถานที่ต่าง ๆ ตามรายการ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ท้องถิ่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ูดภาษาอังกฤษ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ะท่านระหว่างการท่องเที่ยวใน ลาบวนบาโจ และบาหล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กลับ ตลอดเส้นทาง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รุงเทพ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าหลี และ เที่ยวบินในประเทศ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เช่น ค่าโทรศัพท์ ค่าซักรีด ค่าเครื่องดื่ม และค่าใช้จ่ายอื่นใดที่ไม่ได้ระบุในรายการ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ปไกด์ท้องถิ่น และพนักงานขับรถ</w:t>
      </w:r>
    </w:p>
    <w:p>
      <w:pPr>
        <w:pStyle w:val="Style19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การเดินทาง 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่าภาษีมูลค่าเพิ่ม </w:t>
      </w:r>
      <w:r>
        <w:rPr>
          <w:rFonts w:cs="Angsana New" w:ascii="Angsana New" w:hAnsi="Angsana New"/>
          <w:sz w:val="32"/>
          <w:szCs w:val="32"/>
        </w:rPr>
        <w:t>7 % 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Cs/>
          <w:sz w:val="32"/>
          <w:szCs w:val="32"/>
          <w:lang w:eastAsia="th-TH"/>
        </w:rPr>
        <w:t>***</w:t>
      </w:r>
      <w:r>
        <w:rPr>
          <w:rFonts w:ascii="Angsana New" w:hAnsi="Angsana New" w:cs="Angsana New"/>
          <w:bCs/>
          <w:sz w:val="32"/>
          <w:sz w:val="32"/>
          <w:szCs w:val="32"/>
          <w:lang w:eastAsia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th-TH"/>
        </w:rPr>
        <w:t>30</w:t>
      </w:r>
      <w:r>
        <w:rPr>
          <w:rFonts w:cs="Angsana New" w:ascii="Angsana New" w:hAnsi="Angsana New"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th-TH"/>
        </w:rPr>
        <w:t xml:space="preserve">วัน ไม่ต้องขอวีซ่า </w:t>
      </w:r>
    </w:p>
    <w:p>
      <w:pPr>
        <w:pStyle w:val="Normal"/>
        <w:widowControl w:val="false"/>
        <w:spacing w:before="0" w:after="0"/>
        <w:ind w:left="1350" w:hanging="1350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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เข็ม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รือวัคซีนพาสปอร์ต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cs="Angsana New" w:ascii="Angsana New" w:hAnsi="Angsana New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cs="Angsana New" w:ascii="Angsana New" w:hAnsi="Angsana New"/>
          <w:b/>
          <w:bCs/>
          <w:color w:val="006600"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2880" w:firstLine="720"/>
      <w:rPr/>
    </w:pPr>
    <w:r>
      <w:rPr>
        <w:rFonts w:eastAsia="Tahoma" w:cs="Tahoma" w:ascii="Tahoma" w:hAnsi="Tahoma"/>
        <w:sz w:val="18"/>
        <w:szCs w:val="18"/>
      </w:rPr>
      <w:t xml:space="preserve">                  </w:t>
    </w:r>
    <w:r>
      <w:rPr>
        <w:rFonts w:cs="Tahoma" w:ascii="Tahoma" w:hAnsi="Tahoma"/>
        <w:sz w:val="18"/>
        <w:szCs w:val="18"/>
      </w:rPr>
      <w:tab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4:00Z</dcterms:created>
  <dc:creator>ณรงค์ศักดิ์ เลิศอมรสิทธิกุล</dc:creator>
  <dc:description/>
  <cp:keywords/>
  <dc:language>en-US</dc:language>
  <cp:lastModifiedBy>USER</cp:lastModifiedBy>
  <cp:lastPrinted>2022-10-17T11:32:00Z</cp:lastPrinted>
  <dcterms:modified xsi:type="dcterms:W3CDTF">2023-05-25T07:44:00Z</dcterms:modified>
  <cp:revision>2</cp:revision>
  <dc:subject/>
  <dc:title/>
</cp:coreProperties>
</file>