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Monotype Corsiva" w:cs="Monotype Corsiva" w:ascii="Monotype Corsiva" w:hAnsi="Monotype Corsiva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นต์เสน่ห์แห่งปราสาทขอมโบราณ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ตนเลสาป – นครวัด – นครธม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บันทายศรี – ตาพรหม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ตลาดซาจ๊ะ 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ับสนามบินเสียมเรีย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แ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เสียมเรียบ – โตนเลสาป – เขาพนมบาเค็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(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พร้อมกันที่สนามบินสุวรรณภูมิออกเดินทางสู่เมืองเสียมเรียบ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จ้าหน้าที่ของบริษัทฯรอต้อนรับที่สนามบินเสียมเรียบ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ที่ยง ณ ภัตตาคาร  ถึงเมืองเสียมเรียบ สักการะ  ศาลเจ้าเจ๊ก – เจ้าจอม สิ่งศักดิ์สิทธิ์คู่บ้านคู่เมือง ชมพระราชวังเจ้าสีหนุ นำท่านเดินทางสู่ทะเลสาปน้ำจืดที่ใหญ่ที่สุดในเอเชียอาคเนย์ 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ชมพระอาทิตย์อัสดง ที่แสนงดง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ที่ห้องอาหารของ เชิญท่านพักผ่อนตามอัธยาศัย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ส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 – นครธม – ปราสาทตาพรหม – ปราสาทนครวัด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sz w:val="36"/>
          <w:sz w:val="36"/>
          <w:szCs w:val="36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 ประตูที่มีลวดลายที่สวยงามมาก จำหลักเป็นรูปพระอิศวรทรงช้างเอราวัณ  ในภาษาเขมร  เรียกว่า “บันเตย์เสรย”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พระนครธม</w:t>
      </w:r>
      <w:r>
        <w:rPr>
          <w:rFonts w:ascii="Angsana New" w:hAnsi="Angsana New"/>
          <w:sz w:val="36"/>
          <w:sz w:val="36"/>
          <w:szCs w:val="36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ุ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หน้า หันออกไปทอดพระเนตรควาทมสุขความทุกข์ของประชาชน  ชม ปราสาทบาปว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ปราสาทพิมานอากาศ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ณ ภัตตาค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นเมืองเสียมเรีย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ากนั้น เดินทางสู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ตาพรหม  </w:t>
      </w:r>
      <w:r>
        <w:rPr>
          <w:rFonts w:ascii="Angsana New" w:hAnsi="Angsana New"/>
          <w:sz w:val="36"/>
          <w:sz w:val="36"/>
          <w:szCs w:val="36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ดินทางสู่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ปราสาทนครวัด” </w:t>
      </w:r>
      <w:r>
        <w:rPr>
          <w:rFonts w:ascii="Angsana New" w:hAnsi="Angsana New"/>
          <w:sz w:val="36"/>
          <w:sz w:val="36"/>
          <w:szCs w:val="36"/>
        </w:rPr>
        <w:t xml:space="preserve"> หนึ่งในเจ็ดสิ่งมหัศจรรย์ของโลกในรอบพันปี ชมภาพแกะสลักหินทราย นูนต่ำที่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ภาพการกวนเกษียรสมุท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ภาพมหากาพย์รามยณะ และชมภาพแกะสลักของนางอัปสรากว่า  </w:t>
      </w:r>
      <w:r>
        <w:rPr>
          <w:rFonts w:cs="Angsana New" w:ascii="Angsana New" w:hAnsi="Angsana New"/>
          <w:sz w:val="36"/>
          <w:szCs w:val="36"/>
        </w:rPr>
        <w:t xml:space="preserve">1,260 </w:t>
      </w:r>
      <w:r>
        <w:rPr>
          <w:rFonts w:ascii="Angsana New" w:hAnsi="Angsana New"/>
          <w:sz w:val="36"/>
          <w:sz w:val="36"/>
          <w:szCs w:val="36"/>
        </w:rPr>
        <w:t xml:space="preserve">นา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ณ ภัตตาคาร ชมการแสดงชุดระบำอัปสร  ศิลปะพื้นบ้านที่สวยง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สียมเรียบ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-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นำท่านช้อปปิ้งที่ตลาดซาจ๊ะ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เลือกซื้อสินค้าพื้นเมือง อาทิเช่น ผ้าพันคอ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ื้อยืดลายนครวัดนำท่าน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ใหม่</w:t>
      </w:r>
      <w:r>
        <w:rPr>
          <w:rFonts w:ascii="Angsana New" w:hAnsi="Angsana New"/>
          <w:sz w:val="36"/>
          <w:sz w:val="36"/>
          <w:szCs w:val="36"/>
        </w:rPr>
        <w:t>เป็นวัดที่เก็บกระดูกของเหยื่อชาวเขมรแดงที่เมืองเสียมเรียบจากนั้นนำท่าน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รงเรียนสอนแกะสลักหินทราย</w:t>
      </w:r>
      <w:r>
        <w:rPr>
          <w:rFonts w:ascii="Angsana New" w:hAnsi="Angsana New"/>
          <w:sz w:val="36"/>
          <w:sz w:val="36"/>
          <w:szCs w:val="36"/>
        </w:rPr>
        <w:t>ที่ขึ้นชื่อในเมืองเสียมเรีย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เช็คเอ้าท บ่าย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อิสระในตัวเมืองเสียมเรียบ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Museum    </w:t>
      </w:r>
      <w:r>
        <w:rPr>
          <w:rFonts w:cs="Angsana New" w:ascii="Angsana New" w:hAnsi="Angsana New"/>
          <w:sz w:val="36"/>
          <w:szCs w:val="36"/>
        </w:rPr>
        <w:t xml:space="preserve">6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</w:t>
      </w:r>
      <w:r>
        <w:rPr>
          <w:sz w:val="28"/>
        </w:rPr>
        <w:t>Balloon</w:t>
      </w:r>
      <w:r>
        <w:rPr>
          <w:rFonts w:cs="Angsana New" w:ascii="Angsana New" w:hAnsi="Angsana New"/>
          <w:sz w:val="36"/>
          <w:szCs w:val="36"/>
        </w:rPr>
        <w:t xml:space="preserve">   8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ิสระพักผ่อนในเมืองเสียมเรียบ</w:t>
      </w:r>
    </w:p>
    <w:p>
      <w:pPr>
        <w:pStyle w:val="Normal"/>
        <w:ind w:left="698" w:hanging="698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กลับสู่สนามบินเสียมเรียบเพื่อเตรียมตัวออกเดินทางสู่กรุงเทพโดยสวัสดิภาพ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</w:p>
    <w:tbl>
      <w:tblPr>
        <w:tblW w:w="865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0"/>
        <w:gridCol w:w="1200"/>
        <w:gridCol w:w="1170"/>
        <w:gridCol w:w="1260"/>
        <w:gridCol w:w="2208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อัตราค่าบริกา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/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07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9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7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8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9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3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000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3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4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6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8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7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6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2500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ab/>
        <w:t xml:space="preserve">   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โรงแรม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Monoreach 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Kingdom Angkor Hotel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พาหนะตลอดการเดินทา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ที่ระบุตามในราย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1500 </w:t>
      </w:r>
      <w:r>
        <w:rPr>
          <w:rFonts w:ascii="Angsana New" w:hAnsi="Angsana New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นส่ง กรณีฉุกเฉิ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หัก ณ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ค่าตั๋วเครื่องบิน กรุงเทพ – เสียมเรียบ – กรุงเทพ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ประมาณ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(12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ยู่ที่ช่วงวันที่เดิน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่งที่ควรนำติดตัวไปด้วย </w:t>
      </w:r>
      <w:r>
        <w:rPr>
          <w:rFonts w:ascii="Angsana New" w:hAnsi="Angsana New"/>
          <w:sz w:val="32"/>
          <w:sz w:val="32"/>
          <w:szCs w:val="32"/>
        </w:rPr>
        <w:t xml:space="preserve">  บัตรประชาชน รองเท้ากันลื่น แว่นกันแดด  ของใช้ส่วนตัว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เดินทางหรือตามที่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 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spacing w:before="0" w:after="1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5:00Z</dcterms:created>
  <dc:creator>iLLuSioN</dc:creator>
  <dc:description/>
  <cp:keywords/>
  <dc:language>en-US</dc:language>
  <cp:lastModifiedBy>USER</cp:lastModifiedBy>
  <cp:lastPrinted>2007-05-06T14:52:00Z</cp:lastPrinted>
  <dcterms:modified xsi:type="dcterms:W3CDTF">2023-10-23T09:28:00Z</dcterms:modified>
  <cp:revision>6</cp:revision>
  <dc:subject/>
  <dc:title>                </dc:title>
</cp:coreProperties>
</file>