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 xml:space="preserve">บาหลี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>คืน</w:t>
      </w:r>
    </w:p>
    <w:p>
      <w:pPr>
        <w:pStyle w:val="Normal"/>
        <w:tabs>
          <w:tab w:val="clear" w:pos="720"/>
          <w:tab w:val="center" w:pos="487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ราคาไม่รวมตั๋วเครื่องบินตลอดเส้นทาง  </w:t>
      </w:r>
    </w:p>
    <w:p>
      <w:pPr>
        <w:pStyle w:val="Normal"/>
        <w:tabs>
          <w:tab w:val="clear" w:pos="720"/>
          <w:tab w:val="center" w:pos="487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ทำทัวร์เฉพาะคณะของท่าน  เดินทางเอง ไปพบไกด์ท้องถิ่น พูดภาษาอังกฤษ   </w:t>
      </w:r>
    </w:p>
    <w:p>
      <w:pPr>
        <w:pStyle w:val="Normal"/>
        <w:tabs>
          <w:tab w:val="clear" w:pos="720"/>
          <w:tab w:val="center" w:pos="487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ที่สนามบินเมืองเดนปาซาร์  จัดรายการ ตามเวลาของสายการบิน ไทย แอร์เอเชีย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lang w:eastAsia="th-TH" w:bidi="th-TH"/>
        </w:rPr>
        <w:t xml:space="preserve">สัมผัสธรรมชาติ ศิลปะ วัฒนธรรมของชาวบาหลี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lang w:eastAsia="th-TH" w:bidi="th-TH"/>
        </w:rPr>
        <w:t xml:space="preserve">ชมทัศนียภาพของภูเขาไฟที่ยังคงร่องรอยการระเบิดในอดีต ที่ </w:t>
      </w:r>
      <w:r>
        <w:rPr>
          <w:rFonts w:ascii="Angsana New" w:hAnsi="Angsana New" w:cs="Angsana New"/>
          <w:sz w:val="36"/>
          <w:sz w:val="36"/>
          <w:szCs w:val="36"/>
          <w:lang w:eastAsia="th-TH" w:bidi="th-TH"/>
        </w:rPr>
        <w:t>คินตามานี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lang w:eastAsia="th-TH" w:bidi="th-TH"/>
        </w:rPr>
        <w:t xml:space="preserve">ชมความงามของ </w:t>
      </w:r>
      <w:r>
        <w:rPr>
          <w:rFonts w:ascii="Angsana New" w:hAnsi="Angsana New" w:cs="Angsana New"/>
          <w:sz w:val="36"/>
          <w:sz w:val="36"/>
          <w:szCs w:val="36"/>
          <w:lang w:eastAsia="th-TH" w:bidi="th-TH"/>
        </w:rPr>
        <w:t>ภูเขาไฟ กูนุง บาตูร์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lang w:eastAsia="th-TH" w:bidi="th-TH"/>
        </w:rPr>
        <w:t xml:space="preserve"> และ </w:t>
      </w:r>
      <w:r>
        <w:rPr>
          <w:rFonts w:ascii="Angsana New" w:hAnsi="Angsana New" w:cs="Angsana New"/>
          <w:sz w:val="36"/>
          <w:sz w:val="36"/>
          <w:szCs w:val="36"/>
          <w:lang w:eastAsia="th-TH" w:bidi="th-TH"/>
        </w:rPr>
        <w:t>ทะเลสาบบาตู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ก็บภาพประทับใจ ที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วิหารทานาล็อต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และ ชมวิวเมืองเดนปาซาร์ ที่ สวนพระวิษณุ </w:t>
      </w:r>
      <w:r>
        <w:rPr>
          <w:rFonts w:cs="Angsana New" w:ascii="Angsana New" w:hAnsi="Angsana New"/>
          <w:sz w:val="36"/>
          <w:szCs w:val="36"/>
          <w:lang w:eastAsia="th-TH" w:bidi="th-TH"/>
        </w:rPr>
        <w:t>GWK PARK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:</w:t>
      </w:r>
    </w:p>
    <w:p>
      <w:pPr>
        <w:pStyle w:val="Style14"/>
        <w:spacing w:before="12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นแรก กรุงเทพฯ  – เดนปาซาร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าหลี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 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GWK PARK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ดอูลูวาตู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Style14"/>
        <w:spacing w:before="120" w:after="0"/>
        <w:ind w:left="1440" w:hanging="0"/>
        <w:rPr>
          <w:rFonts w:ascii="Angsana New" w:hAnsi="Angsana New" w:cs="Angsana New"/>
          <w:color w:val="C00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คณะผู้เดินทาง พร้อมกันที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นามบิ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..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พื่อทำการเช็คอินที่เค้าน์เตอร์สายการบิน    หลังจากเช็คอินบัตรโดยสาร   นำสัมภาระขึ้นเครื่อง  รับบัตรขึ้นเครื่อง และ ผ่าน ต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bidi="th-TH"/>
        </w:rPr>
        <w:t>ขาออก แล้ว รอขึ้นเครื่องบิ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***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ทุกท่านต้องมี ใบยืนยันการฉีดวัคซีน ครบโดส 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(2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>เข็ม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) 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โดยเข็มที่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2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ฉีดไว้ มากกว่า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14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>วันก่อนเดินทาง</w:t>
      </w:r>
      <w:r>
        <w:rPr>
          <w:rFonts w:ascii="Angsana New" w:hAnsi="Angsana New"/>
          <w:color w:val="C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6.0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เมืองเดนปาซาร์ เกาะบาหลี ประเทศอินโดนีเซีย ด้วย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FD 396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..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1.30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คณะเดินทางถึงสนามบิน งูราห์ล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Ngurah Rai) </w:t>
      </w:r>
      <w:r>
        <w:rPr>
          <w:rFonts w:ascii="Angsana New" w:hAnsi="Angsana New"/>
          <w:sz w:val="36"/>
          <w:sz w:val="36"/>
          <w:szCs w:val="36"/>
          <w:lang w:bidi="th-TH"/>
        </w:rPr>
        <w:t>เดนปาซ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หลวงของเกาะ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ประเทศอินโดนีเซีย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เตรียมเอกสารพาสปอร์ต    เอกสารการรับวัคซีนครบโดส     เพื่อขอรับ วีซ่าสแตมป์ “ฟรี”  ที่สนามบิน  </w:t>
      </w:r>
      <w:r>
        <w:rPr>
          <w:rFonts w:ascii="Angsana New" w:hAnsi="Angsana New"/>
          <w:sz w:val="36"/>
          <w:sz w:val="36"/>
          <w:szCs w:val="36"/>
          <w:lang w:bidi="th-TH"/>
        </w:rPr>
        <w:t>จากนั้น  ไปรับกระเป๋า และสัมภาระ   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บการต้อน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มัคคุเทศก์ท้องถิ่น ประจำบาหลี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นำท่านเดินทางไปร้านอาหาร 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หลังอาหาร นำท่านเดินทาง ชม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วนพระวิษณุ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GWK PARK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มีอนุสาวรีย์ขนาดใหญ่ครึ่งตัว จำลองมาจากรูปสักการะของพระวิษณุ พระผู้ปกป้องโลก  และรูปปั้นขนาดมหึมา ของ ครุฑ   พาหนะทรงของพระวิษณุ   ชมเมืองเดนปาซาร์ จากมุมสูง   และชมรูปปั้น พระนารายณ์ ทรงครุฑ  ที่ตรงปลายสุดของหน้าผา     ให้ท่านเก็บภาพประทับใจตามอัธยาศัย      ก่อนเดินทางไปชมความงดงาม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ของวิหารอูลูวาตู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ULUWATU TEMPL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ซึ่งเป็นวัดหลักประจำท้องทะเลที่ชาวบาลีทุกคนเคารพบูชา สูงตระหง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มต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230 </w:t>
      </w:r>
      <w:r>
        <w:rPr>
          <w:rFonts w:ascii="Angsana New" w:hAnsi="Angsana New"/>
          <w:sz w:val="36"/>
          <w:sz w:val="36"/>
          <w:szCs w:val="36"/>
          <w:lang w:bidi="th-TH"/>
        </w:rPr>
        <w:t>ฟุ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ตั้งอยู่บนไหล่เขา ริมหน้าผาทางใต้สุดของเกาะบาหลี    วิหารแห่งนี้ แกะสลักจากหิน  ในสมัยราชวงศ์ ซเล็นดราส ราว คริสต์ศตวรรษ 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โดยเอิมปู กูตูรัน และดังห์ยัง นิราร์ตา นักบวชครั้งบรรพกาล    ว่ากันว่า ดังห์ยัง  นิราร์ตาเข้าถึงโมกษะหรือความหลุดพ้น ณ วัดนี้    ประตูผ่าซีก หรือ จันดี เบินตาร์ ของวัดนี้ไม่ธรรมดาตรงที่ด้านข้างสลักเป็นลักษณะของปีก ส่วนทางเข้าสู่ลานวัดชั้นที่สอ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จาบา เตินกะห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ประจำยามโดยรูปปั้นพระคเนศวร์ เศียรช้าง ที่ผู้คนนับถือว่าเป็นเทพผู้ปัดเป่าอุปสรรค   สถานชั้นในสุดอันศักดิ์สิทธิ์ หรือ เจโรอัน นั้น อนุญาตให้เข้าได้เฉพาะชาวฮินดู ผู้ที่จะสวดบูชา เทพแห่งท้องทะเลเท่านั้น  และรอบๆบริเวณวัด ท่านจะได้พบกับฝูงลิงจำนวนมาก ที่อาศัยอยู่ในวัดแห่งนี้     ชมวิวทิวทัศน์ที่งดงามอีกมุมหนึ่งของเกาะบาหลี และชมความงามของพระอาทิตย์ตกเหนือมหาสมุทรอินเดีย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ำท่านเดินทางไปยังหาดจิมบารา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หาดทรายขาว โค้ง รูปวงพระจันทร์ ที่เคยเป็นหมู่บ้านชาวประมงที่เงียบสงบ  ปัจจุบัน เป็นแหล่งรวมร้านอาหารทะเล ที่ตั้งเรียงรายกัน ยาวตลอดชายหาด 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ำท่านเดินทางไปยังหาดจิมบารา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อาหารทะเล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ที่หาดจิมบาราน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บริการท่านด้ว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ล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ลาหมึก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กุ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หอ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และล็อบสเตอร์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กรัม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ิ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ย่า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สไตล์บาหลี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เสริฟพร้อมซุป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ข้าวสว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และผัดผักบุ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 </w:t>
      </w:r>
    </w:p>
    <w:p>
      <w:pPr>
        <w:pStyle w:val="Normal"/>
        <w:ind w:left="720" w:right="-285" w:firstLine="72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เข้าสู่</w:t>
      </w:r>
      <w:r>
        <w:rPr>
          <w:rFonts w:ascii="Angsana New" w:hAnsi="Angsana New"/>
          <w:sz w:val="36"/>
          <w:sz w:val="36"/>
          <w:szCs w:val="36"/>
          <w:lang w:bidi="th-TH"/>
        </w:rPr>
        <w:t>ที่พัก   เช็คอินแล้ว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 เชิญท่านพักผ่อนตามอัธยาศัย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ดเบซากี – คินตามณี – ภูเขาไฟบาตูร์ – วัดน้ำพุศักดิ์สิทธิ์  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 นำท่านเดินทางสู่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ดเบซากี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ura Besakih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ซึ่งเป็นวัดที่มีความสวยงามที่สุด ใหญ่ที่สุด และศักดิ์สิทธิ์ที่สุด บนเกาะบาหลี   มีฉากหลังคือ ภูเขาไฟกุนุงอากุง  ภูเขาไฟที่สูงที่สุดในบาหลี    คนบาหลียกให้วัดนี้เป็น วัดหลว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Mother Temple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ป็นวัดที่มีบริเวณกว้างใหญ่มาก ภายในมีวัดเล็กๆ อี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วัด ที่เรียงรายไปตามไหล่เขาอยู่เป็นชั้นๆ 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</w:t>
      </w:r>
      <w:r>
        <w:rPr>
          <w:rFonts w:ascii="Angsana New" w:hAnsi="Angsana New"/>
          <w:sz w:val="36"/>
          <w:sz w:val="36"/>
          <w:szCs w:val="36"/>
          <w:lang w:bidi="th-TH"/>
        </w:rPr>
        <w:t>ชั้น     ประกอบด้วย วัดใหญ่  คือ ปุระเปนาทา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รัน อากุง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ura Penataran Aguan)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รือ วัดเปนาทารั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ซึ่งตั้งอยู่ตรงกลางของวัด    โดยชาวบาหลี เชื่อกันว่า  ที่นี่เป็นที่ประทับขององค์ไตรภูวนาถ  ผู้เป็นใหญ่ในสามโลก คือสวรรค์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/>
          <w:sz w:val="36"/>
          <w:sz w:val="36"/>
          <w:szCs w:val="36"/>
          <w:lang w:bidi="th-TH"/>
        </w:rPr>
        <w:t>มนุษย์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บาดาล      ศรีมากันดาร์ยา ผู้สร้างวัดเบซากี ได้รับเทวบัญชาให้ยึดเชิงภูเขาไฟอากุงซึ่งเป็นยอดเขาที่สูงที่สุดในบาหลี เป็นฐานสร้างวัดแห่งนี้ขี้นมา เมื่อกว่าพันปีมาแล้ว   และได้รับการขยายจากวัดเล็กๆจนใหญ่โตขึ้นเรื่อยๆ      จนถึงป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17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ภูเขาไฟบาตูร์ที่อยู่เหนือขึ้นไป และเกิดแผ่นดินไหวรุนแรง จนวัดเบซากีได้รับความเสียหายอย่างหนัก   จึงมีการบูรณะซ่อมแซมขึ้นใหม่     แต่ในป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63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ภูเขาไฟกุนุงอากุง  เกิดระเบิดอย่างรุนแรงอีกครั้ง   จนทำลายวัดเบซากีเกือบราบเรียบ     การบูรณะได้เริ่มขึ้นใหม่อีกครั้ง และใช้เวลายาวนานหลายปีกว่าจะมีสภาพเหมือนดังที่เห็นในปัจจุบันนี้      ทุกๆวันจะมีคนบาหลีเดินทางมาประกอบพิธีทางศาสนา ท่านสามารถเห็นธรรมเนียมประเพณีและการแต่งกายแบบพื้นเมืองทั้งชายและหญิง รวมทั้งการแบกทูนของบูชาบนศีรษะตามแบบดั้งเดิมด้วย   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แล้ว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สู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ูเขาไฟกูนุ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หมู่บ้านคินตามณี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มู่บ้านที่ได้ชื่อว่าสวยงามที่สุดแห่งหนึ่งใน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ชื่อมาจากเมืองโบราณแห่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ริม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ากปล่องภูเขาไฟกุน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ีทะเลสาบ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ภูเขาไฟ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ฉ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จุดชมวิวที่สวยงามแห่งหนึ่งของ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บนระดับความ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,717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Style14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ที่ยง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พร้อมชมความงามที่โอบล้อมด้วยภูเขาไฟ</w:t>
      </w:r>
    </w:p>
    <w:p>
      <w:pPr>
        <w:pStyle w:val="Style14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และทะเลสาบ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บุฟเฟ่ต์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บ่าย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ไร่กาแฟ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(Coffee Plantation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รียงราย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องฝั่งท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่านจะได้รู้จ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แฟนานาพันธุ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ปลูกที่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ดยเฉพ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ันเลื่องช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อกจาก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็มีการปลูก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โกโก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ีก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ลองชิมกาแฟ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สดั้งเด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รสอื่น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อคค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ผสมโส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กลิ่น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รือเลือกซื้อ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าลองช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ซื้อกลับมาเป็นของฝ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ถูกใจคอกาแฟ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จากนั้น  นำท่านไป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น้ำพุศักดิ์สิทธิ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ทมภัคสิริงค์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ศาสนสถานที่เก่า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เป็นที่เคารพสักการะของชาวบาหลีซึ่งมีอายุมาก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ั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บ่อน้ำพุศักดิ์สิ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ตียต้า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อ็มพ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เป็นน้ำพุจากธรรมชาติที่ผุดขึ้นจากตาน้ำใต้ดินเป็นเวลามานานนับพันพันปีโดยไม่มีว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อิสระให้เวลาท่านได้เลือ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ชม  ต่อราคา และ</w:t>
      </w:r>
      <w:r>
        <w:rPr>
          <w:rFonts w:ascii="Angsana New" w:hAnsi="Angsana New"/>
          <w:sz w:val="36"/>
          <w:sz w:val="36"/>
          <w:szCs w:val="36"/>
          <w:lang w:bidi="th-TH"/>
        </w:rPr>
        <w:t>ซื้อสินค้าพื้นเมืองมาก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ผ้าพันคอ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ผ้าโสร่ง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กระเป๋าห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ุ๊กตาไม้แกะสลั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พวงกุญแจฯล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“ </w:t>
      </w:r>
      <w:r>
        <w:rPr>
          <w:rFonts w:ascii="Angsana New" w:hAnsi="Angsana New"/>
          <w:sz w:val="36"/>
          <w:sz w:val="36"/>
          <w:szCs w:val="36"/>
          <w:lang w:bidi="th-TH"/>
        </w:rPr>
        <w:t>ตลาดปราบเซีย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val="th-TH" w:eastAsia="th-TH" w:bidi="th-TH"/>
        </w:rPr>
        <w:t>ค่ำ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val="th-TH" w:eastAsia="th-TH"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ภัตตาคาร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)</w:t>
      </w:r>
    </w:p>
    <w:p>
      <w:pPr>
        <w:pStyle w:val="Normal"/>
        <w:ind w:left="851" w:firstLine="589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กลับ</w:t>
      </w:r>
      <w:r>
        <w:rPr>
          <w:rFonts w:ascii="Angsana New" w:hAnsi="Angsana New"/>
          <w:sz w:val="36"/>
          <w:sz w:val="36"/>
          <w:szCs w:val="36"/>
        </w:rPr>
        <w:t>ที่พั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 เชิญท่านพักผ่อนตามอัธยาศัย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วนพระวิษณุ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ดนปาซาร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หลังจากเช็คเอ้าท์แล้ว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 มารับคณะยังโรงแรมที่พัก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นำท่านเดินทางไปสนามบิน เพื่อเดินทางกลับกรุงเทพฯ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FD 39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7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230 - 160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ค่าตั๋วเครื่องบิน  ไม่รวมในค่าบริ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highlight w:val="yellow"/>
          <w:lang w:eastAsia="th-TH" w:bidi="th-TH"/>
        </w:rPr>
        <w:t xml:space="preserve">ราคา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highlight w:val="yellow"/>
          <w:lang w:eastAsia="th-TH" w:bidi="th-TH"/>
        </w:rPr>
        <w:t>ยกเว้น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highlight w:val="yellow"/>
          <w:lang w:eastAsia="th-TH" w:bidi="th-TH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highlight w:val="cyan"/>
        </w:rPr>
        <w:t xml:space="preserve">ช่วงวันหยุดหลังเทศกาลถือศีลอด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  <w:lang w:eastAsia="th-TH" w:bidi="th-TH"/>
        </w:rPr>
        <w:t>:</w:t>
      </w:r>
      <w:r>
        <w:rPr>
          <w:rFonts w:cs="Angsana New" w:ascii="Angsana New" w:hAnsi="Angsana New"/>
          <w:b/>
          <w:bCs/>
          <w:sz w:val="48"/>
          <w:szCs w:val="48"/>
          <w:u w:val="single"/>
          <w:lang w:eastAsia="th-TH"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  <w:lang w:eastAsia="th-TH" w:bidi="th-TH"/>
        </w:rPr>
        <w:t xml:space="preserve">ราคาสุทธิ ต่อท่าน    พักห้องคู่ หรือห้อง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lang w:eastAsia="th-TH" w:bidi="th-TH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  <w:lang w:eastAsia="th-TH" w:bidi="th-TH"/>
        </w:rPr>
        <w:t xml:space="preserve">ท่าน 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  <w:lang w:eastAsia="th-TH" w:bidi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lang w:eastAsia="th-TH" w:bidi="th-TH"/>
        </w:rPr>
        <w:t>)</w:t>
      </w:r>
      <w:r>
        <w:rPr>
          <w:rFonts w:cs="Angsana New" w:ascii="Angsana New" w:hAnsi="Angsana New"/>
          <w:b/>
          <w:bCs/>
          <w:sz w:val="48"/>
          <w:szCs w:val="48"/>
          <w:u w:val="single"/>
          <w:lang w:eastAsia="th-TH" w:bidi="th-TH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lang w:eastAsia="th-TH" w:bidi="th-TH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  <w:u w:val="single"/>
          <w:lang w:eastAsia="th-TH" w:bidi="th-TH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1701"/>
        <w:gridCol w:w="1559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ยชื่อโรงแรมที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 w:bidi="th-TH"/>
              </w:rPr>
              <w:t xml:space="preserve">2 - 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th-TH"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4 – 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0 – 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/>
            </w:pPr>
            <w:r>
              <w:rPr>
                <w:rFonts w:cs="Tahoma" w:ascii="Tahoma" w:hAnsi="Tahoma"/>
                <w:color w:val="000000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eastAsia="zh-CN" w:bidi="ar"/>
              </w:rPr>
              <w:t xml:space="preserve">Superior roo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ntang Kuta  4* // </w:t>
            </w:r>
            <w:r>
              <w:rPr>
                <w:rFonts w:cs="Arial" w:ascii="Arial" w:hAnsi="Arial"/>
                <w:color w:val="FF0000"/>
              </w:rPr>
              <w:t>Ibis Style Benoa 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view 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nd Whiz Nusa Dua   4*</w:t>
            </w:r>
            <w:r>
              <w:rPr>
                <w:rFonts w:cs="Cordia New" w:ascii="Arial" w:hAnsi="Arial"/>
                <w:color w:val="FF0000"/>
                <w:sz w:val="22"/>
                <w:szCs w:val="28"/>
                <w:lang w:bidi="th-TH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yaduta Kuta   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dara Benoa Beach   4*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>
                <w:rFonts w:ascii="Tahoma" w:hAnsi="Tahoma" w:cs="Tahoma"/>
                <w:lang w:eastAsia="th-TH" w:bidi="th-TH"/>
              </w:rPr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  <w:lang w:eastAsia="th-TH" w:bidi="th-TH"/>
              </w:rPr>
            </w:pPr>
            <w:r>
              <w:rPr>
                <w:rFonts w:cs="Tahoma" w:ascii="Tahoma" w:hAnsi="Tahoma"/>
                <w:lang w:eastAsia="th-TH" w:bidi="th-TH"/>
              </w:rPr>
              <w:t>Merusaka Nusadua Beach   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ยชื่อโรงแรมที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th-TH" w:bidi="th-TH"/>
              </w:rPr>
              <w:t>คณะ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 w:bidi="th-TH"/>
              </w:rPr>
              <w:t xml:space="preserve">15-1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th-TH"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ณะ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0 - 2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ณะ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ท่าน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/>
            </w:pPr>
            <w:r>
              <w:rPr>
                <w:rFonts w:cs="Tahoma" w:ascii="Tahoma" w:hAnsi="Tahoma"/>
                <w:color w:val="000000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eastAsia="zh-CN" w:bidi="ar"/>
              </w:rPr>
              <w:t xml:space="preserve">Superior roo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tang Kuta  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view 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nd Whiz Nusa Dua   4*</w:t>
            </w:r>
            <w:r>
              <w:rPr>
                <w:rFonts w:cs="Cordia New" w:ascii="Arial" w:hAnsi="Arial"/>
                <w:color w:val="FF0000"/>
                <w:sz w:val="22"/>
                <w:szCs w:val="28"/>
                <w:lang w:bidi="th-TH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yaduta Kuta   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dara Benoa Beach   4*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>
                <w:rFonts w:ascii="Tahoma" w:hAnsi="Tahoma" w:cs="Tahoma"/>
                <w:lang w:eastAsia="th-TH" w:bidi="th-TH"/>
              </w:rPr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</w:p>
          <w:p>
            <w:pPr>
              <w:pStyle w:val="Style14"/>
              <w:spacing w:before="0" w:after="120"/>
              <w:rPr>
                <w:rFonts w:ascii="Tahoma" w:hAnsi="Tahoma" w:cs="Tahoma"/>
                <w:lang w:eastAsia="th-TH" w:bidi="th-TH"/>
              </w:rPr>
            </w:pPr>
            <w:r>
              <w:rPr>
                <w:rFonts w:cs="Tahoma" w:ascii="Tahoma" w:hAnsi="Tahoma"/>
                <w:lang w:eastAsia="th-TH" w:bidi="th-TH"/>
              </w:rPr>
              <w:t>Merusaka Nusadua Beach   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FF"/>
                <w:lang w:eastAsia="th-TH"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eastAsia="th-TH" w:bidi="th-TH"/>
              </w:rPr>
              <w:t>49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ต่าง ๆ ตามรายการ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ดูแลระหว่างท่องเที่ยว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bidi="th-TH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่าใช้จ่ายในการเดินทางไปบาหล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– ตั๋ว ไป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ใช้จ่ายส่วน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่าโทรศัพท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่าซักผ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รีดผ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่า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เครื่องดื่มสั่งพิเศ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ธรรมเนียมเดินทางแจ้งเข้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  <w:lang w:bidi="th-TH"/>
        </w:rPr>
        <w:t>แจ้งออกของคนต่างด้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ทิป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คนขับร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ภาษีมูลค่าเพิ่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  <w:lang w:bidi="th-TH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</w:t>
      </w:r>
      <w:r>
        <w:rPr>
          <w:rFonts w:ascii="Angsana New" w:hAnsi="Angsana New"/>
          <w:sz w:val="36"/>
          <w:sz w:val="36"/>
          <w:szCs w:val="36"/>
          <w:lang w:bidi="th-TH"/>
        </w:rPr>
        <w:t>วีซ่า กรณีสัญชาติที่ต้องทำเช็คค่าใช้จ่ายอีกครั้ง</w:t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บาหลี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 xml:space="preserve">วัน </w:t>
      </w:r>
    </w:p>
    <w:p>
      <w:pPr>
        <w:pStyle w:val="Normal"/>
        <w:widowControl w:val="false"/>
        <w:ind w:left="1350" w:hanging="1350"/>
        <w:rPr/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ายุเหลือไม่น้อย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ดื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ับจากวันเดินท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มีหน้าว่างเหลือมาก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หรือวัคซีนพาสปอร์ต</w:t>
      </w:r>
    </w:p>
    <w:sectPr>
      <w:headerReference w:type="default" r:id="rId2"/>
      <w:type w:val="nextPage"/>
      <w:pgSz w:w="11906" w:h="16838"/>
      <w:pgMar w:left="1080" w:right="1080" w:gutter="0" w:header="864" w:top="9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lang w:bidi="ar-SA"/>
    </w:rPr>
  </w:style>
  <w:style w:type="character" w:styleId="Style11">
    <w:name w:val="ท้ายกระดาษ อักขระ"/>
    <w:qFormat/>
    <w:rPr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Style13">
    <w:name w:val="ย่อหน้ารายการ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3:00Z</dcterms:created>
  <dc:creator>Indochina Explorer</dc:creator>
  <dc:description/>
  <cp:keywords>Indochina Explorer</cp:keywords>
  <dc:language>en-US</dc:language>
  <cp:lastModifiedBy>USER</cp:lastModifiedBy>
  <cp:lastPrinted>2022-05-02T20:43:00Z</cp:lastPrinted>
  <dcterms:modified xsi:type="dcterms:W3CDTF">2024-01-03T08:13:00Z</dcterms:modified>
  <cp:revision>2</cp:revision>
  <dc:subject/>
  <dc:title>Indochina Explorer</dc:title>
</cp:coreProperties>
</file>