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Header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 xml:space="preserve">สุราบายา – โบรโม่ – อีเจี้ยน – สุราบายา  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6 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วัน</w:t>
      </w:r>
    </w:p>
    <w:p>
      <w:pPr>
        <w:pStyle w:val="Head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การเดินทา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แรก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ดินทางถึงสุราบายา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าหารเย็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ind w:left="1440" w:hanging="14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 </w:t>
      </w:r>
      <w:r>
        <w:rPr>
          <w:rFonts w:cs="Angsana New" w:ascii="Angsana New" w:hAnsi="Angsana New"/>
          <w:spacing w:val="-4"/>
          <w:sz w:val="32"/>
          <w:szCs w:val="32"/>
        </w:rPr>
        <w:t xml:space="preserve">04.0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4"/>
          <w:sz w:val="32"/>
          <w:szCs w:val="32"/>
        </w:rPr>
        <w:t>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คณะพร้อมกันที่ท่าอากาศยานสุวรรณภูมิ  เคาน์เตอร์สายการบิน มาเลเชียน </w:t>
      </w:r>
      <w:r>
        <w:rPr>
          <w:rFonts w:ascii="Angsana New" w:hAnsi="Angsana New" w:cs="Angsana New"/>
          <w:sz w:val="32"/>
          <w:sz w:val="32"/>
          <w:szCs w:val="32"/>
        </w:rPr>
        <w:t xml:space="preserve">แอร์ไลน์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เช็คอินกับสายการบิน  โหลดสัมภาระขึ้นเครื่อง รับบัตรขึ้นเครื่อง  จากนั้น ผ่านเคาน์เตอร์ ต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าออก   แล้วรอขึ้นเครื่อง</w:t>
      </w:r>
    </w:p>
    <w:p>
      <w:pPr>
        <w:pStyle w:val="Normal"/>
        <w:spacing w:before="120" w:after="0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bookmarkStart w:id="0" w:name="_Hlk158811222"/>
      <w:bookmarkEnd w:id="0"/>
      <w:r>
        <w:rPr>
          <w:rFonts w:cs="Angsana New" w:ascii="Angsana New" w:hAnsi="Angsana New"/>
          <w:b/>
          <w:bCs/>
          <w:sz w:val="32"/>
          <w:szCs w:val="32"/>
        </w:rPr>
        <w:t xml:space="preserve">***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ุกท่านต้องกรอกเอกสาร ศุลกากร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E-Customs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ยใ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่วโมง ก่อนเดินทาง เข้า อินโดนีเซีย 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bookmarkStart w:id="1" w:name="_Hlk158811222"/>
      <w:bookmarkEnd w:id="1"/>
      <w:r>
        <w:rPr>
          <w:rFonts w:cs="Angsana New" w:ascii="Angsana New" w:hAnsi="Angsana New"/>
          <w:sz w:val="32"/>
          <w:szCs w:val="32"/>
          <w:shd w:fill="FFFFFF" w:val="clear"/>
        </w:rPr>
        <w:t>LINK Customs Indonesia</w:t>
      </w:r>
      <w:r>
        <w:rPr>
          <w:rFonts w:cs="Angsana New" w:ascii="Angsana New" w:hAnsi="Angsana New"/>
          <w:sz w:val="32"/>
          <w:szCs w:val="32"/>
        </w:rPr>
        <w:t xml:space="preserve">: </w:t>
      </w:r>
      <w:hyperlink r:id="rId2">
        <w:r>
          <w:rPr>
            <w:rStyle w:val="InternetLink"/>
            <w:rFonts w:cs="Angsana New" w:ascii="Angsana New" w:hAnsi="Angsana New"/>
            <w:color w:val="000000"/>
            <w:sz w:val="32"/>
            <w:szCs w:val="32"/>
          </w:rPr>
          <w:t>https://ecd.beacukai.go.id/</w:t>
        </w:r>
      </w:hyperlink>
      <w:r>
        <w:rPr>
          <w:rFonts w:cs="Angsana New" w:ascii="Angsana New" w:hAnsi="Angsana New"/>
          <w:sz w:val="32"/>
          <w:szCs w:val="32"/>
        </w:rPr>
        <w:t xml:space="preserve">  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6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ออกเดินทางสู่กรุงกัวลาลัมเปอร์ ประเทศมาเลเซีย โดยสายการบิ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มาเลเชียน </w:t>
      </w:r>
      <w:r>
        <w:rPr>
          <w:rFonts w:ascii="Angsana New" w:hAnsi="Angsana New" w:cs="Angsana New"/>
          <w:sz w:val="32"/>
          <w:sz w:val="32"/>
          <w:szCs w:val="32"/>
        </w:rPr>
        <w:t xml:space="preserve">แอร์ไลน์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ี่ยวบินที่  </w:t>
      </w:r>
      <w:r>
        <w:rPr>
          <w:rFonts w:cs="Angsana New" w:ascii="Angsana New" w:hAnsi="Angsana New"/>
          <w:sz w:val="32"/>
          <w:szCs w:val="32"/>
        </w:rPr>
        <w:t>MH 797</w:t>
        <w:tab/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9.1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cs="Angsana New"/>
          <w:sz w:val="32"/>
          <w:sz w:val="32"/>
          <w:szCs w:val="32"/>
        </w:rPr>
        <w:t>เดินทางถึงสนามบินกรุงกัวลาลัมเปอร์   รอขึ้นเครื่อง  เพื่อเดินทางต่อไปเมืองสุราบาย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15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cs="Angsana New"/>
          <w:sz w:val="32"/>
          <w:sz w:val="32"/>
          <w:szCs w:val="32"/>
        </w:rPr>
        <w:t>ออกเดินทางสู่เมืองสุราบายา โดยสายการบิ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มาเลเชียน </w:t>
      </w:r>
      <w:r>
        <w:rPr>
          <w:rFonts w:ascii="Angsana New" w:hAnsi="Angsana New" w:cs="Angsana New"/>
          <w:sz w:val="32"/>
          <w:sz w:val="32"/>
          <w:szCs w:val="32"/>
        </w:rPr>
        <w:t xml:space="preserve">แอร์ไลน์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ี่ยวบินที่ </w:t>
      </w:r>
      <w:r>
        <w:rPr>
          <w:rFonts w:cs="Angsana New" w:ascii="Angsana New" w:hAnsi="Angsana New"/>
          <w:sz w:val="32"/>
          <w:szCs w:val="32"/>
        </w:rPr>
        <w:t>MH 873</w:t>
        <w:tab/>
      </w:r>
    </w:p>
    <w:p>
      <w:pPr>
        <w:pStyle w:val="Normal"/>
        <w:rPr/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***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ค่าตั๋วเครื่องบิน และบริการด้านบน ไม่รวมในค่าบริการ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***</w:t>
      </w:r>
    </w:p>
    <w:p>
      <w:pPr>
        <w:pStyle w:val="Normal"/>
        <w:shd w:fill="FFFFFF" w:val="clear"/>
        <w:spacing w:lineRule="auto" w:line="240" w:before="0" w:after="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5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ดินทางถึงสนามบิน </w:t>
      </w:r>
      <w:r>
        <w:rPr>
          <w:rFonts w:cs="Angsana New" w:ascii="Angsana New" w:hAnsi="Angsana New"/>
          <w:sz w:val="32"/>
          <w:szCs w:val="32"/>
        </w:rPr>
        <w:t xml:space="preserve">Juanda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องสุราบายา   เมืองที่ใหญ่เป็นอันดับที่สองของอินโดนีเซีย   พบการต้อนรับอันอบอุ่นจากเจ้าหน้าที่มัคคุเทศก์ท้องถิ่น  นำท่านเดินทางเข้าสู่ตัวเมือง   นำท่านชมเมืองสุราบายา    ที่ชื่อว่าเป็น เมืองแห่งวีรบุรุษ </w:t>
      </w:r>
      <w:r>
        <w:rPr>
          <w:rFonts w:cs="Angsana New" w:ascii="Angsana New" w:hAnsi="Angsana New"/>
          <w:sz w:val="32"/>
          <w:szCs w:val="32"/>
        </w:rPr>
        <w:t xml:space="preserve">(Heroes City)   </w:t>
      </w:r>
      <w:r>
        <w:rPr>
          <w:rFonts w:ascii="Angsana New" w:hAnsi="Angsana New" w:cs="Angsana New"/>
          <w:sz w:val="32"/>
          <w:sz w:val="32"/>
          <w:szCs w:val="32"/>
        </w:rPr>
        <w:t>ผ่านชมสถานที่สำคัญของเมือง เช่น อนุสาวรีย์วีรบุรุษ   อนุสาวรีย์ปลาฉลามและจระเข้  ที่เป็นสัญญลักษณ์ของเมือง    นำท่านเดินทางไปร้านอาหาร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บประทานอาหารค่ำ 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ัตตาคาร </w:t>
      </w:r>
    </w:p>
    <w:p>
      <w:pPr>
        <w:pStyle w:val="Normal"/>
        <w:spacing w:before="120" w:after="0"/>
        <w:ind w:left="72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นำท่านเดินทางเข้าสู่ที่พัก    หลังจากเช็คอินแล้ว       เชิญท่านพักผ่อนตามอัธยาศัย</w:t>
      </w: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ค้างที่สุราบาย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ที่สอง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ุราบาย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บรโม่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าหารเช้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างวั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บประทานอาหารเช้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th-TH"/>
        </w:rPr>
        <w:t xml:space="preserve"> ที่ห้องอาหาร ของโรงแรม</w:t>
      </w:r>
    </w:p>
    <w:p>
      <w:pPr>
        <w:pStyle w:val="Normal"/>
        <w:spacing w:before="12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หลังจากเช็คเอ้าท์แล้ว  </w:t>
      </w:r>
      <w:r>
        <w:rPr>
          <w:rFonts w:ascii="Angsana New" w:hAnsi="Angsana New" w:cs="Angsana New"/>
          <w:sz w:val="32"/>
          <w:sz w:val="32"/>
          <w:szCs w:val="32"/>
        </w:rPr>
        <w:t>มัคคุเทศก์ท้องถิ่นมารับคณะ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   นำท่านเดินทางไปยัง </w:t>
      </w:r>
      <w:r>
        <w:rPr>
          <w:rFonts w:cs="Angsana New" w:ascii="Angsana New" w:hAnsi="Angsana New"/>
          <w:sz w:val="32"/>
          <w:szCs w:val="32"/>
        </w:rPr>
        <w:t xml:space="preserve">Kusuma Agrowisata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ล่งท่องเที่ยวเชิงเกษตร ที่ท่านจะได้พบกับ สวนผลไม้  ทั้งส้ม  แอ๊ปเปิล  ฝรั่ง  แก้วมังกร  สตรอเบอร์รี่ และผักปลอดสารพิษ ต่างๆ   ฟังคำบรรยายวิธีการปลูก และเลือกซื้อผลไม้สดๆ จากสวน  หรือสนุกกับการขับรถ </w:t>
      </w:r>
      <w:r>
        <w:rPr>
          <w:rFonts w:cs="Angsana New" w:ascii="Angsana New" w:hAnsi="Angsana New"/>
          <w:sz w:val="32"/>
          <w:szCs w:val="32"/>
        </w:rPr>
        <w:t xml:space="preserve">ATV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ตื่นเต้นกับการเล่น </w:t>
      </w:r>
      <w:r>
        <w:rPr>
          <w:rFonts w:cs="Angsana New" w:ascii="Angsana New" w:hAnsi="Angsana New"/>
          <w:sz w:val="32"/>
          <w:szCs w:val="32"/>
        </w:rPr>
        <w:t>Flying Fox  (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บริการเครื่องเล่น  และรถ </w:t>
      </w:r>
      <w:r>
        <w:rPr>
          <w:rFonts w:cs="Angsana New" w:ascii="Angsana New" w:hAnsi="Angsana New"/>
          <w:sz w:val="32"/>
          <w:szCs w:val="32"/>
        </w:rPr>
        <w:t xml:space="preserve">ATV </w:t>
      </w:r>
      <w:r>
        <w:rPr>
          <w:rFonts w:ascii="Angsana New" w:hAnsi="Angsana New" w:cs="Angsana New"/>
          <w:sz w:val="32"/>
          <w:sz w:val="32"/>
          <w:szCs w:val="32"/>
        </w:rPr>
        <w:t>ไม่รวมในค่าบริการ  กรุณาติดต่อ  เจ้าหน้าที่ของสวนเกษตร</w:t>
      </w:r>
      <w:r>
        <w:rPr>
          <w:rFonts w:cs="Angsana New" w:ascii="Angsana New" w:hAnsi="Angsana New"/>
          <w:sz w:val="32"/>
          <w:szCs w:val="32"/>
        </w:rPr>
        <w:t xml:space="preserve">)   </w:t>
      </w:r>
    </w:p>
    <w:p>
      <w:pPr>
        <w:pStyle w:val="Normal"/>
        <w:spacing w:before="120" w:after="0"/>
        <w:ind w:left="72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บประทานอาหารกลางวัน ที่ห้องอาหาร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  หลังอาหาร  แวะถ่ายภาพ ที่ </w:t>
      </w:r>
      <w:r>
        <w:rPr>
          <w:rFonts w:eastAsia="Times New Roman" w:cs="Angsana New" w:ascii="Angsana New" w:hAnsi="Angsana New"/>
          <w:i/>
          <w:iCs/>
          <w:sz w:val="32"/>
          <w:szCs w:val="32"/>
          <w:lang w:val="en"/>
        </w:rPr>
        <w:t xml:space="preserve">Selecta Flower Garden </w:t>
      </w:r>
    </w:p>
    <w:p>
      <w:pPr>
        <w:pStyle w:val="Normal"/>
        <w:spacing w:before="120" w:after="0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นำท่านออกเดินทางสู่โบรโม่   ระหว่างทาง  ผ่านหมู่บ้านต่างๆ ให้ท่านได้สัมผัสวิถีชีวิต และวัฒนธรรมชนพื้นเมือง ตลอดเส้นท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รับประทานอาหารค่ำ 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ัตตาคาร </w:t>
      </w:r>
    </w:p>
    <w:p>
      <w:pPr>
        <w:pStyle w:val="Normal"/>
        <w:spacing w:before="12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ำท่านเดินทางเข้าสู่ที่พัก    หลังจากเช็คอินแล้ว       เชิญท่านพักผ่อนตามอัธยาศัย</w:t>
      </w: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ค้างที่ โบรโม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วันที่สาม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โบรโม่ –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h-TH"/>
        </w:rPr>
        <w:t xml:space="preserve">เมือง </w:t>
      </w:r>
      <w:r>
        <w:rPr>
          <w:rFonts w:cs="Angsana New" w:ascii="Angsana New" w:hAnsi="Angsana New"/>
          <w:b/>
          <w:bCs/>
          <w:sz w:val="36"/>
          <w:szCs w:val="36"/>
        </w:rPr>
        <w:t>Banyuwangi</w:t>
      </w:r>
      <w:r>
        <w:rPr>
          <w:rFonts w:cs="Angsana New" w:ascii="Angsana New" w:hAnsi="Angsana New"/>
          <w:sz w:val="36"/>
          <w:szCs w:val="36"/>
        </w:rPr>
        <w:t xml:space="preserve"> 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ีเจี้ยน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   </w:t>
        <w:tab/>
        <w:tab/>
        <w:tab/>
        <w:tab/>
        <w:tab/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ช้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ลางวั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ย็น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spacing w:before="120" w:after="0"/>
        <w:ind w:left="1418" w:hanging="1418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sz w:val="32"/>
          <w:szCs w:val="32"/>
          <w:lang w:eastAsia="th-TH"/>
        </w:rPr>
        <w:t xml:space="preserve">03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th-TH"/>
        </w:rPr>
        <w:t>ตื่นแต่เช้า เพื่อไปชมความงาม ยามแสงแรกของตะวัน จับขอบฟ้า เหนื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ูเขาไฟโบรโม่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 </w:t>
      </w:r>
    </w:p>
    <w:p>
      <w:pPr>
        <w:pStyle w:val="Normal"/>
        <w:spacing w:before="0" w:after="0"/>
        <w:ind w:left="1418" w:hanging="0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***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ากาศตอน เช้ามืด จะหนาวมาก   กรุณาเตรียมเสื้อกันหนาว   หมวก และถุงมือ ไปด้วย   </w:t>
      </w:r>
    </w:p>
    <w:p>
      <w:pPr>
        <w:pStyle w:val="Normal"/>
        <w:spacing w:before="120" w:after="0"/>
        <w:ind w:left="1418" w:hanging="1418"/>
        <w:rPr/>
      </w:pPr>
      <w:r>
        <w:rPr>
          <w:rFonts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ัคคุเทศก์ท้องถิ่นมารับคณะ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  นำท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ินทางโดยรถขับเคลื่อ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อ </w:t>
      </w:r>
      <w:r>
        <w:rPr>
          <w:rFonts w:cs="Angsana New" w:ascii="Angsana New" w:hAnsi="Angsana New"/>
          <w:sz w:val="32"/>
          <w:szCs w:val="32"/>
        </w:rPr>
        <w:t xml:space="preserve">(4WD)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สู่จุดชมวิว ของ ภูเขาไฟโบรโม่ ที่ ยอดเขาพีนาจากัน ซึ่งสูงถึง </w:t>
      </w:r>
      <w:r>
        <w:rPr>
          <w:rFonts w:cs="Angsana New" w:ascii="Angsana New" w:hAnsi="Angsana New"/>
          <w:sz w:val="32"/>
          <w:szCs w:val="32"/>
        </w:rPr>
        <w:t xml:space="preserve">2,7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เป็นจุดชมวิวที่มีชื่อเสียงที่สุด สามารถของเห็นภาพที่งดงาม และน่าตื่นเต้น เมื่อยามพระอาทิตย์ขึ้น    แสงแรกของดวงสุริยันกระทบยอดเขาปากปล่องภูเขาไฟ ใกล้พอที่จะเห็นลมหายใจของโบรโม่   ท่านจะได้ชมความงดงามของภูเขาไฟตั้งแต่ ปล่องภูเขาไฟ โบรโม่ จนถึง ภูเขาไฟ ซีเมรุ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ลียนชื่อมาจาก เขาพระสุเมรู ของ ฮินดู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ยังคงปล่อยควัน ออกมาเป็นระยะๆ      เป็นวิวที่สวยงามขนาดที่กล่าวกันว่า ลืมหายใจ เลยทีเดียว   หลังจากนั้น เดินทางด้วยรถ </w:t>
      </w:r>
      <w:r>
        <w:rPr>
          <w:rFonts w:cs="Angsana New" w:ascii="Angsana New" w:hAnsi="Angsana New"/>
          <w:sz w:val="32"/>
          <w:szCs w:val="32"/>
        </w:rPr>
        <w:t xml:space="preserve">4WD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จากยอดเขาพีนาจากัน  ลงไปในแอ่งทะเลทราย ของภูเขาไฟโบรโม่   ถึงยังจุดจอดรถ  นำท่านเปลี่ยนการเดินทาง เป็นการนั่งม้าสู่ปากปล่องภูเขาไฟโบรโม่  ม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ร้อมคนจูงม้า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มาถึงเชิงเขา  แล้วเดินขึ้นบันได อีก </w:t>
      </w:r>
      <w:r>
        <w:rPr>
          <w:rFonts w:cs="Angsana New" w:ascii="Angsana New" w:hAnsi="Angsana New"/>
          <w:sz w:val="32"/>
          <w:szCs w:val="32"/>
        </w:rPr>
        <w:t xml:space="preserve">245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  เพื่อชมความอลังการของภูเขาไฟโบรโม่     ให้เวลาทุกท่านได้ เก็บภาพถ่ายความประทับใจกันอย่างเต็มที่     จนพอสมควรแก่เวลา  นำท่านชมทุ่งหญ้าซาวันนา  </w:t>
      </w:r>
      <w:r>
        <w:rPr>
          <w:rFonts w:cs="Angsana New" w:ascii="Angsana New" w:hAnsi="Angsana New"/>
          <w:sz w:val="32"/>
          <w:szCs w:val="32"/>
        </w:rPr>
        <w:t xml:space="preserve">(Savannah Grassland) 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ส่วนหนึ่งของ </w:t>
      </w:r>
      <w:r>
        <w:rPr>
          <w:rFonts w:cs="Angsana New" w:ascii="Angsana New" w:hAnsi="Angsana New"/>
          <w:sz w:val="32"/>
          <w:szCs w:val="32"/>
        </w:rPr>
        <w:t>Bromo-Tengger-Semeru National Park</w:t>
      </w:r>
    </w:p>
    <w:p>
      <w:pPr>
        <w:pStyle w:val="Style31"/>
        <w:spacing w:before="120" w:after="0"/>
        <w:ind w:left="1418" w:firstLine="22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นั้น นำท่านกลับที่พัก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รับประทานอาหารเช้า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eastAsia="th-TH"/>
        </w:rPr>
        <w:t xml:space="preserve"> ที่ห้องอาหาร </w:t>
      </w:r>
    </w:p>
    <w:p>
      <w:pPr>
        <w:pStyle w:val="Normal"/>
        <w:spacing w:before="12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หลังจากเช็คเอ้าท์แล้ว   นำท่านออกเดินทางสู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เมือง </w:t>
      </w:r>
      <w:r>
        <w:rPr>
          <w:rFonts w:cs="Angsana New" w:ascii="Angsana New" w:hAnsi="Angsana New"/>
          <w:b/>
          <w:bCs/>
          <w:sz w:val="32"/>
          <w:szCs w:val="32"/>
        </w:rPr>
        <w:t>Banyuwangi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ตั้งอยู่ทางตะวันออกที่สุด ของเกาะชวา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เวลาเดินทาง ประมาณ </w:t>
      </w:r>
      <w:r>
        <w:rPr>
          <w:rFonts w:cs="Angsana New" w:ascii="Angsana New" w:hAnsi="Angsana New"/>
          <w:sz w:val="32"/>
          <w:szCs w:val="32"/>
        </w:rPr>
        <w:t xml:space="preserve">5 – 6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ระหว่างทาง  แวะช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้ำตกมาดาคาริปุระ </w:t>
      </w:r>
      <w:r>
        <w:rPr>
          <w:rFonts w:cs="Angsana New" w:ascii="Angsana New" w:hAnsi="Angsana New"/>
          <w:b/>
          <w:bCs/>
          <w:sz w:val="32"/>
          <w:szCs w:val="32"/>
        </w:rPr>
        <w:t>(Madakaripura Waterfall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้ำตกที่สวยงามมาก และสิ่งแวดล้อมยังอุดมสมบูรณ์อยู่มากในอุทยานแห่งชาติ </w:t>
      </w:r>
      <w:r>
        <w:rPr>
          <w:rFonts w:cs="Angsana New" w:ascii="Angsana New" w:hAnsi="Angsana New"/>
          <w:sz w:val="32"/>
          <w:szCs w:val="32"/>
        </w:rPr>
        <w:t xml:space="preserve">Bromo Tengger Semeru National Park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นี้ 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น้ำตกมาดาคาริปุระ เป็นน้ำตกที่เป็นการรวมตัวกันของน้ำตกหลายจุดไหลลงจากภูเขาสูงลงมาด้านล่างด้วยความสูงราว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สู่ห้วยน้ำด้านล่าง บริเวณน้ำตกเต็มไปด้วยละอองน้ำ และมีความชื้นที่สูงมาก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ไปชมน้ำตกมาดาคาริปุระ จำเป็นต้องเดินเท้าจากที่จอดรถ เข้าไปอีก ราว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เมตร  เส้นทางค่อนข้างสมบุกสมบัน   และสองข้างเต็มไปด้วยโคลน และ ดินทราย   หลายจุดมีน้ำท่วมขัง  และในเส้นทางเดิน จะต้องมีการปีนป่า ยข้ามก้อนหิน และข้ามห้วยน้ำด้วย  และยังต้องผ่านม่านน้ำในบางจุดอีกด้วย  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highlight w:val="yellow"/>
        </w:rPr>
        <w:t>แนะนำให้ท่านเตรียมเสื้อกันฝนไปด้วย เพราะท่านจะเปียกทั้งตัว ควรใส่รองเท้ารัดส้น พื้นรองเท้ายึดเกาะพื้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spacing w:before="120" w:after="0"/>
        <w:ind w:left="141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นั้น นำท่านไปร้านอาหาร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ับประทานอาหารกลางวัน ณ ห้องอาหารระหว่างทาง </w:t>
      </w:r>
    </w:p>
    <w:p>
      <w:pPr>
        <w:pStyle w:val="Normal"/>
        <w:spacing w:before="120" w:after="0"/>
        <w:ind w:left="1440" w:hanging="144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ย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ึง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เมือง </w:t>
      </w:r>
      <w:r>
        <w:rPr>
          <w:rFonts w:cs="Angsana New" w:ascii="Angsana New" w:hAnsi="Angsana New"/>
          <w:sz w:val="32"/>
          <w:szCs w:val="32"/>
        </w:rPr>
        <w:t xml:space="preserve">Banyuwangi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เมืองหน้าด่านของการขึ้นชม “ไฟสีฟ้าแห่งอีเจี้ยน” </w:t>
      </w:r>
      <w:r>
        <w:rPr>
          <w:rFonts w:ascii="Angsana New" w:hAnsi="Angsana New" w:cs="Angsana New"/>
          <w:sz w:val="32"/>
          <w:sz w:val="32"/>
          <w:szCs w:val="32"/>
        </w:rPr>
        <w:t xml:space="preserve"> นำท่านเดินทางเข้าสู่ที่พัก   เช็คอิน </w:t>
      </w:r>
    </w:p>
    <w:p>
      <w:pPr>
        <w:pStyle w:val="Normal"/>
        <w:spacing w:before="120" w:after="0"/>
        <w:ind w:left="720"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ับประทานอาหารค่ำ ที่ห้องอาหาร  </w:t>
      </w:r>
    </w:p>
    <w:p>
      <w:pPr>
        <w:pStyle w:val="Style31"/>
        <w:spacing w:before="120" w:after="0"/>
        <w:ind w:left="720"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ำท่านกลับที่พัก   เชิญท่านพักผ่อนตามอัธยาศัย    เก็บแรงสำหรับวันต่อไป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 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้างที่เมื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Banyuwangi) 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eastAsia="th-TH"/>
        </w:rPr>
        <w:t>ที่สี่</w:t>
      </w:r>
      <w:r>
        <w:rPr>
          <w:rFonts w:cs="Angsana New" w:ascii="Angsana New" w:hAnsi="Angsana New"/>
          <w:b/>
          <w:bCs/>
          <w:sz w:val="36"/>
          <w:szCs w:val="36"/>
          <w:lang w:eastAsia="th-TH"/>
        </w:rPr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าวา อีเจี้ยน เปลวไฟสีฟ้า – สุราบายา 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eastAsia="th-TH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  <w:lang w:eastAsia="th-TH"/>
        </w:rPr>
        <w:tab/>
        <w:tab/>
        <w:tab/>
        <w:tab/>
        <w:t xml:space="preserve">  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eastAsia="th-TH"/>
        </w:rPr>
        <w:t xml:space="preserve">เช้า </w:t>
      </w:r>
      <w:r>
        <w:rPr>
          <w:rFonts w:cs="Angsana New" w:ascii="Angsana New" w:hAnsi="Angsana New"/>
          <w:b/>
          <w:bCs/>
          <w:sz w:val="36"/>
          <w:szCs w:val="36"/>
          <w:lang w:eastAsia="th-TH"/>
        </w:rPr>
        <w:t xml:space="preserve">/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eastAsia="th-TH"/>
        </w:rPr>
        <w:t xml:space="preserve">กลางวัน </w:t>
      </w:r>
      <w:r>
        <w:rPr>
          <w:rFonts w:cs="Angsana New" w:ascii="Angsana New" w:hAnsi="Angsana New"/>
          <w:b/>
          <w:bCs/>
          <w:sz w:val="36"/>
          <w:szCs w:val="36"/>
          <w:lang w:eastAsia="th-TH"/>
        </w:rPr>
        <w:t xml:space="preserve">/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eastAsia="th-TH"/>
        </w:rPr>
        <w:t>เย็น</w:t>
      </w:r>
      <w:r>
        <w:rPr>
          <w:rFonts w:cs="Angsana New" w:ascii="Angsana New" w:hAnsi="Angsana New"/>
          <w:b/>
          <w:bCs/>
          <w:sz w:val="36"/>
          <w:szCs w:val="36"/>
          <w:lang w:eastAsia="th-TH"/>
        </w:rPr>
        <w:t>)</w:t>
      </w:r>
    </w:p>
    <w:p>
      <w:pPr>
        <w:pStyle w:val="Normal"/>
        <w:spacing w:before="0" w:after="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0.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ตื่นแต่เที่ยงคืน มัคคุเทศก์ท้องถิ่นมารับคณะ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้วออกเดินทาง  ไปคาวาอีเจี้ยน     </w:t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***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ากาศตอนเที่ยงคืน – เช้ามืด จะหนาวมาก   กรุณาเตรียมเสื้อกันหนาวไปด้วย   และต้องนำไฟฉายไปด้วย   เพราะเส้นทางจะมืดมาก   โดยไฟฉายแบบคาดหัวจะสะดวกมาก    และควรมีผ้าปิดจมูก กันกลิ่นกำมะถัน </w:t>
      </w:r>
      <w:r>
        <w:rPr>
          <w:rFonts w:cs="Angsana New" w:ascii="Angsana New" w:hAnsi="Angsana New"/>
          <w:b/>
          <w:bCs/>
          <w:sz w:val="32"/>
          <w:szCs w:val="32"/>
        </w:rPr>
        <w:t>***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ถึงที่ทำการของคาวาอีเจี้ยน  </w:t>
      </w:r>
      <w:r>
        <w:rPr>
          <w:rFonts w:cs="Angsana New" w:ascii="Angsana New" w:hAnsi="Angsana New"/>
          <w:sz w:val="32"/>
          <w:szCs w:val="32"/>
        </w:rPr>
        <w:t xml:space="preserve">(The Park Ranger’s post)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อก เดินเท้าเป็นระยะทาง ราว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ไปชม </w:t>
      </w:r>
      <w:hyperlink r:id="rId3">
        <w:r>
          <w:rPr>
            <w:rStyle w:val="InternetLink"/>
            <w:rFonts w:ascii="Angsana New" w:hAnsi="Angsana New" w:cs="Angsana New"/>
            <w:b/>
            <w:b/>
            <w:bCs/>
            <w:sz w:val="32"/>
            <w:sz w:val="32"/>
            <w:szCs w:val="32"/>
          </w:rPr>
          <w:t>เปลวไฟสีฟ้าแห่งคาวาอีเจี้ยน</w:t>
        </w:r>
      </w:hyperlink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IJEN BLUE FIRE) </w:t>
      </w:r>
      <w:r>
        <w:rPr>
          <w:rFonts w:cs="Angsana New" w:ascii="Angsana New" w:hAnsi="Angsana New"/>
          <w:sz w:val="32"/>
          <w:szCs w:val="32"/>
        </w:rPr>
        <w:t xml:space="preserve"> 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ความร้อนของกำมะถันที่พุ่งออกจากปากปล่องภูเขาไฟ   เมื่อโดนความเย็น จึงสันดาบเป็นเปลวไฟสีฟ้าล้วนๆ คล้ายเตาแก๊สขนาดใหญ่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ยาวหลายสิบเมตร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เงื่อนไขคือ ต้องไปให้ถึงก่อนที่แสงพระอาทิตย์จะมา เพราะแสงนั้นจะจางหายไปจนมองไม่เห็น   และต้องเดินเท้าเป็นระยะทา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เขาสู่ปากปล่อง เครเตอร์ จึงเริ่มเห็น   และถ้าอยากลงไปดูใกล้ๆ สูดควันกำมะถันให้ชื่นปอด   จะต้องลงเขา ทางชันๆ ลงไปอีก </w:t>
      </w:r>
      <w:r>
        <w:rPr>
          <w:rFonts w:cs="Angsana New" w:ascii="Angsana New" w:hAnsi="Angsana New"/>
          <w:sz w:val="32"/>
          <w:szCs w:val="32"/>
        </w:rPr>
        <w:t xml:space="preserve">8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 จุดนั้นเป็นจุดที่ลูกหาบชาวบ้าน ไปน้ำกำมะถันที่ไหลออกมาจากปากปล่องแห่งนี้ วันละ </w:t>
      </w:r>
      <w:r>
        <w:rPr>
          <w:rFonts w:cs="Angsana New" w:ascii="Angsana New" w:hAnsi="Angsana New"/>
          <w:sz w:val="32"/>
          <w:szCs w:val="32"/>
        </w:rPr>
        <w:t xml:space="preserve">10-12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น เป็นกำมะถันบริสุทธิ์สีเหลือง แรกๆ ออกมาจะเป็นของเหลวคล้ายน้ำตาเทียน และ เมื่อแข็งเป็นก้อน  จึงแซะใส่ตะกร้าคนละ </w:t>
      </w:r>
      <w:r>
        <w:rPr>
          <w:rFonts w:cs="Angsana New" w:ascii="Angsana New" w:hAnsi="Angsana New"/>
          <w:sz w:val="32"/>
          <w:szCs w:val="32"/>
        </w:rPr>
        <w:t xml:space="preserve">70-100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กลงมาขายหาเป็นรายได้เลี้ยงชีพ    </w:t>
      </w:r>
    </w:p>
    <w:p>
      <w:pPr>
        <w:pStyle w:val="Normal"/>
        <w:spacing w:before="120" w:after="0"/>
        <w:ind w:left="144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นสมควรแก่เวลา   จึง ลงจากเขา มา ที่ที่ทำการ อุทยานของ คาวาอีเจี้ยน </w:t>
      </w:r>
      <w:r>
        <w:rPr>
          <w:rFonts w:cs="Angsana New" w:ascii="Angsana New" w:hAnsi="Angsana New"/>
          <w:sz w:val="32"/>
          <w:szCs w:val="32"/>
        </w:rPr>
        <w:t xml:space="preserve">(Postaluding)  </w:t>
      </w:r>
    </w:p>
    <w:p>
      <w:pPr>
        <w:pStyle w:val="Normal"/>
        <w:spacing w:before="0" w:after="0"/>
        <w:ind w:left="1440" w:hanging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ับประทานอาหารเช้า แบบกล่อง ที่นำมาจากโรงแรม 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เดินทาง กลับที่พัก  ทำธุระส่วนตัว  เช็คเอ้าท์</w:t>
      </w:r>
    </w:p>
    <w:p>
      <w:pPr>
        <w:pStyle w:val="Normal"/>
        <w:spacing w:before="12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ำท่านออกเดินทาง กลับสู่เมืองสุราบายา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เวลาเดินทาง ประมาณ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12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บประทานอาหารกลางวัน ที่ห้องอาหาร ระหว่างทาง</w:t>
      </w:r>
    </w:p>
    <w:p>
      <w:pPr>
        <w:pStyle w:val="Normal"/>
        <w:spacing w:before="12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ถึงสุราบายา  หากยังมีเวลา  นำท่านไปชม </w:t>
      </w:r>
      <w:r>
        <w:rPr>
          <w:rFonts w:cs="Angsana New" w:ascii="Angsana New" w:hAnsi="Angsana New"/>
          <w:b/>
          <w:bCs/>
          <w:sz w:val="32"/>
          <w:szCs w:val="32"/>
        </w:rPr>
        <w:t>ALUN ALUN SQUARE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นด์มาร์คแห่งใหม่ของสุราบายา  ที่นักท้องเที่ยว ทั้งที่เป็นชาวเมืองเอง และนักท่องเที่ยวจากต่างแดน  พากันมาเที่ยวชม และถ่ายรูป คู่กับอาคารทรงโคโลเนียลดัตช์  และสวนสวยๆ  อีกทั้งยังมีห้องแสดงศิลปะร่วมสมัย ที่ห้องใต้ดินด้วย</w:t>
      </w:r>
    </w:p>
    <w:p>
      <w:pPr>
        <w:pStyle w:val="Normal"/>
        <w:spacing w:before="120" w:after="0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ำท่านเดินทางไปร้านอาห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รับประทานอาหารค่ำ 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ัตตาคาร </w:t>
      </w:r>
    </w:p>
    <w:p>
      <w:pPr>
        <w:pStyle w:val="Normal"/>
        <w:spacing w:before="120" w:after="0"/>
        <w:ind w:left="72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นำท่านเดินทางเข้าสู่ที่พัก    หลังจากเช็คอินแล้ว       เชิญท่านพักผ่อนตามอัธยาศัย</w:t>
      </w: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ค้างที่สุราบาย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วันที่ห้า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ุราบายา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ab/>
        <w:tab/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อาหารเช้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ลางวั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ย็น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บประทานอาหารเช้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th-TH"/>
        </w:rPr>
        <w:t xml:space="preserve"> ที่ห้องอาหาร ของโรงแ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 มัคคุเทศก์ท้องถิ่นมารับคณะ  นำท่านช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ิพิธภัณฑ์เรือดำน้ำ   </w:t>
      </w:r>
      <w:r>
        <w:rPr>
          <w:rFonts w:cs="Angsana New" w:ascii="Angsana New" w:hAnsi="Angsana New"/>
          <w:b/>
          <w:bCs/>
          <w:sz w:val="32"/>
          <w:szCs w:val="32"/>
        </w:rPr>
        <w:t>Submarine Monument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เรือดำน้ำของกองทัพเรืออินโดนีเซีย  มีชื่อว่า </w:t>
      </w:r>
      <w:r>
        <w:rPr>
          <w:rFonts w:cs="Angsana New" w:ascii="Angsana New" w:hAnsi="Angsana New"/>
          <w:sz w:val="32"/>
          <w:szCs w:val="32"/>
        </w:rPr>
        <w:t xml:space="preserve">KRI Pasopati 41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รือดำน้ำ  </w:t>
      </w:r>
      <w:r>
        <w:rPr>
          <w:rFonts w:cs="Angsana New" w:ascii="Angsana New" w:hAnsi="Angsana New"/>
          <w:sz w:val="32"/>
          <w:szCs w:val="32"/>
        </w:rPr>
        <w:t xml:space="preserve">Whiskey Class Submarine </w:t>
      </w:r>
      <w:r>
        <w:rPr>
          <w:rFonts w:ascii="Angsana New" w:hAnsi="Angsana New" w:cs="Angsana New"/>
          <w:sz w:val="32"/>
          <w:sz w:val="32"/>
          <w:szCs w:val="32"/>
        </w:rPr>
        <w:t>สร้างที่เมืองวลาดิ วอสต๊อก ในรัสเซีย ตั้งแต่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952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ประจำการ เมื่อ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 w:cs="Angsana New"/>
          <w:sz w:val="32"/>
          <w:sz w:val="32"/>
          <w:szCs w:val="32"/>
        </w:rPr>
        <w:t>มกราคม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96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จจุบัน ปลดประจำการ และนำมาแสดงให้ประชาชนได้มีโอกาสเข้าชมภายใน    แล้ว นำท่านสักการะ เจ้าแม่กวนอิม ที่ </w:t>
      </w:r>
      <w:r>
        <w:rPr>
          <w:rFonts w:cs="Angsana New" w:ascii="Angsana New" w:hAnsi="Angsana New"/>
          <w:b/>
          <w:bCs/>
          <w:sz w:val="32"/>
          <w:szCs w:val="32"/>
          <w:lang w:eastAsia="en-ID"/>
        </w:rPr>
        <w:t>Sanggar Agung Temple &amp; Kwan Yim Statue</w:t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เคารพ ของเจ้าแม่กวนอิม ที่สร้างอยู่ริมทะเล  สูงถึง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กล่าวกันว่า หญิงแม่บ้านของวัดนี้  มองเห็นผู้หญิงในชุดขาวเดินอยู่ในทะเล  และเชื่อว่า นั่นคือเจ้าแม่กวนอิม  จึงได้สร้างรูปปั้นเจ้าแม่กวนอิมองค์นี้ ขึ้นมา  เป็นที่เคารพสักการะของชาวสุราบายา   </w:t>
      </w:r>
    </w:p>
    <w:p>
      <w:pPr>
        <w:pStyle w:val="Style31"/>
        <w:spacing w:before="120" w:after="0"/>
        <w:ind w:left="144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รับประทานอาหารกลางวัน ณ ภัตตาคาร </w:t>
      </w:r>
    </w:p>
    <w:p>
      <w:pPr>
        <w:pStyle w:val="Normal"/>
        <w:spacing w:before="120" w:after="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ชม </w:t>
      </w:r>
      <w:r>
        <w:rPr>
          <w:rFonts w:cs="Angsana New" w:ascii="Angsana New" w:hAnsi="Angsana New"/>
          <w:b/>
          <w:bCs/>
          <w:sz w:val="32"/>
          <w:szCs w:val="32"/>
        </w:rPr>
        <w:t>Gereja Santa Maria Church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บสถ์แห่งการประสูติของพระแม่มาเรีย  โบสถ์คริสต์ นิกายโรมัน คาธอลิก ที่เก่าแก่ที่สุดในสุราบายา    จากนั้น นำท่านชมและเลือกซื้อผ้าบาติก   สินค้าที่มีชื่อเสียงที่สุดของอินโดนีเซีย  ที่ </w:t>
      </w:r>
      <w:r>
        <w:rPr>
          <w:rFonts w:eastAsia="Times New Roman" w:cs="Angsana New" w:ascii="Angsana New" w:hAnsi="Angsana New"/>
          <w:i/>
          <w:iCs/>
          <w:sz w:val="32"/>
          <w:szCs w:val="32"/>
        </w:rPr>
        <w:t>Mirota shop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อิสระให้ท่านชม  </w:t>
      </w:r>
      <w:r>
        <w:rPr>
          <w:rFonts w:cs="Angsana New" w:ascii="Angsana New" w:hAnsi="Angsana New"/>
          <w:sz w:val="32"/>
          <w:szCs w:val="32"/>
        </w:rPr>
        <w:t xml:space="preserve">Tanjungan Plaza 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างสรรพสินค้า ยอดนิยมของเมืองสุราบายา  ศุนย์กลางสินค้าคุณภาพ ทั้งสินค้าแบรนด์เนม และสินค้าพื้นเมือง  ทั้งยังเป็นแหล่งรวมร้านอาหารจากทุกมุมโลก  เป็นศูนย์กลางการจับจ่าย และพักผ่อนของชาวสุราบายา </w:t>
      </w:r>
    </w:p>
    <w:p>
      <w:pPr>
        <w:pStyle w:val="Normal"/>
        <w:spacing w:before="120" w:after="0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ำท่านเดินทางไปร้านอาห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รับประทานอาหารค่ำ 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ัตตาคาร </w:t>
      </w:r>
    </w:p>
    <w:p>
      <w:pPr>
        <w:pStyle w:val="Normal"/>
        <w:spacing w:before="12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ำท่านเดินทางกลับที่พัก    เชิญท่านพักผ่อนตามอัธยาศัย</w:t>
      </w: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ค้างที่สุราบาย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ที่หก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ุราบาย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าหารเช้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บประทานอาหารเช้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th-TH"/>
        </w:rPr>
        <w:t xml:space="preserve"> ที่ห้องอาหาร ของโรงแรม</w:t>
      </w:r>
      <w:r>
        <w:rPr>
          <w:rFonts w:ascii="Angsana New" w:hAnsi="Angsana New" w:cs="Angsana New"/>
          <w:sz w:val="32"/>
          <w:sz w:val="32"/>
          <w:szCs w:val="32"/>
        </w:rPr>
        <w:t xml:space="preserve">มัคคุเทศก์ท้องถิ่นมารับคณะ 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 นำท่านเดินทางไปสนามบิน เพื่อเดินทางกลับกรุงเทพฯ  โดยแวะเปลี่ยนเครื่องที่กัวลาลัมเปอร์   </w:t>
      </w:r>
    </w:p>
    <w:p>
      <w:pPr>
        <w:pStyle w:val="Style17"/>
        <w:ind w:left="720" w:firstLine="72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 xml:space="preserve">Flight detail: </w:t>
        <w:tab/>
        <w:t>MH 870</w:t>
        <w:tab/>
        <w:tab/>
        <w:t xml:space="preserve">SUB - KUL   </w:t>
        <w:tab/>
        <w:t xml:space="preserve">10.00 – 13.40  </w:t>
      </w:r>
    </w:p>
    <w:p>
      <w:pPr>
        <w:pStyle w:val="Style17"/>
        <w:ind w:left="2160" w:firstLine="72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>MH 782</w:t>
        <w:tab/>
        <w:tab/>
        <w:t xml:space="preserve">KUL - BKK   </w:t>
        <w:tab/>
        <w:t xml:space="preserve">15.05 – 16.20 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***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ค่าตั๋วเครื่องบิน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...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ไม่รวมในค่าบริการ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***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sz w:val="32"/>
          <w:szCs w:val="32"/>
          <w:lang w:eastAsia="th-TH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sz w:val="32"/>
          <w:szCs w:val="32"/>
          <w:lang w:eastAsia="th-TH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sz w:val="32"/>
          <w:szCs w:val="32"/>
          <w:lang w:eastAsia="th-TH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sz w:val="32"/>
          <w:szCs w:val="32"/>
          <w:lang w:eastAsia="th-TH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sz w:val="32"/>
          <w:szCs w:val="32"/>
          <w:lang w:eastAsia="th-TH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sz w:val="32"/>
          <w:szCs w:val="32"/>
          <w:lang w:eastAsia="th-TH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sz w:val="32"/>
          <w:szCs w:val="32"/>
          <w:lang w:eastAsia="th-TH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sz w:val="32"/>
          <w:szCs w:val="32"/>
          <w:lang w:eastAsia="th-TH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th-TH"/>
        </w:rPr>
        <w:t>อัตราค่าบริการ</w:t>
      </w:r>
      <w:r>
        <w:rPr>
          <w:rFonts w:cs="Angsana New" w:ascii="Angsana New" w:hAnsi="Angsana New"/>
          <w:b/>
          <w:bCs/>
          <w:sz w:val="32"/>
          <w:szCs w:val="32"/>
          <w:lang w:eastAsia="th-TH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th-TH"/>
        </w:rPr>
        <w:t xml:space="preserve">ราคา  ต่อ ท่าน พักห้องคู่ หรือเสริมเตียง กรณีไม่ต้องการจ่ายค่าพักเดี่ยว   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sz w:val="32"/>
          <w:szCs w:val="32"/>
          <w:lang w:eastAsia="th-TH"/>
        </w:rPr>
        <w:t xml:space="preserve">***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th-TH"/>
        </w:rPr>
        <w:t xml:space="preserve">พบมัคคุเทศก์ท้องถิ่น พูดภาษาอังกฤษ ที่สนามบินเมืองสุราบายา และดูแลท่านตลอดการเดินทางในต่างประเทศ  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2700"/>
        <w:gridCol w:w="2070"/>
      </w:tblGrid>
      <w:tr>
        <w:trPr>
          <w:trHeight w:val="255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ชื่อโรงแรมที่พั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่าน เดินทาง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ักห้องคู่ หรือน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ท่านในห้องเดียว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สริมเตีย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พักเดี่ยว        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่ายเพิ่ม</w:t>
            </w:r>
          </w:p>
        </w:tc>
      </w:tr>
      <w:tr>
        <w:trPr>
          <w:trHeight w:val="255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Surabaya: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Morazen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4*</w:t>
            </w:r>
          </w:p>
          <w:p>
            <w:pPr>
              <w:pStyle w:val="Style17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Bromo: </w:t>
            </w:r>
            <w:r>
              <w:rPr>
                <w:rFonts w:cs="Angsana New" w:ascii="Angsana New" w:hAnsi="Angsana New"/>
                <w:sz w:val="32"/>
                <w:szCs w:val="32"/>
              </w:rPr>
              <w:t>Lava View</w:t>
            </w:r>
          </w:p>
          <w:p>
            <w:pPr>
              <w:pStyle w:val="Style17"/>
              <w:spacing w:before="0" w:after="12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Surabaya: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Morazen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4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/>
              </w:rPr>
              <w:t>375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/>
              </w:rPr>
              <w:t>7900</w:t>
            </w:r>
          </w:p>
        </w:tc>
      </w:tr>
      <w:tr>
        <w:trPr>
          <w:trHeight w:val="255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Surabaya: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Wyndham Surabaya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5*</w:t>
            </w:r>
          </w:p>
          <w:p>
            <w:pPr>
              <w:pStyle w:val="Style17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Bromo: </w:t>
            </w:r>
            <w:r>
              <w:rPr>
                <w:rFonts w:cs="Angsana New" w:ascii="Angsana New" w:hAnsi="Angsana New"/>
                <w:sz w:val="32"/>
                <w:szCs w:val="32"/>
              </w:rPr>
              <w:t>Jiwa Jawa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Bromo     4*</w:t>
            </w:r>
          </w:p>
          <w:p>
            <w:pPr>
              <w:pStyle w:val="Style17"/>
              <w:spacing w:before="0" w:after="12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Surabaya: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Wyndham Surabaya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5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/>
              </w:rPr>
              <w:t>409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/>
              </w:rPr>
              <w:t>11900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ัตรานี้ร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ห้องพัก </w:t>
      </w:r>
      <w:r>
        <w:rPr>
          <w:rFonts w:cs="Angsana New" w:ascii="Angsana New" w:hAnsi="Angsana New"/>
          <w:sz w:val="32"/>
          <w:szCs w:val="32"/>
          <w:lang w:eastAsia="th-TH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น ที่โบรโม่  </w:t>
      </w:r>
      <w:r>
        <w:rPr>
          <w:rFonts w:cs="Angsana New" w:ascii="Angsana New" w:hAnsi="Angsana New"/>
          <w:sz w:val="32"/>
          <w:szCs w:val="32"/>
        </w:rPr>
        <w:t xml:space="preserve">//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ห้องพัก </w:t>
      </w:r>
      <w:r>
        <w:rPr>
          <w:rFonts w:cs="Angsana New" w:ascii="Angsana New" w:hAnsi="Angsana New"/>
          <w:sz w:val="32"/>
          <w:szCs w:val="32"/>
          <w:lang w:eastAsia="th-TH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น ที่ บันยูวังง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ิเจี้ยน</w:t>
      </w:r>
      <w:r>
        <w:rPr>
          <w:rFonts w:cs="Angsana New" w:ascii="Angsana New" w:hAnsi="Angsana New"/>
          <w:sz w:val="32"/>
          <w:szCs w:val="32"/>
        </w:rPr>
        <w:t xml:space="preserve">)        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ห้องพัก </w:t>
      </w:r>
      <w:r>
        <w:rPr>
          <w:rFonts w:cs="Angsana New" w:ascii="Angsana New" w:hAnsi="Angsana New"/>
          <w:sz w:val="32"/>
          <w:szCs w:val="32"/>
          <w:lang w:eastAsia="th-TH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น ที่ในเมืองสุราบายา    </w:t>
      </w:r>
      <w:r>
        <w:rPr>
          <w:rFonts w:cs="Angsana New" w:ascii="Angsana New" w:hAnsi="Angsana New"/>
          <w:sz w:val="32"/>
          <w:szCs w:val="32"/>
        </w:rPr>
        <w:t xml:space="preserve">//  </w:t>
      </w:r>
      <w:r>
        <w:rPr>
          <w:rFonts w:ascii="Angsana New" w:hAnsi="Angsana New" w:cs="Angsana New"/>
          <w:sz w:val="32"/>
          <w:sz w:val="32"/>
          <w:szCs w:val="32"/>
        </w:rPr>
        <w:t>ค่ารถปรับอากาศ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รับ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ส่ง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เที่ยวตามรายการ  </w:t>
      </w:r>
      <w:r>
        <w:rPr>
          <w:rFonts w:cs="Angsana New" w:ascii="Angsana New" w:hAnsi="Angsana New"/>
          <w:sz w:val="32"/>
          <w:szCs w:val="32"/>
        </w:rPr>
        <w:t xml:space="preserve">(HiAce 9 </w:t>
      </w:r>
      <w:r>
        <w:rPr>
          <w:rFonts w:ascii="Angsana New" w:hAnsi="Angsana New" w:cs="Angsana New"/>
          <w:sz w:val="32"/>
          <w:sz w:val="32"/>
          <w:szCs w:val="32"/>
        </w:rPr>
        <w:t>ที่นั่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0"/>
        <w:ind w:left="720" w:right="-82" w:firstLine="720"/>
        <w:rPr/>
      </w:pP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ค่ารถ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4WD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ที่โบรโม่ 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//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ค่าม้าขึ้นโบรโม่ 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//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่าอาหารตามที่ระบุไว้ในรายการ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  </w:t>
      </w:r>
    </w:p>
    <w:p>
      <w:pPr>
        <w:pStyle w:val="Normal"/>
        <w:spacing w:before="0" w:after="0"/>
        <w:ind w:left="720" w:right="-1414" w:firstLine="720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ascii="Angsana New" w:hAnsi="Angsana New" w:cs="Angsana New"/>
          <w:sz w:val="32"/>
          <w:sz w:val="32"/>
          <w:szCs w:val="32"/>
        </w:rPr>
        <w:t>ค่าเข้าชมสถานที่ตามที่ระบุในรายการ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  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ัคคุเทศก์ท้องถิ่น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พูดภาษาอังกฤษ ดูแลท่านตลอดการเดินทางสุราบายา โบรโม่ และ อีเจี้ยน</w:t>
      </w:r>
    </w:p>
    <w:p>
      <w:pPr>
        <w:pStyle w:val="Normal"/>
        <w:spacing w:before="0" w:after="0"/>
        <w:ind w:right="-82" w:hanging="0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ัตรานี้ไม่รวม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ค่าตั๋วเครื่องบินไป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กลับ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 เส้นทาง กรุงเทพฯ – สุราบายา – กรุงเทพฯ</w:t>
      </w:r>
    </w:p>
    <w:p>
      <w:pPr>
        <w:pStyle w:val="Normal"/>
        <w:spacing w:before="0" w:after="0"/>
        <w:ind w:left="720" w:right="-82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ค่าอาหาร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มื้ออื่นๆ </w:t>
      </w:r>
      <w:r>
        <w:rPr>
          <w:rFonts w:ascii="Angsana New" w:hAnsi="Angsana New" w:cs="Angsana New"/>
          <w:sz w:val="32"/>
          <w:sz w:val="32"/>
          <w:szCs w:val="32"/>
        </w:rPr>
        <w:t>ที่ท่านสั่งเอง และเครื่องดื่มที่มีแอลกอฮอล์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 </w:t>
      </w:r>
    </w:p>
    <w:p>
      <w:pPr>
        <w:pStyle w:val="Normal"/>
        <w:spacing w:before="0" w:after="0"/>
        <w:ind w:left="720" w:right="-82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ค่าใช้จ่ายส่วนตัวต่างๆ เช่นค่าโทรศัพท์ ค่าซักรีดและอื่น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ๆ</w:t>
      </w:r>
    </w:p>
    <w:p>
      <w:pPr>
        <w:pStyle w:val="Normal"/>
        <w:spacing w:before="0" w:after="0"/>
        <w:ind w:left="720" w:right="-1414" w:firstLine="720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ประกันอุบัติเหตุระหว่างการเดินทาง </w:t>
      </w:r>
    </w:p>
    <w:p>
      <w:pPr>
        <w:pStyle w:val="Heading9"/>
        <w:keepNext w:val="true"/>
        <w:suppressAutoHyphens w:val="true"/>
        <w:spacing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ทิป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ัคคุเทศก์ท้องถิ่น และคนขับรถ </w:t>
      </w:r>
    </w:p>
    <w:p>
      <w:pPr>
        <w:pStyle w:val="Normal"/>
        <w:spacing w:before="0" w:after="0"/>
        <w:ind w:left="720" w:right="-1414" w:firstLine="720"/>
        <w:rPr/>
      </w:pP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ค่าภาษีมูลค่าเพิ่ม 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7%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และ หัก ณ ที่จ่าย </w:t>
      </w:r>
      <w:r>
        <w:rPr>
          <w:rFonts w:cs="Angsana New" w:ascii="Angsana New" w:hAnsi="Angsana New"/>
          <w:sz w:val="32"/>
          <w:szCs w:val="32"/>
          <w:lang w:eastAsia="th-TH"/>
        </w:rPr>
        <w:t>3%  (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กรณีต้องการใบกำกับภาษี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) </w:t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eastAsia="th-TH"/>
        </w:rPr>
      </w:pPr>
      <w:r>
        <w:rPr>
          <w:rFonts w:cs="Angsana New" w:ascii="Angsana New" w:hAnsi="Angsana New"/>
          <w:bCs/>
          <w:sz w:val="32"/>
          <w:szCs w:val="32"/>
          <w:highlight w:val="yellow"/>
          <w:lang w:eastAsia="th-TH"/>
        </w:rPr>
        <w:t>***</w:t>
      </w:r>
      <w:r>
        <w:rPr>
          <w:rFonts w:ascii="Angsana New" w:hAnsi="Angsana New" w:cs="Angsana New"/>
          <w:bCs/>
          <w:sz w:val="32"/>
          <w:sz w:val="32"/>
          <w:szCs w:val="32"/>
          <w:highlight w:val="yellow"/>
          <w:lang w:eastAsia="th-TH"/>
        </w:rPr>
        <w:t>ท่านที่ถือพาสปอร์ตไทย เดินทางท่องเที่ยวในอินโดนีเซีย ได้</w:t>
      </w:r>
      <w:r>
        <w:rPr>
          <w:rFonts w:ascii="Angsana New" w:hAnsi="Angsana New" w:cs="Angsana New"/>
          <w:b/>
          <w:b/>
          <w:sz w:val="32"/>
          <w:sz w:val="32"/>
          <w:szCs w:val="32"/>
          <w:highlight w:val="yellow"/>
          <w:lang w:eastAsia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highlight w:val="yellow"/>
          <w:lang w:eastAsia="th-TH"/>
        </w:rPr>
        <w:t>30</w:t>
      </w:r>
      <w:r>
        <w:rPr>
          <w:rFonts w:cs="Angsana New" w:ascii="Angsana New" w:hAnsi="Angsana New"/>
          <w:bCs/>
          <w:sz w:val="32"/>
          <w:szCs w:val="32"/>
          <w:highlight w:val="yellow"/>
          <w:lang w:eastAsia="th-TH"/>
        </w:rPr>
        <w:t xml:space="preserve"> </w:t>
      </w:r>
      <w:r>
        <w:rPr>
          <w:rFonts w:ascii="Angsana New" w:hAnsi="Angsana New" w:cs="Angsana New"/>
          <w:bCs/>
          <w:sz w:val="32"/>
          <w:sz w:val="32"/>
          <w:szCs w:val="32"/>
          <w:highlight w:val="yellow"/>
          <w:lang w:eastAsia="th-TH"/>
        </w:rPr>
        <w:t>วัน ไม่ต้องขอวีซ่า</w:t>
      </w:r>
      <w:r>
        <w:rPr>
          <w:rFonts w:cs="Angsana New" w:ascii="Angsana New" w:hAnsi="Angsana New"/>
          <w:bCs/>
          <w:sz w:val="32"/>
          <w:szCs w:val="32"/>
          <w:highlight w:val="yellow"/>
          <w:lang w:eastAsia="th-TH"/>
        </w:rPr>
        <w:t>***</w:t>
      </w:r>
    </w:p>
    <w:p>
      <w:pPr>
        <w:pStyle w:val="Normal"/>
        <w:widowControl w:val="false"/>
        <w:jc w:val="center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eastAsia="Webdings" w:cs="Webdings" w:ascii="Webdings" w:hAnsi="Webdings"/>
          <w:b/>
          <w:bCs/>
          <w:sz w:val="32"/>
          <w:szCs w:val="32"/>
        </w:rPr>
        <w:t>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ประกอบการเดินทาง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</w:t>
      </w:r>
    </w:p>
    <w:p>
      <w:pPr>
        <w:pStyle w:val="Normal"/>
        <w:widowControl w:val="false"/>
        <w:spacing w:before="0" w:after="160"/>
        <w:ind w:left="1350" w:hanging="135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หนังสือ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เดินทาง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อายุการใช้งานเหลือไม่น้อยกว่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ับจากวันเดินทา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มีหน้าว่างมากกว่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หน้า</w:t>
      </w:r>
    </w:p>
    <w:sectPr>
      <w:headerReference w:type="default" r:id="rId4"/>
      <w:type w:val="nextPage"/>
      <w:pgSz w:w="12240" w:h="15840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ind w:left="1440" w:firstLine="720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sz w:val="18"/>
        <w:szCs w:val="18"/>
      </w:rPr>
      <w:t xml:space="preserve">  </w:t>
    </w:r>
    <w:r>
      <w:rPr>
        <w:rFonts w:cs="Tahoma" w:ascii="Tahoma" w:hAnsi="Tahoma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Angsana New"/>
      <w:szCs w:val="22"/>
      <w:lang w:bidi="ar-SA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color w:val="663399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d.beacukai.go.id/" TargetMode="External"/><Relationship Id="rId3" Type="http://schemas.openxmlformats.org/officeDocument/2006/relationships/hyperlink" Target="http://www.travellifethailand.com/&#3619;&#3634;&#3618;&#3621;&#3632;&#3648;&#3629;&#3637;&#3618;&#3604;&#3626;&#3606;&#3634;&#3609;&#3607;&#3637;&#3656;&#3609;&#3656;&#3634;&#3626;&#3609;&#3651;&#3592;-&#3607;&#3619;&#3636;&#3611;&#3594;&#3623;&#3634;&#3610;&#3634;&#3627;&#3621;&#3637;/&#3588;&#3634;&#3623;&#3634;&#3629;&#3637;&#3648;&#3592;&#3637;&#3657;&#3618;&#3609;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26:00Z</dcterms:created>
  <dc:creator>indochinaexplorer</dc:creator>
  <dc:description/>
  <cp:keywords/>
  <dc:language>en-US</dc:language>
  <cp:lastModifiedBy>USER</cp:lastModifiedBy>
  <cp:lastPrinted>2022-10-17T11:32:00Z</cp:lastPrinted>
  <dcterms:modified xsi:type="dcterms:W3CDTF">2024-03-19T10:45:00Z</dcterms:modified>
  <cp:revision>3</cp:revision>
  <dc:subject/>
  <dc:title>indochinaexplorer</dc:title>
</cp:coreProperties>
</file>