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มะนิลา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ตาไกไต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Vill Escudero  4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วัน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รายละเอียดการเดินทาง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: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/>
        </w:rPr>
        <w:t xml:space="preserve">  </w:t>
      </w:r>
    </w:p>
    <w:p>
      <w:pPr>
        <w:pStyle w:val="Normal"/>
        <w:spacing w:before="0" w:after="120"/>
        <w:ind w:left="720" w:hanging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รุงเทพฯ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– มะนิลา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>ไฟล้ท์แนะนำ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กรุงเทพฯ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>มะนิลา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สายการบินไทย  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BKK – MNL</w:t>
        <w:tab/>
        <w:t>TG 620  07.30 – 11.55</w:t>
      </w:r>
    </w:p>
    <w:p>
      <w:pPr>
        <w:pStyle w:val="Style17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ไม่รวมในค่าบริกา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spacing w:before="120" w:after="120"/>
        <w:ind w:left="1440" w:hanging="1440"/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5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ณะ</w:t>
      </w:r>
      <w:r>
        <w:rPr>
          <w:rFonts w:ascii="Angsana New" w:hAnsi="Angsana New" w:cs="Angsana New"/>
          <w:spacing w:val="-10"/>
          <w:sz w:val="36"/>
          <w:sz w:val="36"/>
          <w:szCs w:val="36"/>
          <w:lang w:val="ru-RU"/>
        </w:rPr>
        <w:t>เดินทางถึง</w:t>
      </w:r>
      <w:r>
        <w:rPr>
          <w:rFonts w:ascii="Angsana New" w:hAnsi="Angsana New" w:cs="Angsana New"/>
          <w:b/>
          <w:b/>
          <w:bCs/>
          <w:spacing w:val="-10"/>
          <w:sz w:val="36"/>
          <w:sz w:val="36"/>
          <w:szCs w:val="36"/>
          <w:lang w:val="ru-RU"/>
        </w:rPr>
        <w:t>ท่าอากาศยานนินอย อาคีโน่</w:t>
      </w:r>
      <w:r>
        <w:rPr>
          <w:rFonts w:ascii="Angsana New" w:hAnsi="Angsana New" w:cs="Angsana New"/>
          <w:spacing w:val="-10"/>
          <w:sz w:val="36"/>
          <w:sz w:val="36"/>
          <w:szCs w:val="36"/>
          <w:lang w:val="ru-RU"/>
        </w:rPr>
        <w:t xml:space="preserve"> กรุงมะนิลา  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เวลาท้องถิ่น เร็วกว่าไทย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ชม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.)   </w:t>
      </w:r>
      <w:r>
        <w:rPr>
          <w:rFonts w:cs="Angsana New" w:ascii="Angsana New" w:hAnsi="Angsana New"/>
          <w:spacing w:val="-10"/>
          <w:sz w:val="36"/>
          <w:szCs w:val="36"/>
          <w:lang w:val="ru-RU"/>
        </w:rPr>
        <w:t xml:space="preserve"> </w:t>
      </w:r>
      <w:r>
        <w:rPr>
          <w:rFonts w:ascii="Angsana New" w:hAnsi="Angsana New" w:cs="Angsana New"/>
          <w:spacing w:val="-10"/>
          <w:sz w:val="36"/>
          <w:sz w:val="36"/>
          <w:szCs w:val="36"/>
          <w:lang w:val="ru-RU"/>
        </w:rPr>
        <w:t xml:space="preserve">หลังผ่านพิธีการตรวจคนเข้าเมืองและศุลกากร พร้อมรับกระเป๋าและสัมภาระ แล้ว  พบเจ้าหน้าที่ รอต้อนรับอย่างอบอุ่น  นำท่านเดินทางเข้าตัวเมือง   </w:t>
      </w:r>
      <w:r>
        <w:rPr>
          <w:rFonts w:ascii="Angsana New" w:hAnsi="Angsana New" w:cs="Angsana New"/>
          <w:b/>
          <w:b/>
          <w:bCs/>
          <w:color w:val="FF0000"/>
          <w:spacing w:val="-2"/>
          <w:sz w:val="36"/>
          <w:sz w:val="36"/>
          <w:szCs w:val="36"/>
          <w:lang w:val="ru-RU"/>
        </w:rPr>
        <w:t>ฟิลิปปินส์</w:t>
      </w:r>
      <w:r>
        <w:rPr>
          <w:rFonts w:ascii="Angsana New" w:hAnsi="Angsana New" w:cs="Angsana New"/>
          <w:spacing w:val="-2"/>
          <w:sz w:val="36"/>
          <w:sz w:val="36"/>
          <w:szCs w:val="36"/>
          <w:lang w:val="ru-RU"/>
        </w:rPr>
        <w:t xml:space="preserve"> หรือชื่อทางการคือ สาธารณรัฐฟิลิปปินส์ เป็นประเทศที่ประกอบด้วยเกาะ </w:t>
      </w:r>
      <w:r>
        <w:rPr>
          <w:rFonts w:cs="Angsana New" w:ascii="Angsana New" w:hAnsi="Angsana New"/>
          <w:spacing w:val="-2"/>
          <w:sz w:val="36"/>
          <w:szCs w:val="36"/>
        </w:rPr>
        <w:t xml:space="preserve">7,107 </w:t>
      </w:r>
      <w:r>
        <w:rPr>
          <w:rFonts w:ascii="Angsana New" w:hAnsi="Angsana New" w:cs="Angsana New"/>
          <w:spacing w:val="-2"/>
          <w:sz w:val="36"/>
          <w:sz w:val="36"/>
          <w:szCs w:val="36"/>
        </w:rPr>
        <w:t>เกาะ ตั้งอยู่ในมหาสมุทรแปซิฟิก เป็นประเทศเพียงหนึ่งเดียวที่มีพรมแดนทางทะเลที่ติดต่อระหว่างกันยาวมากที่สุดในโลก เป็นหนึ่งในชาติเอเชียที่ประชากรส่วนใหญ่นับถือศาสนาคริสต์และได้รับอิทธิพลจากตะวันตกมากที่สุด เป็นการผสมผสานกันระหว่างตะวันตกกับตะวันออกที่เป็นเอกลักษณ์เฉพาะ</w:t>
      </w:r>
      <w:r>
        <w:rPr>
          <w:rFonts w:ascii="Angsana New" w:hAnsi="Angsana New" w:cs="Angsana New"/>
          <w:spacing w:val="-10"/>
          <w:sz w:val="36"/>
          <w:sz w:val="36"/>
          <w:szCs w:val="36"/>
        </w:rPr>
        <w:t xml:space="preserve"> มี</w:t>
      </w:r>
      <w:r>
        <w:rPr>
          <w:rFonts w:ascii="Angsana New" w:hAnsi="Angsana New" w:cs="Angsana New"/>
          <w:b/>
          <w:b/>
          <w:bCs/>
          <w:spacing w:val="-10"/>
          <w:sz w:val="36"/>
          <w:sz w:val="36"/>
          <w:szCs w:val="36"/>
        </w:rPr>
        <w:t>กรุงมะนิลา</w:t>
      </w:r>
      <w:r>
        <w:rPr>
          <w:rFonts w:ascii="Angsana New" w:hAnsi="Angsana New" w:cs="Angsana New"/>
          <w:b/>
          <w:b/>
          <w:bCs/>
          <w:color w:val="FF0000"/>
          <w:spacing w:val="-1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pacing w:val="-10"/>
          <w:sz w:val="36"/>
          <w:sz w:val="36"/>
          <w:szCs w:val="36"/>
        </w:rPr>
        <w:t xml:space="preserve">เป็นเมืองหลวง ตั้งอยู่บนชายฝั่งตะวันออกของอ่าวมะนิลา บนเกาะลูซอน ซึ่งเป็นเกาะที่ใหญ่ที่สุดและตั้งอยู่ทางเหนือสุดของฟิลิปปินส์ กรุงมะนิลาเป็นศูนย์กลางของเขตมหานครที่มีประชากรมากกว่า </w:t>
      </w:r>
      <w:r>
        <w:rPr>
          <w:rFonts w:cs="Angsana New" w:ascii="Angsana New" w:hAnsi="Angsana New"/>
          <w:spacing w:val="-10"/>
          <w:sz w:val="36"/>
          <w:szCs w:val="36"/>
        </w:rPr>
        <w:t xml:space="preserve">10 </w:t>
      </w:r>
      <w:r>
        <w:rPr>
          <w:rFonts w:ascii="Angsana New" w:hAnsi="Angsana New" w:cs="Angsana New"/>
          <w:spacing w:val="-10"/>
          <w:sz w:val="36"/>
          <w:sz w:val="36"/>
          <w:szCs w:val="36"/>
        </w:rPr>
        <w:t xml:space="preserve">ล้านคน เขตเมโทรมะนิลา เป็นมหานครที่ใหญ่ ประกอบด้วยเมืองและเทศบาล </w:t>
      </w:r>
      <w:r>
        <w:rPr>
          <w:rFonts w:cs="Angsana New" w:ascii="Angsana New" w:hAnsi="Angsana New"/>
          <w:spacing w:val="-10"/>
          <w:sz w:val="36"/>
          <w:szCs w:val="36"/>
        </w:rPr>
        <w:t xml:space="preserve">17 </w:t>
      </w:r>
      <w:r>
        <w:rPr>
          <w:rFonts w:ascii="Angsana New" w:hAnsi="Angsana New" w:cs="Angsana New"/>
          <w:spacing w:val="-10"/>
          <w:sz w:val="36"/>
          <w:sz w:val="36"/>
          <w:szCs w:val="36"/>
        </w:rPr>
        <w:t xml:space="preserve">แห่ง เฉพาะเมืองมะนิลาเองเป็นเมืองที่มีประชากรมากที่สุดเป็นอันดับ </w:t>
      </w:r>
      <w:r>
        <w:rPr>
          <w:rFonts w:cs="Angsana New" w:ascii="Angsana New" w:hAnsi="Angsana New"/>
          <w:spacing w:val="-10"/>
          <w:sz w:val="36"/>
          <w:szCs w:val="36"/>
        </w:rPr>
        <w:t xml:space="preserve">2 </w:t>
      </w:r>
      <w:r>
        <w:rPr>
          <w:rFonts w:ascii="Angsana New" w:hAnsi="Angsana New" w:cs="Angsana New"/>
          <w:spacing w:val="-10"/>
          <w:sz w:val="36"/>
          <w:sz w:val="36"/>
          <w:szCs w:val="36"/>
        </w:rPr>
        <w:t xml:space="preserve">มีประชากรประมาณ </w:t>
      </w:r>
      <w:r>
        <w:rPr>
          <w:rFonts w:cs="Angsana New" w:ascii="Angsana New" w:hAnsi="Angsana New"/>
          <w:spacing w:val="-10"/>
          <w:sz w:val="36"/>
          <w:szCs w:val="36"/>
        </w:rPr>
        <w:t xml:space="preserve">1.5 </w:t>
      </w:r>
      <w:r>
        <w:rPr>
          <w:rFonts w:ascii="Angsana New" w:hAnsi="Angsana New" w:cs="Angsana New"/>
          <w:spacing w:val="-10"/>
          <w:sz w:val="36"/>
          <w:sz w:val="36"/>
          <w:szCs w:val="36"/>
        </w:rPr>
        <w:t xml:space="preserve">ล้านคน </w:t>
      </w: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>รับประทานอาหารกลางวัน ณ ภัตตาคาร</w:t>
      </w:r>
    </w:p>
    <w:p>
      <w:pPr>
        <w:pStyle w:val="Style17"/>
        <w:spacing w:before="120" w:after="0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ำท่านชม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สวนไรซาล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Rizal Park)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ดิมเรียกว่า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ูเนต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Luneta)  </w:t>
      </w:r>
      <w:r>
        <w:rPr>
          <w:rFonts w:ascii="Angsana New" w:hAnsi="Angsana New" w:cs="Angsana New"/>
          <w:sz w:val="36"/>
          <w:sz w:val="36"/>
          <w:szCs w:val="36"/>
        </w:rPr>
        <w:t>เป็นสวนสาธารณะขนาดใหญ่ตั้งอยู่ใจกลางกรุงมะนิลา  ทั้งยังเป็นที่ตั้งข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อนุสาวรีย์โฮเซ่ ไรซาล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Jose Rizal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ผู้นำในการปลดแอกฟิลิปปินส์จากสเปนในช่วง 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1896-1898    </w:t>
      </w:r>
      <w:r>
        <w:rPr>
          <w:rFonts w:ascii="Angsana New" w:hAnsi="Angsana New" w:cs="Angsana New"/>
          <w:sz w:val="36"/>
          <w:sz w:val="36"/>
          <w:szCs w:val="36"/>
        </w:rPr>
        <w:t>และในบริเวณเดียวกันก็เป็นจุดที่ฟิลิปินส์ประกาศอิสรภาพเหนือสหรัฐอเมริกา  ในปี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1941 </w:t>
      </w:r>
      <w:r>
        <w:rPr>
          <w:rFonts w:ascii="Angsana New" w:hAnsi="Angsana New" w:cs="Angsana New"/>
          <w:sz w:val="36"/>
          <w:sz w:val="36"/>
          <w:szCs w:val="36"/>
        </w:rPr>
        <w:t xml:space="preserve">อนุสาวรีย์นี้จึงทวีความสำคัญในฐานะเป็นหลักกิโลเมตรแรก  สำหรับนับระยะถนนทุกๆสายในลูซอน    จากนั้นนำท่านมาย้อนอดีตที่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อินทรามูรอส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Intramuros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ตั้งอยู่ ณ ริมแม่น้ำปาสิก  ถูกสร้างขึ้นตั้งแต่ปี 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1571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กลุ่มชาวสเปนที่มีผู้นำในการก่อสร้างคือ </w:t>
      </w:r>
      <w:r>
        <w:rPr>
          <w:rFonts w:cs="Angsana New" w:ascii="Angsana New" w:hAnsi="Angsana New"/>
          <w:sz w:val="36"/>
          <w:szCs w:val="36"/>
        </w:rPr>
        <w:t xml:space="preserve">Migule Lopez de Legazpi </w:t>
      </w:r>
      <w:r>
        <w:rPr>
          <w:rFonts w:ascii="Angsana New" w:hAnsi="Angsana New" w:cs="Angsana New"/>
          <w:sz w:val="36"/>
          <w:sz w:val="36"/>
          <w:szCs w:val="36"/>
        </w:rPr>
        <w:t>เพื่อป้องกันการรุกรานจากกลุ่มโจรสลัด   อินทรามูรอส เคยถูกเปลี่ยนมือไปสู่การดูแลของอังกฤษในช่วงปี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1762 </w:t>
      </w:r>
      <w:r>
        <w:rPr>
          <w:rFonts w:ascii="Angsana New" w:hAnsi="Angsana New" w:cs="Angsana New"/>
          <w:sz w:val="36"/>
          <w:sz w:val="36"/>
          <w:szCs w:val="36"/>
        </w:rPr>
        <w:t xml:space="preserve">ก่อนที่สเปนจะตีคืนมาได้ในอีก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>ปีถัดมา  และอินทรามูรอสก็ถูกเปลี่ยนมืออีกครั้งไปสู่สหรัฐอเมริกาในปี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1898 </w:t>
      </w:r>
      <w:r>
        <w:rPr>
          <w:rFonts w:ascii="Angsana New" w:hAnsi="Angsana New" w:cs="Angsana New"/>
          <w:sz w:val="36"/>
          <w:sz w:val="36"/>
          <w:szCs w:val="36"/>
        </w:rPr>
        <w:t xml:space="preserve">ก่อนที่จะถูกญี่ปุ่นเข้าทำลายและยึดครองในช่วงสงคราโลกครั้งที่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หลังจากที่ผ่านทั้งพายุ  แผ่นดินไหว  ไฟไหม้ และภัยสงคราม  อินทรามูรอสก็แทบจะไม่เหลืออะไรให้เห็นกระทั่งกลายเป็นเมืองร้างในช่วงระยะเวลาหนึ่ง    ก่อนที่ทางการจะยื่นมือเข้ามาบูรณะปฏิสังขรณ์ จนมีสภาพดีขึ้นอย่างที่เห็นในปัจจุบัน  และกลายเป็นสถานที่ท่องเที่ยวยอดนิยมเมื่อเดินทางมาเยือนมะนิลา  ภายในป้อมอินทรามูรอส ถูกสร้างขึ้นมาเพื่อเป็นศูนย์กลางในการปกครอง การศึกษา วัฒนธรรม ศาสนา การค้า ฯลฯ     ลักษณะทางสถาปัตกรรมเหมือนเมืองในสมัยยุโรปยุคกลาง  ที่มีกำแพงล้อมรอบและค่ายป้อมยามมิดชิด ภายในพื้นที่เกือบ </w:t>
      </w:r>
      <w:r>
        <w:rPr>
          <w:rFonts w:cs="Angsana New" w:ascii="Angsana New" w:hAnsi="Angsana New"/>
          <w:sz w:val="36"/>
          <w:szCs w:val="36"/>
        </w:rPr>
        <w:t xml:space="preserve">400 </w:t>
      </w:r>
      <w:r>
        <w:rPr>
          <w:rFonts w:ascii="Angsana New" w:hAnsi="Angsana New" w:cs="Angsana New"/>
          <w:sz w:val="36"/>
          <w:sz w:val="36"/>
          <w:szCs w:val="36"/>
        </w:rPr>
        <w:t>ไร่  ถูกล้อมด้วยกำแพงหินสูง ที่มีโบสถ์ โรงเรียน และสถานที่ราชการตั้งอยู่ภายใน      นำท่านชม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ป้อมปราการซานติอาโก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Fort Santiago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ร้างมาติดกับแม่น้ำปาสิก </w:t>
      </w:r>
      <w:r>
        <w:rPr>
          <w:rFonts w:cs="Angsana New" w:ascii="Angsana New" w:hAnsi="Angsana New"/>
          <w:sz w:val="36"/>
          <w:szCs w:val="36"/>
        </w:rPr>
        <w:t xml:space="preserve">(Pasig River)  </w:t>
      </w:r>
      <w:r>
        <w:rPr>
          <w:rFonts w:ascii="Angsana New" w:hAnsi="Angsana New" w:cs="Angsana New"/>
          <w:sz w:val="36"/>
          <w:sz w:val="36"/>
          <w:szCs w:val="36"/>
        </w:rPr>
        <w:t xml:space="preserve">ซึ่งถือเป็นจุดยุทธศาสตร์สำคัญในการรับมือข้าศึกศัตรู เดิมเป็นป้อมของทหารสเปน  ปัจจุบันเป็นอนุสรณ์สถานที่ระลึกถึง </w:t>
      </w:r>
      <w:r>
        <w:rPr>
          <w:rFonts w:cs="Angsana New" w:ascii="Angsana New" w:hAnsi="Angsana New"/>
          <w:sz w:val="36"/>
          <w:szCs w:val="36"/>
        </w:rPr>
        <w:t>Dr. Jose Rizal (</w:t>
      </w:r>
      <w:r>
        <w:rPr>
          <w:rFonts w:ascii="Angsana New" w:hAnsi="Angsana New" w:cs="Angsana New"/>
          <w:sz w:val="36"/>
          <w:sz w:val="36"/>
          <w:szCs w:val="36"/>
        </w:rPr>
        <w:t>ดอกเตอร์ โฮเซ่ ริซัล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ผู้ถูกจองจำที่นี่จนสิ้นชีวิตในปี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1896 </w:t>
      </w:r>
      <w:r>
        <w:rPr>
          <w:rFonts w:ascii="Angsana New" w:hAnsi="Angsana New" w:cs="Angsana New"/>
          <w:sz w:val="36"/>
          <w:sz w:val="36"/>
          <w:szCs w:val="36"/>
        </w:rPr>
        <w:t>ในยุคสมัยแห่งการต่อต้านอาณานิคมสเปน “ฟอร์ท ซานดิอาโก้”  ถึงแม้จะไม่ยิ่งใหญ่แต่ก็คงไว้ซึ่งมนต์ขลังอาณานิคมสเปน โครงสร้างก่อด้วยหินแบบเรียบง่าย มีการแกะสลักเพียงเล็กน้อย สร้างสมัยปี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1571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กองกำลังทหารของสเปน ภายในเป็นเสาหลักเมืองและเป็นที่คุมขังนักโทษ  สมัยสงครามโลกครั้งที่ </w:t>
      </w:r>
      <w:r>
        <w:rPr>
          <w:rFonts w:cs="Angsana New" w:ascii="Angsana New" w:hAnsi="Angsana New"/>
          <w:sz w:val="36"/>
          <w:szCs w:val="36"/>
        </w:rPr>
        <w:t xml:space="preserve">2   </w:t>
      </w:r>
      <w:r>
        <w:rPr>
          <w:rFonts w:ascii="Angsana New" w:hAnsi="Angsana New" w:cs="Angsana New"/>
          <w:sz w:val="36"/>
          <w:sz w:val="36"/>
          <w:szCs w:val="36"/>
        </w:rPr>
        <w:t>จากนั้น   ชม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โบสถ์ซานอะกุสติน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San Agustin Church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โบสถ์ในศาสนาคริสต์ นิกาย โรมันคาทอลิก ภายใต้การอุปภัมถ์ของนักบุญ </w:t>
      </w:r>
      <w:r>
        <w:rPr>
          <w:rFonts w:cs="Angsana New" w:ascii="Angsana New" w:hAnsi="Angsana New"/>
          <w:sz w:val="36"/>
          <w:szCs w:val="36"/>
        </w:rPr>
        <w:t xml:space="preserve">St. Agustine  </w:t>
      </w:r>
      <w:r>
        <w:rPr>
          <w:rFonts w:ascii="Angsana New" w:hAnsi="Angsana New" w:cs="Angsana New"/>
          <w:sz w:val="36"/>
          <w:sz w:val="36"/>
          <w:szCs w:val="36"/>
        </w:rPr>
        <w:t xml:space="preserve">ซึ่งตั้งอยู่ในเขตกำแพงเมืองเก่าของ อินทรามูรอส    ตามประวัติ บอกว่า สร้างขึ้นในปี </w:t>
      </w:r>
      <w:r>
        <w:rPr>
          <w:rFonts w:cs="Angsana New" w:ascii="Angsana New" w:hAnsi="Angsana New"/>
          <w:sz w:val="36"/>
          <w:szCs w:val="36"/>
        </w:rPr>
        <w:t xml:space="preserve">1720 </w:t>
      </w:r>
      <w:r>
        <w:rPr>
          <w:rFonts w:ascii="Angsana New" w:hAnsi="Angsana New" w:cs="Angsana New"/>
          <w:sz w:val="36"/>
          <w:sz w:val="36"/>
          <w:szCs w:val="36"/>
        </w:rPr>
        <w:t xml:space="preserve">ซึ่งเป็นสถาปัตยกรรมของสเปน  สร้างด้วยหินอ่อนทั้งหลัง มีความสง่างาม เป็นสิ่งปลูกสร้างหนึ่งเดียว ภายในอินทรามูรอสที่ไม่ถูกระเบิดในช่วงสงครามโลกครั้ง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color w:val="006600"/>
          <w:sz w:val="36"/>
          <w:sz w:val="36"/>
          <w:szCs w:val="36"/>
        </w:rPr>
        <w:t>ค่ำ</w:t>
      </w:r>
      <w:r>
        <w:rPr>
          <w:rFonts w:ascii="Angsana New" w:hAnsi="Angsana New" w:cs="Angsana New"/>
          <w:color w:val="0066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66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6600"/>
          <w:sz w:val="36"/>
          <w:sz w:val="36"/>
          <w:szCs w:val="36"/>
        </w:rPr>
        <w:t>รับประทานอาหาร ณ</w:t>
      </w:r>
      <w:r>
        <w:rPr>
          <w:rFonts w:cs="Angsana New" w:ascii="Angsana New" w:hAnsi="Angsana New"/>
          <w:b/>
          <w:bCs/>
          <w:color w:val="006600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006600"/>
          <w:sz w:val="36"/>
          <w:sz w:val="36"/>
          <w:szCs w:val="36"/>
        </w:rPr>
        <w:t>ภัตตาคาร   บริการอาหารแบบบุฟเฟต์ท้องถิ่น  พร้อมชมการแสดงระบำพื้นเมือง</w:t>
      </w:r>
      <w:r>
        <w:rPr>
          <w:rFonts w:ascii="Angsana New" w:hAnsi="Angsana New" w:cs="Angsana New"/>
          <w:color w:val="006600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ให้ท่านได้เพลิดเพลิน สนุกสนาน กับการร้องเพลง และการเต้นรำแบบพื้นเมือง ของฟิลิปปินส์ นำท่าน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เดินทางเข้า</w:t>
      </w:r>
      <w:r>
        <w:rPr>
          <w:rFonts w:ascii="Angsana New" w:hAnsi="Angsana New" w:cs="Angsana New"/>
          <w:sz w:val="36"/>
          <w:sz w:val="36"/>
          <w:szCs w:val="36"/>
        </w:rPr>
        <w:t xml:space="preserve">สู่ที่พัก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เช็คอินแล้ว     เชิญท่านพักผ่อนตามอัธยาศัย</w:t>
      </w:r>
    </w:p>
    <w:p>
      <w:pPr>
        <w:pStyle w:val="Normal"/>
        <w:ind w:left="900" w:hanging="9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อ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ะนิลา – ภูเขาไฟตาไกไต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>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>/ --)</w:t>
      </w:r>
    </w:p>
    <w:p>
      <w:pPr>
        <w:pStyle w:val="Normal"/>
        <w:spacing w:before="120" w:after="120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 xml:space="preserve">รับประทานอาหารเช้า ที่ห้องอาหารของโรงแรม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มัคคุเทศก์ท้องถิ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มารับคณะยังโรงแรมที่พัก   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 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ตาไกไต</w:t>
      </w:r>
      <w:r>
        <w:rPr>
          <w:rFonts w:ascii="Angsana New" w:hAnsi="Angsana New" w:cs="Angsana New"/>
          <w:sz w:val="36"/>
          <w:sz w:val="36"/>
          <w:szCs w:val="36"/>
        </w:rPr>
        <w:t xml:space="preserve"> เขตจังหวัดบาตังกัส ห่างจากกรุงมะนิลาไปทางตะวันตกเฉียงใต้ประมาณ </w:t>
      </w:r>
      <w:r>
        <w:rPr>
          <w:rFonts w:cs="Angsana New" w:ascii="Angsana New" w:hAnsi="Angsana New"/>
          <w:sz w:val="36"/>
          <w:szCs w:val="36"/>
        </w:rPr>
        <w:t xml:space="preserve">55 </w:t>
      </w:r>
      <w:r>
        <w:rPr>
          <w:rFonts w:ascii="Angsana New" w:hAnsi="Angsana New" w:cs="Angsana New"/>
          <w:sz w:val="36"/>
          <w:sz w:val="36"/>
          <w:szCs w:val="36"/>
        </w:rPr>
        <w:t xml:space="preserve">กิโลเมตร 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ระหว่างทาง  นำท่านชม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โบสถ์เซ็นโจเซฟ</w:t>
      </w:r>
      <w:r>
        <w:rPr>
          <w:rFonts w:ascii="Angsana New" w:hAnsi="Angsana New" w:cs="Angsana New"/>
          <w:sz w:val="36"/>
          <w:sz w:val="36"/>
          <w:szCs w:val="36"/>
        </w:rPr>
        <w:t xml:space="preserve">   ชม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ออร์แกนไม้ไผ่</w:t>
      </w:r>
      <w:r>
        <w:rPr>
          <w:rFonts w:ascii="Angsana New" w:hAnsi="Angsana New" w:cs="Angsana New"/>
          <w:sz w:val="36"/>
          <w:sz w:val="36"/>
          <w:szCs w:val="36"/>
        </w:rPr>
        <w:t xml:space="preserve"> ที่มีชื่อเสียงและมีเพียงแห่งเดียวในโลก  พิพิธภัณพ์แห่งชาติฟิลิปปินส์ได้ประกาศให้ออร์แกนไม้ไผ่นี้เป็นสมบัติวัฒนธรรมของชาติ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6"/>
          <w:sz w:val="36"/>
          <w:szCs w:val="36"/>
        </w:rPr>
        <w:t>ตาไกไต</w:t>
      </w:r>
      <w:r>
        <w:rPr>
          <w:rFonts w:ascii="Angsana New" w:hAnsi="Angsana New" w:cs="Angsan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 xml:space="preserve">เป็นเมืองตากอากาศสำคัญของชาวฟิลิปปินส์ ตั้งอยู่บนที่ราบสูง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sz w:val="36"/>
          <w:szCs w:val="36"/>
        </w:rPr>
        <w:t xml:space="preserve">2,250 </w:t>
      </w:r>
      <w:r>
        <w:rPr>
          <w:rFonts w:ascii="Angsana New" w:hAnsi="Angsana New" w:cs="Angsana New"/>
          <w:sz w:val="36"/>
          <w:sz w:val="36"/>
          <w:szCs w:val="36"/>
        </w:rPr>
        <w:t xml:space="preserve">ฟุตเหนือระดับน้ำทะเล  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 xml:space="preserve">มีอากาศเย็นสบาย  เต็มไปด้วยบ้านพักตากอากาศ  โรงแรม  รีสอร์ต   อีกทั้งยังมีสวนสนุก คาสิโน สามารถท่องเที่ยวได้ตลอดทั้งปี… ตาไกไตเป็นเมืองท่องเที่ยวที่เน้นด้านอนุรักษ์สิ่งแวดล้อม หากจะสร้างที่พักต้องมีพื้นที่สีเขียวหรือพื้นที่สำหรับต้นไม้ </w:t>
      </w:r>
      <w:r>
        <w:rPr>
          <w:rFonts w:cs="Angsana New" w:ascii="Angsana New" w:hAnsi="Angsana New"/>
          <w:spacing w:val="-6"/>
          <w:sz w:val="36"/>
          <w:szCs w:val="36"/>
        </w:rPr>
        <w:t xml:space="preserve">40% 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>ไม่มีการสร้างโรงงาน ห้ามสร้างป้ายบิลบอร์ดขนาดใหญ่มาบดบังทัศนียภาพ</w:t>
      </w:r>
      <w:r>
        <w:rPr>
          <w:rFonts w:ascii="Angsana New" w:hAnsi="Angsana New" w:cs="Angsana New"/>
          <w:sz w:val="36"/>
          <w:sz w:val="36"/>
          <w:szCs w:val="36"/>
        </w:rPr>
        <w:t xml:space="preserve">  และจากที่แห่งนี้ ท่านสามรถมองเห็น ภูเขาไฟตาอัล  </w:t>
      </w:r>
      <w:r>
        <w:rPr>
          <w:rFonts w:cs="Angsana New" w:ascii="Angsana New" w:hAnsi="Angsana New"/>
          <w:sz w:val="36"/>
          <w:szCs w:val="36"/>
        </w:rPr>
        <w:t xml:space="preserve">(Taal volcano)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ทะเลสาบตาอัล </w:t>
      </w:r>
      <w:r>
        <w:rPr>
          <w:rFonts w:cs="Angsana New" w:ascii="Angsana New" w:hAnsi="Angsana New"/>
          <w:sz w:val="36"/>
          <w:szCs w:val="36"/>
        </w:rPr>
        <w:t xml:space="preserve">(Taal Lake)  </w:t>
      </w:r>
      <w:r>
        <w:rPr>
          <w:rFonts w:ascii="Angsana New" w:hAnsi="Angsana New" w:cs="Angsana New"/>
          <w:sz w:val="36"/>
          <w:sz w:val="36"/>
          <w:szCs w:val="36"/>
        </w:rPr>
        <w:t>ได้เป็นอย่างดี   ซึ่งบริเวณนี้ นักวิทยาศาสตร์สันนิษฐานว่า</w:t>
      </w:r>
      <w:r>
        <w:rPr>
          <w:rFonts w:cs="Angsana New" w:ascii="Angsana New" w:hAnsi="Angsana New"/>
          <w:sz w:val="36"/>
          <w:szCs w:val="36"/>
        </w:rPr>
        <w:t xml:space="preserve">......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ื่อภูเขาไฟระเบิดอย่างรุนแรงในยุคก่อนประวัติศาสตร์นั้น ทำให้ที่ยอดเขา เกิดเป็นแอ่งหลุมใหญ่  และน้ำทะเลได้เอ่อล้นท่วมเป็นขนาดกว้างใหญ่  มีเส้นผ่าศูนย์กลางถึง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 xml:space="preserve">กิโลเมตร 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ลเวลาผ่านไป ดินที่พอกกันกลางน้ำได้จับตัว จนกลายสภาพเป็น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เกาะเล็กๆกลางทะเล</w:t>
      </w:r>
      <w:r>
        <w:rPr>
          <w:rStyle w:val="StrongEmphasis"/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นถึงทุกวันนี้   ภูเขาไฟตาอัล  นับเป็นภูเขาไฟ ที่เตี้ย และเล็กที่สุดในโลก แต่ก็มิได้ทำให้อณุภาพแรงระเบิดด้อยลงไปเลย  ซึ่งการระเบิดเมื่อครั้งล่าสุด ก็ทำให้มีผู้เสียชีวิต ถึง </w:t>
      </w:r>
      <w:r>
        <w:rPr>
          <w:rFonts w:cs="Angsana New" w:ascii="Angsana New" w:hAnsi="Angsana New"/>
          <w:sz w:val="36"/>
          <w:szCs w:val="36"/>
        </w:rPr>
        <w:t xml:space="preserve">300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  ปัจจุบัน นับเป็นยอดเขาที่สวยงาม แห่งหนึ่ง    </w:t>
      </w:r>
    </w:p>
    <w:p>
      <w:pPr>
        <w:pStyle w:val="Normal"/>
        <w:spacing w:before="120" w:after="120"/>
        <w:ind w:left="1440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ถึงจุดชมวิวภูเขาไฟตาอัล  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 xml:space="preserve">อิสระให้ท่านเก็บภาพไว้เป็นที่ระลึก </w:t>
      </w:r>
    </w:p>
    <w:p>
      <w:pPr>
        <w:pStyle w:val="Normal"/>
        <w:spacing w:before="0" w:after="120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>รับประทานอาหารกลางวัน ณ ภัตตาคาร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ำท่านเดินทางกลับมะนิลา  แล้ว นำท่านไปยัง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Greenhills Shopping Center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ห้างสรรพสินค้าเก่าแก่ ชื่อดังของมะนิลา อิสระให้ท่านได้เลือกซื้อของฝาก มากมาย ตามอัธยาศัย  ไม่ว่าจะเป็นเสื้อผ้า กระเป๋า รองเท้า และเครื่องประดับ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>อิสระอาหารค่ำ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>ไม่รวมในค่าบริการ ท่านสามารถเลือกชิมอาหารหลากหลายเมนูจากร้านอาหารในห้างกรีนฮิลส์แห่งนี้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>)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นำท่านกลับที่พัก 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เชิญท่านพักผ่อนตามอัธยาศัย</w:t>
      </w:r>
    </w:p>
    <w:p>
      <w:pPr>
        <w:pStyle w:val="Normal"/>
        <w:ind w:left="900" w:hanging="9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า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>Villa Escudero</w:t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>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>/ --)</w:t>
      </w:r>
    </w:p>
    <w:p>
      <w:pPr>
        <w:pStyle w:val="Normal"/>
        <w:spacing w:before="120" w:after="120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 xml:space="preserve">รับประทานอาหารเช้า ที่ห้องอาหารของโรงแรม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มัคคุเทศก์ท้องถิ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มารับคณะยังโรงแรมที่พัก            นำท่าน นั่งรถสบายๆ ราว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>ชั่วโมง ไปยัง</w:t>
      </w:r>
      <w:r>
        <w:rPr>
          <w:rFonts w:ascii="Angsana New" w:hAnsi="Angsana New" w:cs="Angsana New"/>
          <w:color w:val="008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val="en"/>
        </w:rPr>
        <w:t xml:space="preserve">Villa Escudero Plantations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&amp;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Resort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ถานที่ ที่ท่านจะได้ดื่มด่ำไปกับความงามของชนบทของมะนิลา  สวนที่ร่มรื่น  นั่งรถ จี๊ปเทียมควายชมสวน ชมวิถีชีวิต และวัฒนธรรมพื้นบ้าน  ชมพิพิธภัณฑ์ส่วนตัว ของครอบครัว </w:t>
      </w:r>
      <w:r>
        <w:rPr>
          <w:rFonts w:cs="Angsana New" w:ascii="Angsana New" w:hAnsi="Angsana New"/>
          <w:sz w:val="36"/>
          <w:szCs w:val="36"/>
        </w:rPr>
        <w:t xml:space="preserve">Escudero  </w:t>
      </w:r>
      <w:r>
        <w:rPr>
          <w:rFonts w:cs="Angsana New" w:ascii="Angsana New" w:hAnsi="Angsana New"/>
          <w:color w:val="008000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ชมนกท้องถิ่น ที่มีมากถึง </w:t>
      </w:r>
      <w:r>
        <w:rPr>
          <w:rFonts w:cs="Angsana New" w:ascii="Angsana New" w:hAnsi="Angsana New"/>
          <w:sz w:val="36"/>
          <w:szCs w:val="36"/>
        </w:rPr>
        <w:t xml:space="preserve">600 </w:t>
      </w:r>
      <w:r>
        <w:rPr>
          <w:rFonts w:ascii="Angsana New" w:hAnsi="Angsana New" w:cs="Angsana New"/>
          <w:sz w:val="36"/>
          <w:sz w:val="36"/>
          <w:szCs w:val="36"/>
        </w:rPr>
        <w:t>ชนิด</w:t>
      </w: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 xml:space="preserve">รับประทานอาหารกลางวัน ณ ภัตตาคารที่น้ำตก  </w:t>
      </w:r>
      <w:r>
        <w:rPr>
          <w:rFonts w:cs="Angsana New" w:ascii="Angsana New" w:hAnsi="Angsana New"/>
          <w:b/>
          <w:bCs/>
          <w:color w:val="225C1E"/>
          <w:sz w:val="36"/>
          <w:szCs w:val="36"/>
        </w:rPr>
        <w:t>(Waterfalls Restaurant)</w:t>
      </w:r>
      <w:r>
        <w:rPr>
          <w:rFonts w:cs="Angsana New" w:ascii="Angsana New" w:hAnsi="Angsana New"/>
          <w:color w:val="008000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ซึ่งเป็น </w:t>
      </w:r>
      <w:r>
        <w:rPr>
          <w:rFonts w:cs="Angsana New" w:ascii="Angsana New" w:hAnsi="Angsana New"/>
          <w:sz w:val="36"/>
          <w:szCs w:val="36"/>
          <w:lang w:val="en"/>
        </w:rPr>
        <w:t xml:space="preserve">spillway </w:t>
      </w:r>
      <w:r>
        <w:rPr>
          <w:rFonts w:ascii="Angsana New" w:hAnsi="Angsana New" w:cs="Angsana New"/>
          <w:sz w:val="36"/>
          <w:sz w:val="36"/>
          <w:szCs w:val="36"/>
          <w:lang w:val="en"/>
        </w:rPr>
        <w:t>ของเขื่อนแห่งแรกในฟิลิปปินส์ ที่สร้างขึ้นเพื่อผลิตกระแสไฟฟ้าไปใช้ในโรงงาน</w:t>
      </w:r>
      <w:r>
        <w:rPr>
          <w:rFonts w:ascii="Angsana New" w:hAnsi="Angsana New" w:cs="Angsana New"/>
          <w:sz w:val="36"/>
          <w:sz w:val="36"/>
          <w:szCs w:val="36"/>
        </w:rPr>
        <w:t xml:space="preserve">มะพร้าวของครอบครัว </w:t>
      </w:r>
      <w:r>
        <w:rPr>
          <w:rFonts w:cs="Angsana New" w:ascii="Angsana New" w:hAnsi="Angsana New"/>
          <w:sz w:val="36"/>
          <w:szCs w:val="36"/>
        </w:rPr>
        <w:t xml:space="preserve">Escudero  </w:t>
      </w:r>
      <w:r>
        <w:rPr>
          <w:rFonts w:cs="Angsana New" w:ascii="Angsana New" w:hAnsi="Angsana New"/>
          <w:color w:val="008000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ในช่วงวันหยุด เสาร์ – อาทิตย์  ท่านจะได้ชมการแสดง และการเล่นดนตรี  จากนักแสดง และนักดนตรี สมัครเล่น  ซึ่งเป็นพนักงานของวิลล่าแห่งนี้  </w:t>
      </w:r>
    </w:p>
    <w:p>
      <w:pPr>
        <w:pStyle w:val="Style17"/>
        <w:spacing w:before="120" w:after="0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ำท่านเดินทางกลับมะนิลา  ถึงมะนิลา  หากยังมีเวลา นำท่านไปยัง  </w:t>
      </w:r>
      <w:r>
        <w:rPr>
          <w:rFonts w:cs="Angsana New" w:ascii="Angsana New" w:hAnsi="Angsana New"/>
          <w:color w:val="0000FF"/>
          <w:sz w:val="36"/>
          <w:szCs w:val="36"/>
        </w:rPr>
        <w:t>Solaire Resort &amp; Casino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ท่านได้สัมผัสบรรยากาศคาสิโนสุดหรูระดับ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 w:cs="Angsana New"/>
          <w:sz w:val="36"/>
          <w:sz w:val="36"/>
          <w:szCs w:val="36"/>
        </w:rPr>
        <w:t xml:space="preserve">ดาว ตกแต่งไว้อย่างหรูหราเทียบเท่าคาสิโนชื่อดังที่ลาสเวกัสเลยทีเดียว   ให้ท่านได้อิสระเสี่ยงโชคกับตู้สล็อตกว่า </w:t>
      </w:r>
      <w:r>
        <w:rPr>
          <w:rFonts w:cs="Angsana New" w:ascii="Angsana New" w:hAnsi="Angsana New"/>
          <w:sz w:val="36"/>
          <w:szCs w:val="36"/>
        </w:rPr>
        <w:t xml:space="preserve">1,200 </w:t>
      </w:r>
      <w:r>
        <w:rPr>
          <w:rFonts w:ascii="Angsana New" w:hAnsi="Angsana New" w:cs="Angsana New"/>
          <w:sz w:val="36"/>
          <w:sz w:val="36"/>
          <w:szCs w:val="36"/>
        </w:rPr>
        <w:t xml:space="preserve">ตู้ และ โต๊ะพนันในแบบต่างๆกว่า </w:t>
      </w:r>
      <w:r>
        <w:rPr>
          <w:rFonts w:cs="Angsana New" w:ascii="Angsana New" w:hAnsi="Angsana New"/>
          <w:sz w:val="36"/>
          <w:szCs w:val="36"/>
        </w:rPr>
        <w:t xml:space="preserve">300 </w:t>
      </w:r>
      <w:r>
        <w:rPr>
          <w:rFonts w:ascii="Angsana New" w:hAnsi="Angsana New" w:cs="Angsana New"/>
          <w:sz w:val="36"/>
          <w:sz w:val="36"/>
          <w:szCs w:val="36"/>
        </w:rPr>
        <w:t>โต๊ะ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อิสระอาหารค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ไม่รวมในค่าบริการ  ท่านสามารถเลือกชิมอาหารหลากหลายเมนู จากห้องอาหาร ใ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 xml:space="preserve">Solaire Resort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หรือสามารถให้มัคคุเทศก์ นำท่านไปที่ ร้านอาหารทะเล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 xml:space="preserve">DAMPA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>ที่เหมือนตลาด ที่ท่านสามารถเลือกอาหารทะเล สดๆ แล้วให้ร้านปรุงให้ ตามต้องการ  หรือไปทานอาหาร ที่ร้านอาหารจีน ที่มีให้เลือกมากมาย ในมะนิลา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>)</w:t>
      </w:r>
    </w:p>
    <w:p>
      <w:pPr>
        <w:pStyle w:val="Style17"/>
        <w:spacing w:before="120" w:after="0"/>
        <w:ind w:left="144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นำท่าน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เดินทางกลับ</w:t>
      </w:r>
      <w:r>
        <w:rPr>
          <w:rFonts w:ascii="Angsana New" w:hAnsi="Angsana New" w:cs="Angsana New"/>
          <w:sz w:val="36"/>
          <w:sz w:val="36"/>
          <w:szCs w:val="36"/>
        </w:rPr>
        <w:t>ที่พัก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เชิญท่านพักผ่อนตามอัธยาศัย</w:t>
      </w:r>
    </w:p>
    <w:p>
      <w:pPr>
        <w:pStyle w:val="Normal"/>
        <w:ind w:left="900" w:hanging="9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ี่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ะนิลา – กรุงเทพฯ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หารเช้า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120"/>
        <w:ind w:left="1440" w:hanging="144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 xml:space="preserve">รับประทานอาหารเช้า ที่ห้องอาหารของโรงแรม  </w:t>
      </w:r>
      <w:r>
        <w:rPr>
          <w:rFonts w:ascii="Angsana New" w:hAnsi="Angsana New" w:cs="Angsana New"/>
          <w:sz w:val="36"/>
          <w:sz w:val="36"/>
          <w:szCs w:val="36"/>
        </w:rPr>
        <w:t xml:space="preserve">หลังจากเช็คเอ้าท์แล้ว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มัคคุเทศก์ท้องถิ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มารับคณะยังโรงแรมที่พัก    นำท่านไปยัง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ย่านธุรกิจ มากาติ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Makati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เป็นแหล่งช้อปปิ้งที่มีชื่อเสียงที่สุดของมะนิลา   เพราะตั้งอยู่ ณ จุดกึ่งกลางของย่านธุรกิจชั้นนำ   ทั้งยังรายรอบด้วยโรงแรมหลายระดับและเป็นที่ตั้งของห้างสรรพสินค้าใหญ่ ๆ หลายแห่ง ที่ท่านสามารถเลือกชม และซื้อสินค้าแบรนด์เนมสุดหรูได้ที่นี่   นอกจากนั้น  ภายในตลาดกลางมากาติ ก็มีสินค้าพื้นเมือง  และของที่ระลึก ให้เลือกช้อปอย่างจุใจ  แล้ว นำท่านชม </w:t>
      </w:r>
      <w:r>
        <w:rPr>
          <w:rFonts w:eastAsia="Times New Roman" w:cs="Angsana New" w:ascii="Angsana New" w:hAnsi="Angsana New"/>
          <w:color w:val="0000FF"/>
          <w:sz w:val="36"/>
          <w:szCs w:val="36"/>
        </w:rPr>
        <w:t>American War Memorial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ก่อนนำท่านไปยัง  </w:t>
      </w:r>
      <w:r>
        <w:rPr>
          <w:rFonts w:eastAsia="Times New Roman" w:cs="Angsana New" w:ascii="Angsana New" w:hAnsi="Angsana New"/>
          <w:b/>
          <w:bCs/>
          <w:color w:val="281AE4"/>
          <w:sz w:val="36"/>
          <w:szCs w:val="36"/>
        </w:rPr>
        <w:t>Venice</w:t>
      </w:r>
      <w:r>
        <w:rPr>
          <w:rFonts w:cs="Angsana New" w:ascii="Angsana New" w:hAnsi="Angsana New"/>
          <w:b/>
          <w:bCs/>
          <w:color w:val="281AE4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281AE4"/>
          <w:sz w:val="36"/>
          <w:szCs w:val="36"/>
        </w:rPr>
        <w:t>Grand Canal Mall</w:t>
      </w:r>
      <w:r>
        <w:rPr>
          <w:rFonts w:eastAsia="Times New Roman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ย่านช้อปปิ้ง ที่ได้รับแรงบันดาลใจ จาก แกรนด์ คาแนล ของอิตาลี  เป็นจุดถ่ายรูปสวย มากมาย หลายมุม  เพราะมีตึกสวยๆ สไตล์ อิตาลี  มีคลอง และสะพานโค้งข้ามคลอง  ไปจนถึงมีเรือกอนโดลา ให้ท่านได้นั่งเล่น  ชมสถาปัตยกรรมที่งดงาม  แล้วยังให้ท่านได้เพลิดเพลิน กับการ    ช้อปปิ้ง สินค้าชั้นนำ หลากลาย   มีร้านกาแฟเก๋ๆ  ร้านอาหารอร่อยๆ ให้ท่านได้ลองชิม  ในบรรยากาศ รื่นรมย์ เหมือนอยู่ในอิตาลีกันเลยทีเดียว   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>(</w:t>
      </w:r>
      <w:r>
        <w:rPr>
          <w:rFonts w:ascii="Angsana New" w:hAnsi="Angsana New" w:cs="Angsana New"/>
          <w:color w:val="FF0000"/>
          <w:sz w:val="36"/>
          <w:sz w:val="36"/>
          <w:szCs w:val="36"/>
          <w:highlight w:val="yellow"/>
        </w:rPr>
        <w:t>ค่านั่งเรือกอนโดลา  ค่าอาหารกลางวัน และเครื่องดื่ม  ไม่รวมในค่าบริการ</w:t>
      </w:r>
      <w:r>
        <w:rPr>
          <w:rFonts w:cs="Angsana New" w:ascii="Angsana New" w:hAnsi="Angsana New"/>
          <w:color w:val="FF0000"/>
          <w:sz w:val="36"/>
          <w:szCs w:val="36"/>
          <w:highlight w:val="yellow"/>
        </w:rPr>
        <w:t>)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 xml:space="preserve">  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อิสระอาหารกลางวัน ตามอัธยาศัย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>ไม่รวมในค่าบริการ  ท่านสามารถเลือกชิมอาหารหลากหลายเมนู จากร้านอาหาร ใน แกรนด์ คาแนล มอลล์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>)</w:t>
      </w:r>
    </w:p>
    <w:p>
      <w:pPr>
        <w:pStyle w:val="Style17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บ่าย</w:t>
      </w:r>
      <w:r>
        <w:rPr>
          <w:rFonts w:cs="Angsana New" w:ascii="Angsana New" w:hAnsi="Angsana New"/>
          <w:b/>
          <w:bCs/>
          <w:sz w:val="36"/>
          <w:szCs w:val="36"/>
          <w:shd w:fill="FFFFFF" w:val="clear"/>
        </w:rPr>
        <w:tab/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นำช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FFFFFF" w:val="clear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shd w:fill="FFFFFF" w:val="clear"/>
        </w:rPr>
        <w:t xml:space="preserve">ห้าง </w:t>
      </w:r>
      <w:r>
        <w:rPr>
          <w:rFonts w:cs="Angsana New" w:ascii="Angsana New" w:hAnsi="Angsana New"/>
          <w:b/>
          <w:bCs/>
          <w:color w:val="0000FF"/>
          <w:sz w:val="36"/>
          <w:szCs w:val="36"/>
          <w:shd w:fill="FFFFFF" w:val="clear"/>
        </w:rPr>
        <w:t>MALL OF ASIA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  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ห้างสรรพสินค้าที่ใหญ่ที่สุดในเอเชีย มีพื้นที่กว่า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00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ไร่   อิสระ ให้ท่านเพลิดเพลินไปกับการเดินเล่น หรือช้อปปิ้ง  สินค้า  ที่มีให้เลือกซื้อ ทั้ง เสื้อผ้า รองเท้า กระเป๋า เครื่องประดับ อุปกรณ์กีฬา  ของขวัญ  ของฝาก  รวมทั้งสินค้าแบรนด์เนม  ที่มีหลายแบรนด์ให้เลือก อาทิ  </w:t>
      </w:r>
      <w:r>
        <w:rPr>
          <w:rFonts w:cs="Angsana New" w:ascii="Angsana New" w:hAnsi="Angsana New"/>
          <w:spacing w:val="-4"/>
          <w:sz w:val="36"/>
          <w:szCs w:val="36"/>
        </w:rPr>
        <w:t xml:space="preserve">Zara, Forever 21, MNG, Uniquo, H&amp;M…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หรือจะเลือกช้อปของกินพื้นเมืองในซุปเปอร์มาร์เก็ต อาทิ มะม่วงอบแห้ง ของฝากขึ้นชื่อจากฟิลิปปินส์  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เลือกซื้อเป็นของฝากสำหรับคนที่ท่านรักและตัวท่านเ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ควรแก่เวลา   นำท่านเดินทางสู่สนามบิน  เพื่อเดินทางกลับกรุงเทพฯ</w:t>
      </w:r>
    </w:p>
    <w:p>
      <w:pPr>
        <w:pStyle w:val="Normal"/>
        <w:spacing w:before="0" w:after="0"/>
        <w:ind w:left="1440" w:hanging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>ไฟล้ท์แนะนำ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>มะนิลา – กรุงเทพฯ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สายการบินไทย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MNL – BKK </w:t>
        <w:tab/>
        <w:t xml:space="preserve"> TG 62519.45 – 22.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ไม่รวมในค่าบริกา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*******************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eastAsia="th-TH"/>
        </w:rPr>
        <w:t>อัตราค่าบริการ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/>
        </w:rPr>
        <w:t xml:space="preserve">: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eastAsia="th-TH"/>
        </w:rPr>
        <w:t xml:space="preserve">ราคาต่อท่าน  พักห้องคู่ หรือห้องละ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/>
        </w:rPr>
        <w:t xml:space="preserve">3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eastAsia="th-TH"/>
        </w:rPr>
        <w:t xml:space="preserve">ท่าน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eastAsia="th-TH"/>
        </w:rPr>
        <w:t>กรณีไม่ต้องการจ่ายเพิ่มเพื่อพักห้องเดี่ยว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/>
        </w:rPr>
        <w:t xml:space="preserve">)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2520"/>
      </w:tblGrid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ชื่อโรงแรมที่พัก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รือเทียบเท่า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eastAsia="th-TH"/>
              </w:rPr>
              <w:t xml:space="preserve">คณะ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 xml:space="preserve">2 – 3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eastAsia="th-TH"/>
              </w:rPr>
              <w:t xml:space="preserve">ท่า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่ายเพิ่ม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Century Park Hotel   4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39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itadines by the Bay   4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39,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85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Angsana New" w:hAnsi="Angsana New" w:cs="Angsana New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eastAsia="th-TH"/>
              </w:rPr>
              <w:t>Lason Place   4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41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9900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eastAsia="th-TH"/>
        </w:rPr>
        <w:t>อัตราค่าบริการนี้รว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โรงแรมที่พัก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ืน  ที่โรงแรมที่ท่านเลือก   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34" w:hanging="2160"/>
        <w:jc w:val="both"/>
        <w:rPr/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>ค่าอาหาร ทุกมื้อตามที่ระบุตามรายการ</w:t>
      </w:r>
      <w:r>
        <w:rPr>
          <w:rFonts w:cs="Angsana New" w:ascii="Angsana New" w:hAnsi="Angsana New"/>
          <w:sz w:val="36"/>
          <w:szCs w:val="36"/>
          <w:lang w:eastAsia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น้ำดื่ม วันละ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ขวด ต่อท่าน ต่อวัน  ระหว่างทัวร์  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รถรับส่งสนามบิน และท่องเที่ยวตามสถานที่ท่องเที่ยวที่ระบุตามรายการ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เข้าชมสถานที่ และการแสดง ต่างๆ ตามรายการ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</w:t>
      </w:r>
      <w:r>
        <w:rPr>
          <w:rFonts w:cs="Angsana New" w:ascii="Angsana New" w:hAnsi="Angsana New"/>
          <w:sz w:val="36"/>
          <w:szCs w:val="36"/>
          <w:lang w:eastAsia="th-TH"/>
        </w:rPr>
        <w:t>//</w:t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มัคคุเทศก์ท้องถิ่น </w:t>
      </w:r>
      <w:r>
        <w:rPr>
          <w:rFonts w:cs="Angsana New" w:ascii="Angsana New" w:hAnsi="Angsana New"/>
          <w:sz w:val="36"/>
          <w:szCs w:val="36"/>
          <w:lang w:eastAsia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พูดภาษาอังกฤษ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ดูแลระหว่างท่องเที่ยว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อัตราค่าบริการนี้ไม่รว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ตั๋วเครื่องบิน ไปกลับ กรุงเทพฯ – มะนิลา  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360" w:leader="none"/>
        </w:tabs>
        <w:suppressAutoHyphens w:val="true"/>
        <w:spacing w:before="0" w:after="0"/>
        <w:ind w:left="1584" w:hanging="158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่าใช้จ่ายส่วนตัว เช่น ค่าโทรศัพท์ ค่าซักผ้า รีดผ้า ค่าอาหาร และเครื่องดื่มสั่งพิเศษ 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อาหาร กลางวัน หรือเย็น ที่อิสระ  ไม่รวมในค่าบริการ  </w:t>
      </w:r>
      <w:r>
        <w:rPr>
          <w:rFonts w:cs="Angsana New" w:ascii="Angsana New" w:hAnsi="Angsana New"/>
          <w:sz w:val="36"/>
          <w:szCs w:val="36"/>
        </w:rPr>
        <w:t>//</w:t>
      </w:r>
      <w:r>
        <w:rPr>
          <w:rFonts w:cs="Angsana New" w:ascii="Angsana New" w:hAnsi="Angsana New"/>
          <w:sz w:val="36"/>
          <w:szCs w:val="36"/>
          <w:lang w:eastAsia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ประกันอุบัติเหตุการเดินทาง </w:t>
      </w:r>
    </w:p>
    <w:p>
      <w:pPr>
        <w:pStyle w:val="Heading9"/>
        <w:keepNext w:val="true"/>
        <w:suppressAutoHyphens w:val="true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่าทิปมัคคุเทศก์ท้องถิ่น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อย่างน้อ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 USD /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ท่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/ </w:t>
      </w:r>
      <w:r>
        <w:rPr>
          <w:rFonts w:ascii="Angsana New" w:hAnsi="Angsana New"/>
          <w:sz w:val="36"/>
          <w:sz w:val="36"/>
          <w:szCs w:val="36"/>
          <w:lang w:bidi="th-TH"/>
        </w:rPr>
        <w:t>วัน</w:t>
      </w:r>
      <w:r>
        <w:rPr>
          <w:rFonts w:ascii="Angsana New" w:hAnsi="Angsana New"/>
          <w:sz w:val="36"/>
          <w:sz w:val="36"/>
          <w:szCs w:val="36"/>
        </w:rPr>
        <w:t xml:space="preserve"> และ</w:t>
      </w:r>
      <w:r>
        <w:rPr>
          <w:rFonts w:ascii="Angsana New" w:hAnsi="Angsana New"/>
          <w:sz w:val="36"/>
          <w:sz w:val="36"/>
          <w:szCs w:val="36"/>
          <w:lang w:bidi="th-TH"/>
        </w:rPr>
        <w:t>ทิป</w:t>
      </w:r>
      <w:r>
        <w:rPr>
          <w:rFonts w:ascii="Angsana New" w:hAnsi="Angsana New"/>
          <w:sz w:val="36"/>
          <w:sz w:val="36"/>
          <w:szCs w:val="36"/>
        </w:rPr>
        <w:t xml:space="preserve">คนขับรถ </w:t>
      </w:r>
      <w:r>
        <w:rPr>
          <w:rFonts w:ascii="Angsana New" w:hAnsi="Angsana New"/>
          <w:sz w:val="36"/>
          <w:sz w:val="36"/>
          <w:szCs w:val="36"/>
          <w:lang w:bidi="th-TH"/>
        </w:rPr>
        <w:t>ตามความพึงใจของท่าน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ภาษีมูลค่าเพิ่ม  </w:t>
      </w:r>
      <w:r>
        <w:rPr>
          <w:rFonts w:cs="Angsana New" w:ascii="Angsana New" w:hAnsi="Angsana New"/>
          <w:sz w:val="36"/>
          <w:szCs w:val="36"/>
        </w:rPr>
        <w:t xml:space="preserve">7%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หัก ณ ที่จ่าย </w:t>
      </w:r>
      <w:r>
        <w:rPr>
          <w:rFonts w:cs="Angsana New" w:ascii="Angsana New" w:hAnsi="Angsana New"/>
          <w:sz w:val="36"/>
          <w:szCs w:val="36"/>
        </w:rPr>
        <w:t>3%  (</w:t>
      </w:r>
      <w:r>
        <w:rPr>
          <w:rFonts w:ascii="Angsana New" w:hAnsi="Angsana New" w:cs="Angsana New"/>
          <w:sz w:val="36"/>
          <w:sz w:val="36"/>
          <w:szCs w:val="36"/>
        </w:rPr>
        <w:t>กรณีต้องการใบกำกับภาษ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Cs/>
          <w:sz w:val="36"/>
          <w:szCs w:val="36"/>
          <w:lang w:eastAsia="th-TH"/>
        </w:rPr>
        <w:t>***</w:t>
      </w:r>
      <w:r>
        <w:rPr>
          <w:rFonts w:ascii="Angsana New" w:hAnsi="Angsana New" w:cs="Angsana New"/>
          <w:bCs/>
          <w:sz w:val="36"/>
          <w:sz w:val="36"/>
          <w:szCs w:val="36"/>
          <w:lang w:eastAsia="th-TH"/>
        </w:rPr>
        <w:t>ท่านที่ถือพาสปอร์ตไทย เดินทางท่องเที่ยวในฟิลิปปินส์ ได้</w:t>
      </w:r>
      <w:r>
        <w:rPr>
          <w:rFonts w:ascii="Angsana New" w:hAnsi="Angsana New" w:cs="Angsana New"/>
          <w:b/>
          <w:b/>
          <w:sz w:val="36"/>
          <w:sz w:val="36"/>
          <w:szCs w:val="36"/>
          <w:lang w:eastAsia="th-TH"/>
        </w:rPr>
        <w:t xml:space="preserve"> </w:t>
      </w:r>
      <w:r>
        <w:rPr>
          <w:rFonts w:cs="Angsana New" w:ascii="Angsana New" w:hAnsi="Angsana New"/>
          <w:b/>
          <w:sz w:val="36"/>
          <w:szCs w:val="36"/>
          <w:lang w:eastAsia="th-TH"/>
        </w:rPr>
        <w:t>30</w:t>
      </w:r>
      <w:r>
        <w:rPr>
          <w:rFonts w:cs="Angsana New" w:ascii="Angsana New" w:hAnsi="Angsana New"/>
          <w:bCs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bCs/>
          <w:sz w:val="36"/>
          <w:sz w:val="36"/>
          <w:szCs w:val="36"/>
          <w:lang w:eastAsia="th-TH"/>
        </w:rPr>
        <w:t>วัน ไม่ต้องขอวีซ่า</w:t>
      </w:r>
      <w:r>
        <w:rPr>
          <w:rFonts w:cs="Angsana New" w:ascii="Angsana New" w:hAnsi="Angsana New"/>
          <w:bCs/>
          <w:sz w:val="36"/>
          <w:szCs w:val="36"/>
          <w:lang w:eastAsia="th-TH"/>
        </w:rPr>
        <w:t>***</w:t>
      </w:r>
    </w:p>
    <w:p>
      <w:pPr>
        <w:pStyle w:val="Normal"/>
        <w:widowControl w:val="false"/>
        <w:spacing w:before="0" w:after="0"/>
        <w:ind w:left="1350" w:hanging="135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eastAsia="Webdings" w:cs="Webdings" w:ascii="Webdings" w:hAnsi="Webdings"/>
          <w:b/>
          <w:bCs/>
          <w:color w:val="000000"/>
          <w:sz w:val="36"/>
          <w:szCs w:val="36"/>
        </w:rPr>
        <w:t>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อกสารประกอบการเดินทาง</w:t>
      </w:r>
      <w:r>
        <w:rPr>
          <w:rFonts w:ascii="Webdings" w:hAnsi="Webdings" w:eastAsia="Webdings" w:cs="Webdings"/>
          <w:b/>
          <w:b/>
          <w:bCs/>
          <w:color w:val="000000"/>
          <w:sz w:val="36"/>
          <w:sz w:val="36"/>
          <w:szCs w:val="36"/>
        </w:rPr>
        <w:t></w:t>
      </w:r>
      <w:r>
        <w:rPr>
          <w:rFonts w:ascii="Angsana New" w:hAnsi="Angsana New" w:cs="Angsana New"/>
          <w:color w:val="000000"/>
          <w:sz w:val="36"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หนังสือ</w:t>
      </w:r>
      <w:r>
        <w:rPr>
          <w:rFonts w:ascii="Angsana New" w:hAnsi="Angsana New" w:cs="Angsana New"/>
          <w:color w:val="000000"/>
          <w:sz w:val="36"/>
          <w:sz w:val="36"/>
          <w:szCs w:val="36"/>
          <w:lang w:eastAsia="th-TH"/>
        </w:rPr>
        <w:t>เดินทาง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อายุการ ไม่น้อยกว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ดือน  มีหน้าว่างเหลือมากกว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หน้า</w:t>
      </w:r>
    </w:p>
    <w:p>
      <w:pPr>
        <w:pStyle w:val="Normal"/>
        <w:widowControl w:val="false"/>
        <w:spacing w:before="0" w:after="0"/>
        <w:ind w:left="1350" w:hanging="135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ตั๋วเดินทาง ขากลับ ที่แจ้งวันที่เดินทางกลับ แน่นอน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ไม่เกินกว่า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วัน นับจากวันไปถึง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)</w:t>
      </w:r>
    </w:p>
    <w:p>
      <w:pPr>
        <w:pStyle w:val="Normal"/>
        <w:widowControl w:val="false"/>
        <w:ind w:left="1350" w:hanging="135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ทุกท่าน ต้องลงทะเบีย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>E-travel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ออนไลน์ทั้งขาเข้าฟิลิปปินส์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 xml:space="preserve">(Arrival)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และ ขาออกฟิลิปปินส์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>(Departure)</w:t>
      </w:r>
    </w:p>
    <w:p>
      <w:pPr>
        <w:pStyle w:val="Style17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ภายใน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7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ชั่วโมง หรือ ภายใน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>วันก่อนออกเดินทางจากประเทศต้นท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 เว็บไซต์ </w:t>
      </w:r>
      <w:hyperlink r:id="rId2">
        <w:r>
          <w:rPr>
            <w:rStyle w:val="InternetLink"/>
            <w:rFonts w:cs="Angsana New" w:ascii="Angsana New" w:hAnsi="Angsana New"/>
            <w:sz w:val="36"/>
            <w:szCs w:val="36"/>
          </w:rPr>
          <w:t>https://etravel.gov.ph/</w:t>
        </w:r>
      </w:hyperlink>
    </w:p>
    <w:sectPr>
      <w:headerReference w:type="default" r:id="rId3"/>
      <w:type w:val="nextPage"/>
      <w:pgSz w:w="12240" w:h="15840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left="1440" w:firstLine="72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Angsana New"/>
      <w:szCs w:val="22"/>
      <w:lang w:bidi="ar-SA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ravel.gov.p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08:00Z</dcterms:created>
  <dc:creator>Indochina Explorer</dc:creator>
  <dc:description/>
  <cp:keywords/>
  <dc:language>en-US</dc:language>
  <cp:lastModifiedBy>USER</cp:lastModifiedBy>
  <cp:lastPrinted>2022-10-17T11:32:00Z</cp:lastPrinted>
  <dcterms:modified xsi:type="dcterms:W3CDTF">2024-03-26T01:11:00Z</dcterms:modified>
  <cp:revision>3</cp:revision>
  <dc:subject>มะนิลา - ตาไกไต - Vill Escudero  4 วัน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   มะนิลา - ตาไกไต - Vill Escudero  4 วัน ">
    <vt:lpwstr>   มะนิลา - ตาไกไต - Vill Escudero  4 วัน </vt:lpwstr>
  </property>
</Properties>
</file>