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  <w:lang w:eastAsia="zh-CN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คุนหมิง ต้าหลี่ ลี่เจียง แชงกรีล่า  เที่ยวครบทุกจุดไฮไลท์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  <w:lang w:eastAsia="zh-CN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บิน </w:t>
      </w:r>
      <w:r>
        <w:rPr>
          <w:rFonts w:cs="Angsana New" w:ascii="Angsana New" w:hAnsi="Angsana New"/>
          <w:b/>
          <w:bCs/>
          <w:sz w:val="52"/>
          <w:szCs w:val="52"/>
          <w:lang w:eastAsia="zh-CN"/>
        </w:rPr>
        <w:t xml:space="preserve">CHINA EASTERN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ไม่ลงร้าน </w:t>
      </w:r>
      <w:r>
        <w:rPr>
          <w:rFonts w:cs="Angsana New" w:ascii="Angsana New" w:hAnsi="Angsana New"/>
          <w:b/>
          <w:bCs/>
          <w:sz w:val="52"/>
          <w:szCs w:val="52"/>
          <w:lang w:eastAsia="zh-CN"/>
        </w:rPr>
        <w:t xml:space="preserve">Shop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พัก </w:t>
      </w:r>
      <w:r>
        <w:rPr>
          <w:rFonts w:cs="Angsana New" w:ascii="Angsana New" w:hAnsi="Angsana New"/>
          <w:b/>
          <w:bCs/>
          <w:sz w:val="52"/>
          <w:szCs w:val="52"/>
          <w:lang w:eastAsia="zh-CN"/>
        </w:rPr>
        <w:t xml:space="preserve">4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>ดาว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  <w:lang w:eastAsia="zh-CN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ชมโชว์ </w:t>
      </w:r>
      <w:r>
        <w:rPr>
          <w:rFonts w:cs="Angsana New" w:ascii="Angsana New" w:hAnsi="Angsana New"/>
          <w:b/>
          <w:bCs/>
          <w:sz w:val="52"/>
          <w:szCs w:val="52"/>
          <w:lang w:eastAsia="zh-CN"/>
        </w:rPr>
        <w:t xml:space="preserve">IMPRESSION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eastAsia="zh-CN"/>
        </w:rPr>
        <w:t xml:space="preserve">ฉากภูเขาหิมะมังกรหยก 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/>
        <w:t>เมนูพิเศษ อาหารกวางตุ้ม สุกี้ปลาแซลมอน สุกี้เห็ด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2123"/>
        <w:gridCol w:w="570"/>
        <w:gridCol w:w="255"/>
        <w:gridCol w:w="761"/>
        <w:gridCol w:w="793"/>
        <w:gridCol w:w="426"/>
        <w:gridCol w:w="2672"/>
      </w:tblGrid>
      <w:tr>
        <w:trPr/>
        <w:tc>
          <w:tcPr>
            <w:tcW w:w="10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Cs/>
                <w:sz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52"/>
                <w:szCs w:val="52"/>
                <w:lang w:eastAsia="zh-CN"/>
              </w:rPr>
              <w:t xml:space="preserve">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  <w:lang w:eastAsia="zh-CN"/>
              </w:rPr>
              <w:t xml:space="preserve">โดยรถไฟความเร็วสูง 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  <w:lang w:eastAsia="zh-CN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  <w:lang w:eastAsia="zh-CN"/>
              </w:rPr>
              <w:t>ไม่เข้าร้าน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  <w:lang w:eastAsia="zh-CN"/>
              </w:rPr>
              <w:t xml:space="preserve">) 6 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  <w:lang w:eastAsia="zh-CN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  <w:lang w:eastAsia="zh-CN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  <w:lang w:eastAsia="zh-CN"/>
              </w:rPr>
              <w:t>คื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วัน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โปรแกรมการเดินทา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เช้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เที่ย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เย็น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65B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FFFF"/>
                <w:sz w:val="32"/>
                <w:sz w:val="32"/>
              </w:rPr>
              <w:t>โรงแรมที่พัก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bookmarkStart w:id="0" w:name="_Hlk144130994"/>
            <w:bookmarkEnd w:id="0"/>
            <w:r>
              <w:rPr>
                <w:rFonts w:eastAsia="Calibri" w:cs="Angsana New" w:ascii="Angsana New" w:hAnsi="Angsana New"/>
                <w:sz w:val="32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สุวรรณภูมิ</w:t>
            </w:r>
            <w:r>
              <w:rPr>
                <w:rFonts w:cs="Angsana New" w:ascii="Angsana New" w:hAnsi="Angsana New"/>
                <w:sz w:val="32"/>
              </w:rPr>
              <w:t xml:space="preserve">) –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ุนหมิง 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ท่าอากาศยานนานาชาติคุนหมิงฉางสุ่ย</w:t>
            </w:r>
            <w:bookmarkStart w:id="1" w:name="_Hlk144130541"/>
            <w:r>
              <w:rPr>
                <w:rFonts w:cs="Angsana New" w:ascii="Angsana New" w:hAnsi="Angsana New"/>
                <w:sz w:val="32"/>
              </w:rPr>
              <w:t xml:space="preserve">) (MU9636 : 13:20 – 16:55) </w:t>
            </w:r>
            <w:bookmarkEnd w:id="1"/>
            <w:r>
              <w:rPr>
                <w:rFonts w:cs="Angsana New" w:ascii="Angsana New" w:hAnsi="Angsana New"/>
                <w:sz w:val="32"/>
              </w:rPr>
              <w:t xml:space="preserve">– 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ฉู่ส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lang w:val="en-US"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363855</wp:posOffset>
                  </wp:positionV>
                  <wp:extent cx="30480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XIN YUN HUA HOTEL</w:t>
            </w:r>
            <w:r>
              <w:rPr>
                <w:rFonts w:ascii="Angsana New" w:hAnsi="Angsana New" w:cs="Angsana New"/>
                <w:sz w:val="32"/>
                <w:sz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ทียบเท่า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ดาว</w:t>
            </w:r>
          </w:p>
        </w:tc>
      </w:tr>
      <w:tr>
        <w:trPr>
          <w:trHeight w:val="7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bookmarkStart w:id="2" w:name="_Hlk144131002"/>
            <w:bookmarkEnd w:id="2"/>
            <w:r>
              <w:rPr>
                <w:rFonts w:eastAsia="Calibri" w:cs="Angsana New" w:ascii="Angsana New" w:hAnsi="Angsana New"/>
                <w:sz w:val="32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eastAsia="DengXian;等线" w:cs="Angsana New"/>
                <w:sz w:val="32"/>
                <w:lang w:eastAsia="zh-CN"/>
              </w:rPr>
            </w:pPr>
            <w:r>
              <w:rPr>
                <w:rFonts w:ascii="Angsana New" w:hAnsi="Angsana New" w:eastAsia="Calibri" w:cs="Angsana New"/>
                <w:spacing w:val="-6"/>
                <w:sz w:val="32"/>
                <w:sz w:val="32"/>
              </w:rPr>
              <w:t>ต้าหลี่ – เมืองโบราณต้าหลี่</w:t>
            </w:r>
            <w:r>
              <w:rPr>
                <w:rFonts w:eastAsia="Calibri" w:cs="Angsana New" w:ascii="Angsana New" w:hAnsi="Angsana New"/>
                <w:spacing w:val="-6"/>
                <w:sz w:val="32"/>
              </w:rPr>
              <w:t>-</w:t>
            </w:r>
            <w:r>
              <w:rPr>
                <w:rFonts w:ascii="Angsana New" w:hAnsi="Angsana New" w:eastAsia="Calibri" w:cs="Angsana New"/>
                <w:spacing w:val="-6"/>
                <w:sz w:val="32"/>
                <w:sz w:val="32"/>
              </w:rPr>
              <w:t>ผ่านชมเจดีย์สามองค์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</w:rPr>
              <w:t>–โค้งแรกแม่น้ำแยงซีเกียง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 xml:space="preserve">  แชงกรีล่า –วัดลามะซงจ้านหลินเมืองโบราณแชงกรีล่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bookmarkStart w:id="3" w:name="_Hlk144135148"/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  <w:bookmarkEnd w:id="3"/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eastAsia="zh-CN"/>
              </w:rPr>
            </w:pPr>
            <w:bookmarkStart w:id="4" w:name="_Hlk144130701"/>
            <w:r>
              <w:rPr>
                <w:rFonts w:cs="Angsana New" w:ascii="Angsana New" w:hAnsi="Angsana New"/>
                <w:sz w:val="32"/>
              </w:rPr>
              <w:t>SHUJING MUYUN HOTEL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ดาว</w:t>
            </w:r>
            <w:bookmarkEnd w:id="4"/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bookmarkStart w:id="5" w:name="_Hlk144131010"/>
            <w:bookmarkEnd w:id="5"/>
            <w:r>
              <w:rPr>
                <w:rFonts w:eastAsia="Calibri" w:cs="Angsana New" w:ascii="Angsana New" w:hAnsi="Angsana New"/>
                <w:sz w:val="32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ngsana New" w:hAnsi="Angsana New" w:eastAsia="DengXian;等线" w:cs="Angsana New"/>
                <w:sz w:val="32"/>
                <w:lang w:eastAsia="zh-CN"/>
              </w:rPr>
            </w:pP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 xml:space="preserve">อุทยานไป๋สุ่ยไถ – ช่องแคบเสือกระโจน </w:t>
            </w:r>
            <w:r>
              <w:rPr>
                <w:rFonts w:eastAsia="DengXian;等线" w:cs="Angsana New" w:ascii="Angsana New" w:hAnsi="Angsana New"/>
                <w:sz w:val="32"/>
                <w:lang w:eastAsia="zh-CN"/>
              </w:rPr>
              <w:t>(</w:t>
            </w: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>รวมค่าบันไดเลื่อน</w:t>
            </w:r>
            <w:r>
              <w:rPr>
                <w:rFonts w:eastAsia="DengXian;等线" w:cs="Angsana New" w:ascii="Angsana New" w:hAnsi="Angsana New"/>
                <w:sz w:val="32"/>
                <w:lang w:eastAsia="zh-CN"/>
              </w:rPr>
              <w:t xml:space="preserve">) - </w:t>
            </w: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 xml:space="preserve">ลี่เจียง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</w:rPr>
              <w:t>JI XIANG YUAN HOTEL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ดาว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bookmarkStart w:id="6" w:name="_Hlk144131021"/>
            <w:bookmarkEnd w:id="6"/>
            <w:r>
              <w:rPr>
                <w:rFonts w:eastAsia="Calibri" w:cs="Angsana New" w:ascii="Angsana New" w:hAnsi="Angsana New"/>
                <w:sz w:val="32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eastAsia="DengXian;等线" w:cs="Angsana New"/>
                <w:sz w:val="32"/>
                <w:lang w:eastAsia="zh-CN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</w:rPr>
              <w:t xml:space="preserve">ภูเขาหิมะมังกรหยก </w:t>
            </w:r>
            <w:r>
              <w:rPr>
                <w:rFonts w:eastAsia="Calibri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กระเช้าใหญ่</w:t>
            </w:r>
            <w:r>
              <w:rPr>
                <w:rFonts w:eastAsia="Calibri" w:cs="Angsana New" w:ascii="Angsana New" w:hAnsi="Angsana New"/>
                <w:sz w:val="32"/>
              </w:rPr>
              <w:t xml:space="preserve">) – 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โชว์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eastAsia="DengXian;等线" w:cs="Angsana New" w:ascii="Angsana New" w:hAnsi="Angsana New"/>
                <w:spacing w:val="-10"/>
                <w:sz w:val="32"/>
                <w:lang w:eastAsia="zh-CN"/>
              </w:rPr>
              <w:t xml:space="preserve">IMPRESSION LIJIANG – </w:t>
            </w:r>
            <w:r>
              <w:rPr>
                <w:rFonts w:ascii="Angsana New" w:hAnsi="Angsana New" w:eastAsia="DengXian;等线" w:cs="Angsana New"/>
                <w:spacing w:val="-10"/>
                <w:sz w:val="32"/>
                <w:sz w:val="32"/>
                <w:lang w:eastAsia="zh-CN"/>
              </w:rPr>
              <w:t xml:space="preserve">หุบเขาสีน้ำเงิน </w:t>
            </w:r>
            <w:r>
              <w:rPr>
                <w:rFonts w:eastAsia="DengXian;等线" w:cs="Angsana New" w:ascii="Angsana New" w:hAnsi="Angsana New"/>
                <w:spacing w:val="-10"/>
                <w:sz w:val="32"/>
                <w:lang w:eastAsia="zh-CN"/>
              </w:rPr>
              <w:t>(</w:t>
            </w:r>
            <w:r>
              <w:rPr>
                <w:rFonts w:ascii="Angsana New" w:hAnsi="Angsana New" w:eastAsia="DengXian;等线" w:cs="Angsana New"/>
                <w:spacing w:val="-10"/>
                <w:sz w:val="32"/>
                <w:sz w:val="32"/>
                <w:lang w:eastAsia="zh-CN"/>
              </w:rPr>
              <w:t>รวมรถอุทยาน</w:t>
            </w:r>
            <w:r>
              <w:rPr>
                <w:rFonts w:eastAsia="DengXian;等线" w:cs="Angsana New" w:ascii="Angsana New" w:hAnsi="Angsana New"/>
                <w:spacing w:val="-10"/>
                <w:sz w:val="32"/>
                <w:lang w:eastAsia="zh-CN"/>
              </w:rPr>
              <w:t>)</w:t>
            </w:r>
            <w:r>
              <w:rPr>
                <w:rFonts w:eastAsia="DengXian;等线" w:cs="Angsana New" w:ascii="Angsana New" w:hAnsi="Angsana New"/>
                <w:sz w:val="32"/>
                <w:lang w:eastAsia="zh-CN"/>
              </w:rPr>
              <w:t xml:space="preserve"> – </w:t>
            </w: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>สะพานแก้วลี่เจียง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DengXian;等线" w:cs="Angsana New"/>
                <w:sz w:val="32"/>
                <w:lang w:eastAsia="zh-CN"/>
              </w:rPr>
            </w:pP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>อุทยานน้ำหยก</w:t>
            </w:r>
            <w:r>
              <w:rPr>
                <w:rFonts w:eastAsia="DengXian;等线" w:cs="Angsana New" w:ascii="Angsana New" w:hAnsi="Angsana New"/>
                <w:sz w:val="32"/>
                <w:lang w:eastAsia="zh-CN"/>
              </w:rPr>
              <w:t>-</w:t>
            </w:r>
            <w:r>
              <w:rPr>
                <w:rFonts w:ascii="Angsana New" w:hAnsi="Angsana New" w:eastAsia="DengXian;等线" w:cs="Angsana New"/>
                <w:sz w:val="32"/>
                <w:sz w:val="32"/>
                <w:lang w:eastAsia="zh-CN"/>
              </w:rPr>
              <w:t>เมืองเมืองโบราณลี่เจีย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bookmarkStart w:id="7" w:name="_Hlk144130592"/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  <w:bookmarkEnd w:id="7"/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>JI XIANG YUAN HOTEL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 xml:space="preserve">หรือเทียบเท่า </w:t>
            </w:r>
            <w:r>
              <w:rPr>
                <w:rFonts w:eastAsia="Calibri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ดาว</w:t>
            </w:r>
          </w:p>
        </w:tc>
      </w:tr>
      <w:tr>
        <w:trPr>
          <w:trHeight w:val="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eastAsia="Calibri" w:cs="Angsana New" w:ascii="Angsana New" w:hAnsi="Angsana New"/>
                <w:sz w:val="32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sz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</w:rPr>
              <w:t>สระมังกรดำ</w:t>
            </w:r>
            <w:r>
              <w:rPr>
                <w:rFonts w:eastAsia="Calibri"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เมืองโบราณซู่เหอ</w:t>
            </w:r>
            <w:r>
              <w:rPr>
                <w:rFonts w:eastAsia="Calibri"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นั่งรถไฟความเร็วสูงสู่คุนหมิง</w:t>
            </w:r>
            <w:r>
              <w:rPr>
                <w:rFonts w:eastAsia="Calibri"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ถนนคนเดินอิสระ ช้อปปิ้ง</w:t>
            </w:r>
            <w:r>
              <w:rPr>
                <w:rFonts w:eastAsia="Calibri"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eastAsia="Calibri" w:cs="Angsana New"/>
                <w:sz w:val="32"/>
                <w:sz w:val="32"/>
              </w:rPr>
              <w:t>ประตูม้าทองไก่มรก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LONG WAY HOTEL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ดาว</w:t>
            </w:r>
          </w:p>
        </w:tc>
      </w:tr>
      <w:tr>
        <w:trPr>
          <w:trHeight w:val="9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</w:rPr>
            </w:pPr>
            <w:bookmarkStart w:id="8" w:name="_Hlk144131064"/>
            <w:bookmarkEnd w:id="8"/>
            <w:r>
              <w:rPr>
                <w:rFonts w:eastAsia="Calibri" w:cs="Angsana New" w:ascii="Angsana New" w:hAnsi="Angsana New"/>
                <w:sz w:val="32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วัดหยวนทง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โบราณกวนตู้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</w:rPr>
              <w:t>สวนต้ากวนโหลวชมดอกไม้ตามฤดูกาล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ุนหมิง – กรุงเทพ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สนามบินสุวรรณภูมิ</w:t>
            </w:r>
            <w:r>
              <w:rPr>
                <w:rFonts w:cs="Angsana New" w:ascii="Angsana New" w:hAnsi="Angsana New"/>
                <w:sz w:val="32"/>
              </w:rPr>
              <w:t>)(MU9621 : 20:45 – 22:15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Segoe UI Symbol" w:ascii="Segoe UI Symbol" w:hAnsi="Segoe UI Symbol"/>
                <w:sz w:val="32"/>
                <w:lang w:eastAsia="zh-CN"/>
              </w:rPr>
              <w:t>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lang w:val="en-US" w:eastAsia="zh-CN"/>
              </w:rPr>
            </w:pPr>
            <w:r>
              <w:rPr>
                <w:rFonts w:eastAsia="Calibri" w:cs="Angsana New" w:ascii="Angsana New" w:hAnsi="Angsana New"/>
                <w:sz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436880</wp:posOffset>
                  </wp:positionV>
                  <wp:extent cx="304800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Angsana New" w:ascii="Angsana New" w:hAnsi="Angsana New"/>
                <w:sz w:val="32"/>
                <w:lang w:eastAsia="zh-CN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lang w:eastAsia="zh-CN"/>
              </w:rPr>
            </w:pPr>
            <w:r>
              <w:rPr>
                <w:rFonts w:eastAsia="Calibri" w:cs="Angsana New" w:ascii="Angsana New" w:hAnsi="Angsana New"/>
                <w:sz w:val="3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068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</w:rPr>
            </w:pPr>
            <w:bookmarkStart w:id="9" w:name="_Hlk144145068"/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 xml:space="preserve">หมายเหตุ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 xml:space="preserve">: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 xml:space="preserve">กรุณาเตรียมค่าทิปไกด์ท้องถิ่นและคนขับรถท่านละ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 xml:space="preserve">2,000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 xml:space="preserve">บาท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>ท่าน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 xml:space="preserve">ทริป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>**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</w:rPr>
              <w:t>เด็กเก็บเท่าผู้ใหญ่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</w:rPr>
              <w:t>**</w:t>
            </w:r>
            <w:bookmarkEnd w:id="9"/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เดินทา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 ท่านล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พิ่มท่านล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าคาจอยแลนด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8-2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-2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- 0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1-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7-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-1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-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7,900. -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 w:before="12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00. 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7030A0"/>
                <w:sz w:val="32"/>
              </w:rPr>
              <w:t>500.-</w:t>
            </w:r>
          </w:p>
        </w:tc>
      </w:tr>
    </w:tbl>
    <w:p>
      <w:pPr>
        <w:pStyle w:val="Normal"/>
        <w:spacing w:lineRule="auto" w:line="276"/>
        <w:ind w:left="142" w:right="121" w:hanging="0"/>
        <w:jc w:val="center"/>
        <w:rPr>
          <w:rFonts w:ascii="Angsana New" w:hAnsi="Angsana New" w:cs="Angsana New"/>
          <w:b/>
          <w:b/>
          <w:bCs/>
          <w:color w:val="31849B"/>
          <w:sz w:val="32"/>
          <w:lang w:eastAsia="zh-CN"/>
        </w:rPr>
      </w:pPr>
      <w:r>
        <w:rPr>
          <w:rFonts w:cs="Angsana New" w:ascii="Angsana New" w:hAnsi="Angsana New"/>
          <w:b/>
          <w:bCs/>
          <w:color w:val="31849B"/>
          <w:sz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 w:before="12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มีราคาเด็ก กรุณาเตรียมค่าทิปไกด์ท้องถิ่นและคนขับรถท่าน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ริป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ด็กเก็บเท่าผู้ใหญ่ 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  <w:u w:val="single"/>
              </w:rPr>
              <w:t>การจัดที่นั่งบนเครื่องบิน</w:t>
            </w: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 xml:space="preserve"> จะเป็นไปตามที่สายการบินเป็นผู้กำหนด โดยจะเป็นการรันตามระบบ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>ไม่สามารถเลือกที่นั่งและที่นั่งอาจจะไม่ได้ติดกัน ซึ่งทางบริษัทไม่สามารถเข้าไปจัดการได้แต่อย่างใด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>ทั้งนี้สายการบินมีนโยบายขายที่นั่ง โดยมีค่าใช้จ่ายเพิ่มเติมนอกเหนือจากรายการทัวร์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  <w:u w:val="single"/>
              </w:rPr>
              <w:t>ห้องพักโรงแรมอาจแตกต่างกัน</w:t>
            </w: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 xml:space="preserve"> อาจจะไม่ได้อยู่ในตึกเดียวกัน หรือชั้นเดียวกัน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>รายการทัวร์สามารถสลับ สับเปลี่ยน หรืองด ตามสภาพอากาศและความเหมาะสม</w:t>
            </w:r>
          </w:p>
          <w:p>
            <w:pPr>
              <w:pStyle w:val="Normal"/>
              <w:spacing w:lineRule="auto" w:line="276"/>
              <w:rPr>
                <w:rFonts w:ascii="Angsana New" w:hAnsi="Angsana New" w:eastAsia="Calibri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Calibri" w:cs="Angsana New"/>
                <w:i/>
                <w:i/>
                <w:iCs/>
                <w:color w:val="FF0000"/>
                <w:sz w:val="32"/>
                <w:sz w:val="32"/>
              </w:rPr>
              <w:t>โดยคำนึงถึงความปลอดภัยของผู้เดินทางเป็นหลัก โดยไม่ต้องแจ้งให้ทราบล่วงหน้า</w:t>
            </w:r>
          </w:p>
        </w:tc>
      </w:tr>
    </w:tbl>
    <w:p>
      <w:pPr>
        <w:pStyle w:val="Normal"/>
        <w:spacing w:lineRule="auto" w:line="276"/>
        <w:ind w:right="121" w:hanging="0"/>
        <w:rPr>
          <w:rFonts w:ascii="Angsana New" w:hAnsi="Angsana New" w:eastAsia="Arial Unicode MS" w:cs="Angsana New"/>
          <w:b/>
          <w:b/>
          <w:bCs/>
          <w:color w:val="31849B"/>
          <w:sz w:val="32"/>
          <w:u w:val="single"/>
          <w:lang w:val="en-US" w:eastAsia="zh-CN"/>
        </w:rPr>
      </w:pPr>
      <w:r>
        <w:rPr>
          <w:rFonts w:eastAsia="Arial Unicode MS" w:cs="Angsana New" w:ascii="Angsana New" w:hAnsi="Angsana New"/>
          <w:b/>
          <w:bCs/>
          <w:color w:val="31849B"/>
          <w:sz w:val="32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82945</wp:posOffset>
            </wp:positionH>
            <wp:positionV relativeFrom="paragraph">
              <wp:posOffset>12238355</wp:posOffset>
            </wp:positionV>
            <wp:extent cx="2024380" cy="1315085"/>
            <wp:effectExtent l="0" t="0" r="0" b="0"/>
            <wp:wrapNone/>
            <wp:docPr id="3" name="ANd9GcQQMb0MedGkdvi2wCxrGy8I_NTotCZ2UHqMViHZZxkdyf8_eP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d9GcQQMb0MedGkdvi2wCxrGy8I_NTotCZ2UHqMViHZZxkdyf8_eP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5670</wp:posOffset>
            </wp:positionH>
            <wp:positionV relativeFrom="paragraph">
              <wp:posOffset>19103340</wp:posOffset>
            </wp:positionV>
            <wp:extent cx="2199005" cy="1239520"/>
            <wp:effectExtent l="0" t="0" r="0" b="0"/>
            <wp:wrapNone/>
            <wp:docPr id="4" name="ANd9GcRTmuPd30_ChhhTodKDdQ7UXIfcTOBqIaq-sNrov4o2s252MvhXj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9GcRTmuPd30_ChhhTodKDdQ7UXIfcTOBqIaq-sNrov4o2s252MvhXj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51525</wp:posOffset>
            </wp:positionH>
            <wp:positionV relativeFrom="paragraph">
              <wp:posOffset>13437870</wp:posOffset>
            </wp:positionV>
            <wp:extent cx="2024380" cy="1236980"/>
            <wp:effectExtent l="0" t="0" r="0" b="0"/>
            <wp:wrapNone/>
            <wp:docPr id="5" name="ANd9GcRVcOwVWIe_6N7z8yseOIVGAb36OEE5TPxk0UNIlOWSiCWHV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d9GcRVcOwVWIe_6N7z8yseOIVGAb36OEE5TPxk0UNIlOWSiCWHVt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3110</wp:posOffset>
            </wp:positionH>
            <wp:positionV relativeFrom="paragraph">
              <wp:posOffset>10822940</wp:posOffset>
            </wp:positionV>
            <wp:extent cx="2225675" cy="1266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2870</wp:posOffset>
            </wp:positionH>
            <wp:positionV relativeFrom="paragraph">
              <wp:posOffset>20807045</wp:posOffset>
            </wp:positionV>
            <wp:extent cx="1884680" cy="1268730"/>
            <wp:effectExtent l="0" t="0" r="0" b="0"/>
            <wp:wrapNone/>
            <wp:docPr id="7" name="ANd9GcQAWVQaKI_5ypJg8JH5GQpGn4NLWwI9o-TBwdfJPf5HCW3nol4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QAWVQaKI_5ypJg8JH5GQpGn4NLWwI9o-TBwdfJPf5HCW3nol4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94400</wp:posOffset>
            </wp:positionH>
            <wp:positionV relativeFrom="paragraph">
              <wp:posOffset>16260445</wp:posOffset>
            </wp:positionV>
            <wp:extent cx="2338705" cy="1266190"/>
            <wp:effectExtent l="0" t="0" r="0" b="0"/>
            <wp:wrapNone/>
            <wp:docPr id="8" name="ANd9GcS4vnQNBT522jI8s5QO1VxWviOwligTyD23E7yYrCoduIqYALa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d9GcS4vnQNBT522jI8s5QO1VxWviOwligTyD23E7yYrCoduIqYALai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57090</wp:posOffset>
            </wp:positionH>
            <wp:positionV relativeFrom="paragraph">
              <wp:posOffset>17903825</wp:posOffset>
            </wp:positionV>
            <wp:extent cx="2199005" cy="13150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52"/>
        <w:gridCol w:w="126"/>
        <w:gridCol w:w="9264"/>
        <w:gridCol w:w="142"/>
        <w:gridCol w:w="953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แรกของการเดินทา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ุวรรณภูมิ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คุนหมิง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อากาศยานนานาชาติคุนหมิงฉางสุ่ย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/ (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MU9632 13:20 – 16:55)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ฉู่ส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bookmarkStart w:id="10" w:name="_Hlk143008021"/>
            <w:bookmarkEnd w:id="10"/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พร้อมกันที่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ท่าอากาศยานสุวรรณภูมิ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อาคารผู้โดยสารระหว่างประเทศ เคาน์เตอร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China Eastern (MU)  </w:t>
            </w:r>
            <w:bookmarkStart w:id="11" w:name="_Hlk144134476"/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</w:rPr>
              <w:t xml:space="preserve">รวมน้ำหนักกระเป๋า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</w:rPr>
              <w:t xml:space="preserve">23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</w:rPr>
              <w:t>กิโลกรัม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</w:rPr>
              <w:t xml:space="preserve">ท่านละ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</w:rPr>
              <w:t>ใบ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 </w:t>
            </w:r>
            <w:bookmarkEnd w:id="11"/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3.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ออก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สนามบินคุนหมิงฉางสุ่ย </w:t>
            </w:r>
            <w:r>
              <w:rPr>
                <w:rFonts w:ascii="Angsana New" w:hAnsi="Angsana New" w:cs="Angsana New"/>
                <w:sz w:val="32"/>
                <w:sz w:val="32"/>
              </w:rPr>
              <w:t>โดยเที่ยวบิ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MU9636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 </w:t>
            </w:r>
            <w:bookmarkStart w:id="12" w:name="_Hlk141190145"/>
            <w:r>
              <w:rPr>
                <w:rFonts w:cs="Angsana New" w:ascii="Angsana New" w:hAnsi="Angsana New"/>
                <w:i/>
                <w:iCs/>
                <w:color w:val="FF0000"/>
                <w:sz w:val="32"/>
              </w:rPr>
              <w:t>**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</w:rPr>
              <w:t>มีอาหารบนเครื่อ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</w:rPr>
              <w:t>**</w:t>
            </w:r>
            <w:bookmarkEnd w:id="12"/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6.5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ท่าอากาศยานนานาชาติสนามบินคุนหมิงฉางสุ่ย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ืองเอกและเป็นเมืองที่ใหญ่ที่สุดในมณฑลยูนนานมีประชากร </w:t>
            </w:r>
            <w:r>
              <w:rPr>
                <w:rFonts w:cs="Angsana New" w:ascii="Angsana New" w:hAnsi="Angsana New"/>
                <w:sz w:val="32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้านคน โดยเป็นชนกลุ่มน้อยถึง </w:t>
            </w:r>
            <w:r>
              <w:rPr>
                <w:rFonts w:cs="Angsana New" w:ascii="Angsana New" w:hAnsi="Angsana New"/>
                <w:sz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ผ่าครอบคลุมพื้นที่ถึง </w:t>
            </w:r>
            <w:r>
              <w:rPr>
                <w:rFonts w:cs="Angsana New" w:ascii="Angsana New" w:hAnsi="Angsana New"/>
                <w:sz w:val="32"/>
              </w:rPr>
              <w:t xml:space="preserve">15,561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ตารางกิโลเมตร อยู่สูงเหนือระดับน้ำทะเลประมาณ </w:t>
            </w:r>
            <w:r>
              <w:rPr>
                <w:rFonts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</w:rPr>
              <w:t>เมตร คุนหมิงได้ชื่อว่าเป็นเมืองแห่งฤดูใบไม้ผลิเพราะมีภูมิอากาศที่เย็นสบายตลอดทั้งปี ไม่ร้อนหรือหนาวจนเกินไปแล้ว สิ่งที่มีเสน่ห์ดึงดูดนักท่องเที่ยวก็คือธรรมชาติที่สวยงาม ผ่านพิธีการตรวจคนเข้าเมือ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2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พัก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XIN YUN HUA HOTEL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ดาว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สองของการเดินทา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ต้าหล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โบราณต้าหลี – ผ่านชมเจดีย์สามองค์ – โค้งแรกแม่น้ำแยงซีเกีย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แชงกรีล่า – วัดลามะซงจ้านหลิ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โบราณแชงกรีล่า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ช้า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522" w:leader="none"/>
              </w:tabs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เช้า ณ ห้องอาหารของโรงแร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3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นำท่านเดินทางสู่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 w:val="32"/>
                <w:lang w:val="en-US" w:eastAsia="en-US"/>
              </w:rPr>
              <w:t>เมืองต้าหลี่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 </w:t>
            </w:r>
            <w:bookmarkStart w:id="13" w:name="_Hlk144132570"/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172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ก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ม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.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2.5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ชั่วโมง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)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 </w:t>
            </w:r>
            <w:bookmarkEnd w:id="13"/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เขตปกครองตนเองของชนเผ่าไป๋ ทางตะวันตกเฉียงใต้ของจีน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1,975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เมตรเหนือระดับน้ำทะเล โดยมีชนกลุ่มน้อยอาศัยอยู่ร่วมกันกว่า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20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ค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ศ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. 738 – 903)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ค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ศ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. 937)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และต่อมาในค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ศ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. 1253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อาณาจักรต้าหลี่ก็ถูก กุบไลข่าน 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นำท่าน ผ่านชม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 w:val="32"/>
                <w:lang w:val="en-US" w:eastAsia="en-US"/>
              </w:rPr>
              <w:t xml:space="preserve">เจดีย์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lang w:val="en-US" w:eastAsia="en-US"/>
              </w:rPr>
              <w:t xml:space="preserve">3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 w:val="32"/>
                <w:lang w:val="en-US" w:eastAsia="en-US"/>
              </w:rPr>
              <w:t>องค์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 อันเป็นสัญลักษณ์ของเมืองต้าหลี่ที่โดดเด่นงดงาม ตั้งอยู่ริมทะเลสาบเอ๋อไห่ ประกอบด้วยเจดีย์สีขาวสวยงาม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3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องค์โดยองค์กลางมีความสูงถึง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70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เมตรซึ่งสร้างขึ้นในสมัยราชวงศ์ถังจึงมีลักษณะเหมือนกับเจดีย์ในเมืองซีอาน ส่วนองค์เล็กอีก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2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องค์ สร้างเพิ่ม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3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องค์มีอายุกว่า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1,000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ปี และได้มีการบูรณะเจดีย์เหล่านี้ในช่วงปี ค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ศ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.1978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ก็ได้ค้นพบโบราณวัตถุจากศตวรรษที่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7-10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กว่า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600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ชิ้น ในองค์เจดีย์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sz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14" w:name="_Hlk144132976"/>
            <w:bookmarkEnd w:id="14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ลางวัน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4) 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มืองจงเตี้ย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“แชงกรีล่า” </w:t>
            </w:r>
            <w:bookmarkStart w:id="15" w:name="_Hlk144135331"/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 xml:space="preserve">ระยะทาง 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299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ก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.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ม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.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 xml:space="preserve">ใช้เวลาเดินทางประมาณ 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 xml:space="preserve">3.5 </w:t>
            </w:r>
            <w:r>
              <w:rPr>
                <w:rFonts w:ascii="Angsana New" w:hAnsi="Angsana New" w:eastAsia="Arial Unicode MS" w:cs="Angsana New"/>
                <w:i/>
                <w:i/>
                <w:iCs/>
                <w:sz w:val="32"/>
                <w:sz w:val="32"/>
                <w:lang w:val="en-US" w:eastAsia="en-US"/>
              </w:rPr>
              <w:t>ชั่วโมง</w:t>
            </w:r>
            <w:r>
              <w:rPr>
                <w:rFonts w:eastAsia="Arial Unicode MS" w:cs="Angsana New" w:ascii="Angsana New" w:hAnsi="Angsana New"/>
                <w:i/>
                <w:iCs/>
                <w:sz w:val="32"/>
                <w:lang w:val="en-US" w:eastAsia="en-US"/>
              </w:rPr>
              <w:t>)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 </w:t>
            </w:r>
            <w:bookmarkEnd w:id="15"/>
            <w:r>
              <w:rPr>
                <w:rFonts w:ascii="Angsana New" w:hAnsi="Angsana New" w:cs="Angsana New"/>
                <w:sz w:val="32"/>
                <w:sz w:val="32"/>
              </w:rPr>
              <w:t xml:space="preserve">ซึ่งอยู่ทางทิศตะวันออกเฉียงเหนือของมณฑลยูนนานซึ่งมีพรมแดนติดกับอาณาเขตน่าซีของเมืองลี่เจียงและอาณาจักรหยีของเมืองหนิงหลาง ซึ่งอยู่ห่างจากนครคุนหมิงถึง </w:t>
            </w:r>
            <w:r>
              <w:rPr>
                <w:rFonts w:cs="Angsana New" w:ascii="Angsana New" w:hAnsi="Angsana New"/>
                <w:sz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ิโลเมตร และอุดมไปด้วยธรรมชาติที่งดงามของป่าไม้ทุ่งหญ้าภูเขาทะเลสาบและสัตว์นานาชนิด ด้วยภูมิประเทศรวมกับทัศนียภาพที่งดงาม สถานที่แห่งนี้จึงได้ชื่อว่า“ดินแดนแห่งความฝัน” ระหว่างทางแวะ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โค้งแรกแม่น้ำแยงซีเกีย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ฉางเจียงตี่ยี่ฟาน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</w:rPr>
      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 “โค้งแรกแม่น้ำแยงซี”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นำท่านเที่ยว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วัดลามะซงจ้านหลิ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ตั้งอยู่บริเวณตีนเขาฝอปิงห่างจากเมืองจงเตี้ยนไปทางเหนือ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>กิโลเมตรสร้างขึ้นในปีค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 xml:space="preserve">. 1679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ป็นวัดลามะที่มีอายุเก่าแก่กว่า </w:t>
            </w:r>
            <w:r>
              <w:rPr>
                <w:rFonts w:cs="Angsana New" w:ascii="Angsana New" w:hAnsi="Angsana New"/>
                <w:sz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ีมีพระลามะจำพรรษาอยู่กว่า </w:t>
            </w:r>
            <w:r>
              <w:rPr>
                <w:rFonts w:cs="Angsana New" w:ascii="Angsana New" w:hAnsi="Angsana New"/>
                <w:sz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รูปสร้างขึ้นในสมัยการปกครองของดะไลลามะองค์ที่ </w:t>
            </w:r>
            <w:r>
              <w:rPr>
                <w:rFonts w:cs="Angsana New" w:ascii="Angsana New" w:hAnsi="Angsana New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ซึ่งใกล้เคียงกับสมัยอยุธยาตอนต้นในช่วงศตวรรษที่ </w:t>
            </w:r>
            <w:r>
              <w:rPr>
                <w:rFonts w:cs="Angsana New" w:ascii="Angsana New" w:hAnsi="Angsana New"/>
                <w:sz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</w:rPr>
              <w:t>สมัยจักรพรรดิคังซีแห่งราชวงศ์ชิงได้มีการซ่อมแซมต่อเติมอีกหลายครั้งโครงสร้างของวัดแห่งนี้สร้างตามแบบพระราชวังโปตาลาในเมืองลาซา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ทิเบต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่มีหอประชุมหลัก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้องและโอบล้อมไปด้วยห้องพักสำหรับพระกว่า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ห้องนอกจากนี้ยังมีโบราณวัตถุอีกมากมายรวมทั้งรูปปั้นทองสัมฤทธิ์ที่มีชื่อเสียงมากที่สุด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มืองโบราณแชงกรีล่า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เป็นศูนย์รวมของวัฒนธรรมชาวทิเบตลักษณะคล้ายชุมชนเมืองโบราณทิเบตซึ่งเต็มไปด้วยร้านค้าของคนพื้นเมืองและร้านขายสินค้าที่ระลึกมากมาย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16" w:name="_Hlk144132856"/>
            <w:bookmarkStart w:id="17" w:name="_Hlk144131245"/>
            <w:bookmarkEnd w:id="16"/>
            <w:bookmarkEnd w:id="17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>รับประทานอาหารค่ำ ณ ภัตตาคาร 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5)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ที่พัก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SHUJING MUYUN HOTEL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ดาว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สามของการเดินท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แชงกรีล่า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 xml:space="preserve">อุทยานไป๋สุ่ยไถ– ช่องแคบเสือกระโจน 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รวมค่าบันไดเลื่อน</w:t>
            </w: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  <w:t xml:space="preserve">)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ลี่เจีย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bookmarkStart w:id="18" w:name="_Hlk144145514"/>
            <w:bookmarkEnd w:id="18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ช้า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เช้า ณ ห้องอาหารของโรงแร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6)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 xml:space="preserve">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จากนั้นนำท่านชม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FF"/>
                <w:sz w:val="32"/>
                <w:sz w:val="32"/>
                <w:lang w:val="en-US" w:eastAsia="en-US"/>
              </w:rPr>
              <w:t xml:space="preserve">ธารน้ำขาว ไป๋สุ่ยไถ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2"/>
                <w:lang w:val="en-US" w:eastAsia="en-US"/>
              </w:rPr>
              <w:t>(Baishuitai)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ในมณฑลยูนนาน ประเทศจีน เป็นธารน้ำไหลแบบขั้นบันได มีสีขาวของหินปูน ที่เกิดจากการตกสะสมตัวของสารละลายแคลเซียมคาร์บอเนต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คล้ายๆ การเกิดหินงอกหินย้อยในถ้ำหินปูน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)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นักธรณีจะเรียกลักษณะหินปูนแบบนี้ว่า ทราเวอร์ทีน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(Travertine)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 xml:space="preserve">มักพบก่อตัวใกล้บริเวณน้ำพุร้อน เหมือนดังเช่นที่พบใน ปามุคคาเล </w:t>
            </w:r>
            <w:r>
              <w:rPr>
                <w:rFonts w:eastAsia="Arial Unicode MS" w:cs="Angsana New" w:ascii="Angsana New" w:hAnsi="Angsana New"/>
                <w:sz w:val="32"/>
                <w:lang w:val="en-US" w:eastAsia="en-US"/>
              </w:rPr>
              <w:t xml:space="preserve">(Pamukkale) </w:t>
            </w:r>
            <w:r>
              <w:rPr>
                <w:rFonts w:ascii="Angsana New" w:hAnsi="Angsana New" w:eastAsia="Arial Unicode MS" w:cs="Angsana New"/>
                <w:sz w:val="32"/>
                <w:sz w:val="32"/>
                <w:lang w:val="en-US" w:eastAsia="en-US"/>
              </w:rPr>
              <w:t>หรือ ปราสาทปุยฝ้าย ในประเทศตุรกี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lang w:eastAsia="zh-C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19" w:name="_Hlk144145525"/>
            <w:bookmarkStart w:id="20" w:name="_Hlk144132724"/>
            <w:bookmarkStart w:id="21" w:name="_Hlk144145525"/>
            <w:bookmarkStart w:id="22" w:name="_Hlk144132724"/>
            <w:bookmarkEnd w:id="21"/>
            <w:bookmarkEnd w:id="22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ชมวิ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ช่องแคบเสือกระโจ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highlight w:val="yellow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highlight w:val="yellow"/>
              </w:rPr>
              <w:t>รวมบันไดเลื่อนขึ้น</w:t>
            </w:r>
            <w:r>
              <w:rPr>
                <w:rFonts w:cs="Angsana New" w:ascii="Angsana New" w:hAnsi="Angsana New"/>
                <w:sz w:val="32"/>
                <w:highlight w:val="yellow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highlight w:val="yellow"/>
              </w:rPr>
              <w:t>ลง</w:t>
            </w:r>
            <w:r>
              <w:rPr>
                <w:rFonts w:cs="Angsana New" w:ascii="Angsana New" w:hAnsi="Angsana New"/>
                <w:sz w:val="32"/>
                <w:highlight w:val="yellow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ซึ่งเป็นช่องแคบช่วงแม่น้ำแยงซีไหลลงมาจากจินซาเจียง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แม่น้ำทรายทอง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ป็นช่องแคบที่มีน้ำไหลเชี่ยวมาก ช่วงที่แคบที่สุดประมาณ </w:t>
            </w:r>
            <w:r>
              <w:rPr>
                <w:rFonts w:cs="Angsana New" w:ascii="Angsana New" w:hAnsi="Angsana New"/>
                <w:sz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ตามตำนานเล่าว่า ในอดีตช่องแคบเสือนี้สามารถกระโดดข้ามไปยังฝั่งตรงข้ามได้ จึงเป็นที่มาขอ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“ช่องแคบเสือกระโจน”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3" w:name="_Hlk144145541"/>
            <w:bookmarkEnd w:id="23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ลางวัน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7) 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จากนั้น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มืองลี่เจ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7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ป็นเมืองซึ่งตั้งอยู่ในหุบเขาที่มีทัศนียภาพงดงามเป็นถิ่นที่อยู่ของชาวน่าซีถือเป็นชนกลุ่มน้อยที่มีความน่าสนใจทั้งทางขนบธรรมเนียมและวัฒนธรรมเช่นการมีโครงสร้างทางสังคมแบบสตรีเป็นใหญ่นอกจากนั้นยังมีภาษาภาพที่เป็นเอกลักษณ์อีกด้วย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ใช้เวลาเดินทา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4" w:name="_Hlk144145562"/>
            <w:bookmarkStart w:id="25" w:name="_Hlk144133046"/>
            <w:bookmarkEnd w:id="24"/>
            <w:bookmarkEnd w:id="25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>รับประทานอาหารค่ำ ณ ภัตตาคาร 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8)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6" w:name="_Hlk144145570"/>
            <w:bookmarkEnd w:id="26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ที่พัก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color w:val="0000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JI XIANG YUAN HOTEL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ดาว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7" w:name="_Hlk144131029"/>
            <w:bookmarkEnd w:id="27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สี่ของการเดินทา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8" w:name="_Hlk144145576"/>
            <w:bookmarkEnd w:id="28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ภูเขาหิมะมังกรหยก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ระเช้าใหญ่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ชว์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IMPRESSION LIJIANG 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หุบเขาพระจันทร์สีน้ำเง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รวมรถอุทยา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ะพานแก้วลี่เจียง –อุทยานน้ำหยก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โบราณลี่เจีย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29" w:name="_Hlk144145591"/>
            <w:bookmarkStart w:id="30" w:name="_Hlk144133059"/>
            <w:bookmarkEnd w:id="29"/>
            <w:bookmarkEnd w:id="30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ช้า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9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31" w:name="_Hlk144145594"/>
            <w:bookmarkStart w:id="32" w:name="_Hlk144145594"/>
            <w:bookmarkEnd w:id="32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คณะ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โดยสารกระเช้าไฟฟ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กระเช้าใหญ่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ขึ้นสู่บริเวณจุดชมวิ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ขาหิมะมังกรหยก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ที่ความสูงระดับ </w:t>
            </w:r>
            <w:r>
              <w:rPr>
                <w:rFonts w:cs="Angsana New" w:ascii="Angsana New" w:hAnsi="Angsana New"/>
                <w:sz w:val="32"/>
              </w:rPr>
              <w:t xml:space="preserve">4,506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ให้ท่านได้สัมผัสความหนาวเย็นและยิ่งใหญ่ของภูเขาแห่งนี้ บริเวณเขามีต้นฉำฉายูนนานที่มีอายุกว่าพันปีเทือกเขานี้หากมองดูแล้วลักษณะคล้ายมังกรนอนอยู่บนก้อนเมฆ จึงเป็นที่มาของชื่อเทือกเขา 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33" w:name="_Hlk144145602"/>
            <w:bookmarkStart w:id="34" w:name="_Hlk144145602"/>
            <w:bookmarkEnd w:id="34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หมายเหตุ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: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หากกระเช้าปิดทำการเนื่องจากสภาพอากาศหรือเหตุฉุกเฉิน ทางบริษัทจะเปลี่ยนเป็นการโดยสารโดยกระเช้าเล็กแทน โดยมิต้องแจ้งให้ทราบล่วงหน้า ทางบริษัทสงวนสิทธิ์ในการท่องเที่ยวโดยกระเช้าเล็กแทน โดยไม่มีการคืนค่าใช้จ่ายใดๆ </w:t>
            </w:r>
            <w:r>
              <w:rPr>
                <w:rFonts w:cs="Angsana New" w:ascii="Angsana New" w:hAnsi="Angsana New"/>
                <w:color w:val="FF0000"/>
                <w:sz w:val="32"/>
              </w:rPr>
              <w:t>**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35" w:name="_Hlk144145609"/>
            <w:bookmarkStart w:id="36" w:name="_Hlk144145609"/>
            <w:bookmarkEnd w:id="36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ชม โชว์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>IMPRESSION LIJIANG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Angsana New" w:ascii="Angsana New" w:hAnsi="Angsana New"/>
                <w:sz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ผู้กำกับชาวจีนที่มีชื่อเสียงในระดับโลกล่าสุดได้ฝากผลงานไห้กับพิธีเปิด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</w:rPr>
              <w:t>ปิดกีฬาโอลิมปิก</w:t>
            </w:r>
            <w:r>
              <w:rPr>
                <w:rFonts w:cs="Angsana New" w:ascii="Angsana New" w:hAnsi="Angsana New"/>
                <w:sz w:val="32"/>
              </w:rPr>
              <w:t xml:space="preserve">(BEIJING 2008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Angsana New" w:ascii="Angsana New" w:hAnsi="Angsana New"/>
                <w:sz w:val="32"/>
              </w:rPr>
              <w:t>2551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</w:r>
            <w:bookmarkStart w:id="37" w:name="_Hlk144145619"/>
            <w:bookmarkStart w:id="38" w:name="_Hlk144145619"/>
            <w:bookmarkEnd w:id="38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หมายเหตุ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: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่วงหน้าหนาว โชว์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IMPRESSION  LIJIANG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ปิด หากวันเดินทางดังกล่าวทางโชว์งดการแสดง ทางบริษัทขอสงวนสิทธิ์เปลี่ยนเป็นโชว์ลี่สุ่ยจินซาแทน โดยไม่ต้องแจ้งให้ทราบล่วงหน้าและไม่มีการคืนค่าใช้จ่ายใดๆทั้งสิ้น ทางบริษัทสงวนสิทธิ์ในการเปลี่ยนเป็นการชมโชว์ลี่สุ่ยจินซาแทน โดยไม่มีการคืนค่าใช้จ่ายใดๆ </w:t>
            </w:r>
            <w:r>
              <w:rPr>
                <w:rFonts w:cs="Angsana New" w:ascii="Angsana New" w:hAnsi="Angsana New"/>
                <w:color w:val="FF0000"/>
                <w:sz w:val="32"/>
              </w:rPr>
              <w:t>*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427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color w:val="FF0000"/>
                <w:sz w:val="32"/>
                <w:lang w:val="th-TH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698615" cy="2626360"/>
                  <wp:effectExtent l="0" t="0" r="0" b="0"/>
                  <wp:wrapSquare wrapText="bothSides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28314" r="-5" b="12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861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39" w:name="_Hlk144145645"/>
            <w:bookmarkStart w:id="40" w:name="_Hlk144145645"/>
            <w:bookmarkEnd w:id="40"/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หุบเขาสีน้ำเงิ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หรือ ไป๋สุ่ยเหอ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รวมรถอุทย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>หุบเขาที่อยู่ติดด้านหลังของภูเขาหิมะมังกรหยก ทัศนียภาพสวยงามกับทะเลสาบสีฟ้าคราม น้ำตกหินปูนขนาดเล็กและภูเขาหิมะมังกรหยกเป็นพื้นหลัง น้ำที่ไหลผ่านหุบเขานี้คือน้ำที่ละลายจากหิมะบนยอดเขาหิมะมังกรหยก เนื่องจากจุดนี้มีทิวทัศน์ที่สวยงามที่มีฉากหลังคือภูเขาหิมะมังกรหยกมีน้ำตกและแม่น้ำกึ่งทะเลสาบจึงเป็นที่นิยมของศิลปินนักวาดภาพและคู่รักที่มักจะมาถ่ายภาพที่น่าประทับใจ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bookmarkStart w:id="41" w:name="_Hlk144145705"/>
            <w:bookmarkEnd w:id="41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ลางวัน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10) 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bookmarkStart w:id="42" w:name="_Hlk144145708"/>
            <w:bookmarkEnd w:id="42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บ่าย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สะพานแก้วลี่เจีย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โดยสะพานนี้อยู่บนหุบเขาลึกที่ทรุดตัวลงในระหว่างการเคลื่อนย้ายของอาคารโลกในช่วงยุคน้ำแข็งในไตรมาสที่สี่ของล้านปีที่ผ่านมา สะพานยาว </w:t>
            </w:r>
            <w:r>
              <w:rPr>
                <w:rFonts w:cs="Angsana New" w:ascii="Angsana New" w:hAnsi="Angsana New"/>
                <w:sz w:val="32"/>
              </w:rPr>
              <w:t xml:space="preserve">137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  กวาง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 จุดสูงจากใต้หุบเขา </w:t>
            </w:r>
            <w:r>
              <w:rPr>
                <w:rFonts w:cs="Angsana New" w:ascii="Angsana New" w:hAnsi="Angsana New"/>
                <w:sz w:val="32"/>
              </w:rPr>
              <w:t xml:space="preserve">97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ได้ชื่อว่าเป็น สะพานแก้วแขวนที่สูงที่สุดในทิศตะวันตกเฉียงเหนือของมณฑลยูนนาน มีความสูง </w:t>
            </w:r>
            <w:r>
              <w:rPr>
                <w:rFonts w:cs="Angsana New" w:ascii="Angsana New" w:hAnsi="Angsana New"/>
                <w:sz w:val="32"/>
              </w:rPr>
              <w:t xml:space="preserve">2,88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จากระดับน้ำทะเลและสามารถบรรทุกรถบรรทุกได้ </w:t>
            </w:r>
            <w:r>
              <w:rPr>
                <w:rFonts w:cs="Angsana New" w:ascii="Angsana New" w:hAnsi="Angsana New"/>
                <w:sz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</w:rPr>
              <w:t>ตัน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highlight w:val="yellow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ท่านช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อุทยานน้ำหย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ป็นศูนย์กลางของลัทธิดงป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Dongba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ลัทธิตามคติความเชื่อของชาวนาซีโดยที่นี่ยังเป็นนสถานที่ในการแสดงอัตลักษณ์ด้านวัฒนธรรมและวรรณกรรมของชาวนาซีตั้งอยู่ไม่ไกลจากภูเขาหิมะมังกรหยกโดยมีการออกแบบหมู่บ้านให้กลมกลืนไปกับแหล่งน้ำที่ละลายลงจากภูเขาหิมะมังกรหยกและไหลผ่านระยะทางราว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,4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มตร ภายในอุทยานมีวัดลามะเก่าแก่รูปปั้นเทวรูปศักดิ์สิทธิ์และบ่อน้ำพุด ศักดิ์สิทธิ์ตามความเชื่อของชาวนาซีเหนือบ่อน้ำพุศักดิ์สิทธิ์มีรูปปั้นเทพเจ้าสีทองผู้ปกปักรักษาธรรมชาติที่ชาวนาซีให้การเคารพสักการะ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มืองโบราณลี่เจีย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หรือเมืองโบราณต้าเหยียนเจิ้งซึ่งเป็นเมืองที่สร้างขึ้นมาในสมัยต้นราชวงศ์ถังมีประวัติยาวนานกว่า </w:t>
            </w:r>
            <w:r>
              <w:rPr>
                <w:rFonts w:cs="Angsana New" w:ascii="Angsana New" w:hAnsi="Angsana New"/>
                <w:sz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</w:rPr>
              <w:t>ปีตัวเมืองตั้งอยู่ท่ามกลางการโอบล้อมด้วยสายน้ำน้อยใหญ่ที่ไหลมาจากสระมังกรดำพื้นที่ตั้งของเมืองโบราณแห่งนี้มีรูปร่างลักษณะคล้ายหินฝนหมึกจีนในเขตเมืองโบราณยังคงความงามในอดีตไว้อย่างสมบูรณ์เช่นอาคารไม้แบบจีนโบราณต้นหลิวริมธารที่ยังคงปลิวไปมาตามสายลมลำธารน้ำที่ไหลผ่านเมืองแห่งนี้ด้วยความสวยงามเหล่านี้ทำให้เมืองโบราณลี่เจียงได้ถูกบันทึกเป็นมรดกทางวัฒนธรรมของโลกโดยองค์การยูเนสโก้นอกจากนี้ยามค่ำคืนก็มีการประดับไฟแสงสีงดงามอีกด้วย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43" w:name="_Hlk144145732"/>
            <w:bookmarkEnd w:id="43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>รับประทานอาหารค่ำ ณ ภัตตาคาร 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11)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44" w:name="_Hlk144145737"/>
            <w:bookmarkEnd w:id="44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ที่พัก</w:t>
            </w:r>
          </w:p>
        </w:tc>
        <w:tc>
          <w:tcPr>
            <w:tcW w:w="9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JI XIANG YUAN HOTEL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ดาว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ที่ห้าของการเดินทาง</w:t>
            </w:r>
          </w:p>
        </w:tc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105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bookmarkStart w:id="45" w:name="_Hlk144145743"/>
            <w:bookmarkEnd w:id="45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ระน้ำมังกรดำ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โบราณซู่เหอ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ลี่เจียง – นั่งรถไฟความเร็วสูงสู่คุนหมิง – ถนนคนเดินอิสระช้อปปิ้ง </w:t>
            </w:r>
          </w:p>
        </w:tc>
        <w:tc>
          <w:tcPr>
            <w:tcW w:w="9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46" w:name="_Hlk144145754"/>
            <w:bookmarkEnd w:id="46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ช้า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12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</w:rPr>
              <w:t xml:space="preserve">นำท่าน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 w:val="32"/>
                <w:sz w:val="32"/>
              </w:rPr>
              <w:t xml:space="preserve">สระน้ำมังกรดำ 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pacing w:val="-6"/>
                <w:sz w:val="32"/>
                <w:sz w:val="32"/>
              </w:rPr>
              <w:t>เฮยหลงถัน</w:t>
            </w:r>
            <w:r>
              <w:rPr>
                <w:rFonts w:cs="Angsana New" w:ascii="Angsana New" w:hAnsi="Angsana New"/>
                <w:b/>
                <w:bCs/>
                <w:color w:val="0000FF"/>
                <w:spacing w:val="-6"/>
                <w:sz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</w:rPr>
              <w:t>เป็นสระน้ำธรรมชาติขนาดใหญ่ เมืองลี่เจียง มณฑลยูนน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ประเทศจีน สระน้ำแห่งนี้มีความยาวประมาณ </w:t>
            </w:r>
            <w:r>
              <w:rPr>
                <w:rFonts w:cs="Angsana New" w:ascii="Angsana New" w:hAnsi="Angsana New"/>
                <w:sz w:val="32"/>
              </w:rPr>
              <w:t xml:space="preserve">75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</w:rPr>
              <w:t xml:space="preserve">210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มตร และลึก </w:t>
            </w:r>
            <w:r>
              <w:rPr>
                <w:rFonts w:cs="Angsana New" w:ascii="Angsana New" w:hAnsi="Angsana New"/>
                <w:sz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</w:rPr>
              <w:t>เมตร น้ำในสระมีสีมรกตใสสะอาด สามารถมองเห็นพืชใต้น้ำได้อย่างชัดเจน สระน้ำมังกรดำเป็นสถานที่ท่องเที่ยวยอดนิยมของเมืองลี่เจียง ได้รับการขึ้นทะเบียนเป็นมรดกโลกโดยองค์การยูเนสโกในปี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 2538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จากนั้น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lang w:eastAsia="zh-CN"/>
              </w:rPr>
              <w:t>เมืองโบราณซู่เหอ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 หรือที่ภาษาน่าซีเรียกว่า “เส้าอู” หมายความว่า หมู่บ้านที่อยู่ด้านล่างภูเขาสูงเมืองโบราณซู่เหอตั้งอยู่ ณ เมืองลี่เจียง มณฑลยูนนาน เป็นจุดแวะพักที่สำคัญของเส้นทางค้าใบชาบนหลังม้าโบราณ ที่นี้เป็นหนึ่งในที่ตั้งถิ่นฐานที่เก่าแก่ที่สุดของชนชาติน่าซีและ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lang w:eastAsia="zh-CN"/>
              </w:rPr>
              <w:t>มีประวัติศาสตร์อันยาวนาน เมืองโบราณซู่เหอเป็นส่วนสำคัญของมรดกทางวัฒนธรรมของเมืองลี่เจีย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ลางวัน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13)  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bookmarkStart w:id="47" w:name="_Hlk144145758"/>
            <w:bookmarkEnd w:id="47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บ่าย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>นำคณะเดินทางสู่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lang w:eastAsia="zh-CN"/>
              </w:rPr>
              <w:t>สถานีรถไฟ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 เพื่อนำท่านเดินทางกลับ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lang w:eastAsia="zh-CN"/>
              </w:rPr>
              <w:t>เมืองคุนหมิง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ใช้เวลาประมาณ 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>ชั่วโมง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เมืองเอกและเป็นเมืองที่ใหญ่ที่สุดในมณฑลยูนนานมีประชากร 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33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ล้านคน โดยเป็นชนกลุ่มน้อยถึง 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เผ่าครอบคลุมพื้นที่ถึง 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15,561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 xml:space="preserve">ตารางกิโลเมตร อยู่สูงเหนือระดับน้ำทะเลประมาณ </w:t>
            </w:r>
            <w:r>
              <w:rPr>
                <w:rFonts w:cs="Angsana New" w:ascii="Angsana New" w:hAnsi="Angsana New"/>
                <w:sz w:val="32"/>
                <w:lang w:eastAsia="zh-CN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lang w:eastAsia="zh-CN"/>
              </w:rPr>
              <w:t>เมตรคุนหมิงได้ชื่อว่าเป็นเมืองแห่งฤดูใบไม้ผลิเพราะมีภูมิอากาศที่เย็นสบายตลอดทั้งปี ไม่ร้อนหรือหนาวจนเกินไปแล้ว สิ่งที่มีเสน่ห์ดึงดูดนักท่องเที่ยวก็คือธรรมชาติที่สวยงาม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  <w:bookmarkStart w:id="48" w:name="_Hlk144145762"/>
            <w:bookmarkStart w:id="49" w:name="_Hlk144145762"/>
            <w:bookmarkEnd w:id="49"/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lang w:eastAsia="zh-CN"/>
              </w:rPr>
              <w:t xml:space="preserve">หมายเหตุ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ngsana New" w:hAnsi="Angsana New" w:cs="Angsana New"/>
                <w:color w:val="FF0000"/>
                <w:sz w:val="32"/>
                <w:lang w:eastAsia="zh-CN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eastAsia="zh-CN"/>
              </w:rPr>
              <w:t>รถไฟอาจจะมีการเปลี่ยนขบวนเวลา ขอสงวนสิทธิ์จัดขบวนและเวลาตามความเหมาะสม</w:t>
            </w:r>
          </w:p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eastAsia="zh-CN"/>
              </w:rPr>
              <w:t xml:space="preserve">การขึ้นรถไฟลูกค้าต้องลากกระเป๋าด้วยตัวเอง เพื่อความรวดเร็วในการขึ้นหรือลงรถไฟ สำภาระและกระเป๋าเดินทางของท่าน ควรจัดให้เรียบร้อยและไม่ควรใช้กระเป๋าที่มีขนาดใหญ่จนเกินไป </w:t>
            </w:r>
            <w:r>
              <w:rPr>
                <w:rFonts w:cs="Angsana New" w:ascii="Angsana New" w:hAnsi="Angsana New"/>
                <w:color w:val="FF0000"/>
                <w:sz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eastAsia="zh-CN"/>
              </w:rPr>
              <w:t xml:space="preserve">รถไฟจะจอด </w:t>
            </w:r>
            <w:r>
              <w:rPr>
                <w:rFonts w:cs="Angsana New" w:ascii="Angsana New" w:hAnsi="Angsana New"/>
                <w:color w:val="FF0000"/>
                <w:sz w:val="32"/>
                <w:lang w:eastAsia="zh-CN"/>
              </w:rPr>
              <w:t xml:space="preserve">2-6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eastAsia="zh-CN"/>
              </w:rPr>
              <w:t>นาที ต่อสถานี</w:t>
            </w:r>
            <w:r>
              <w:rPr>
                <w:rFonts w:cs="Angsana New" w:ascii="Angsana New" w:hAnsi="Angsana New"/>
                <w:color w:val="FF0000"/>
                <w:sz w:val="32"/>
                <w:lang w:eastAsia="zh-CN"/>
              </w:rPr>
              <w:t>)</w:t>
            </w:r>
          </w:p>
        </w:tc>
        <w:tc>
          <w:tcPr>
            <w:tcW w:w="9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07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val="en-US" w:eastAsia="en-US"/>
              </w:rPr>
              <w:drawing>
                <wp:inline distT="0" distB="0" distL="0" distR="0">
                  <wp:extent cx="6696075" cy="208470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34742" r="-5" b="1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>รับประทานอาหารค่ำ ณ ภัตตาคาร 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14)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>เมนูพิเศษ สุกี้เห็ด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จากนั้น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อิสระช้อปปิ้งหนานผิงเจี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รือที่รู้จักกันในอีกชื่อเรียก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ถนนคนเดินจินปี้ล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ถือว่าเป็นถนนที่เก่าแก่ที่สุดในคุนหมิง ถนนจินปี้ลู่ ตั้งอยู่ใจกลางเมืองคุนหมิง ความพิเศษของสถานที่แห่งนี้คือ ตอนกลางข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ถนนมีซุ้มประตูม้าทองและซุ้มประตูไก่มรก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ซึ่งภาษาจีนเรียกว่าจินหม่าและปี้จี จึงเอาคำย่อ “จินปี้”มาขนานนามถนนว่าจินปี้ลู่ซึ่งก็คือ“ถนน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้า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อง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ไก่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มรกต”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ที่พัก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LONG WAY HOTEL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ดาว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0726" w:type="dxa"/>
            <w:gridSpan w:val="5"/>
            <w:tcBorders/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หกของการเดินทา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1072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หยวนทง  – เมืองโบราณกวนตู้ – สวนต้ากวนโหลวชมดอกไม้ตามฤดู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คุนหมิง – กรุงเทพ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สุวรรณภูมิ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 (MU9621 : 23:00 - 00:45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ช้า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15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คณะเข้า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วัดหยวนท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ซึ่งเป็นวัดที่ใหญ่และเก่าแก่ของมณฑลยูนนานตั้งอยู่ที่ถนนหยวนทงเจียงเป็นอารามทางพระพุทธศาสนาที่ใหญ่ที่สุดในคุนหมิงอายุเก่าแก่กว่าพันปีภายในวัดตกแต่งร่มรื่นสวยงามกลางลานมีสระน้ำขนาดใหญ่ มีสะพานข้ามไปสู่ศาลาแปดเหลี่ยมกลางสระด้านหลังวัดเป็นอาคารสร้างใหม่ประดิษฐานพระพุทธรูปพระพุทธชินราช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ลอง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ซึ่งพลเอกเกรียงศักดิ์ ชมะนันทน์นายกรัฐมนตรีคนที่ </w:t>
            </w:r>
            <w:r>
              <w:rPr>
                <w:rFonts w:cs="Angsana New" w:ascii="Angsana New" w:hAnsi="Angsana New"/>
                <w:sz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</w:rPr>
              <w:t>ของไทยให้อัญเชิญไปประดิษฐานไว้ ณ ที่วัดหยวนทงแห่งนี้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lang w:eastAsia="zh-CN"/>
              </w:rPr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นำท่านชม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เมืองโบราณกวนตู้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เป็นแหล่งท่องเที่ยวที่ได้รับการฟื้นฟูให้เป็นแหล่งการค้า แหล่งซ้อปปิ้ง เสื้อผ้า อาหารพื้นเมือง ขนม และลานเอนกประสงค์ที่ชาวจีนในคุณหมิงทุกเพศทุกวัยจะมาเดินเล่น พักผ่อนหย่อนใจ ในบรรยากาศแบบเมืองโบราณ ที่สร้างขึ้นมาเพื่อเป็นการอนุรักษ์สถาปัตยกรรมของร้านค้าร้านขายแบบจีนใน สมัยก่อน ส่วนกลางของลานเอนกประสงค์สร้างเป็นเจดีย์แบบธิเบต และด้านหลังของเมืองโบราณ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lang w:eastAsia="zh-CN"/>
              </w:rPr>
              <w:t>กลางวัน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</w:rPr>
              <w:t xml:space="preserve">มื้อ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16)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บ่าย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ากนั้น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สวนต้ากวนโหลวชมดอกไม้ตามฤดูกาล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 มีหอคอยต้ากวน ตั้งอยู่ในสวนสาธารณะต้ากวน เป็นอาคารโครงสร้างไม้เคลือบมุมชายคาสามชั้น ครอบคลุมพื้นที่กว่า </w:t>
            </w:r>
            <w:r>
              <w:rPr>
                <w:rFonts w:cs="Angsana New" w:ascii="Angsana New" w:hAnsi="Angsana New"/>
                <w:sz w:val="32"/>
              </w:rPr>
              <w:t xml:space="preserve">400 </w:t>
            </w:r>
            <w:r>
              <w:rPr>
                <w:rFonts w:ascii="Angsana New" w:hAnsi="Angsana New" w:cs="Angsana New"/>
                <w:sz w:val="32"/>
                <w:sz w:val="32"/>
              </w:rPr>
              <w:t>ตารางเมตร ได้เริ่มสร้างตั้งแต่ราชวงศ์ชิ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17.4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>สนามบินคุณหมิ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0.4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นำท่านเดินทางกลับสู่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กรุงเทพฯ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โดยเที่ยวบิ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MU9621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ngsana New" w:hAnsi="Angsana New" w:cs="Angsana New"/>
                <w:color w:val="C00000"/>
                <w:sz w:val="32"/>
              </w:rPr>
            </w:pPr>
            <w:r>
              <w:rPr>
                <w:rFonts w:ascii="Angsana New" w:hAnsi="Angsana New" w:cs="Angsana New"/>
                <w:color w:val="C00000"/>
                <w:sz w:val="32"/>
                <w:sz w:val="32"/>
              </w:rPr>
              <w:t xml:space="preserve">รวมน้ำหนักกระเป๋า </w:t>
            </w:r>
            <w:r>
              <w:rPr>
                <w:rFonts w:cs="Angsana New" w:ascii="Angsana New" w:hAnsi="Angsana New"/>
                <w:color w:val="C00000"/>
                <w:sz w:val="32"/>
              </w:rPr>
              <w:t xml:space="preserve">23 </w:t>
            </w:r>
            <w:r>
              <w:rPr>
                <w:rFonts w:ascii="Angsana New" w:hAnsi="Angsana New" w:cs="Angsana New"/>
                <w:color w:val="C00000"/>
                <w:sz w:val="32"/>
                <w:sz w:val="32"/>
              </w:rPr>
              <w:t>กิโลกรัม</w:t>
            </w:r>
            <w:r>
              <w:rPr>
                <w:rFonts w:cs="Angsana New" w:ascii="Angsana New" w:hAnsi="Angsana New"/>
                <w:color w:val="C00000"/>
                <w:sz w:val="32"/>
              </w:rPr>
              <w:t xml:space="preserve">/ </w:t>
            </w:r>
            <w:r>
              <w:rPr>
                <w:rFonts w:ascii="Angsana New" w:hAnsi="Angsana New" w:cs="Angsana New"/>
                <w:color w:val="C00000"/>
                <w:sz w:val="32"/>
                <w:sz w:val="32"/>
              </w:rPr>
              <w:t xml:space="preserve">ท่านละ </w:t>
            </w:r>
            <w:r>
              <w:rPr>
                <w:rFonts w:cs="Angsana New" w:ascii="Angsana New" w:hAnsi="Angsana New"/>
                <w:color w:val="C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C00000"/>
                <w:sz w:val="32"/>
                <w:sz w:val="32"/>
              </w:rPr>
              <w:t>ใบ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C00000"/>
                <w:sz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</w:rPr>
            </w:r>
          </w:p>
        </w:tc>
      </w:tr>
      <w:tr>
        <w:trPr/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2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.</w:t>
            </w:r>
          </w:p>
        </w:tc>
        <w:tc>
          <w:tcPr>
            <w:tcW w:w="95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ดินทางกลับถึงสนามบินสุวรรณภูมิ โดยสวัสดิ์ภาพ พร้อมความประทับใจในการเดินทาง</w:t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ngsana New" w:hAnsi="Angsana New" w:cs="Angsana New"/>
          <w:b/>
          <w:b/>
          <w:bCs/>
          <w:color w:val="FF0000"/>
          <w:sz w:val="32"/>
          <w:u w:val="single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6889750" cy="441325"/>
                <wp:effectExtent l="0" t="0" r="0" b="0"/>
                <wp:docPr id="12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;Browallia New" w:hAnsi="Sarabun;Browallia New" w:eastAsia="SimSun;宋体" w:cs="Sarabun;Browallia New"/>
                                <w:color w:val="auto"/>
                                <w:lang w:val="en-US" w:eastAsia="zh-CN" w:bidi="th-TH"/>
                              </w:rPr>
                              <w:t>อัตราค่าบริการรวม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17" fillcolor="#003399" stroked="t" o:allowincell="f" style="position:absolute;margin-left:0pt;margin-top:0pt;width:542.45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;Browallia New" w:hAnsi="Sarabun;Browallia New" w:eastAsia="SimSun;宋体" w:cs="Sarabun;Browallia New"/>
                          <w:color w:val="auto"/>
                          <w:lang w:val="en-US" w:eastAsia="zh-CN" w:bidi="th-TH"/>
                        </w:rPr>
                        <w:t>อัตราค่าบริการรวม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0" w:after="0"/>
        <w:ind w:left="360" w:right="-27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ตั๋วโดยสารเครื่องบิน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0" w:after="0"/>
        <w:ind w:left="360" w:right="-27" w:hanging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ที่พักห้องละ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ท่าน ตามโรงแรมที่ระบุไว้ในรายการ หรือ ระดับเทียบเท่า</w:t>
      </w:r>
    </w:p>
    <w:p>
      <w:pPr>
        <w:pStyle w:val="11"/>
        <w:spacing w:lineRule="auto" w:line="276" w:before="0" w:after="0"/>
        <w:ind w:left="720" w:right="-27" w:hanging="0"/>
        <w:contextualSpacing/>
        <w:jc w:val="left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กรณีห้อง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>TWIN BED (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เตียงเดี่ยว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>เตียง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ซึ่งโรงแรมไม่มีหรือเต็ม ทางบริษัทขอปรับเป็นห้อง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DOUBLE BE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>แทนโดยมิต้องแจ้งให้ทราบล่วงหน้า</w:t>
      </w:r>
    </w:p>
    <w:p>
      <w:pPr>
        <w:pStyle w:val="11"/>
        <w:spacing w:lineRule="auto" w:line="276" w:before="0" w:after="0"/>
        <w:ind w:left="720" w:right="-27" w:hanging="0"/>
        <w:contextualSpacing/>
        <w:jc w:val="left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หากต้องการห้องพักแบบ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DOUBLE BE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ซึ่งโรงแรมไม่มีหรือเต็ม ทางบริษัทขอปรับเป็นห้อง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TWIN BE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แทนโดยมิต้องแจ้งให้ทราบล่วงหน้า เช่นกัน </w:t>
      </w:r>
    </w:p>
    <w:p>
      <w:pPr>
        <w:pStyle w:val="11"/>
        <w:spacing w:lineRule="auto" w:line="276" w:before="0" w:after="0"/>
        <w:ind w:left="720" w:right="-27" w:hanging="0"/>
        <w:contextualSpacing/>
        <w:jc w:val="left"/>
        <w:rPr>
          <w:rFonts w:ascii="Angsana New" w:hAnsi="Angsana New" w:eastAsia="Times New Roman" w:cs="Angsana New"/>
          <w:color w:val="FF000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กรณีพักแบบ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TRIPLE ROOM  3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ท่าน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ห้อง ท่านที่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 xml:space="preserve">อาจเป็นเสริมเตียง หรือ </w:t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 xml:space="preserve">SOFA BE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>หรือ เสริมฟูกที่นอน ทั้งนี้ขึ้นอยู่กับรูปแบบการจัดห้องพักของโรงแรมนั้นๆ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360" w:right="-27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360" w:right="-29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360" w:right="-29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ค่าน้ำหนักกระเป๋าเดินทางในกรณีที่เกินกว่าสายการบินกำหน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3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กิโลกรั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ท่า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ใ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720" w:right="-27" w:hanging="36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ประกันวินาศภัยเครื่องบินตามเงื่อนไขของแต่ละสายการบิน</w:t>
      </w:r>
    </w:p>
    <w:p>
      <w:pPr>
        <w:pStyle w:val="11"/>
        <w:numPr>
          <w:ilvl w:val="0"/>
          <w:numId w:val="2"/>
        </w:numPr>
        <w:spacing w:lineRule="auto" w:line="276" w:before="0" w:after="0"/>
        <w:ind w:left="720" w:right="-29" w:hanging="36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,000,0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บาท ตามเงื่อนไขของกรมธรรม์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*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งื่อนไขประกันการเดินท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*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ประกันอุบัติเหตุและค่ารักษาพยาบาล คุ้มครองเฉพาะกรณีที่ได้รับอุบัติเหตุระหว่างการเดินทาง ไม่คุ้มครองถึงการสูญเสียทรัพย์สินส่วนตัวและไม่คุ้มครองโรคประจำตัวของผู้เดินทาง</w:t>
      </w:r>
    </w:p>
    <w:p>
      <w:pPr>
        <w:pStyle w:val="11"/>
        <w:spacing w:lineRule="auto" w:line="276" w:before="0" w:after="0"/>
        <w:ind w:left="360" w:right="-29" w:hanging="0"/>
        <w:contextualSpacing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 xml:space="preserve">**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ลูกค้าท่านใดสนใจซื้อประกันการเดินทางครอบคลุมเรื่องสุขภาพสามารถสอบถามข้อมูลเพิ่มเติมกับทางเจ้าหน้าที่ </w:t>
      </w:r>
    </w:p>
    <w:p>
      <w:pPr>
        <w:pStyle w:val="11"/>
        <w:spacing w:lineRule="auto" w:line="360" w:before="0" w:after="0"/>
        <w:ind w:right="-29" w:hanging="0"/>
        <w:contextualSpacing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889750" cy="441325"/>
                <wp:effectExtent l="0" t="0" r="0" b="0"/>
                <wp:docPr id="13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;Browallia New" w:hAnsi="Sarabun;Browallia New" w:eastAsia="SimSun;宋体" w:cs="Sarabun;Browallia New"/>
                                <w:color w:val="auto"/>
                                <w:lang w:val="en-US" w:eastAsia="zh-CN" w:bidi="th-TH"/>
                              </w:rPr>
                              <w:t>อัตราค่าบริการไม่รวม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18" fillcolor="#003399" stroked="t" o:allowincell="f" style="position:absolute;margin-left:0pt;margin-top:0pt;width:542.45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;Browallia New" w:hAnsi="Sarabun;Browallia New" w:eastAsia="SimSun;宋体" w:cs="Sarabun;Browallia New"/>
                          <w:color w:val="auto"/>
                          <w:lang w:val="en-US" w:eastAsia="zh-CN" w:bidi="th-TH"/>
                        </w:rPr>
                        <w:t>อัตราค่าบริการไม่รวม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right="-29" w:hanging="36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ทำหนังสือเดินทางไทย และเอกสารต่างด้าว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right="-29" w:hanging="36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เอกสารเข้าเมืองเดินทางเข้าประเทศจีนสำหรับผู้ถือพาสปอร์ตต่างประเทศ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right="-29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น้ำหนักกระเป๋าเดินทางในกรณีที่เกินกว่าสายการบินกำหนด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right="-29" w:hanging="360"/>
        <w:contextualSpacing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ใช้จ่ายส่วนตัวนอกเหนือจากรายการ เช่น ค่าเครื่องดื่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อาหารที่สั่งเพิ่มเอ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โทรศัพท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ซักรีดฯลฯ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color w:val="FF0000"/>
          <w:sz w:val="32"/>
          <w:szCs w:val="32"/>
          <w:lang w:eastAsia="en-US"/>
        </w:rPr>
        <w:t>*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  <w:lang w:eastAsia="en-US"/>
        </w:rPr>
        <w:t>สำหรับท่านที่รับประทานอาหารพิเศษ อาหารเจ หรือไม่ทานเนื้อสัตว์ ไม่ทานหมู ไม่ทานไก่ และมีความจำเป็นให้ทางบริษัทจัดเตรียมอาหารไว้ให้ท่านเป็นพิเศษนอกเหนือจากที่กรุ๊ปจัดไว้ในรายการ ขอสงวนสิทธิ์ในการเรียกเก็บค่าใช้จ่ายเพิ่มเติมตามจริงหน้างาน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right="-29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ค่าภาษีน้ำมัน ที่สายการบินเรียกเก็บเพิ่มภายหลังจากทางบริษัทฯ ได้ออกตั๋วเครื่องบิน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right="-29" w:hanging="0"/>
        <w:contextualSpacing/>
        <w:jc w:val="left"/>
        <w:rPr>
          <w:rFonts w:ascii="Angsana New" w:hAnsi="Angsana New" w:eastAsia="Times New Roman" w:cs="Angsana New"/>
          <w:sz w:val="32"/>
          <w:szCs w:val="32"/>
          <w:highlight w:val="yellow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 xml:space="preserve">ค่าทิปมัคคุเทศก์ท้องถิ่นและคนขับรถ รวม </w:t>
      </w:r>
      <w:r>
        <w:rPr>
          <w:rFonts w:eastAsia="Times New Roman" w:cs="Angsana New" w:ascii="Angsana New" w:hAnsi="Angsana New"/>
          <w:sz w:val="32"/>
          <w:szCs w:val="32"/>
          <w:highlight w:val="yellow"/>
          <w:lang w:eastAsia="en-US"/>
        </w:rPr>
        <w:t xml:space="preserve">2,000 </w:t>
      </w: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>บาท</w:t>
      </w:r>
      <w:r>
        <w:rPr>
          <w:rFonts w:eastAsia="Times New Roman" w:cs="Angsana New" w:ascii="Angsana New" w:hAnsi="Angsana New"/>
          <w:sz w:val="32"/>
          <w:szCs w:val="32"/>
          <w:highlight w:val="yellow"/>
          <w:lang w:eastAsia="en-US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>ท่าน</w:t>
      </w:r>
      <w:r>
        <w:rPr>
          <w:rFonts w:eastAsia="Times New Roman" w:cs="Angsana New" w:ascii="Angsana New" w:hAnsi="Angsana New"/>
          <w:sz w:val="32"/>
          <w:szCs w:val="32"/>
          <w:highlight w:val="yellow"/>
          <w:lang w:eastAsia="en-US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 xml:space="preserve">ทริป </w:t>
      </w:r>
      <w:r>
        <w:rPr>
          <w:rFonts w:eastAsia="Times New Roman" w:cs="Angsana New" w:ascii="Angsana New" w:hAnsi="Angsana New"/>
          <w:sz w:val="32"/>
          <w:szCs w:val="32"/>
          <w:highlight w:val="yellow"/>
          <w:lang w:eastAsia="en-US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>เด็กชำระทิปเท่ากับผู้ใหญ่</w:t>
      </w:r>
      <w:r>
        <w:rPr>
          <w:rFonts w:eastAsia="Times New Roman" w:cs="Angsana New" w:ascii="Angsana New" w:hAnsi="Angsana New"/>
          <w:sz w:val="32"/>
          <w:szCs w:val="32"/>
          <w:highlight w:val="yellow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  <w:highlight w:val="yellow"/>
          <w:lang w:eastAsia="en-US"/>
        </w:rPr>
        <w:t>ชำระที่สนามบิน</w:t>
      </w:r>
    </w:p>
    <w:p>
      <w:pPr>
        <w:pStyle w:val="11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360" w:right="-29" w:hanging="0"/>
        <w:contextualSpacing/>
        <w:jc w:val="lef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ภาษีมูลค่าเพิ่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%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และหัก ณ ที่จ่าย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3%</w:t>
      </w:r>
    </w:p>
    <w:p>
      <w:pPr>
        <w:pStyle w:val="11"/>
        <w:spacing w:lineRule="auto" w:line="360" w:before="0" w:after="0"/>
        <w:ind w:right="-29" w:hanging="0"/>
        <w:contextualSpacing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6889750" cy="441325"/>
                <wp:effectExtent l="0" t="0" r="0" b="0"/>
                <wp:docPr id="14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;Browallia New" w:hAnsi="Sarabun;Browallia New" w:eastAsia="SimSun;宋体" w:cs="Sarabun;Browallia New"/>
                                <w:color w:val="auto"/>
                                <w:lang w:val="en-US" w:eastAsia="zh-CN" w:bidi="th-TH"/>
                              </w:rPr>
                              <w:t>เงื่อนไขการให้บริการ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: Rounded Corners 19" fillcolor="#003399" stroked="t" o:allowincell="f" style="position:absolute;margin-left:0pt;margin-top:0pt;width:542.45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;Browallia New" w:hAnsi="Sarabun;Browallia New" w:eastAsia="SimSun;宋体" w:cs="Sarabun;Browallia New"/>
                          <w:color w:val="auto"/>
                          <w:lang w:val="en-US" w:eastAsia="zh-CN" w:bidi="th-TH"/>
                        </w:rPr>
                        <w:t>เงื่อนไขการให้บริการ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4"/>
        <w:numPr>
          <w:ilvl w:val="0"/>
          <w:numId w:val="3"/>
        </w:numPr>
        <w:spacing w:lineRule="auto" w:line="276"/>
        <w:ind w:left="720" w:right="-29" w:hanging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ารเดินทางในแต่ละครั้งจะต้องมีผู้โดยสารจำนว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ท่านขึ้นไป ถ้าผู้โดยสารไม่ครบจำนวนดังกล่าว ทางบริษัทฯ ขอสงวนสิทธิ์ในการเปลี่ยนแปลงราคาหรือยกเลิกการเดินทาง</w:t>
      </w:r>
    </w:p>
    <w:p>
      <w:pPr>
        <w:pStyle w:val="Style14"/>
        <w:numPr>
          <w:ilvl w:val="0"/>
          <w:numId w:val="3"/>
        </w:numPr>
        <w:spacing w:lineRule="auto" w:line="276"/>
        <w:ind w:left="720" w:right="-29" w:hanging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กรณีที่ลูกค้าต้องออกตั๋วโดยสารภายในประเทศ กรุณาติดต่อเจ้าหน้าที่ของบริษัทฯ เพื่อเช็คว่ากรุ๊ปมีการคอนเฟิร์มเดินทางก่อนทุกครั้ง เนื่องจากสายการบินอาจมีการปรับเปลี่ยนไฟล์ทบิน หรือเวลาบิน โดยไม่ได้แจ้งให้ทราบล่วงหน้า ทางบริษัทฯ จะไม่รับผิดชอบใด ๆ ในกรณี ถ้าท่านออกตั๋วภายในโดยไม่แจ้งให้ทราบและหากไฟล์ทบินมีการปรับเปลี่ยนเวลาบินเพราะถือว่าท่านยอมรับในเงื่อนไขดังกล่าว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29" w:hanging="360"/>
        <w:contextualSpacing/>
        <w:jc w:val="left"/>
        <w:rPr>
          <w:rFonts w:ascii="Angsana New" w:hAnsi="Angsana New" w:eastAsia="MS Mincho;ＭＳ 明朝" w:cs="Angsana New"/>
          <w:sz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lang w:eastAsia="ja-JP"/>
        </w:rPr>
        <w:t>การชำระค่าบริการ</w:t>
      </w:r>
    </w:p>
    <w:p>
      <w:pPr>
        <w:pStyle w:val="Style14"/>
        <w:spacing w:lineRule="auto" w:line="276"/>
        <w:ind w:left="720" w:right="-29" w:hanging="0"/>
        <w:jc w:val="left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  <w:highlight w:val="yellow"/>
        </w:rPr>
        <w:t xml:space="preserve">3.1 </w:t>
      </w:r>
      <w:r>
        <w:rPr>
          <w:rFonts w:ascii="Angsana New" w:hAnsi="Angsana New"/>
          <w:color w:val="FF0000"/>
          <w:sz w:val="32"/>
          <w:sz w:val="32"/>
          <w:highlight w:val="yellow"/>
        </w:rPr>
        <w:t xml:space="preserve">กรุณาชำระมัดจำ ท่านละ </w:t>
      </w:r>
      <w:r>
        <w:rPr>
          <w:rFonts w:cs="Angsana New" w:ascii="Angsana New" w:hAnsi="Angsana New"/>
          <w:color w:val="FF0000"/>
          <w:sz w:val="32"/>
          <w:highlight w:val="yellow"/>
        </w:rPr>
        <w:t xml:space="preserve">10,000 </w:t>
      </w:r>
      <w:r>
        <w:rPr>
          <w:rFonts w:ascii="Angsana New" w:hAnsi="Angsana New"/>
          <w:color w:val="FF0000"/>
          <w:sz w:val="32"/>
          <w:sz w:val="32"/>
          <w:highlight w:val="yellow"/>
        </w:rPr>
        <w:t>บาท</w:t>
      </w:r>
      <w:r>
        <w:rPr>
          <w:rFonts w:ascii="Angsana New" w:hAnsi="Angsana New"/>
          <w:color w:val="FF0000"/>
          <w:sz w:val="32"/>
          <w:sz w:val="32"/>
        </w:rPr>
        <w:t xml:space="preserve"> </w:t>
      </w:r>
    </w:p>
    <w:p>
      <w:pPr>
        <w:pStyle w:val="Style14"/>
        <w:spacing w:lineRule="auto" w:line="276"/>
        <w:ind w:left="720" w:right="-29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2 </w:t>
      </w:r>
      <w:r>
        <w:rPr>
          <w:rFonts w:ascii="Angsana New" w:hAnsi="Angsana New"/>
          <w:sz w:val="32"/>
          <w:sz w:val="32"/>
        </w:rPr>
        <w:t xml:space="preserve">กรุณาชำระค่าทัวร์เต็มจำนวน  ในกรณีที่ค่าทัวร์ราคาต่ำกว่า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/>
          <w:sz w:val="32"/>
          <w:sz w:val="32"/>
        </w:rPr>
        <w:t xml:space="preserve">บาท </w:t>
      </w:r>
    </w:p>
    <w:p>
      <w:pPr>
        <w:pStyle w:val="Style14"/>
        <w:spacing w:lineRule="auto" w:line="276"/>
        <w:ind w:left="720" w:right="-29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3 </w:t>
      </w:r>
      <w:r>
        <w:rPr>
          <w:rFonts w:ascii="Angsana New" w:hAnsi="Angsana New"/>
          <w:sz w:val="32"/>
          <w:sz w:val="32"/>
        </w:rPr>
        <w:t xml:space="preserve">กรุณาชำระค่าทัวร์ส่วนที่เหลือ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 xml:space="preserve">วันก่อนออกเดินทาง </w:t>
      </w:r>
      <w:r>
        <w:rPr>
          <w:rFonts w:cs="Angsana New" w:ascii="Angsana New" w:hAnsi="Angsana New"/>
          <w:sz w:val="32"/>
        </w:rPr>
        <w:t xml:space="preserve">**45 </w:t>
      </w:r>
      <w:r>
        <w:rPr>
          <w:rFonts w:ascii="Angsana New" w:hAnsi="Angsana New"/>
          <w:sz w:val="32"/>
          <w:sz w:val="32"/>
        </w:rPr>
        <w:t>วันก่อนเดินทางสำหรับช่วงสงกรานต์และปีใหม่</w:t>
      </w:r>
      <w:r>
        <w:rPr>
          <w:rFonts w:cs="Angsana New" w:ascii="Angsana New" w:hAnsi="Angsana New"/>
          <w:sz w:val="32"/>
        </w:rPr>
        <w:t>**</w:t>
      </w:r>
    </w:p>
    <w:p>
      <w:pPr>
        <w:pStyle w:val="Style14"/>
        <w:spacing w:lineRule="auto" w:line="276"/>
        <w:ind w:left="720" w:right="-29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/>
          <w:sz w:val="32"/>
          <w:sz w:val="32"/>
        </w:rPr>
        <w:t xml:space="preserve">กรณีวันเดินทางน้อยกว่า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/>
          <w:sz w:val="32"/>
          <w:sz w:val="32"/>
        </w:rPr>
        <w:t>วัน หรือราคาทัวร์โปรโมชั่น ต้องชำระค่าทัวร์เต็มจำนวนเท่านั้น</w:t>
      </w:r>
    </w:p>
    <w:p>
      <w:pPr>
        <w:pStyle w:val="Style14"/>
        <w:numPr>
          <w:ilvl w:val="0"/>
          <w:numId w:val="3"/>
        </w:numPr>
        <w:spacing w:lineRule="auto" w:line="276"/>
        <w:ind w:left="720" w:right="-29" w:hanging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รณีผู้เดินทางที่ต้องการความช่วยเหลือเป็นพิเศษ เช่น การขอใช้วีลแชร์ที่สนามบิน กรุณาแจ้งบริษัทฯ อย่างน้อย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วันก่อนการเดินทาง หรือเริ่มตั้งแต่ท่านจองทัวร์ มิฉะนั้นทางบริษัทฯไม่สามารถจัดการได้ล่วงหน้า ทางบริษัทฯขอสงวนสิทธิ์ในการเรียกเก็บค่าใช้จ่ายตามจริงที่เกิดขึ้นกับผู้เดินท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Style14"/>
        <w:numPr>
          <w:ilvl w:val="0"/>
          <w:numId w:val="3"/>
        </w:numPr>
        <w:spacing w:lineRule="auto" w:line="276"/>
        <w:ind w:left="720" w:right="-27" w:hanging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รณีใช้หนังสือเดินทางราชก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ล่มน้ำเงิ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ดินทางเพื่อการท่องเที่ยวกับคณะทัวร์ หากท่านถูกปฏิเสธในการเข้า – ออกประเทศใด ๆ ก็ตาม ทางบริษัทฯ ขอสงวนสิทธิ์ไม่คืนค่าทัวร์และรับผิดชอบใด ๆ ทั้งสิ้น</w:t>
      </w:r>
      <w:r>
        <w:rPr>
          <w:rFonts w:cs="Angsana New" w:ascii="Angsana New" w:hAnsi="Angsana New"/>
          <w:color w:val="FF0000"/>
          <w:sz w:val="32"/>
        </w:rPr>
        <w:t xml:space="preserve">5. </w:t>
      </w:r>
      <w:r>
        <w:rPr>
          <w:rFonts w:ascii="Angsana New" w:hAnsi="Angsana New"/>
          <w:color w:val="FF0000"/>
          <w:sz w:val="32"/>
          <w:sz w:val="32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 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Style14"/>
        <w:spacing w:lineRule="auto" w:line="276"/>
        <w:ind w:left="0" w:right="-27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color w:val="FF0000"/>
          <w:sz w:val="32"/>
          <w:sz w:val="32"/>
          <w:u w:val="single"/>
        </w:rPr>
        <w:t xml:space="preserve">โปรดตรวจสอบ </w:t>
      </w:r>
      <w:r>
        <w:rPr>
          <w:rFonts w:cs="Angsana New" w:ascii="Angsana New" w:hAnsi="Angsana New"/>
          <w:color w:val="FF0000"/>
          <w:sz w:val="32"/>
          <w:u w:val="single"/>
        </w:rPr>
        <w:t>PASSPORT</w:t>
      </w:r>
      <w:r>
        <w:rPr>
          <w:rFonts w:cs="Angsana New" w:ascii="Angsana New" w:hAnsi="Angsana New"/>
          <w:sz w:val="32"/>
        </w:rPr>
        <w:t xml:space="preserve"> : </w:t>
      </w:r>
      <w:r>
        <w:rPr>
          <w:rFonts w:ascii="Angsana New" w:hAnsi="Angsana New"/>
          <w:sz w:val="32"/>
          <w:sz w:val="32"/>
        </w:rPr>
        <w:t xml:space="preserve">กรุณานำพาสปอร์ตติดตัวมาในวันเดินทาง พาสปอร์ตต้องมีอายุไม่ต่ำ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เดือน หรือ </w:t>
      </w:r>
      <w:r>
        <w:rPr>
          <w:rFonts w:cs="Angsana New" w:ascii="Angsana New" w:hAnsi="Angsana New"/>
          <w:sz w:val="32"/>
        </w:rPr>
        <w:t xml:space="preserve">180 </w:t>
      </w:r>
      <w:r>
        <w:rPr>
          <w:rFonts w:ascii="Angsana New" w:hAnsi="Angsana New"/>
          <w:sz w:val="32"/>
          <w:sz w:val="32"/>
        </w:rPr>
        <w:t xml:space="preserve">วัน ขึ้นไปก่อนการเดินทาง และต้องมีหน้ากระดาษอย่างต่ำ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หน้า</w:t>
      </w:r>
    </w:p>
    <w:p>
      <w:pPr>
        <w:pStyle w:val="Normal"/>
        <w:spacing w:lineRule="auto" w:line="276" w:before="0" w:after="0"/>
        <w:ind w:right="-27" w:hanging="0"/>
        <w:contextualSpacing/>
        <w:jc w:val="both"/>
        <w:rPr/>
      </w:pPr>
      <w:r>
        <w:rPr>
          <w:rFonts w:ascii="Angsana New" w:hAnsi="Angsana New" w:cs="Angsana New"/>
          <w:color w:val="FF0000"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 xml:space="preserve">สำหรับผู้เดินทางที่อายุไม่ถึง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 w:cs="Angsana New"/>
          <w:sz w:val="32"/>
          <w:sz w:val="32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sectPr>
      <w:footerReference w:type="default" r:id="rId13"/>
      <w:type w:val="nextPage"/>
      <w:pgSz w:w="11906" w:h="16838"/>
      <w:pgMar w:left="720" w:right="720" w:gutter="0" w:header="0" w:top="720" w:footer="26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arabun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3" w:leader="none"/>
        <w:tab w:val="right" w:pos="10369" w:leader="none"/>
      </w:tabs>
      <w:ind w:right="1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3550</wp:posOffset>
              </wp:positionH>
              <wp:positionV relativeFrom="paragraph">
                <wp:posOffset>-147320</wp:posOffset>
              </wp:positionV>
              <wp:extent cx="7560310" cy="4705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0535"/>
                      </a:xfrm>
                      <a:prstGeom prst="rect"/>
                      <a:solidFill>
                        <a:srgbClr val="2A65B1"/>
                      </a:solidFill>
                      <a:ln w="25400">
                        <a:solidFill>
                          <a:srgbClr val="2A65B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SBT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>MG-MU0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24"/>
                              <w:lang w:eastAsia="zh-C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A65B1" strokecolor="#2A65B1" strokeweight="2pt" style="position:absolute;rotation:-0;width:595.3pt;height:37.05pt;mso-wrap-distance-left:9.05pt;mso-wrap-distance-right:9.05pt;mso-wrap-distance-top:0pt;mso-wrap-distance-bottom:0pt;margin-top:-11.6pt;mso-position-vertical-relative:text;margin-left:-36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  <w:t>SBT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  <w:t>K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  <w:t>MG-MU0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24"/>
                        <w:lang w:eastAsia="zh-C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color w:val="4A442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  <w:color w:val="FFFF00"/>
      <w:sz w:val="36"/>
    </w:rPr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ahoma" w:hAnsi="Tahoma" w:eastAsia="Cordia New" w:cs="Tahom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hortdetail1">
    <w:name w:val="shortdetail1"/>
    <w:qFormat/>
    <w:rPr>
      <w:sz w:val="19"/>
      <w:szCs w:val="19"/>
    </w:rPr>
  </w:style>
  <w:style w:type="character" w:styleId="1">
    <w:name w:val="แข็งแรง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convertedspace">
    <w:name w:val="apple-converted-space"/>
    <w:qFormat/>
    <w:rPr/>
  </w:style>
  <w:style w:type="character" w:styleId="Text13brown1">
    <w:name w:val="text13brown1"/>
    <w:qFormat/>
    <w:rPr>
      <w:color w:val="6C5953"/>
      <w:sz w:val="20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caps/>
      <w:color w:val="1F497D"/>
      <w:spacing w:val="10"/>
      <w:sz w:val="52"/>
      <w:szCs w:val="52"/>
      <w:lang w:eastAsia="ja-JP" w:bidi="ar-SA"/>
    </w:rPr>
  </w:style>
  <w:style w:type="character" w:styleId="Style11">
    <w:name w:val="ท้ายกระดาษ อักขระ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mbria" w:hAnsi="Cambria" w:eastAsia="Times New Roman" w:cs="Angsana New"/>
      <w:caps/>
      <w:color w:val="1F497D"/>
      <w:spacing w:val="10"/>
      <w:sz w:val="52"/>
      <w:szCs w:val="52"/>
      <w:lang w:val="en-US" w:eastAsia="ja-JP" w:bidi="ar-SA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eastAsia="zh-CN" w:bidi="th-TH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13">
    <w:name w:val="ข้อความบอลลูน"/>
    <w:basedOn w:val="Normal"/>
    <w:qFormat/>
    <w:pPr/>
    <w:rPr>
      <w:rFonts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  <w:lang w:val="en-US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  <w:lang w:val="en-US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6"/>
    <w:next w:val="Style16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Cs w:val="2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04:00Z</dcterms:created>
  <dc:creator>OFFICE TECHNOLOGY</dc:creator>
  <dc:description/>
  <cp:keywords/>
  <dc:language>en-US</dc:language>
  <cp:lastModifiedBy>USER</cp:lastModifiedBy>
  <cp:lastPrinted>2024-04-02T18:02:00Z</cp:lastPrinted>
  <dcterms:modified xsi:type="dcterms:W3CDTF">2024-04-13T04:07:00Z</dcterms:modified>
  <cp:revision>84</cp:revision>
  <dc:subject/>
  <dc:title>tour108</dc:title>
</cp:coreProperties>
</file>