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ลาวตอนใต้ ตาด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ฟาน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ตาดเย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ซกะตาม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หลี่ผี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อนพะเพ็ง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ัดพู</w:t>
      </w:r>
      <w:r>
        <w:rPr>
          <w:rFonts w:cs="Angsana New" w:ascii="Angsana New" w:hAnsi="Angsana New"/>
          <w:b/>
          <w:bCs/>
          <w:sz w:val="72"/>
          <w:szCs w:val="72"/>
        </w:rPr>
        <w:br/>
        <w:t xml:space="preserve">4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บลราชธาน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ทยานบาเจีย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กซ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บั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ถตู้ ปรับอากาศ </w:t>
      </w:r>
      <w:r>
        <w:rPr>
          <w:rFonts w:cs="Angsana New" w:ascii="Angsana New" w:hAnsi="Angsana New"/>
          <w:sz w:val="32"/>
          <w:szCs w:val="32"/>
        </w:rPr>
        <w:t xml:space="preserve">V.I.P </w:t>
      </w:r>
      <w:r>
        <w:rPr>
          <w:rFonts w:ascii="Angsana New" w:hAnsi="Angsana New"/>
          <w:sz w:val="32"/>
          <w:sz w:val="32"/>
          <w:szCs w:val="32"/>
        </w:rPr>
        <w:t xml:space="preserve">รับคณะที่สนามบินอุบล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 โจ๊ก กาแฟ ไข่กระทะ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อุบลราชธานี ไปยังด่านช่องเม็ก ผ่านพิธีตรวจคนเข้าเมือง และ ด่านศุลกากร จากนั้นนำท่านข้ามสะพาน ลาว – ญี่ปุ่น สะพานข้ามโขงแห่งใหม่ สู่เมืองปากเซ เมืองท่าสำคัญของแขวงจำปาสัก ระหว่างทางชมความเป็นอยู่ของชาวเมืองปากเซ มุ่งหน้าไป</w:t>
      </w:r>
      <w:r>
        <w:rPr>
          <w:rFonts w:ascii="Angsana New" w:hAnsi="Angsana New"/>
          <w:sz w:val="32"/>
          <w:sz w:val="32"/>
          <w:szCs w:val="32"/>
        </w:rPr>
        <w:t>เมืองปากซ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ปากซ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sz w:val="32"/>
          <w:sz w:val="32"/>
          <w:szCs w:val="32"/>
        </w:rPr>
        <w:t xml:space="preserve">น้ำตกตาดฟาน ตาดเยือง ไร่ชา กาแฟ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เล่น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Zip line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lang w:eastAsia="zh-CN"/>
        </w:rPr>
        <w:t>ตามอัธยาศัย</w:t>
      </w:r>
      <w:r>
        <w:rPr>
          <w:rFonts w:ascii="Angsana New" w:hAnsi="Angsana New" w:eastAsia="SimSun;宋体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lang w:eastAsia="zh-CN"/>
        </w:rPr>
        <w:t xml:space="preserve">ค่าเล่น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Zip line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lang w:eastAsia="zh-CN"/>
        </w:rPr>
        <w:t>ไม่รวมในค่าทัวร์</w:t>
      </w:r>
      <w:r>
        <w:rPr>
          <w:rFonts w:eastAsia="SimSun;宋体" w:cs="Angsana New" w:ascii="Angsana New" w:hAnsi="Angsana New"/>
          <w:color w:val="FF0000"/>
          <w:sz w:val="32"/>
          <w:szCs w:val="32"/>
          <w:lang w:eastAsia="zh-CN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็คอินเข้าที่พัก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เย็นที่ที่พัก พักผ่อ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เซกะตาม – ป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  <w:tab/>
        <w:t xml:space="preserve">   </w:t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 ณ ที่พัก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ยังแขวงเซกอง ชม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้ำตกเซกะ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น้ำตกใหญ่อีกแห่งหนึ่งของลาวตอนใต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นำท่านเดินทางกลับปากซ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ปากเซ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ปากเซ ช้อปปิ้งตลาดดาวเรือง และไหว้พระที่วุดหลวง วัดคู่บ้านคู่เมืองปากเซ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ขึ้นภูส่าเหล้า จุดชมวิวเมืองปากเซ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ย็น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ผ่อน เข้าที่พัก โรงแรมจำปาสักแกร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 –หลี่ผ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อนพะเพ็ง – ปากเซ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สัมผัสความยิ่งใหญ่ของ น้ำตกคอนพะเพ็ง น้ำตกที่มีพลังรุนแรง สร้างความตื่นตาตื่นใจให้กับนักท่องเที่ยวที่มาเยือน จนได้รับการบอกเล่า ว่างดงาม ยิ่งใหญ่ เสมือน“ไนแองการ่าแห่งเอเชีย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หลังอาหารให้ท่านอิสระเก็บภาพถ่ายบริเวณน้ำตกคอนพะเพ็ง เมื่อได้เวลาอันสมควรเดินทางไปยังน้ำตกหลี่ผี ล่องเรือสู่เกาะดอนคอน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น้ำตกหลี่ผีแห่งมหานทีสี่พันดอน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ับเมืองปากเซ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ปากเซ เช็คอินเข้าที่พัก โรงแรมจำปาสัก</w:t>
      </w:r>
      <w:r>
        <w:rPr>
          <w:rFonts w:ascii="Angsana New" w:hAnsi="Angsana New"/>
          <w:sz w:val="32"/>
          <w:sz w:val="32"/>
          <w:szCs w:val="32"/>
        </w:rPr>
        <w:t xml:space="preserve">แกรนด์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ย็น จากนั้นพักผ่อนหรือชมเมืองปากเซในยามราตร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กเซ – วัดพู –อุบล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ที่ที่พัก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เก่าจำปาสัก ที่ตั้งของวัดพู ศาสนสถานที่ได้รับการขึ้นทะเบียนเป็นมรดกโลกแห่งที่สองของประเทศลาว ในอดีตที่ตั้งของวัดพูเคยเป็นสถานที่ศักดิ์สิทธิ์ของแหล่งอารยธรรมโบราณ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มัย ด้วยกันคือ อาณาจักรเจนละใน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6 – 8 </w:t>
      </w:r>
      <w:r>
        <w:rPr>
          <w:rFonts w:ascii="Angsana New" w:hAnsi="Angsana New"/>
          <w:sz w:val="32"/>
          <w:sz w:val="32"/>
          <w:szCs w:val="32"/>
        </w:rPr>
        <w:t xml:space="preserve">ถัดมาเป็นยุคของอาณาจักรขอมสมัยก่อนเมืองพระนคร และสุดท้ายอาณาจักรล้านช้างได้เปลี่ยนเทวาลัยในศาสนาฮินดู ให้เป็นวัดในพุทธศาสนานิกายเถรวาท ชมภาพสลักการกวนเกษียรสมุทร และนางอัปสร ชมบ่อน้ำเที่ยงหรือบ่อน้ำศักดิ์สิทธิ์ ภาพสลักตรีมูรติขนาดเกือบเท่าคนจริง ซึ่งหมายถึงเทพเจ้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ค์ ผู้เป็นใหญ่สูงสุดในศาสนาฮินดูอันได้แก่ พระศิวะ พระนารายณ์ พระพรหม ถัดมาชมหินแกะสลักรูปจระเข้และบันไดนาค เชื่อกันว่าเป็นหินแกะสลักไว้เพื่อใช้ในพิธีบูชายัญ และ ชมหินแกะสลักรูปหัวช้างเชื่อว่าเป็นหลักฐานชิ้นสุดท้ายสมัยขอมเรืองอำนาจ เมื่อได้เวลาอันสมควรเดินทางกลับเมืองปากเซ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ช่องเม็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ช่องเม็ก ดำเนินการผ่านแดนเข้าประเทศไทย มีเวลาให้ท่านช้อปปิ้งสินค้าที่ </w:t>
      </w:r>
      <w:r>
        <w:rPr>
          <w:rFonts w:cs="Angsana New" w:ascii="Angsana New" w:hAnsi="Angsana New"/>
          <w:sz w:val="32"/>
          <w:szCs w:val="32"/>
        </w:rPr>
        <w:t xml:space="preserve">duty free </w:t>
      </w:r>
      <w:r>
        <w:rPr>
          <w:rFonts w:ascii="Angsana New" w:hAnsi="Angsana New"/>
          <w:sz w:val="32"/>
          <w:sz w:val="32"/>
          <w:szCs w:val="32"/>
        </w:rPr>
        <w:t xml:space="preserve">ตามอัธยาศั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ขั้นต่ำ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8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ท่าน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รถตู้</w:t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ราคาพัก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ห้อง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2-3 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>ท่าน  ราค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ท่านละ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9,900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พักเดี่ยวจ่ายเพิ่ม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  <w:t xml:space="preserve">        2,400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รวม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    ค่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น  </w:t>
      </w:r>
      <w:r>
        <w:rPr>
          <w:rFonts w:ascii="Angsana New" w:hAnsi="Angsana New"/>
          <w:sz w:val="32"/>
          <w:sz w:val="32"/>
          <w:szCs w:val="32"/>
        </w:rPr>
        <w:t xml:space="preserve"> ค่ามัคคุเทศก์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  ค่าเข้าชมสถานที่   ค่าเอกสารผ่านแด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เข้าลาว  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ช้า กลางวัน เย็น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ดื่มและ อาหารที่สั่งนอกเหนือจากรายการ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ใช่คน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นักงานขับร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ด็กยกกระเป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่ง สำเ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sspor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วง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ถือวันเล่มจริงวันเดินทางอายุเหลือ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 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footerReference w:type="default" r:id="rId2"/>
      <w:type w:val="nextPage"/>
      <w:pgSz w:w="11906" w:h="16838"/>
      <w:pgMar w:left="851" w:right="567" w:gutter="0" w:header="0" w:top="117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color w:val="0000FF"/>
        <w:sz w:val="28"/>
        <w:lang w:val="pt-BR"/>
      </w:rPr>
      <w:t xml:space="preserve"> </w:t>
    </w:r>
    <w:r>
      <w:rPr>
        <w:rFonts w:cs="Times New Roman"/>
        <w:color w:val="0000FF"/>
        <w:sz w:val="28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4:00Z</dcterms:created>
  <dc:creator>iLLuSioN</dc:creator>
  <dc:description/>
  <dc:language>en-US</dc:language>
  <cp:lastModifiedBy>USER</cp:lastModifiedBy>
  <cp:lastPrinted>2006-05-31T09:29:00Z</cp:lastPrinted>
  <dcterms:modified xsi:type="dcterms:W3CDTF">2024-06-20T10:27:00Z</dcterms:modified>
  <cp:revision>3</cp:revision>
  <dc:subject/>
  <dc:title/>
</cp:coreProperties>
</file>