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96"/>
          <w:szCs w:val="96"/>
          <w:lang w:bidi="th-TH"/>
        </w:rPr>
      </w:pP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คืน 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>ฟูก๊วก เกาะใต้แห่งเวียดนาม</w:t>
      </w:r>
    </w:p>
    <w:p>
      <w:pPr>
        <w:pStyle w:val="Normal"/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วันแรก  เกาะฟูก๊วก –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Sun world Thom - </w:t>
      </w:r>
      <w:r>
        <w:rPr>
          <w:rFonts w:cs="Angsana New" w:ascii="Angsana New" w:hAnsi="Angsana New"/>
          <w:b/>
          <w:sz w:val="40"/>
          <w:szCs w:val="40"/>
          <w:lang w:val="vi-VN"/>
        </w:rPr>
        <w:t>Mediterranean Town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– Night Market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</w:t>
      </w:r>
      <w:r>
        <w:rPr>
          <w:rFonts w:cs="Angsana New" w:ascii="Angsana New" w:hAnsi="Angsana New"/>
          <w:sz w:val="36"/>
          <w:szCs w:val="36"/>
          <w:lang w:bidi="th-TH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สนามบิ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QC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ทางสู่เกาะใต้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 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cs="Times New Roman" w:ascii="Times New Roman" w:hAnsi="Times New Roman"/>
          <w:bCs/>
        </w:rPr>
        <w:t>Phuong Hoang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ยี่ยมชมอุทยานธรรมชาติ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Sun world Thom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ัมผัสประสบการณ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ระเช้าลอยฟ้าที่ยาวที่สุดในโล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เมื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An Tho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ปยังเกา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Hon Thom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ที่ยวชมสวนสนุกซันเวิลด์เนเจอร์ธีมพาร์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Sun World Nature Theme Par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ชมชายหาดที่สวย พักผ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un World Phu Quoc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7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ดินทางกลับสู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Mediterranean Town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องนี้แสดงการผสมผสานที่ลงตัวของสองโครงกา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แก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Grand City Hillside Residences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อาคารพาณิชย์คลาสสิกที่เรียงรายตามแนวชายฝั่งแล้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วิลล่าและอาคารแนวราบยังมีลักษณะของสถาปัตยกรรมวิลล่าสไตล์เมดิเตอร์เรเนีย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         พร้อมด้วยสีสันสดใสที่ได้รับแรงบันดาลใจจากเมืองเก่าของสเป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ตาล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รีซ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8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Thanh Tra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9: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นั้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ลา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Duong Dong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ลาดท้องถิ่น </w:t>
      </w:r>
    </w:p>
    <w:p>
      <w:pPr>
        <w:pStyle w:val="Normal"/>
        <w:spacing w:lineRule="auto" w:line="276"/>
        <w:ind w:left="720" w:firstLine="720"/>
        <w:rPr>
          <w:rFonts w:ascii="Angsana New" w:hAnsi="Angsana New" w:cs="Cordia New"/>
          <w:sz w:val="36"/>
          <w:szCs w:val="30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ช็คอินที่โรงแรม 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ที่สอง     ทัวร์เกาะเหนือ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การเช้า ณ  ห้องอาหารของ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Cordi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อาหารเช้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่ 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Grand World Phu Quoc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ศูนย์รวมความบันเทิงและช้อปปิ้ง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Phu Quoc United Center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้งอยู่ที่พื้น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Bai Da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ชุมช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Ganh Dau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เป็นสถานที่ที่มีชื่อเสียงในเกาะฟู้โกว๊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หนึ่งในจุดหมายปลายทาง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รับการออกแบบโดยได้รับแรงบันดาลใจจากเมืองต่างๆ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ยุโร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สถาปัตยกรรมที่หรูหราและมีเอกลักษณ์เฉพาะตั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นี้ด้วยบริการสาธารณูปโภคที่หลากหลายตั้งแต่ความบันเทิ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พักผ่อ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เฉพาะสถานที่แห่งนี้ได้ชื่อว่าเป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"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มืองที่ไม่เคยหลับให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นเป็นเอกลักษณ์ที่ควรค่าแก่การสัมผัสสำหรับนักท่องเที่ยว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Vin Peral Restaurant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ยี่ยมช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VinWonders Phu Quoc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นุกและพิพิธภัณฑ์สัตว์น้ำวินเพิร์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8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การแสดง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Once</w:t>
      </w:r>
      <w:r>
        <w:rPr>
          <w:rFonts w:cs="Times New Roman" w:ascii="Times New Roman" w:hAnsi="Times New Roman"/>
          <w:b/>
          <w:lang w:val="vi-VN"/>
        </w:rPr>
        <w:t xml:space="preserve"> show</w:t>
      </w:r>
      <w:r>
        <w:rPr>
          <w:rFonts w:cs="Times New Roman" w:ascii="Times New Roman" w:hAnsi="Times New Roman"/>
          <w:bCs/>
          <w:lang w:val="vi-VN"/>
        </w:rPr>
        <w:t xml:space="preserve">. </w:t>
      </w:r>
      <w:r>
        <w:rPr>
          <w:rFonts w:ascii="Angsana New" w:hAnsi="Angsana New" w:cs="Angsana New"/>
          <w:bCs/>
          <w:sz w:val="36"/>
          <w:sz w:val="36"/>
          <w:szCs w:val="36"/>
          <w:lang w:val="vi-VN" w:bidi="th-TH"/>
        </w:rPr>
        <w:t>การแสดงแสงสีเสียงสุดอลังการณ์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บอกเล่าเรื่องราวคลาสสิกระหว่างความดีและความชั่วในฉากที่ไม่มีตัวตน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เมื่อ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Fire Phoenix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ผู้ยิ่งใหญ่เข้าปะทะแม่มดชั่วร้ายในการต่อสู้อันดุเดือดเพื่อแย่งชิงปากกาขนนกฟีนิกซ์อันศักดิ์สิทธิ์ ใช้เวลาประมาณ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นาท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19:1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Crazy Crab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1: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Charm of Venice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สดงโชว์ โลกมหัศจรรย์ที่มีเสน่ห์แบบเวนิ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ใช้ไฟ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LED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องสว่างบนเรือกอนโด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บรรยากาศอันลึกลับให้ทุกคนได้เพลิดเพลินไปกับเสน่ห์แห่งเวนิส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รื่องราวความรักโรแมนติกและการเต้นร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ำคืนอันมหัศจรรย์เริ่มต้นขึ้นเมื่อเรือออกจากประตูต้อนร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่นไปตามคลองไปยังทะเลสาบแห่งความรักที่ส่องประกายระยิบระย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ารเต้นรำแบบเวนิสอันน่าหลงให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ู่รักจะได้ดื่มด่ำไปกับเพลงวอลซ์สุดโรแมนติกใต้ท้องฟ้าเดือนหงา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ภาพวาดของคู่ร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สดงถึงตัวละครหลักที่กำลังหมั้นหมายกันท่ามกลางค่ำคืนอันไร้กาลเว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จากการเต้นรำสุดโรแมนติ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ิตรกรและหญิงสาวก็สนุกสนานไปกับบรรยากาศที่มีชีวิตชีวา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oonlight Ball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ย่างไรก็ต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มกลางความพลุกพล่านที่เต็มไปด้วยสีส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ญิงสาวก็หายตัวไปจากสายตาของจิตร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ให้เกิดการค้นหาที่นำไปสู่การขอแต่งงานที่ทำให้หัวใจอบอุ่น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สุด ถือเป็นจุดเริ่มต้นของเรื่องราวความรักในเทพนิยายอันน่าทึ่งของพวกเขา การเต้นรำแห่งแสงปิดท้ายค่ำคืนนี้ในขณะที่คู่รักสนุกสนานกันในงานคาร์นิวัลอันมีสีสันของแกรนด์เวิลด์ ตื่นตาตื่นใจไปกับแสงสีอันตระการตาและดนตรีอันคึกคักภายใต้ท้องฟ้าที่เต็มไปด้วยดวงดาว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2.1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Ocean Pearl 4*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า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เกาะฟูก๊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ริการอาหารเช้า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ระชายหาด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เวลาสมควรนำท่านสู่สนามบินเดินทางกลับโดยสวัสดิภาพ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ั้นต่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ราคา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10900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พักเดี่ยวจ่ายเพิ่มท่านละ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3000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รว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คคุเทศน์ท้องถิ่นพูดไทย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าหนะการเดินทาง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มื้ออาหาร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รงแร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องพัก </w:t>
      </w:r>
      <w:r>
        <w:rPr>
          <w:rFonts w:cs="Angsana New" w:ascii="Angsana New" w:hAnsi="Angsana New"/>
          <w:sz w:val="36"/>
          <w:szCs w:val="36"/>
        </w:rPr>
        <w:t>2-3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 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น้ำดิ่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กันอุบัติเหตุการเดินทาง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ตราค่าบริการไม่รวม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่าวีซ่า กรณี ไม่ใช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Thai Passpor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็คอีกครั้ง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๋วเครื่องบิ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อาหาร และ เครื่องดื่มสั่งเพิ่มนอกโปรแกรม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าตั๋วเข้า </w:t>
      </w:r>
      <w:r>
        <w:rPr>
          <w:rFonts w:cs="Angsana New" w:ascii="Angsana New" w:hAnsi="Angsana New"/>
          <w:sz w:val="36"/>
          <w:szCs w:val="36"/>
        </w:rPr>
        <w:t xml:space="preserve">Teddy Bear Museu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ท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๋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 xml:space="preserve">The Quintessence of Vietna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า ตํ่ว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Vin Peral Safari Par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</w:rPr>
        <w:t xml:space="preserve">150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ท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ทิปไกด์ท้องถิ่นและคนขับรถท้องถิ่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วั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ไม่บังคับ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Peak season surcharge:</w:t>
      </w:r>
      <w:r>
        <w:rPr>
          <w:rFonts w:cs="Times New Roman" w:ascii="Times New Roman" w:hAnsi="Times New Roman"/>
          <w:b/>
          <w:sz w:val="24"/>
          <w:szCs w:val="24"/>
        </w:rPr>
        <w:t xml:space="preserve"> Newyear Holida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8.12.24 - 02.01.25; </w:t>
      </w:r>
      <w:r>
        <w:rPr>
          <w:rFonts w:cs="Times New Roman" w:ascii="Times New Roman" w:hAnsi="Times New Roman"/>
          <w:b/>
          <w:sz w:val="24"/>
          <w:szCs w:val="24"/>
        </w:rPr>
        <w:t xml:space="preserve">Tet Holida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01-05.02.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sz w:val="36"/>
          <w:szCs w:val="36"/>
          <w:lang w:val="vi-VN"/>
        </w:rPr>
      </w:pPr>
      <w:r>
        <w:rPr>
          <w:rFonts w:cs="Angsana New" w:ascii="Angsana New" w:hAnsi="Angsana New"/>
          <w:b/>
          <w:sz w:val="36"/>
          <w:szCs w:val="36"/>
          <w:lang w:val="vi-VN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DilleniaUP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12:00Z</dcterms:created>
  <dc:creator>indochinaexplorer</dc:creator>
  <dc:description/>
  <cp:keywords>indochinaexplorer</cp:keywords>
  <dc:language>en-US</dc:language>
  <cp:lastModifiedBy>USER</cp:lastModifiedBy>
  <dcterms:modified xsi:type="dcterms:W3CDTF">2024-07-23T02:12:00Z</dcterms:modified>
  <cp:revision>2</cp:revision>
  <dc:subject>indochinaexplorer</dc:subject>
  <dc:title>indochinaexplorer</dc:title>
</cp:coreProperties>
</file>