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ชียงราย – เชียงใหม่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ด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ดอยตุ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ดอยอินทนนท์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ดอยสุเทพ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่ำ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ียงรา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ไร่ชาฉุยฟ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ตำหนักดอยตุ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วนแม่ฟ้าหลว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>(L/D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พร้อมกัน ณ จุดนัดหมาย สนามบินดอนเมือ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06.5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พร้อมออกเดินทาง สู่ สนามบินแม่ฟ้าหลวง โดยสายการบิน </w:t>
      </w:r>
      <w:r>
        <w:rPr>
          <w:rFonts w:cs="Angsana New" w:ascii="Angsana New" w:hAnsi="Angsana New"/>
          <w:sz w:val="36"/>
          <w:szCs w:val="36"/>
        </w:rPr>
        <w:t>Air Asi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8.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เดินทางถึง ณ สนามบินแม่ฟ้าหลว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ยี่ยมชม ชิมชา 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ร่ชาฉุยฟ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>ณ ครัวตำหน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ยี่ยม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ตำหนักดอยต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สวนแม่ฟ้าหลว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ค่าธรรมเนีย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9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ค่ำ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>ณ คุ้มขันโตก พร้อมชมการแสดงล้าน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พั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Furama Chiang Mai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เทียบเท่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อยอินทนน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อยอินทนน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ตกวชิรธ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>(B/L/D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7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การ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3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ห้องอาหารของโรง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ยี่ยมชมธรรมชาติ ณ จุดชมวิ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ทยานแห่งชาติดอยอินทนนท์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ค่าธรรมเนีย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มหาธาตุนภพลภูมิสิริ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วมค่าธรรมเนีย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4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สถานีเกษตรหลวงดอยอินทนนท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มความงามข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ตกวชิรธาร</w:t>
      </w:r>
      <w:r>
        <w:rPr>
          <w:rFonts w:ascii="Angsana New" w:hAnsi="Angsana New"/>
          <w:sz w:val="36"/>
          <w:sz w:val="36"/>
          <w:szCs w:val="36"/>
        </w:rPr>
        <w:t xml:space="preserve"> สักการะ วัดพระธาตุศรีจอมทองวรว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ค่ำ </w:t>
      </w:r>
      <w:r>
        <w:rPr>
          <w:rFonts w:cs="Angsana New" w:ascii="Angsana New" w:hAnsi="Angsana New"/>
          <w:sz w:val="36"/>
          <w:szCs w:val="36"/>
        </w:rPr>
        <w:t xml:space="preserve">(5) </w:t>
      </w:r>
      <w:r>
        <w:rPr>
          <w:rFonts w:ascii="Angsana New" w:hAnsi="Angsana New"/>
          <w:sz w:val="36"/>
          <w:sz w:val="36"/>
          <w:szCs w:val="36"/>
        </w:rPr>
        <w:t>ณ ร้านอิ่มปลาเผา สาขาแม่เหีย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8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ินทางกลับเข้าที่พัก และพักผ่อนตามอัธยาศ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พั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Furama Chiang Mai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วงพ่อทันใจ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พระธาตุดอยค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>(B/L/-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7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</w:t>
      </w:r>
      <w:r>
        <w:rPr>
          <w:rFonts w:cs="Angsana New" w:ascii="Angsana New" w:hAnsi="Angsana New"/>
          <w:sz w:val="36"/>
          <w:szCs w:val="36"/>
        </w:rPr>
        <w:t xml:space="preserve">(6) </w:t>
      </w:r>
      <w:r>
        <w:rPr>
          <w:rFonts w:ascii="Angsana New" w:hAnsi="Angsana New"/>
          <w:sz w:val="36"/>
          <w:sz w:val="36"/>
          <w:szCs w:val="36"/>
        </w:rPr>
        <w:t xml:space="preserve">ห้องอาหารของโรงแรม และ </w:t>
      </w:r>
      <w:r>
        <w:rPr>
          <w:rFonts w:cs="Angsana New" w:ascii="Angsana New" w:hAnsi="Angsana New"/>
          <w:sz w:val="36"/>
          <w:szCs w:val="36"/>
        </w:rPr>
        <w:t xml:space="preserve">Check Out </w:t>
      </w:r>
      <w:r>
        <w:rPr>
          <w:rFonts w:ascii="Angsana New" w:hAnsi="Angsana New"/>
          <w:sz w:val="36"/>
          <w:sz w:val="36"/>
          <w:szCs w:val="36"/>
        </w:rPr>
        <w:t>คืนกุญแ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8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กก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วงพ่อทันใจ ณ วัดพระธาตุดอย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ักการะ วัดพระธาตุดอยสุเทพ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วมค่ากระเช้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7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ร้านอาหารกาแ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ณะพร้อมกัน ณ สนามบิน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พร้อมออกเดินทาง สู่ สนามบินดอนเมือง โดยสายการบิน </w:t>
      </w:r>
      <w:r>
        <w:rPr>
          <w:rFonts w:cs="Angsana New" w:ascii="Angsana New" w:hAnsi="Angsana New"/>
          <w:sz w:val="36"/>
          <w:szCs w:val="36"/>
        </w:rPr>
        <w:t>Air Asi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คณะเดินทางถึง สนามบินดอนเมือง โดยสวัสดิภา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รแกรมทัวร์เปลี่ยนแปลงได้ตามความเหมาะสมโดยคำนึงถึงประโยชน์และความปลอดภัยของท่านเป็นสำคัญ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ดินทา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ขั้นต่ำ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6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าคา ท่านละ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9900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บาท พักเดี่ยว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500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รถตู้ปรับอากาศ รวมน้ำมันเชื้อเพล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ไกด์ คอยอำนวยความสะดว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อาหารและเครื่องดื่มตามมื้อ ที่ระบุใน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อาหารว่างและน้ำดื่มระหว่างการเดิน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ธรรมเนียมนำเที่ยวชมสถานที่ ที่ระบุในรายการ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โรงแรมที่พักระดับมาตรฐาน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ชียงใหม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คืน 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อุบัติเหตุเดินทางท่านละ </w:t>
      </w:r>
      <w:r>
        <w:rPr>
          <w:rFonts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/>
          <w:sz w:val="36"/>
          <w:sz w:val="36"/>
          <w:szCs w:val="36"/>
        </w:rPr>
        <w:t xml:space="preserve">บาท ค่ารักษาพยาบาลท่านละ </w:t>
      </w:r>
      <w:r>
        <w:rPr>
          <w:rFonts w:cs="Angsana New" w:ascii="Angsana New" w:hAnsi="Angsana New"/>
          <w:sz w:val="36"/>
          <w:szCs w:val="36"/>
        </w:rPr>
        <w:t xml:space="preserve">500,000 </w:t>
      </w:r>
      <w:r>
        <w:rPr>
          <w:rFonts w:ascii="Angsana New" w:hAnsi="Angsana New"/>
          <w:sz w:val="36"/>
          <w:sz w:val="36"/>
          <w:szCs w:val="36"/>
        </w:rPr>
        <w:t>บาท ตามกรมธรรม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ไม่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ภาษีหัก ณ ที่จ่าย </w:t>
      </w:r>
      <w:r>
        <w:rPr>
          <w:rFonts w:cs="Angsana New" w:ascii="Angsana New" w:hAnsi="Angsana New"/>
          <w:sz w:val="36"/>
          <w:szCs w:val="36"/>
        </w:rPr>
        <w:t xml:space="preserve">3% </w:t>
      </w:r>
      <w:r>
        <w:rPr>
          <w:rFonts w:ascii="Angsana New" w:hAnsi="Angsana New"/>
          <w:sz w:val="36"/>
          <w:sz w:val="36"/>
          <w:szCs w:val="36"/>
        </w:rPr>
        <w:t xml:space="preserve">และภาษีมูลค่าเพิ่ม </w:t>
      </w:r>
      <w:r>
        <w:rPr>
          <w:rFonts w:cs="Angsana New" w:ascii="Angsana New" w:hAnsi="Angsana New"/>
          <w:sz w:val="36"/>
          <w:szCs w:val="36"/>
        </w:rPr>
        <w:t>7%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่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๋ว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ครื่องบ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ค่าใช้จ่ายที่เกี่ยวข้องในการศึกษาดู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่ามินิบาร์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ค่าซักรีด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ค่าโทรศัพท์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และค่าใช้จ่ายอื่นๆ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ครื่องดื่มแอลกอฮอล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ธรรมเนียมเข้าชมสถานที่นอกเหนือจากที่ระบ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ธรรมเนียมสำหรับชาวต่าง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ทิปไกด์และคนขับรถตามความพึงพอ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งื่อนไขการจองและชำระ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ำระมัด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%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งทำการจอง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และชำระยอดที่เหลือก่อน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อาจมีการเปลี่ยนแปลง กรุณาสอบถามทุกครั้งที่ทำการจอง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ที่ควรนำติด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กล้องถ่ายรูป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แว่นกันแด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รีมกันแดด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หมวก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ร่ม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เสื้อกันหนาว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รองเท้าผ้าใ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ยารักษาโรคประจำตัวและของใช้ส่วนตัวที่จำ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7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0:00Z</dcterms:created>
  <dc:creator>Indochina Explorer</dc:creator>
  <dc:description>Indochina Explorer;</dc:description>
  <dc:language>en-US</dc:language>
  <cp:lastModifiedBy>USER</cp:lastModifiedBy>
  <cp:lastPrinted>2013-08-22T13:37:00Z</cp:lastPrinted>
  <dcterms:modified xsi:type="dcterms:W3CDTF">2024-10-29T11:58:00Z</dcterms:modified>
  <cp:revision>8</cp:revision>
  <dc:subject/>
  <dc:title/>
</cp:coreProperties>
</file>