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48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มัณฑะเลย์ – พุกาม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-  </w:t>
      </w:r>
      <w:r>
        <w:rPr>
          <w:rStyle w:val="Y2iqfc"/>
          <w:rFonts w:ascii="Angsana New" w:hAnsi="Angsana New"/>
          <w:b/>
          <w:b/>
          <w:bCs/>
          <w:sz w:val="72"/>
          <w:sz w:val="72"/>
          <w:szCs w:val="72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มรปุระ</w:t>
      </w:r>
      <w:r>
        <w:rPr>
          <w:rStyle w:val="Y2iqfc"/>
          <w:rFonts w:ascii="Angsana New" w:hAnsi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 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ั้นต่ำ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่านเดินทาง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</w:t>
      </w:r>
      <w:r>
        <w:rPr>
          <w:rStyle w:val="Y2iqfc"/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มัณฑะเลย์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rPr/>
      </w:pPr>
      <w:r>
        <w:rPr>
          <w:rFonts w:cs="Angsana New" w:ascii="Angsana New" w:hAnsi="Angsana New"/>
          <w:sz w:val="32"/>
          <w:szCs w:val="32"/>
        </w:rPr>
        <w:t xml:space="preserve">14: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สนามบินนานาชาต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ณฑะเลย์</w:t>
      </w:r>
      <w:r>
        <w:rPr>
          <w:rFonts w:ascii="Angsana New" w:hAnsi="Angsana New"/>
          <w:sz w:val="32"/>
          <w:sz w:val="32"/>
          <w:szCs w:val="32"/>
        </w:rPr>
        <w:t xml:space="preserve"> ประเทศพ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ไท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พิธีการต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เข้า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กุโสด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Kutodaw  Pagoda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จารึกพระไตรปิฎ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,000  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ขันธ์ลงบนหินอ่อน </w:t>
      </w:r>
      <w:r>
        <w:rPr>
          <w:rFonts w:cs="Angsana New" w:ascii="Angsana New" w:hAnsi="Angsana New"/>
          <w:sz w:val="32"/>
          <w:szCs w:val="32"/>
        </w:rPr>
        <w:t>729</w:t>
      </w:r>
      <w:r>
        <w:rPr>
          <w:rFonts w:ascii="Angsana New" w:hAnsi="Angsana New"/>
          <w:sz w:val="32"/>
          <w:sz w:val="32"/>
          <w:szCs w:val="32"/>
        </w:rPr>
        <w:t>แผ่นรว</w:t>
      </w:r>
      <w:r>
        <w:rPr>
          <w:rFonts w:cs="Angsana New" w:ascii="Angsana New" w:hAnsi="Angsana New"/>
          <w:sz w:val="32"/>
          <w:szCs w:val="32"/>
        </w:rPr>
        <w:t xml:space="preserve">1,429 </w:t>
      </w:r>
      <w:r>
        <w:rPr>
          <w:rFonts w:ascii="Angsana New" w:hAnsi="Angsana New"/>
          <w:sz w:val="32"/>
          <w:sz w:val="32"/>
          <w:szCs w:val="32"/>
        </w:rPr>
        <w:t>หน้าถือกันว่าเป็นพระไตปิฎกเล่มใหญ่ที่สุดในโลก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06770" cy="11817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ยอดเขา </w:t>
      </w:r>
      <w:r>
        <w:rPr>
          <w:rFonts w:cs="Angsana New" w:ascii="Angsana New" w:hAnsi="Angsana New"/>
          <w:b/>
          <w:bCs/>
          <w:sz w:val="32"/>
          <w:szCs w:val="32"/>
        </w:rPr>
        <w:t>Mandalay Hi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ุดชมวิวทิวทัศน์ที่สวยงามทีสุดของเมืองมัณฑะเลย์สามารถมองเห็นทัศนีย์ภาพของเมืองมัณฑะเลย์เกือบทั้งเมือง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5795010" cy="176720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มัณฑะเลย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ุกาม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ธ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 ไปเมือง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พุกาม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ุกาม“ดินแดนแห่งเจดีย์หมื่นอ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my-MM"/>
        </w:rPr>
        <w:t>”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: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Manuhar  Temple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นูหะว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the biggest Buddha in Narrow temple ) 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74690" cy="1238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Thatbeyut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ัพพัญญูวิหาร </w:t>
      </w:r>
      <w:r>
        <w:rPr>
          <w:rFonts w:cs="Angsana New" w:ascii="Angsana New" w:hAnsi="Angsana New"/>
          <w:sz w:val="32"/>
          <w:szCs w:val="32"/>
        </w:rPr>
        <w:t>( the highest temple in Bagan)</w:t>
        <w:tab/>
        <w:tab/>
      </w:r>
    </w:p>
    <w:p>
      <w:pPr>
        <w:pStyle w:val="Normal"/>
        <w:spacing w:lineRule="atLeast" w:line="20"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649980" cy="138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 w:before="48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Ananda temple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นันทว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the finest sculpture  of  Bagan ) </w:t>
      </w:r>
    </w:p>
    <w:p>
      <w:pPr>
        <w:pStyle w:val="Normal"/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83275" cy="133032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mayangyi temple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หารธรรมมะยังจ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the massive temple in Bagan )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42965" cy="1188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7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  <w:t xml:space="preserve"> Sunset at Bagan </w:t>
      </w:r>
    </w:p>
    <w:p>
      <w:pPr>
        <w:pStyle w:val="Normal"/>
        <w:spacing w:lineRule="atLeast" w:line="20"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54395" cy="1082040"/>
            <wp:effectExtent l="0" t="0" r="0" b="0"/>
            <wp:docPr id="7" name="Picture 85449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44995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ุกาม – 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อินเล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Style w:val="Y2iqfc"/>
          <w:rFonts w:ascii="Angsana New" w:hAnsi="Angsana New"/>
          <w:b/>
          <w:b/>
          <w:bCs/>
          <w:sz w:val="32"/>
          <w:sz w:val="32"/>
          <w:szCs w:val="32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ยองชเว ระหว่าง ทิวทัศน์อันสวยงามของธรรมชาติของรัฐฉาน</w:t>
      </w:r>
      <w:r>
        <w:rPr>
          <w:rFonts w:cs="Angsana New" w:ascii="Angsana New" w:hAnsi="Angsana New"/>
          <w:b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sz w:val="32"/>
          <w:szCs w:val="32"/>
        </w:rPr>
        <w:t xml:space="preserve">6:30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ําท่านลงเรือย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ํา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ดินทางไปสู่ ทะเลสาบอินเล มีชูชีพสําหรับทุกท่าน เพื่อความปลอดภัย ชมความงามของ ทะเล สาบอินเลชมวิถีชีวิตของ ชาวอินตา ชุมชนอินเล เป็นชุมชนกลางทะเลสาบอินเล มีประชาก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ประมาณ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คนอาศัยอยู่รอบทะเลสาบ ซึงท่านจะได้สัมผัสกับวิถีชีวิตของชนเผ่าต่างๆ อย่างใกล้ชิด นอกจากนั้นท่านจะได้ผ่านหมู่บ้านชาวประมง หมู่บ้านผลิตเครื่องเงิน เครื่องทอง โรงงานตีมีดแบบโบราณโดยวิธีเผาไฟ ท่านจะได้สัมผัสกับวิธีการหาปลาแบบชาวอินตาโดยใช้เท้าพายเรือขาเดีย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16295" cy="9518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ํา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 พระบัวเข็ม พระพุทธรูปศักดิ์สิทธิ์</w:t>
      </w:r>
      <w:r>
        <w:rPr>
          <w:rFonts w:ascii="Angsana New" w:hAnsi="Angsana New"/>
          <w:sz w:val="32"/>
          <w:sz w:val="32"/>
          <w:szCs w:val="32"/>
        </w:rPr>
        <w:t xml:space="preserve">ที่แกะจากไม้จันทน์อายุนับพันปีเดิมมีขนาด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ด้วยศรัทธาเลื่อมใสของพุทธศาสนิกชนได้มาปิดทองจนมีขนาดใหญ่กว่าเดิม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60415" cy="1066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ําท่านไป </w:t>
      </w:r>
      <w:r>
        <w:rPr>
          <w:rFonts w:cs="Angsana New" w:ascii="Angsana New" w:hAnsi="Angsana New"/>
          <w:b/>
          <w:bCs/>
          <w:sz w:val="32"/>
          <w:szCs w:val="32"/>
        </w:rPr>
        <w:t>Nga Phe Kyanng Monaste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ํานักสงฆ์ที่รวบรวมพระพุทธรูปสําคัญๆ ไว้เป็นจํานวนมากเป็นวัดที่ได้รับการประกาศให้เป็นโบราณสถาน ประกอบด้วยเสาไม้สักถึง </w:t>
      </w:r>
      <w:r>
        <w:rPr>
          <w:rFonts w:cs="Angsana New" w:ascii="Angsana New" w:hAnsi="Angsana New"/>
          <w:sz w:val="32"/>
          <w:szCs w:val="32"/>
        </w:rPr>
        <w:t xml:space="preserve">654 </w:t>
      </w:r>
      <w:r>
        <w:rPr>
          <w:rFonts w:ascii="Angsana New" w:hAnsi="Angsana New"/>
          <w:sz w:val="32"/>
          <w:sz w:val="32"/>
          <w:szCs w:val="32"/>
        </w:rPr>
        <w:t>ต้น สร้า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05 </w:t>
      </w:r>
      <w:r>
        <w:rPr>
          <w:rFonts w:ascii="Angsana New" w:hAnsi="Angsana New"/>
          <w:sz w:val="32"/>
          <w:sz w:val="32"/>
          <w:szCs w:val="32"/>
        </w:rPr>
        <w:t xml:space="preserve">สมัยพระเจ้ามินดง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5818505" cy="116268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hanging="1440"/>
        <w:rPr>
          <w:rFonts w:ascii="Angsana New" w:hAnsi="Angsana New" w:cs="Angsana New"/>
          <w:sz w:val="32"/>
          <w:szCs w:val="32"/>
        </w:rPr>
      </w:pPr>
      <w:bookmarkStart w:id="0" w:name="_Hlk183174485"/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ผ้าทอใยบั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ทำบุหรี่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ู่บ้านทำเครื่องเงิน</w:t>
      </w:r>
      <w:bookmarkEnd w:id="0"/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cs="Angsana New" w:ascii="Angsana New" w:hAnsi="Angsana New"/>
          <w:sz w:val="32"/>
          <w:szCs w:val="32"/>
        </w:rPr>
        <w:t>Hotel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อินเล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ัณฑะเลย์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ํา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we Yan Phe Temple </w:t>
      </w:r>
      <w:r>
        <w:rPr>
          <w:rFonts w:ascii="Angsana New" w:hAnsi="Angsana New"/>
          <w:sz w:val="32"/>
          <w:sz w:val="32"/>
          <w:szCs w:val="32"/>
        </w:rPr>
        <w:t xml:space="preserve">สร้างโดยเจ้าฟ้าไทยใหญ่ มีอายุราว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ปีก่อนนี้ปิดทองทั้งหลัง กาลเวลาก็ทําให้หลุดไปแต่ก็ยังเหลือพอให้เห็นบ้างบางส่วน มีการแกะสลักเป็นแบบชาวไทใหญ่ทั้งบานประตูและบนหลังคา วัดแห่งนี้เป็นสถานที่ศึกษาธรรมของเณรส่วนใหญ่แถบนั้น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13095" cy="11430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 ไป เมืองมัณฑะเลย์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48" w:after="0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15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มัณฑเลย์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ใจกลางเมืองมัณฑะเลย์ สร้างขึ้นในสมัยพระเจ้ามินดง ซึ่งเป็น กษัตริย์พม่าที่มีความเลื่อมใสศรัทธาในพระพุทธศาสนาเป็นอย่างมาก</w:t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03570" cy="11404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ชเวนันดอ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hwenandaw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ิหารที่สร้างด้วยไม้สักทองทั้งหลัง</w:t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9765" cy="123761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ห้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มัณฑะเลย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มรปุ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)</w:t>
      </w:r>
    </w:p>
    <w:p>
      <w:pPr>
        <w:pStyle w:val="Normal"/>
        <w:spacing w:lineRule="atLeast" w:line="20" w:before="48" w:after="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ascii="Angsana New" w:hAnsi="Angsana New"/>
          <w:sz w:val="32"/>
          <w:sz w:val="32"/>
          <w:szCs w:val="32"/>
        </w:rPr>
        <w:t xml:space="preserve"> อันเป็นสิ่งศักดิ์สิทธิ์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พม่า 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/>
          <w:sz w:val="32"/>
          <w:sz w:val="32"/>
          <w:szCs w:val="32"/>
        </w:rPr>
        <w:t xml:space="preserve"> ชมพิธีการสำคัญค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พิธีการล้างพระพัก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มัยมุนี”</w:t>
      </w:r>
    </w:p>
    <w:p>
      <w:pPr>
        <w:pStyle w:val="Normal"/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836285" cy="138811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Style w:val="Y2iqfc"/>
          <w:rFonts w:ascii="Angsana New" w:hAnsi="Angsana New"/>
          <w:sz w:val="32"/>
          <w:sz w:val="32"/>
          <w:szCs w:val="32"/>
        </w:rPr>
        <w:t>กลับ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Style w:val="Y2iqfc"/>
          <w:rFonts w:ascii="Angsana New" w:hAnsi="Angsana New"/>
          <w:sz w:val="32"/>
          <w:sz w:val="32"/>
          <w:szCs w:val="32"/>
        </w:rPr>
        <w:t xml:space="preserve">เช็คเอาท์ที่โรงแรม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marapura)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ไม้อูเป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U Be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ะพานไม้สักที่ยาวที่สุดในโลก คือยาว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เมตรเสาของสะพานใช้ไม้สักถึง </w:t>
      </w:r>
      <w:r>
        <w:rPr>
          <w:rFonts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/>
          <w:sz w:val="32"/>
          <w:sz w:val="32"/>
          <w:szCs w:val="32"/>
        </w:rPr>
        <w:t>ต้น ทอด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ตองตา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aungThamon  Lak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55005" cy="11499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: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shd w:fill="FFEEDD" w:val="clear"/>
        </w:rPr>
        <w:t>วัดมหากันดายน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 xml:space="preserve"> ซึ่งตั้งอยู่ริมทะเลสาบตองตะมาน ใกล้สะพานอูเบ็ง และเป็นวิทยาลัย  สงฆ์ที่ใหญ่ที่สุดของพม่า มีภิกษุและสามเณรมาศึกษาเล่าเรียนทางธรรมกว่า </w:t>
      </w:r>
      <w:r>
        <w:rPr>
          <w:rFonts w:cs="Angsana New" w:ascii="Angsana New" w:hAnsi="Angsana New"/>
          <w:color w:val="000000"/>
          <w:sz w:val="32"/>
          <w:szCs w:val="32"/>
          <w:shd w:fill="FFEEDD" w:val="clear"/>
        </w:rPr>
        <w:t xml:space="preserve">1,200 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 xml:space="preserve">คน และมีพระภิกษุจาก ยุโรป อเมริกา ญี่ปุ่น ฯลฯ มาบวชเรียนด้วย วิทยาลัยสงฆ์แห่งนี้เป็นสถานที่ศึกษาพระธรรมและรักษาพระธรรมวินัยมากที่สุด ด้วยวัตรปฎิบัติอันงดงามของภิกษุสงฆ์ในวัดมหากันดายน ทำให้มีชาวพม่าจำนวนมากส่งบุตรหลานมาศึกษาพุทธศาสนากันที่นี่ และทำให้มีผู้มีจิตศรัทธาจองคิวกันนำภัตตาหารมาถวายพระทั้ง </w:t>
      </w:r>
      <w:r>
        <w:rPr>
          <w:rFonts w:cs="Angsana New" w:ascii="Angsana New" w:hAnsi="Angsana New"/>
          <w:color w:val="000000"/>
          <w:sz w:val="32"/>
          <w:szCs w:val="32"/>
          <w:shd w:fill="FFEEDD" w:val="clear"/>
        </w:rPr>
        <w:t xml:space="preserve">1,200 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>รูปไม่เว้นแต่ละวัน ทำให้วิทยาลัยสงฆ์แห่งนี้ดำรงค์อยู่ได้แม้จะได้รับงบประมาณจากรัฐบาลพม่าไม่มากนัก</w:t>
      </w:r>
    </w:p>
    <w:p>
      <w:pPr>
        <w:pStyle w:val="Normal"/>
        <w:spacing w:lineRule="atLeast" w:line="20" w:before="48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08040" cy="1181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ที่ภัตตาคาร 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 ท่าอากาศยานนานาชาติ มัณฑะเลย์        โดยสวัสดิภาพ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อัตราค่าบริการ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โปรแกรม มัณฑะเลย์ – พุกาม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-  </w:t>
      </w:r>
      <w:r>
        <w:rPr>
          <w:rStyle w:val="Y2iqfc"/>
          <w:rFonts w:ascii="Angsana New" w:hAnsi="Angsana New"/>
          <w:b/>
          <w:b/>
          <w:bCs/>
          <w:sz w:val="44"/>
          <w:sz w:val="44"/>
          <w:szCs w:val="44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มรปุระ</w:t>
      </w:r>
      <w:r>
        <w:rPr>
          <w:rStyle w:val="Y2iqfc"/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ืน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ผู้เดินทาง   </w:t>
      </w:r>
      <w:r>
        <w:rPr>
          <w:rFonts w:cs="Angsana New" w:ascii="Angsana New" w:hAnsi="Angsana New"/>
          <w:sz w:val="44"/>
          <w:szCs w:val="44"/>
        </w:rPr>
        <w:t xml:space="preserve">6 – 9  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     </w:t>
      </w:r>
      <w:r>
        <w:rPr>
          <w:rFonts w:cs="Angsana New" w:ascii="Angsana New" w:hAnsi="Angsana New"/>
          <w:sz w:val="44"/>
          <w:szCs w:val="44"/>
        </w:rPr>
        <w:t xml:space="preserve">150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ผู้เดินทาง   </w:t>
      </w:r>
      <w:r>
        <w:rPr>
          <w:rFonts w:cs="Angsana New" w:ascii="Angsana New" w:hAnsi="Angsana New"/>
          <w:sz w:val="44"/>
          <w:szCs w:val="44"/>
        </w:rPr>
        <w:t xml:space="preserve">10 – 14  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   </w:t>
      </w:r>
      <w:r>
        <w:rPr>
          <w:rFonts w:cs="Angsana New" w:ascii="Angsana New" w:hAnsi="Angsana New"/>
          <w:sz w:val="44"/>
          <w:szCs w:val="44"/>
        </w:rPr>
        <w:t xml:space="preserve">145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ักเดียว จ่ายเพิ่ม     </w:t>
      </w:r>
      <w:r>
        <w:rPr>
          <w:rFonts w:cs="Angsana New" w:ascii="Angsana New" w:hAnsi="Angsana New"/>
          <w:sz w:val="44"/>
          <w:szCs w:val="44"/>
        </w:rPr>
        <w:t xml:space="preserve">50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</w:p>
    <w:p>
      <w:pPr>
        <w:pStyle w:val="HTMLPreformatted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44"/>
          <w:szCs w:val="44"/>
        </w:rPr>
        <w:t>Hotel List  4 Star</w:t>
      </w:r>
    </w:p>
    <w:p>
      <w:pPr>
        <w:pStyle w:val="HTMLPreformatted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44"/>
          <w:szCs w:val="44"/>
        </w:rPr>
        <w:t xml:space="preserve">Mandalay  :  Mercue Mandalay hill hotel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agan       : Bagan Heritage hotel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Inlae        :  Inle Novotel    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b/>
          <w:b/>
          <w:bCs/>
          <w:color w:val="3B3B3B"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color w:val="3B3B3B"/>
          <w:sz w:val="32"/>
          <w:sz w:val="32"/>
          <w:szCs w:val="32"/>
        </w:rPr>
        <w:t>       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ยานพาหนะในการนำเที่ยวชมตามรายการ    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2 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4 </w:t>
      </w:r>
      <w:r>
        <w:rPr>
          <w:rFonts w:ascii="Angsana New" w:hAnsi="Angsana New"/>
          <w:color w:val="3B3B3B"/>
          <w:sz w:val="32"/>
          <w:sz w:val="32"/>
          <w:szCs w:val="32"/>
        </w:rPr>
        <w:t>คืน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อาหารตามที่ระบุไว้ในรายการ               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ธรรมเนียมในการเที่ยวชมสถานที่ต่าง ๆ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มัคคุเทศก์ท้องถิ่นนำเที่ยวตามรายการ          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1 </w:t>
      </w:r>
      <w:r>
        <w:rPr>
          <w:rFonts w:ascii="Angsana New" w:hAnsi="Angsana New"/>
          <w:color w:val="3B3B3B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b/>
          <w:b/>
          <w:bCs/>
          <w:color w:val="363636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/>
          <w:color w:val="3B3B3B"/>
          <w:sz w:val="32"/>
          <w:sz w:val="32"/>
          <w:szCs w:val="32"/>
        </w:rPr>
        <w:t>       </w:t>
      </w:r>
    </w:p>
    <w:p>
      <w:pPr>
        <w:pStyle w:val="Normal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ตั๋วเครื่องบิน  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 เ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ที่ยวบินแนะน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MK – MDL  8M 361 ( 13:20 – 14:40 Pm )</w:t>
      </w:r>
    </w:p>
    <w:p>
      <w:pPr>
        <w:pStyle w:val="Normal"/>
        <w:spacing w:lineRule="atLeast" w:line="20" w:before="48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DL – DMK 8M 362 ( 15:35 – 17:55 Pm )         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ทิปไกด์ท้องถิ่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คนต่อวัน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อาหารส่วนเพิ่ม  เครื่องดิ่มแอลกฮอลล์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วีซ่าพม่า กรณีไม่ใช่ </w:t>
      </w:r>
      <w:r>
        <w:rPr>
          <w:rFonts w:cs="Angsana New" w:ascii="Angsana New" w:hAnsi="Angsana New"/>
          <w:sz w:val="32"/>
          <w:szCs w:val="32"/>
        </w:rPr>
        <w:t>Thai Passport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Leelawadee" w:hAnsi="Leelawadee" w:eastAsia="Times New Roman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roductdetailattr">
    <w:name w:val="product-detail-attr"/>
    <w:qFormat/>
    <w:rPr/>
  </w:style>
  <w:style w:type="character" w:styleId="Iconminusqty">
    <w:name w:val="icon-minus-qty"/>
    <w:qFormat/>
    <w:rPr/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ปกติ + การจัดชิดขอบที่กระจายแบบไทย"/>
    <w:basedOn w:val="Normal"/>
    <w:qFormat/>
    <w:pPr/>
    <w:rPr>
      <w:rFonts w:ascii="EucrosiaDSE;Cambria" w:hAnsi="EucrosiaDSE;Cambria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oductdetailpriceoriginal">
    <w:name w:val="product-detail-price-original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8:00Z</dcterms:created>
  <dc:creator>Indochina Explorer</dc:creator>
  <dc:description>Indochina Explorer;</dc:description>
  <dc:language>en-US</dc:language>
  <cp:lastModifiedBy>USER</cp:lastModifiedBy>
  <dcterms:modified xsi:type="dcterms:W3CDTF">2024-11-28T11:51:00Z</dcterms:modified>
  <cp:revision>8</cp:revision>
  <dc:subject>Indochina Explorer;</dc:subject>
  <dc:title/>
</cp:coreProperties>
</file>