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ฮานอย –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าว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บั่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ตำเด่า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  <w:t>HA NOI - CAO BANG - TAM DAO 4D3N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ั้นต่ำ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่านเดินทาง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ฮานอย – อุทย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ั่ง </w:t>
      </w:r>
      <w:r>
        <w:rPr>
          <w:rFonts w:cs="Angsana New" w:ascii="Angsana New" w:hAnsi="Angsana New"/>
          <w:b/>
          <w:bCs/>
          <w:sz w:val="36"/>
          <w:szCs w:val="36"/>
        </w:rPr>
        <w:t>(Cao Bang Park)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-/L/D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นอยไบ กรุงฮาน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ริ่มต้นการเดินทางด้วยรถรับส่งส่วนตัวไปยัง </w:t>
      </w:r>
      <w:r>
        <w:rPr>
          <w:rFonts w:ascii="Angsana New" w:hAnsi="Angsana New" w:cs="Angsana New"/>
          <w:sz w:val="32"/>
          <w:sz w:val="32"/>
          <w:szCs w:val="32"/>
        </w:rPr>
        <w:t>ก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่ง เมืองเล็กที่ตั้งอยู่ท่ามกลางภูเขาสูงใหญ่และธรรมชาติที่อุดมสมบูรณ์ 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ั่วโมงในการเดินทาง ระหว่างทางคุณจะได้สัมผัสวิวทิวทัศน์ที่สวยงาม เช่น ทุ่งนา แม่น้ำ และภูเข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วะรับประทานอาหารกลางวันในร้านอาหารท้องถิ่นระหว่าง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่ง </w:t>
      </w:r>
      <w:r>
        <w:rPr>
          <w:rFonts w:ascii="Angsana New" w:hAnsi="Angsana New" w:cs="Angsana New"/>
          <w:sz w:val="32"/>
          <w:sz w:val="32"/>
          <w:szCs w:val="32"/>
        </w:rPr>
        <w:t>และเริ่มต้นเยี่ย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ุทย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่ง </w:t>
      </w:r>
      <w:r>
        <w:rPr>
          <w:rFonts w:cs="Angsana New" w:ascii="Angsana New" w:hAnsi="Angsana New"/>
          <w:b/>
          <w:bCs/>
          <w:sz w:val="32"/>
          <w:szCs w:val="32"/>
        </w:rPr>
        <w:t>(Cao Bang Par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แหล่งท่องเที่ยวธรรมชาติที่มีชื่อเสียงระดับโลก พร้อมสัมผัสทัศนียภาพของน้ำตกใส ป่าไม้เขียวขจี และอากาศบริสุทธิ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เดินชมธรรมชาติ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แบบท้องถิ่นใน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ผัสรสชาติอาหารพื้นเมื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Sai Gon Ban Gioc Resort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 ส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ั่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างซอ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(B/L/D)</w:t>
      </w:r>
    </w:p>
    <w:p>
      <w:pPr>
        <w:pStyle w:val="Normal"/>
        <w:ind w:left="1440" w:hanging="1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3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รับประทานอาหารเช้า เริ่มเดินทางไปเยี่ย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ตกบานเกียว </w:t>
      </w:r>
      <w:r>
        <w:rPr>
          <w:rFonts w:cs="Angsana New" w:ascii="Angsana New" w:hAnsi="Angsana New"/>
          <w:b/>
          <w:bCs/>
          <w:sz w:val="32"/>
          <w:szCs w:val="32"/>
        </w:rPr>
        <w:t>(Ban Gioc Waterfa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ั้งอยู่ในเขต</w:t>
      </w:r>
      <w:r>
        <w:rPr>
          <w:rFonts w:ascii="Angsana New" w:hAnsi="Angsana New" w:cs="Angsana New"/>
          <w:sz w:val="32"/>
          <w:sz w:val="32"/>
          <w:szCs w:val="32"/>
        </w:rPr>
        <w:t>ก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่ง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ในการเดินทางจากที่พักถึงน้ำต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🌊 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ตกบานเกียว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ความงามของน้ำตกที่สูง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ถ่ายภาพกับภูมิทัศน์ที่งดงาม ใช้เวลาที่นี่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ind w:left="1440" w:hanging="138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ร้านอาหาร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ต่อไป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งซ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่วโมงในการเดินทาง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งซ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ยี่ยมชมตลาดกลางคืนท้องถิ่นที่เต็มไปด้วยสินค้าหลายชนิดและของฝากที่มีเอกลักษณ์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-1.5 </w:t>
      </w:r>
      <w:r>
        <w:rPr>
          <w:rFonts w:ascii="Angsana New" w:hAnsi="Angsana New" w:cs="Angsana New"/>
          <w:sz w:val="32"/>
          <w:sz w:val="32"/>
          <w:szCs w:val="32"/>
        </w:rPr>
        <w:t>ชั่วโมงในการสำรวจ</w:t>
      </w:r>
    </w:p>
    <w:p>
      <w:pPr>
        <w:pStyle w:val="Normal"/>
        <w:ind w:left="1440" w:hanging="1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ร้านอาหาร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Muong Thanh Luxury Lang So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 สา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างซอ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่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(B/L/D)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รับประทานอาหารเช้า เริ่มเดินทางไป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เวลาประมาณ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ในการเดินทาง  ซึ่งเป็นสถานที่ท่องเที่ยวที่มีอากาศเย็นสบายและทิวทัศน์ที่งดงามตลอดเส้นทาง 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ประทานอาหารกลางวันที่ร้านอาหาร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: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การเยี่ยมชมสถานที่ท่องเที่ยวที่มีชื่อเสียง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ตูดิโอเกาจ์เมย์ </w:t>
      </w:r>
      <w:r>
        <w:rPr>
          <w:rFonts w:cs="Angsana New" w:ascii="Angsana New" w:hAnsi="Angsana New"/>
          <w:b/>
          <w:bCs/>
          <w:sz w:val="32"/>
          <w:szCs w:val="32"/>
        </w:rPr>
        <w:t>(Studio Cau May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ถ่ายภาพที่มีวิวทิวทัศน์ที่สวยงาม และเป็นจุดที่นักท่องเที่ยวสามารถเก็บภาพความทรงจำได้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สถ์หิน </w:t>
      </w:r>
      <w:r>
        <w:rPr>
          <w:rFonts w:cs="Angsana New" w:ascii="Angsana New" w:hAnsi="Angsana New"/>
          <w:b/>
          <w:bCs/>
          <w:sz w:val="32"/>
          <w:szCs w:val="32"/>
        </w:rPr>
        <w:t>(Stone Churc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บสถ์สไตล์โคโลเนียลที่สร้างขึ้นในช่วงที่ฝรั่งเศสปกครองเวียดนาม มีความงดงามและเงียบสง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ะพานหวาย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am Dao Rattan Brid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พานที่ทำจากหวายที่มีความท้าทายและมุมมองที่ยอดเยี่ยมของภูเขาและธรรมชาติ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ตุรัส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am Dao Squar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ที่เหมาะสำหรับการพักผ่อนและสำรวจร้านค้าท้องถิ่น 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ภัคตาค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พ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enus Hotel Tam Da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ฮาน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ตุรัสบาดิงห์ 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เสาเดีย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โฮจิมินห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ะเลสาปคืนดาบ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(B/L/D)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รับประทานอาหารเช้า เดินทางกลับไปยังฮาน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ยี่ย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ตุรัสบาดิงห์ </w:t>
      </w:r>
      <w:r>
        <w:rPr>
          <w:rFonts w:cs="Angsana New" w:ascii="Angsana New" w:hAnsi="Angsana New"/>
          <w:b/>
          <w:bCs/>
          <w:sz w:val="32"/>
          <w:szCs w:val="32"/>
        </w:rPr>
        <w:t>(Ba Dinh Squar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ศูนย์กลางทางการเมืองที่สำคัญของเวียดนาม เป็นสถานที่ประวัติศาสตร์แห่งการประกาศอิสรภาพและการต่อสู้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ที่ร้านอาหาร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เสาเดียว </w:t>
      </w:r>
      <w:r>
        <w:rPr>
          <w:rFonts w:cs="Angsana New" w:ascii="Angsana New" w:hAnsi="Angsana New"/>
          <w:b/>
          <w:bCs/>
          <w:sz w:val="32"/>
          <w:szCs w:val="32"/>
        </w:rPr>
        <w:t>(One Pillar Temp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ที่มีสถาปัตยกรรมเป็นเอกลักษณ์และมีความสำคัญทางประวัติศาสตร์มากที่สุดแห่งหนึ่งของฮานอย สร้างขึ้นใน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ทางพระพุทธศาสนาอย่างลึกซึ้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ยี่ย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โฮจิมินห์ </w:t>
      </w:r>
      <w:r>
        <w:rPr>
          <w:rFonts w:cs="Angsana New" w:ascii="Angsana New" w:hAnsi="Angsana New"/>
          <w:b/>
          <w:bCs/>
          <w:sz w:val="32"/>
          <w:szCs w:val="32"/>
        </w:rPr>
        <w:t>(Ho Chi Minh Hous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เรียนรู้ชีวประวัติของผู้นำปฏิวัติที่ยิ่งใหญ่ของเวียดนาม ซึ่งเป็นทั้งที่อยู่อาศัยและสถานที่ทำงานของท่านโฮจิมินห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ยี่ย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หยก </w:t>
      </w:r>
      <w:r>
        <w:rPr>
          <w:rFonts w:cs="Angsana New" w:ascii="Angsana New" w:hAnsi="Angsana New"/>
          <w:b/>
          <w:bCs/>
          <w:sz w:val="32"/>
          <w:szCs w:val="32"/>
        </w:rPr>
        <w:t>(Ngoc Son Te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อยู่บนเกาะใน ทะเลสาบ </w:t>
      </w:r>
      <w:r>
        <w:rPr>
          <w:rFonts w:cs="Angsana New" w:ascii="Angsana New" w:hAnsi="Angsana New"/>
          <w:sz w:val="32"/>
          <w:szCs w:val="32"/>
        </w:rPr>
        <w:t xml:space="preserve">Sword Lake </w:t>
      </w:r>
      <w:r>
        <w:rPr>
          <w:rFonts w:ascii="Angsana New" w:hAnsi="Angsana New" w:cs="Angsana New"/>
          <w:sz w:val="32"/>
          <w:sz w:val="32"/>
          <w:szCs w:val="32"/>
        </w:rPr>
        <w:t>เป็นสถานที่ทางศาสนาที่มีความสำคัญและสวยงามใจกลา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:3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ลิดเพลินกับการช็อปปิ้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่านเมืองเก่าฮานอย </w:t>
      </w:r>
      <w:r>
        <w:rPr>
          <w:rFonts w:cs="Angsana New" w:ascii="Angsana New" w:hAnsi="Angsana New"/>
          <w:b/>
          <w:bCs/>
          <w:sz w:val="32"/>
          <w:szCs w:val="32"/>
        </w:rPr>
        <w:t>(Old Quart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ที่เต็มไปด้วยร้านค้า</w:t>
      </w:r>
    </w:p>
    <w:p>
      <w:pPr>
        <w:pStyle w:val="Normal"/>
        <w:pBdr>
          <w:bottom w:val="single" w:sz="6" w:space="1" w:color="000000"/>
        </w:pBdr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ฒนธรรม และบรรยากาศอันน่าส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ไปยังสนามบิน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กล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แกรมการท่องเที่ยวสามารถปรับเปลี่ยนได้ตามความเหมาะสม ขึ้นอยู่กับสภาพอากาศและเงื่อนไขการเดินทาง   สมควรแก่เวลา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ur Price:</w:t>
      </w:r>
    </w:p>
    <w:tbl>
      <w:tblPr>
        <w:tblW w:w="1031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350"/>
        <w:gridCol w:w="1350"/>
        <w:gridCol w:w="1350"/>
        <w:gridCol w:w="1350"/>
        <w:gridCol w:w="2931"/>
      </w:tblGrid>
      <w:tr>
        <w:trPr>
          <w:trHeight w:val="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0"/>
              </w:rPr>
              <w:t>จำนวนผู้เดินท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-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-7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-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พักเดี่ยวจ่ายเพิ่มท่านละ 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star ho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star ho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9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รว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าพนะในการนำเที่ยวตามระบุในโปรแกร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ตามระบุในรายการ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 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ไม่รว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  ไกด์ 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สั่งเพิ่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อื่นๆ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วียดนาม  กรณี ไม่ใช่ </w:t>
      </w:r>
      <w:r>
        <w:rPr>
          <w:rFonts w:cs="Angsana New" w:ascii="Angsana New" w:hAnsi="Angsana New"/>
          <w:sz w:val="32"/>
          <w:szCs w:val="32"/>
        </w:rPr>
        <w:t xml:space="preserve">Passport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้ำหนักกระเป๋าส่วนเกิน ของลูกค้าจ่ายเพิ่มตรงกับสายการบิน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ไป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ับ ตามรายละเอียดโปรแกรม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 ต่อคนต่อวั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2:00Z</dcterms:created>
  <dc:creator>indochinaexplorer</dc:creator>
  <dc:description/>
  <cp:keywords>indochinaexplorer</cp:keywords>
  <dc:language>en-US</dc:language>
  <cp:lastModifiedBy>USER</cp:lastModifiedBy>
  <dcterms:modified xsi:type="dcterms:W3CDTF">2024-12-12T02:56:00Z</dcterms:modified>
  <cp:revision>3</cp:revision>
  <dc:subject>indochinaexplorer</dc:subject>
  <dc:title>indochinaexplorer</dc:title>
</cp:coreProperties>
</file>