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สุราบายา – ภูเขาไฟโบรโม่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ภูเขาไฟคาวาอีเจี้ยน – บาหลี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ยกเว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1 – 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เม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ย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. 256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>ซึ่งเป็นวันหยุดยาวของอินโดฯ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ุราบาย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บรโม่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าหาร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FF0000"/>
          <w:sz w:val="36"/>
          <w:szCs w:val="36"/>
          <w:highlight w:val="yellow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ไฟลท์ ที่แนะนำ      วันก่อนเดินทางถึงสุราบายา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ab/>
        <w:t xml:space="preserve">MH 781 </w:t>
        <w:tab/>
        <w:t xml:space="preserve">BKK - KUL   </w:t>
        <w:tab/>
        <w:t xml:space="preserve">19.40 – 22.50 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6"/>
          <w:szCs w:val="36"/>
          <w:highlight w:val="yellow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  <w:highlight w:val="yellow"/>
        </w:rPr>
        <w:t>วันแรก ที่เดินทางถึงสุราบายา</w:t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ab/>
      </w:r>
      <w:r>
        <w:rPr>
          <w:rFonts w:cs="Angsana New" w:ascii="Angsana New" w:hAnsi="Angsana New"/>
          <w:color w:val="FF0000"/>
          <w:sz w:val="36"/>
          <w:szCs w:val="36"/>
          <w:highlight w:val="yellow"/>
        </w:rPr>
        <w:t xml:space="preserve"> </w:t>
        <w:tab/>
        <w:t xml:space="preserve">MH 871       </w:t>
        <w:tab/>
        <w:t xml:space="preserve">KUL - SUB  </w:t>
        <w:tab/>
        <w:t>07.25 – 09.10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9.1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สุราบายา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เทศอินโดนีเซีย   หลังผ่านพิธีตรวจคนเข้าเมือง เรียบร้อยแล้ว  ไปรับกระเป๋า และสัมภาระ   แล้ว ไปผ่านเจ้าหน้าที่ศุลกากร  ตรวจเช็ค </w:t>
      </w:r>
      <w:r>
        <w:rPr>
          <w:rFonts w:cs="Angsana New" w:ascii="Angsana New" w:hAnsi="Angsana New"/>
          <w:sz w:val="36"/>
          <w:szCs w:val="36"/>
        </w:rPr>
        <w:t xml:space="preserve">QR CODE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ได้จากการลงทะเบียน </w:t>
      </w:r>
      <w:r>
        <w:rPr>
          <w:rFonts w:cs="Angsana New" w:ascii="Angsana New" w:hAnsi="Angsana New"/>
          <w:sz w:val="36"/>
          <w:szCs w:val="36"/>
        </w:rPr>
        <w:t xml:space="preserve">E-CUSTOMS 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พบเจ้าหน้าที่มัคคุเทศก์ประจำสุราบาย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อยต้อนรับ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ราบายา</w:t>
      </w:r>
      <w:r>
        <w:rPr>
          <w:rFonts w:ascii="Angsana New" w:hAnsi="Angsana New" w:cs="Angsana New"/>
          <w:sz w:val="36"/>
          <w:sz w:val="36"/>
          <w:szCs w:val="36"/>
        </w:rPr>
        <w:t xml:space="preserve"> เป็นเมือง ท่าเรือที่สำคัญของชวาตะวันออก  และใหญ่เป็นอันดับที่สองของอินโดนีเซีย   มัคคุเทศก์ท้องถิ่น นำท่านชมเมือง   ผ่านชมสถานที่สำคัญ เช่น อนุสาวรีย์ สำคัญๆ ของเมือง      นำท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ิพิธภัณฑ์เรือดำน้ำ </w:t>
      </w:r>
      <w:r>
        <w:rPr>
          <w:rFonts w:cs="Angsana New" w:ascii="Angsana New" w:hAnsi="Angsana New"/>
          <w:b/>
          <w:bCs/>
          <w:sz w:val="36"/>
          <w:szCs w:val="36"/>
        </w:rPr>
        <w:t>(SUBMARINE MONUMENT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เรือดำน้ำของกองทัพเรืออินโดนีเซีย  มีชื่อว่า </w:t>
      </w:r>
      <w:r>
        <w:rPr>
          <w:rFonts w:cs="Angsana New" w:ascii="Angsana New" w:hAnsi="Angsana New"/>
          <w:sz w:val="36"/>
          <w:szCs w:val="36"/>
        </w:rPr>
        <w:t xml:space="preserve">KRI Pasopati 410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เรือดำน้ำ </w:t>
      </w:r>
      <w:r>
        <w:rPr>
          <w:rFonts w:cs="Angsana New" w:ascii="Angsana New" w:hAnsi="Angsana New"/>
          <w:sz w:val="36"/>
          <w:szCs w:val="36"/>
        </w:rPr>
        <w:t xml:space="preserve">Whiskey Class Submarine </w:t>
      </w:r>
      <w:r>
        <w:rPr>
          <w:rFonts w:ascii="Angsana New" w:hAnsi="Angsana New" w:cs="Angsana New"/>
          <w:sz w:val="36"/>
          <w:sz w:val="36"/>
          <w:szCs w:val="36"/>
        </w:rPr>
        <w:t>สร้างที่เมืองวลาดิ วอสต๊อก ในรัสเซีย ตั้งแต่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195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ัจจุบัน ปลดประจำการ และนำมาแสดงให้ประชาชนได้มีโอกาสเข้าชมภายในเรือนำท่านไปร้านอาหาร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ณ ห้อง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โบรโม่</w:t>
      </w:r>
      <w:r>
        <w:rPr>
          <w:rFonts w:ascii="Angsana New" w:hAnsi="Angsana New" w:cs="Angsana New"/>
          <w:sz w:val="36"/>
          <w:sz w:val="36"/>
          <w:szCs w:val="36"/>
        </w:rPr>
        <w:t xml:space="preserve">   เดินทางประมาณ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่วโมง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color w:val="0066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 ห้องอาห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 เข้าสู่ที่พัก   เช็คอินแล้ว    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ที่ โบรโม่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บรโม่ 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KETAPANG (BANYUWANGI)   </w:t>
        <w:tab/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าหาร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120" w:after="0"/>
        <w:ind w:left="1418" w:hanging="1418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03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ตื่นแต่เช้า เพื่อไปชมความงาม ยามแสงแรกของตะวัน จับขอบฟ้า เหน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โบรโม่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ind w:left="1418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กาศตอน เช้ามืด จะหนาวมาก   กรุณาเตรียมเสื้อกันหนาว   หมวก และถุงมือ ไปด้วย  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ัคคุเทศก์ท้องถิ่นรับคณะ เดินทางโด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ถขับเคลื่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้อ  </w:t>
      </w:r>
      <w:r>
        <w:rPr>
          <w:rFonts w:cs="Angsana New" w:ascii="Angsana New" w:hAnsi="Angsana New"/>
          <w:b/>
          <w:bCs/>
          <w:sz w:val="36"/>
          <w:szCs w:val="36"/>
        </w:rPr>
        <w:t>(4WD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>ขึ้น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ุดชมวิว ของ ภูเขาไฟโบรโม่ ที่ </w:t>
      </w:r>
      <w:r>
        <w:rPr>
          <w:rFonts w:cs="Angsana New" w:ascii="Angsana New" w:hAnsi="Angsana New"/>
          <w:b/>
          <w:bCs/>
          <w:sz w:val="36"/>
          <w:szCs w:val="36"/>
        </w:rPr>
        <w:t>King Kong Hill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เป็นจุดชมวิวแห่งใหม่ สามารถเห็นภาพที่งดงา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อาทิตย์ขึ้นเหนือภูเขาไฟโบรโม่   </w:t>
      </w:r>
      <w:r>
        <w:rPr>
          <w:rFonts w:ascii="Angsana New" w:hAnsi="Angsana New" w:cs="Angsana New"/>
          <w:sz w:val="36"/>
          <w:sz w:val="36"/>
          <w:szCs w:val="36"/>
        </w:rPr>
        <w:t xml:space="preserve"> แสงแรกกระทบยอดเขาปากปล่องภูเขาไฟจะเห็นลมหายใจของโบรโม่  ท่านจะได้ชมความงดงามของภูเขาไฟตั้งแต่ ปล่องภูเขาไฟโบรโม่ จนถึง ภูเขาไฟ ซีเมรุ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ลียนชื่อมาจาก เขาพระสุเมรู ของ ฮินดู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ซึ่งยังคงปล่อยควัน ออกมาเป็นระยะๆ  เป็นวิวที่สวยงามมาก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นั้น เดินทางด้วยรถ </w:t>
      </w:r>
      <w:r>
        <w:rPr>
          <w:rFonts w:cs="Angsana New" w:ascii="Angsana New" w:hAnsi="Angsana New"/>
          <w:sz w:val="36"/>
          <w:szCs w:val="36"/>
        </w:rPr>
        <w:t xml:space="preserve">4WD  </w:t>
      </w:r>
      <w:r>
        <w:rPr>
          <w:rFonts w:ascii="Angsana New" w:hAnsi="Angsana New" w:cs="Angsana New"/>
          <w:sz w:val="36"/>
          <w:sz w:val="36"/>
          <w:szCs w:val="36"/>
        </w:rPr>
        <w:t xml:space="preserve">ลงไปในแอ่งทะเลทราย ของภูเขาไฟโบรโม่   ถึงยังจุดจอดรถ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ลี่ยนการเดินทาง เป็นนั่งม้า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้าพร้อมคนจูงม้า รวมใน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่งไปสู่เชิงบันได ที่ทอดขึ้นยังปากปล่องภูเขาไฟโบรโม่   เดินขึ้นบันได อีก </w:t>
      </w:r>
      <w:r>
        <w:rPr>
          <w:rFonts w:cs="Angsana New" w:ascii="Angsana New" w:hAnsi="Angsana New"/>
          <w:sz w:val="36"/>
          <w:szCs w:val="36"/>
        </w:rPr>
        <w:t xml:space="preserve">245 </w:t>
      </w:r>
      <w:r>
        <w:rPr>
          <w:rFonts w:ascii="Angsana New" w:hAnsi="Angsana New" w:cs="Angsana New"/>
          <w:sz w:val="36"/>
          <w:sz w:val="36"/>
          <w:szCs w:val="36"/>
        </w:rPr>
        <w:t xml:space="preserve">ขั้น  ขึ้นไปชมความอลังการของภูเขาไฟโบรโม่     ให้เวลาทุกท่านได้ เก็บภาพถ่ายความประทับใจกันอย่างเต็มที่    จนพอสมควรแก่เวลา  นำท่านกลับที่พัก </w:t>
      </w:r>
    </w:p>
    <w:p>
      <w:pPr>
        <w:pStyle w:val="Normal"/>
        <w:spacing w:before="0" w:after="0"/>
        <w:ind w:left="144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งจากเช็คเอ้าท์แล้ว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ู่เมือง </w:t>
      </w:r>
      <w:r>
        <w:rPr>
          <w:rFonts w:cs="Angsana New" w:ascii="Angsana New" w:hAnsi="Angsana New"/>
          <w:b/>
          <w:bCs/>
          <w:sz w:val="36"/>
          <w:szCs w:val="36"/>
        </w:rPr>
        <w:t>Ketapang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ี่ตั้งอยู่ทางตะวันออกที่สุด ของเกาะชวา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ชั่วโมงครึ่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ย็น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ึงเมือง </w:t>
      </w:r>
      <w:r>
        <w:rPr>
          <w:rFonts w:cs="Angsana New" w:ascii="Angsana New" w:hAnsi="Angsana New"/>
          <w:b/>
          <w:bCs/>
          <w:sz w:val="36"/>
          <w:szCs w:val="36"/>
        </w:rPr>
        <w:t>Ketapang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เข้าสู่ที่พัก  เช็คอิน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color w:val="0066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เดินทางกลับที่พัก  เชิญท่านพักผ่อนตามอัธยาศัย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กที่ เมื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Ketapang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anyuwangi)   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สาม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ูเขาไฟคาวา อีเจี้ยน เปลวไฟสีฟ้า –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KETAPANG  –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กาะบาหล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ูบุด 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อาหาร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00.0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ตื่นแต่เที่ยงคืน  แล้วออกเดินทาง ไปคาวาอีเจี้ยน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อากาศตอนเที่ยงคืน – เช้ามืด จะหนาวมาก   กรุณาเตรียมเสื้อกันหนาวไปด้วย   และต้องนำไฟฉายไปด้วย   เพราะเส้นทางจะมืดมาก   โดยไฟฉายแบบคาดหัวจะสะดวกมาก    และควรมีผ้าปิดจมูก กันกลิ่นกำมะถั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าวาอีเจี้ยน  ถึงที่ทำการของคาวาอีเจี้ยน  </w:t>
      </w:r>
      <w:r>
        <w:rPr>
          <w:rFonts w:cs="Angsana New" w:ascii="Angsana New" w:hAnsi="Angsana New"/>
          <w:b/>
          <w:bCs/>
          <w:sz w:val="36"/>
          <w:szCs w:val="36"/>
        </w:rPr>
        <w:t>(The Park Ranger’s post)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อก เดินเท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็นระยะทาง รา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ไป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ลวไฟสีฟ้าแห่งคาวาอีเจี้ยน  </w:t>
      </w:r>
      <w:r>
        <w:rPr>
          <w:rFonts w:cs="Angsana New" w:ascii="Angsana New" w:hAnsi="Angsana New"/>
          <w:b/>
          <w:bCs/>
          <w:sz w:val="36"/>
          <w:szCs w:val="36"/>
        </w:rPr>
        <w:t>(IJEN BLUE FIRE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ความร้อนของกำมะถันที่พุ่งออกจากปากปล่องภูเขาไฟ   เมื่อโดนความเย็น จึงสันดาบเป็นเปลวไฟสีฟ้าล้วนๆ คล้ายเตาแก๊สขนาดใหญ่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ยาวหลายสิบเมตร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 xml:space="preserve">แต่เงื่อนไขคือ ต้องไปให้ถึงก่อนที่แสงพระอาทิตย์จะมา เพราะแสงนั้นจะจางหายไปจนมองไม่เห็น   และต้องเดินเท้าเป็นระยะทาง </w:t>
      </w:r>
      <w:r>
        <w:rPr>
          <w:rFonts w:cs="Angsana New" w:ascii="Angsana New" w:hAnsi="Angsana New"/>
          <w:sz w:val="36"/>
          <w:szCs w:val="36"/>
          <w:highlight w:val="yellow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>ก</w:t>
      </w:r>
      <w:r>
        <w:rPr>
          <w:rFonts w:cs="Angsana New" w:ascii="Angsana New" w:hAnsi="Angsana New"/>
          <w:sz w:val="36"/>
          <w:szCs w:val="36"/>
          <w:highlight w:val="yellow"/>
        </w:rPr>
        <w:t>.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>ม</w:t>
      </w:r>
      <w:r>
        <w:rPr>
          <w:rFonts w:cs="Angsana New" w:ascii="Angsana New" w:hAnsi="Angsana New"/>
          <w:sz w:val="36"/>
          <w:szCs w:val="36"/>
          <w:highlight w:val="yellow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highlight w:val="yellow"/>
        </w:rPr>
        <w:t>ขึ้นเขาสู่ปากปล่อง เครเตอร์</w:t>
      </w:r>
      <w:r>
        <w:rPr>
          <w:rFonts w:ascii="Angsana New" w:hAnsi="Angsana New" w:cs="Angsana New"/>
          <w:sz w:val="36"/>
          <w:sz w:val="36"/>
          <w:szCs w:val="36"/>
        </w:rPr>
        <w:t xml:space="preserve">  ถ้าอยากลงไปดูใกล้ๆ จะต้องลงเขา ทางชันๆ ลงไปอีก </w:t>
      </w:r>
      <w:r>
        <w:rPr>
          <w:rFonts w:cs="Angsana New" w:ascii="Angsana New" w:hAnsi="Angsana New"/>
          <w:sz w:val="36"/>
          <w:szCs w:val="36"/>
        </w:rPr>
        <w:t xml:space="preserve">80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 ที่จุดนั้นเป็นจุดที่ลูกหาบชาวบ้าน มารอน้ำกำมะถัน ที่ไหลออกมาจากปากปล่องแห่งนี้ วันละ </w:t>
      </w:r>
      <w:r>
        <w:rPr>
          <w:rFonts w:cs="Angsana New" w:ascii="Angsana New" w:hAnsi="Angsana New"/>
          <w:sz w:val="36"/>
          <w:szCs w:val="36"/>
        </w:rPr>
        <w:t xml:space="preserve">10-12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น ที่เมื่อน้ำกำมะถันเย็นลง ก็จะกลายเป็นกำมะถันบริสุทธิ์สีเหลือง แข็งเป็นก้อน  ชาวบ้านจึงแซะใส่ตะกร้าคนละ </w:t>
      </w:r>
      <w:r>
        <w:rPr>
          <w:rFonts w:cs="Angsana New" w:ascii="Angsana New" w:hAnsi="Angsana New"/>
          <w:sz w:val="36"/>
          <w:szCs w:val="36"/>
        </w:rPr>
        <w:t xml:space="preserve">70-100 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บกลงมาขายหาเป็นรายได้เลี้ยงชีพ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นสมควรแก่เวลา   จึง ลงจากเขา มา ที่ที่ทำการ อุทยานของ คาวาอีเจี้ยน </w:t>
      </w:r>
      <w:r>
        <w:rPr>
          <w:rFonts w:cs="Angsana New" w:ascii="Angsana New" w:hAnsi="Angsana New"/>
          <w:sz w:val="36"/>
          <w:szCs w:val="36"/>
        </w:rPr>
        <w:t xml:space="preserve">(Postaluding)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แบบกล่อง ที่นำมาจาก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10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 กลับที่พัก  ทำธุระส่วนตัว  เช็คเอ้าท์     มัคคุเทศก์ท้องถิ่น มารับท่านยังที่พัก  แล้วนำท่านเดินทา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ปยังท่าเรือ ที่  </w:t>
      </w:r>
      <w:r>
        <w:rPr>
          <w:rFonts w:cs="Angsana New" w:ascii="Angsana New" w:hAnsi="Angsana New"/>
          <w:b/>
          <w:bCs/>
          <w:sz w:val="36"/>
          <w:szCs w:val="36"/>
        </w:rPr>
        <w:t>Banyuwangi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นำท่านข้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่องแคบบาหลี</w:t>
      </w:r>
      <w:r>
        <w:rPr>
          <w:rFonts w:ascii="Angsana New" w:hAnsi="Angsana New" w:cs="Angsana New"/>
          <w:sz w:val="36"/>
          <w:sz w:val="36"/>
          <w:szCs w:val="36"/>
        </w:rPr>
        <w:t xml:space="preserve">  ใช้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เวลา ข้ามจากฝั่งเกาะชวาไปเกาะบาหลี ประมาณ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ช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ม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 (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ะเวลาต่างกันระหว่างเกาะ อีก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ช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ม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โดยฝั่งบาหลี เร็วกว่าเกาะชวา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ชม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.)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i/>
          <w:i/>
          <w:iCs/>
          <w:sz w:val="36"/>
          <w:szCs w:val="36"/>
          <w:u w:val="single"/>
        </w:rPr>
      </w:pP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 xml:space="preserve">เดินทางถึงท่าเรือ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กิลิมานุก ฝั่งบาหลี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u w:val="single"/>
        </w:rPr>
        <w:t>ออก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เดินทางสู่ อูบุด  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ใช้เวลา ประมาณ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3.5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ชั่วโมง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แวะร้านอาหาร ระหว่างทาง   รับประทานอาหารกลางวัน ที่ห้องอาหาร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ึงที่อูบุด </w:t>
      </w:r>
      <w:r>
        <w:rPr>
          <w:rFonts w:cs="Angsana New" w:ascii="Angsana New" w:hAnsi="Angsana New"/>
          <w:b/>
          <w:bCs/>
          <w:sz w:val="36"/>
          <w:szCs w:val="36"/>
        </w:rPr>
        <w:t>(Ubud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องแห่งศิลปะ  เคยเป็นเมืองที่ประทับของสุลต่านแห่งอูบุด    ปัจจุบัน ยังคงมีบ้านของชนชั้นสูงเหลืออยู่   ปัจจุบัน  อูบุดเป็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สถานที่พักผ่อนที่ดีที่สุดบนเกาะบาหลี ชาวต่างชาติ ข้ามน้ำข้ามทะเลมา เพียงเพื่อจะได้มาพักผ่อนที่นี่  ถึงแม้เมืองจะคราคร่ำไปด้วยชาวต่างชาติ แต่อูบุดยังคงรักษาเอกลักษณ์ของเมืองไว้ได้อย่างดี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ากมีเวลา แวะชมบ้านของสุลต่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URI SAREN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ตลาดอูบ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ำท่านเดินทางเข้าสู่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ในอูบ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  เช็คอิน แล้ว  เชิญ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กผ่อนตามอัธยาศัย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ที่ เมืองอูบุด เกาะบาหล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หลี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แบบกล่อ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อาหารเช้าแบบกล่อง จากห้องอาหาร 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05.00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น</w:t>
      </w:r>
      <w:r>
        <w:rPr>
          <w:rFonts w:cs="Angsana New" w:ascii="Angsana New" w:hAnsi="Angsana New"/>
          <w:color w:val="FF0000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มัคคุเทศก์ท้องถิ่น มารับท่านยังที่พัก    นำท่านเดินทาง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เล็มปูยัง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จากอูบ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   แนะนำให้ออกไปแต่เช้า  เพื่อให้ได้รูปที่แสงสวยๆ และไม่ต้องรอเข้าคิวเพื่อถ่ายรูป นาน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เล็มปูยัง </w:t>
      </w:r>
      <w:r>
        <w:rPr>
          <w:rFonts w:cs="Angsana New" w:ascii="Angsana New" w:hAnsi="Angsana New"/>
          <w:b/>
          <w:bCs/>
          <w:sz w:val="36"/>
          <w:szCs w:val="36"/>
        </w:rPr>
        <w:t>(Pura Lempuyang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สร้างอยู่บนภูเขาเล็มปูยัง  ใกล้ก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 กุหนุง อากุง</w:t>
      </w:r>
      <w:r>
        <w:rPr>
          <w:rFonts w:ascii="Angsana New" w:hAnsi="Angsana New" w:cs="Angsana New"/>
          <w:sz w:val="36"/>
          <w:sz w:val="36"/>
          <w:szCs w:val="36"/>
        </w:rPr>
        <w:t xml:space="preserve">    วัดแห่งนี้ สร้างขึ้นเพื่ออุทิศให้กับ เทพผู้ปกปักรักษา ทิศตะวันออกของบาหลี  และเป็นหนึ่งใ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>วัดที่ศักดิ์สิทธิ์ที่สุด บนเกาะบาหลีอีกด้วย     จากบริเวณวัด  เราสามารถเห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อากุง  ภูเขาไฟที่สูงที่สุดในบาหลี</w:t>
      </w:r>
      <w:r>
        <w:rPr>
          <w:rFonts w:ascii="Angsana New" w:hAnsi="Angsana New" w:cs="Angsana New"/>
          <w:sz w:val="36"/>
          <w:sz w:val="36"/>
          <w:szCs w:val="36"/>
        </w:rPr>
        <w:t xml:space="preserve">  ได้อย่างชัดเจน   เก็บภาพภูเขาไฟ  อากุง  ผ่านช่องประตูสวรรค์  </w:t>
      </w:r>
      <w:r>
        <w:rPr>
          <w:rFonts w:cs="Angsana New" w:ascii="Angsana New" w:hAnsi="Angsana New"/>
          <w:sz w:val="36"/>
          <w:szCs w:val="36"/>
        </w:rPr>
        <w:t xml:space="preserve">(Haven Gate)  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เบซากี </w:t>
      </w:r>
      <w:r>
        <w:rPr>
          <w:rFonts w:cs="Angsana New" w:ascii="Angsana New" w:hAnsi="Angsana New"/>
          <w:b/>
          <w:bCs/>
          <w:sz w:val="36"/>
          <w:szCs w:val="36"/>
        </w:rPr>
        <w:t>(Pura Besakih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ป็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ที่มีความสวยงามที่สุด ใหญ่ที่สุด</w:t>
      </w:r>
      <w:r>
        <w:rPr>
          <w:rFonts w:ascii="Angsana New" w:hAnsi="Angsana New" w:cs="Angsana New"/>
          <w:sz w:val="36"/>
          <w:sz w:val="36"/>
          <w:szCs w:val="36"/>
        </w:rPr>
        <w:t xml:space="preserve"> และศักดิ์สิทธิ์ที่สุด บนเกาะบาหลี มีฉากหลังคือ ภูเขาไฟกุนุงอากุง  ภูเขาไฟที่สูงที่สุดในบาหลี   คนบาหลียกให้วัดนี้เป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หลวง </w:t>
      </w:r>
      <w:r>
        <w:rPr>
          <w:rFonts w:cs="Angsana New" w:ascii="Angsana New" w:hAnsi="Angsana New"/>
          <w:b/>
          <w:bCs/>
          <w:sz w:val="36"/>
          <w:szCs w:val="36"/>
        </w:rPr>
        <w:t>(Mother Templ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วัดที่มีบริเวณกว้างใหญ่มาก ภายในมีวัดเล็กๆ อีก </w:t>
      </w:r>
      <w:r>
        <w:rPr>
          <w:rFonts w:cs="Angsana New" w:ascii="Angsana New" w:hAnsi="Angsana New"/>
          <w:sz w:val="36"/>
          <w:szCs w:val="36"/>
        </w:rPr>
        <w:t xml:space="preserve">23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 ที่เรียงรายไปตามไหล่เขาอยู่เป็นชั้นๆ 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ประกอบด้วย วัดใหญ่ คือ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ุระเปนาทารัน   อากุ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ura Penataran Aguan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วัดเปนาทารัน </w:t>
      </w:r>
      <w:r>
        <w:rPr>
          <w:rFonts w:ascii="Angsana New" w:hAnsi="Angsana New" w:cs="Angsana New"/>
          <w:sz w:val="36"/>
          <w:sz w:val="36"/>
          <w:szCs w:val="36"/>
        </w:rPr>
        <w:t>ซึ่งตั้งอยู่ตรงกลางของวัด โดยชาวบาหลี เชื่อกันว่า ที่นี่เป็นที่ประทับขององค์ไตรภูวนาถ ผู้เป็นใหญ่ในสามโลก คือสวรรค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>มนุษย์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ดาล       ศรีมากันดาร์ยา ผู้สร้างวัดเบซากี ได้รับเทวบัญชาให้ยึดเชิงภูเขาไฟอากุงซึ่งเป็นยอดเขาที่สูงที่สุดในบาหลี เป็นฐานสร้างวัดแห่งนี้ขี้นมา เมื่อกว่าพันปีมาแล้ว และได้รับการขยายจากวัดเล็กๆจนใหญ่โตขึ้นเรื่อยๆ จนถึงปี </w:t>
      </w:r>
      <w:r>
        <w:rPr>
          <w:rFonts w:cs="Angsana New" w:ascii="Angsana New" w:hAnsi="Angsana New"/>
          <w:sz w:val="36"/>
          <w:szCs w:val="36"/>
        </w:rPr>
        <w:t xml:space="preserve">191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 บาตูร์ที่อยู่เหนือขึ้น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ประทุ และเกิดแผ่นดินไหวรุนแรง   จนวัดเบซากีได้รับความเสียหายอย่างหนัก   จึงมีการบูรณะซ่อมแซมขึ้นใหม่   แต่ในปี </w:t>
      </w:r>
      <w:r>
        <w:rPr>
          <w:rFonts w:cs="Angsana New" w:ascii="Angsana New" w:hAnsi="Angsana New"/>
          <w:sz w:val="36"/>
          <w:szCs w:val="36"/>
        </w:rPr>
        <w:t xml:space="preserve">1963 </w:t>
      </w:r>
      <w:r>
        <w:rPr>
          <w:rFonts w:ascii="Angsana New" w:hAnsi="Angsana New" w:cs="Angsana New"/>
          <w:sz w:val="36"/>
          <w:sz w:val="36"/>
          <w:szCs w:val="36"/>
        </w:rPr>
        <w:t xml:space="preserve">ภูเขาไฟกุนุงอากุง เกิดระเบิดอย่างรุนแรงอีกครั้ง จนทำลายวัดเบซากีเกือบราบเรียบ   การบูรณะได้เริ่มขึ้นใหม่อีกครั้ง และใช้เวลายาวนานหลายปีกว่าจะมีสภาพเหมือนดังที่เห็นในปัจจุบัน ในทุกๆวันจะมีคนบาหลีเดินทางมาประกอบพิธีทางศาสนา ท่านสามารถเห็นธรรมเนียมประเพณีและการแต่งกายแบบพื้นเมืองทั้งชายและหญิง รวมทั้งการแบกทูนของบูชาบนศีรษะตามแบบดั้งเดิมด้วย   จากนั้นนำท่าน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กูนุง บาร์ตูร์ ณ หมู่บ้านคินตามณ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มู่บ้านที่ได้ชื่อว่าสวยงามที่สุดแห่งหนึ่งในบาหลี  ได้ชื่อมาจากเมืองโบราณแห่งหนึ่ง ที่ตั้งอยู่ริม ปากปล่องภูเขาไฟกุนุง บาตูร์ มีทะเลสาบบาตูร์ และภูเขาไฟบาตูร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ป็นฉาก เป็นจุดชมวิวที่สวยงามแห่งหนึ่งของบาหลี  ตั้งอยู่บนระดับความสู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,71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ตร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 ณ ภัตตาคาร ที่คินตามานี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พร้อมชมวิว ทะเลสาบบาตูร์ และภูเขาไฟบาตูร์      แล้วนำท่าน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วัดน้ำพุศักดิ์สิทธิ์ เทมภัคสิริงค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Tampak Siring)   </w:t>
      </w:r>
      <w:r>
        <w:rPr>
          <w:rFonts w:ascii="Angsana New" w:hAnsi="Angsana New" w:cs="Angsana New"/>
          <w:sz w:val="36"/>
          <w:sz w:val="36"/>
          <w:szCs w:val="36"/>
        </w:rPr>
        <w:t xml:space="preserve">ศาสนสถานที่เก่าแก่ ที่สร้างขึ้นราวศตวรรษที่ </w:t>
      </w:r>
      <w:r>
        <w:rPr>
          <w:rFonts w:cs="Angsana New" w:ascii="Angsana New" w:hAnsi="Angsana New"/>
          <w:sz w:val="36"/>
          <w:szCs w:val="36"/>
        </w:rPr>
        <w:t xml:space="preserve">10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เป็นที่เคารพสักการะของชาวบาหลี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บ่อน้ำพุศักดิ์สิทธิ์ เตียต้า เอ็มปุล  </w:t>
      </w:r>
      <w:r>
        <w:rPr>
          <w:rFonts w:cs="Angsana New" w:ascii="Angsana New" w:hAnsi="Angsana New"/>
          <w:b/>
          <w:bCs/>
          <w:sz w:val="36"/>
          <w:szCs w:val="36"/>
        </w:rPr>
        <w:t>(TIRTA EMPUL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เป็นน้ำพุจากธรรมชาติที่ผุดขึ้นจากตาน้ำใต้ดินเป็นเวลามานานนับพันพันปีโดยไม่มีวันหมด  เชื่อกันว่าพระอินทร์ทรงสร้างขึ้นตอนที่เจาะพื้นพิภพ เพื่อสร้างบ่อน้ำอมฤตไว้ใช้ชุบชีวิตนักรบของพระองค์   ชาวบาหลีเชื่อกันว่าน้ำในสระมีอำนาจในการป้องกันอันตราย   ช่วยรักษาโรคภัยต่างๆ    ป้องกันสิ่งไม่ดีต่างๆ  และปัดเป่าโชคร้ายให้หมดไป   จึงได้มีการต่อท่อออกมาลงในบ่อ และชาวบาหลีนิยมมาชำระร่างกายให้บริสุทธิ์   แล้วขอพร ให้หมดทุกข์  หมดโศรก  โรคภัยไม่เบียดเบียน  ซึ่งสามารถเห็นชาวบาหลีมาอาบน้ำในบ่อน้ำศักดิ์สิทธิ์นี้  ตลอดทั้งวัน ในทุกๆวัน 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นั้น  อิสระให้เวลาท่านได้เลือกชม  ต่อราคา และซื้อสินค้าพื้นเมืองมากมาย ที่ร้านค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ด้านหลังของวัด   เช่น ผ้าพันคอ  ผ้าโสร่งพื้นเมือง  กระเป๋าหนัง  ตุ๊กตาไม้แกะสลัก  พวงกุญแจฯลฯ  ซึ่งท่านจะต้องต่อรองราคาอย่างหนัก   ได้ราคา ดี – ไม่ดี ก็ตามความสามารถของแต่ละท่าน  บ้างก็ต่อราคาได้ดีมากๆ  บ้างก็ได้เล็กน้อย  แล้วแต่ความใจแข็งของแต่ละฝ่าย  จนทำให้ตลาดแห่งนี้ เลื่องชื่อในหมู่นักเที่ยวคนไทยว่า เป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ตลาดปราบเซียน”</w:t>
      </w:r>
      <w:r>
        <w:rPr>
          <w:rFonts w:ascii="Angsana New" w:hAnsi="Angsana New" w:cs="Angsana New"/>
          <w:sz w:val="36"/>
          <w:sz w:val="36"/>
          <w:szCs w:val="36"/>
        </w:rPr>
        <w:t xml:space="preserve">     อิสระให้ท่านได้ต่อรองราคา และเลือกซื้อสินค้า ตามอัธยาศัย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นำท่านเดินทาง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่านเซมินยัค </w:t>
      </w:r>
      <w:r>
        <w:rPr>
          <w:rFonts w:cs="Angsana New" w:ascii="Angsana New" w:hAnsi="Angsana New"/>
          <w:b/>
          <w:bCs/>
          <w:sz w:val="36"/>
          <w:szCs w:val="36"/>
        </w:rPr>
        <w:t>(SEMINYAK)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ซมินยั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SEMINYAK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็นย่านที่นักท่องเที่ยว ที่มายังเกาะบาหลี จะมุ่งหน้ามาสู่  ต่อจากย่านกูต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เพราะปัจจุบัน  ย่านนี้ เต็มไปด้วยโรงแรมที่พัก  ร้านอาหาร  ร้านนวดและสปา  และยังมีชายหาด ที่งดงาม ถึง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แห่งอยู่ใกล้ๆ เช่น หาดเซมินยัค   หาดดับเบิ้ลซิกซ์  หาดซานูร์  เป็นต้น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เข้าสู่ที่พัก  เช็คอิน แล้ว  เชิญท่านพักผ่อนตามอัธยาศัย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กที่ โรงแรม ย่าน </w:t>
      </w:r>
      <w:r>
        <w:rPr>
          <w:rFonts w:cs="Angsana New" w:ascii="Angsana New" w:hAnsi="Angsana New"/>
          <w:b/>
          <w:bCs/>
          <w:sz w:val="36"/>
          <w:szCs w:val="36"/>
        </w:rPr>
        <w:t>Seminyak)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ห้า   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หล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ดินทางกลับ 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ที่ห้องอาหาร ของโรงแ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8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มัคคุเทศก์ท้องถิ่น มารับท่านยังที่พัก    นำท่าน เดินทาง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ิหารกลางสมุทร ทานาล็อต </w:t>
      </w:r>
      <w:r>
        <w:rPr>
          <w:rFonts w:cs="Angsana New" w:ascii="Angsana New" w:hAnsi="Angsana New"/>
          <w:b/>
          <w:bCs/>
          <w:sz w:val="36"/>
          <w:szCs w:val="36"/>
        </w:rPr>
        <w:t>(Tanah Lot)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นี้สร้างโดย ดังห์ยัง นิราร์ตา พระสมัยพุทธศตวรรษที่ </w:t>
      </w:r>
      <w:r>
        <w:rPr>
          <w:rFonts w:cs="Angsana New" w:ascii="Angsana New" w:hAnsi="Angsana New"/>
          <w:sz w:val="36"/>
          <w:szCs w:val="36"/>
        </w:rPr>
        <w:t xml:space="preserve">16 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มองเห็นแสงสว่างวาบขึ้นที่จุดๆ หนึ่งบนฝั่งตะวันตก   เพื่อทำสมาธิ   สาวกของผู้นำทางจิตวิญญาณ มาศึกษาศาสนากับท่าน   สร้างความขุ่นเคืองแก่นักบวชในท้องถิ่นอย่างมาก จึงท้าทายนิราร์ตา แต่ท่านยังคงถือขันติและย้ายที่บำเพ็ญเพียรไปยังมหาสมุทร  และสร้างวัดขึ้น  สถานที่แห่งนี้จึงเป็นที่รู้จักในนาม ทานาล็อต หรือ “ดินแดนในทะเล”   ด้านนอกของวัด ยังมีร้านขายของที่ระลึก และสินค้า หัตถกรรมมากมาย ให้ท่านได้เลือกชม และซื้อสินค้าต่างๆ ตามอัธยาศัย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อสมควรแก่เวล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เดินทางไปยังสนามบินงูระห์ลัย เดนปาซาร์ บาหลี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1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อกเดินทางถึงสนามบินงูระห์ลัย  สิ้นสุดบริกา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highlight w:val="yellow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ไฟล้ท์ ที่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:   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ค่าตั๋วเครื่องบิน ไม่รวมในค่าบริ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)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บาหลี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การบินไทย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ab/>
        <w:t>TG 432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   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16.10 – 19.25  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หรือ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>แอร์เอเชียอินโดนีเซีย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ab/>
        <w:t>QZ 244</w:t>
        <w:tab/>
        <w:t>15.15 – 18.30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ห้องคู่หรือห้องละ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)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1710"/>
        <w:gridCol w:w="1710"/>
        <w:gridCol w:w="1620"/>
        <w:gridCol w:w="1710"/>
        <w:gridCol w:w="1710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– 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– 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 – 8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romo: </w:t>
            </w:r>
            <w:r>
              <w:rPr>
                <w:rFonts w:cs="Angsana New" w:ascii="Angsana New" w:hAnsi="Angsana New"/>
                <w:sz w:val="36"/>
                <w:szCs w:val="36"/>
              </w:rPr>
              <w:t>Bromo Permai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anyuwangi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Ketapang Indah 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4*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Ubud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Pertiwi Ubud 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eminyak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Horison Seminyak   4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7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3,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2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8,000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romo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Lava View 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anyuwangi: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Ilira Banyuwangi   4* 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Ubud: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Artini Djiwa Ubud  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eminyak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Furama Seminyak   4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8,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5,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9,7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romo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Java Jiva Bromo    </w:t>
            </w:r>
            <w:r>
              <w:rPr>
                <w:rFonts w:cs="Angsana New" w:ascii="Angsana New" w:hAnsi="Angsana New"/>
                <w:sz w:val="36"/>
                <w:szCs w:val="36"/>
              </w:rPr>
              <w:t>4*+</w:t>
            </w:r>
          </w:p>
          <w:p>
            <w:pPr>
              <w:pStyle w:val="NoSpacing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Banyuwangi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Dialoog Banyuwangi   4*+</w:t>
            </w:r>
          </w:p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Ubud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>The Lokha Ubud  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eminyak: </w:t>
            </w:r>
            <w:r>
              <w:rPr>
                <w:rFonts w:eastAsia="Times New Roman" w:cs="Angsana New" w:ascii="Angsana New" w:hAnsi="Angsana New"/>
                <w:color w:val="000000"/>
                <w:sz w:val="36"/>
                <w:szCs w:val="36"/>
              </w:rPr>
              <w:t xml:space="preserve">Courtyard Seminyak    4*+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53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4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4,500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color w:val="C00000"/>
          <w:sz w:val="36"/>
          <w:szCs w:val="36"/>
          <w:lang w:eastAsia="th-TH"/>
        </w:rPr>
      </w:pPr>
      <w:r>
        <w:rPr>
          <w:rFonts w:cs="Angsana New" w:ascii="Angsana New" w:hAnsi="Angsana New"/>
          <w:color w:val="C00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อัตรานี้รว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ค่าห้องพักพร้อมอาหารเช้า </w:t>
      </w:r>
      <w:r>
        <w:rPr>
          <w:rFonts w:cs="Angsana New" w:ascii="Angsana New" w:hAnsi="Angsana New"/>
          <w:sz w:val="36"/>
          <w:szCs w:val="36"/>
          <w:lang w:eastAsia="th-TH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น ที่โบรโม่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ห้องพักพร้อมอาหารเช้า </w:t>
      </w:r>
      <w:r>
        <w:rPr>
          <w:rFonts w:cs="Angsana New" w:ascii="Angsana New" w:hAnsi="Angsana New"/>
          <w:sz w:val="36"/>
          <w:szCs w:val="36"/>
          <w:lang w:eastAsia="th-TH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น ที่ เมือง </w:t>
      </w:r>
      <w:r>
        <w:rPr>
          <w:rFonts w:cs="Angsana New" w:ascii="Angsana New" w:hAnsi="Angsana New"/>
          <w:sz w:val="36"/>
          <w:szCs w:val="36"/>
        </w:rPr>
        <w:t>BANYUWANGI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ห้องพักพร้อมอาหารเช้า </w:t>
      </w:r>
      <w:r>
        <w:rPr>
          <w:rFonts w:cs="Angsana New" w:ascii="Angsana New" w:hAnsi="Angsana New"/>
          <w:sz w:val="36"/>
          <w:szCs w:val="36"/>
          <w:lang w:eastAsia="th-TH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น ที่ อูบุด  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ห้องพักพร้อมอาหารเช้า </w:t>
      </w:r>
      <w:r>
        <w:rPr>
          <w:rFonts w:cs="Angsana New" w:ascii="Angsana New" w:hAnsi="Angsana New"/>
          <w:sz w:val="36"/>
          <w:szCs w:val="36"/>
          <w:lang w:eastAsia="th-TH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น ที่ เซมินยัค </w:t>
      </w:r>
    </w:p>
    <w:p>
      <w:pPr>
        <w:pStyle w:val="Normal"/>
        <w:spacing w:before="0" w:after="0"/>
        <w:ind w:right="-82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่ารถปรับอากาศ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รับ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ส่ง และ</w:t>
      </w:r>
      <w:r>
        <w:rPr>
          <w:rFonts w:ascii="Angsana New" w:hAnsi="Angsana New" w:cs="Angsana New"/>
          <w:sz w:val="36"/>
          <w:sz w:val="36"/>
          <w:szCs w:val="36"/>
        </w:rPr>
        <w:t xml:space="preserve">นำเที่ยวตามรายการ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เกาะชว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คัน </w:t>
      </w:r>
      <w:r>
        <w:rPr>
          <w:rFonts w:cs="Angsana New" w:ascii="Angsana New" w:hAnsi="Angsana New"/>
          <w:sz w:val="36"/>
          <w:szCs w:val="36"/>
        </w:rPr>
        <w:t xml:space="preserve">//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หลี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ั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4WD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ที่โบรโม่  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นั่งม้า ที่โบรโม่  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 จากที่พัก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sz w:val="36"/>
          <w:szCs w:val="36"/>
        </w:rPr>
        <w:t xml:space="preserve">KETAPANG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ไป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คาวาอีเจี้ยน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เรือเฟอร์รี่ จาก </w:t>
      </w:r>
      <w:r>
        <w:rPr>
          <w:rFonts w:cs="Angsana New" w:ascii="Angsana New" w:hAnsi="Angsana New"/>
          <w:sz w:val="36"/>
          <w:szCs w:val="36"/>
        </w:rPr>
        <w:t xml:space="preserve">BANYUWANGI </w:t>
      </w:r>
      <w:r>
        <w:rPr>
          <w:rFonts w:ascii="Angsana New" w:hAnsi="Angsana New" w:cs="Angsana New"/>
          <w:sz w:val="36"/>
          <w:sz w:val="36"/>
          <w:szCs w:val="36"/>
        </w:rPr>
        <w:t xml:space="preserve">มาที่ </w:t>
      </w:r>
      <w:r>
        <w:rPr>
          <w:rFonts w:cs="Angsana New" w:ascii="Angsana New" w:hAnsi="Angsana New"/>
          <w:sz w:val="36"/>
          <w:szCs w:val="36"/>
        </w:rPr>
        <w:t xml:space="preserve">GILIMANUK </w:t>
      </w:r>
    </w:p>
    <w:p>
      <w:pPr>
        <w:pStyle w:val="Normal"/>
        <w:spacing w:before="0" w:after="0"/>
        <w:ind w:right="-1414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>ค่าเข้าชมสถานที่ท่องเที่ยว ตามที่ระบุในรายการ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</w:p>
    <w:p>
      <w:pPr>
        <w:pStyle w:val="Normal"/>
        <w:spacing w:before="0" w:after="0"/>
        <w:ind w:right="-1414" w:hanging="0"/>
        <w:rPr>
          <w:rFonts w:ascii="Angsana New" w:hAnsi="Angsana New" w:cs="Angsana New"/>
          <w:sz w:val="36"/>
          <w:szCs w:val="36"/>
          <w:lang w:eastAsia="th-TH"/>
        </w:rPr>
      </w:pPr>
      <w:bookmarkStart w:id="0" w:name="_Hlk129813483"/>
      <w:bookmarkEnd w:id="0"/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 </w:t>
      </w:r>
      <w:r>
        <w:rPr>
          <w:rFonts w:cs="Angsana New" w:ascii="Angsana New" w:hAnsi="Angsana New"/>
          <w:color w:val="222222"/>
          <w:sz w:val="36"/>
          <w:szCs w:val="36"/>
        </w:rPr>
        <w:t xml:space="preserve">Mount Bromo, Mount Ijen 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bookmarkStart w:id="1" w:name="_Hlk129813483"/>
      <w:bookmarkEnd w:id="1"/>
      <w:r>
        <w:rPr>
          <w:rFonts w:ascii="Angsana New" w:hAnsi="Angsana New" w:cs="Angsana New"/>
          <w:sz w:val="36"/>
          <w:sz w:val="36"/>
          <w:szCs w:val="36"/>
        </w:rPr>
        <w:t xml:space="preserve">มัคคุเทศก์ท้องถิ่น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 ดูแลท่าน ระหว่างท่องเที่ยวที่ สุราบายา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โบรโม่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>คาวาอีเจี้ยน และ บาหลี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ind w:right="-1414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ประกันอุบัติเหตุระหว่างการเดินทาง วงเงินสูงสุด ท่านละ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,000,000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บาท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ัตรานี้ไม่รวม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 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</w:p>
    <w:p>
      <w:pPr>
        <w:pStyle w:val="Normal"/>
        <w:spacing w:before="0" w:after="0"/>
        <w:ind w:right="-82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ค่าตั๋วเครื่องบินไป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กลับ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เส้นทาง กรุงเทพฯ – สุราบายา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เดนปาซาร์ – กรุงเทพฯ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ind w:right="-82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>ค่าอาหาร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ื้ออื่นๆ </w:t>
      </w:r>
      <w:r>
        <w:rPr>
          <w:rFonts w:ascii="Angsana New" w:hAnsi="Angsana New" w:cs="Angsana New"/>
          <w:sz w:val="36"/>
          <w:sz w:val="36"/>
          <w:szCs w:val="36"/>
        </w:rPr>
        <w:t>ที่ท่านสั่งเอง และเครื่องดื่มที่มีแอลกอฮอล์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>//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ต่างๆ  </w:t>
      </w:r>
    </w:p>
    <w:p>
      <w:pPr>
        <w:pStyle w:val="Normal"/>
        <w:spacing w:before="0" w:after="0"/>
        <w:ind w:right="-1414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ค่าทิป มัคคุเทศก์ และคนขับรถ ประจำสุราบายา ที่ดูแลท่าน  จาก สุราบายา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- 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โบรโม่ – อีเจี้ยน และส่งท่านที่อูบุด    </w:t>
      </w:r>
    </w:p>
    <w:p>
      <w:pPr>
        <w:pStyle w:val="Heading9"/>
        <w:suppressAutoHyphens w:val="true"/>
        <w:spacing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ค่าทิป คนขับรถ </w:t>
      </w:r>
      <w:r>
        <w:rPr>
          <w:rFonts w:cs="Angsana New" w:ascii="Angsana New" w:hAnsi="Angsana New"/>
          <w:color w:val="FF0000"/>
          <w:sz w:val="36"/>
          <w:szCs w:val="36"/>
          <w:lang w:eastAsia="th-TH"/>
        </w:rPr>
        <w:t xml:space="preserve">4WD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ที่ โบรโม่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// 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ค่าทิป คนจูงม้า ที่ โบรโม่ 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ค่าทิป มัคคุเทศก์ท้องถิ่น และคนขับรถ ที่ บาหลี</w:t>
      </w:r>
    </w:p>
    <w:p>
      <w:pPr>
        <w:pStyle w:val="Normal"/>
        <w:spacing w:before="0" w:after="0"/>
        <w:ind w:right="-1414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  <w:lang w:eastAsia="th-TH"/>
        </w:rPr>
        <w:t>3%  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 w:cs="Angsana New"/>
          <w:b/>
          <w:b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วัน ไม่ต้องขอวีซ่า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>***</w:t>
      </w:r>
    </w:p>
    <w:p>
      <w:pPr>
        <w:pStyle w:val="Normal"/>
        <w:widowControl w:val="false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 xml:space="preserve">เดินทาง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ือน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นับจากวันเดินทาง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และมีหน้าว่าง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1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2"/>
      <w:type w:val="nextPage"/>
      <w:pgSz w:w="12240" w:h="15840"/>
      <w:pgMar w:left="567" w:right="474" w:gutter="0" w:header="284" w:top="16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163310</wp:posOffset>
          </wp:positionH>
          <wp:positionV relativeFrom="paragraph">
            <wp:posOffset>46355</wp:posOffset>
          </wp:positionV>
          <wp:extent cx="734695" cy="734695"/>
          <wp:effectExtent l="0" t="0" r="0" b="0"/>
          <wp:wrapTight wrapText="bothSides">
            <wp:wrapPolygon edited="0">
              <wp:start x="8483" y="1940"/>
              <wp:lineTo x="5886" y="2586"/>
              <wp:lineTo x="1947" y="5863"/>
              <wp:lineTo x="1601" y="8794"/>
              <wp:lineTo x="1601" y="13062"/>
              <wp:lineTo x="4545" y="17632"/>
              <wp:lineTo x="8483" y="19271"/>
              <wp:lineTo x="9782" y="19271"/>
              <wp:lineTo x="11124" y="19271"/>
              <wp:lineTo x="12422" y="19271"/>
              <wp:lineTo x="16665" y="17632"/>
              <wp:lineTo x="19608" y="12416"/>
              <wp:lineTo x="19305" y="5863"/>
              <wp:lineTo x="15019" y="2586"/>
              <wp:lineTo x="12422" y="1940"/>
              <wp:lineTo x="8483" y="19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ab/>
      <w:t xml:space="preserve">      </w:t>
      <w:tab/>
    </w:r>
    <w:r>
      <w:rPr>
        <w:rFonts w:cs="Tahoma" w:ascii="Tahoma" w:hAnsi="Tahoma"/>
        <w:sz w:val="16"/>
        <w:szCs w:val="16"/>
      </w:rPr>
      <w:t xml:space="preserve">ORIENTA VISTA CO., LTD. </w:t>
      <w:tab/>
      <w:tab/>
      <w:tab/>
    </w:r>
    <w:r>
      <w:rPr>
        <w:rFonts w:ascii="Tahoma" w:hAnsi="Tahoma" w:cs="Tahoma"/>
        <w:sz w:val="16"/>
        <w:sz w:val="16"/>
        <w:szCs w:val="16"/>
      </w:rPr>
      <w:t>บริษัทโอเรียนต้า วิสต้า จำกัด</w:t>
    </w:r>
    <w:r>
      <w:rPr>
        <w:rFonts w:cs="Tahoma" w:ascii="Tahoma" w:hAnsi="Tahoma"/>
        <w:sz w:val="16"/>
        <w:szCs w:val="16"/>
      </w:rPr>
      <w:tab/>
      <w:tab/>
      <w:t xml:space="preserve">  </w:t>
      <w:tab/>
    </w:r>
  </w:p>
  <w:p>
    <w:pPr>
      <w:pStyle w:val="NoSpacing"/>
      <w:ind w:left="1440" w:firstLine="720"/>
      <w:rPr>
        <w:rFonts w:ascii="Tahoma" w:hAnsi="Tahoma" w:cs="Tahoma"/>
        <w:sz w:val="16"/>
        <w:szCs w:val="16"/>
      </w:rPr>
    </w:pPr>
    <w:r>
      <w:drawing>
        <wp:anchor behindDoc="1" distT="0" distB="0" distL="0" distR="114935" simplePos="0" locked="0" layoutInCell="0" allowOverlap="1" relativeHeight="40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1770380" cy="72263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ab/>
      <w:t xml:space="preserve">      </w:t>
      <w:tab/>
      <w:t>Travel License 11-02640</w:t>
      <w:tab/>
      <w:tab/>
      <w:tab/>
    </w:r>
    <w:r>
      <w:rPr>
        <w:rFonts w:ascii="Tahoma" w:hAnsi="Tahoma" w:cs="Tahoma"/>
        <w:sz w:val="16"/>
        <w:sz w:val="16"/>
        <w:szCs w:val="16"/>
      </w:rPr>
      <w:t xml:space="preserve">ใบอนุญาตเลขที่ </w:t>
    </w:r>
    <w:r>
      <w:rPr>
        <w:rFonts w:cs="Tahoma" w:ascii="Tahoma" w:hAnsi="Tahoma"/>
        <w:sz w:val="16"/>
        <w:szCs w:val="16"/>
      </w:rPr>
      <w:t>11-02640</w:t>
      <w:tab/>
      <w:tab/>
      <w:t xml:space="preserve">  </w:t>
      <w:tab/>
    </w:r>
  </w:p>
  <w:p>
    <w:pPr>
      <w:pStyle w:val="NoSpacing"/>
      <w:ind w:left="1440" w:firstLine="72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</w:t>
    </w:r>
    <w:r>
      <w:rPr>
        <w:rFonts w:cs="Tahoma" w:ascii="Tahoma" w:hAnsi="Tahoma"/>
        <w:sz w:val="16"/>
        <w:szCs w:val="16"/>
      </w:rPr>
      <w:tab/>
      <w:t xml:space="preserve">      </w:t>
      <w:tab/>
      <w:t>225/78  Soi Moobansetthakit 22</w:t>
      <w:tab/>
      <w:tab/>
      <w:t>T. +66(0) 2 444 2117</w:t>
      <w:tab/>
      <w:tab/>
      <w:tab/>
    </w:r>
  </w:p>
  <w:p>
    <w:pPr>
      <w:pStyle w:val="NoSpacing"/>
      <w:ind w:left="2160" w:hanging="0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</w:t>
    </w:r>
    <w:r>
      <w:rPr>
        <w:rFonts w:cs="Tahoma" w:ascii="Tahoma" w:hAnsi="Tahoma"/>
        <w:sz w:val="16"/>
        <w:szCs w:val="16"/>
      </w:rPr>
      <w:tab/>
      <w:t xml:space="preserve">      </w:t>
      <w:tab/>
      <w:t xml:space="preserve">Bangkae Nua, Bangkok 10160 Thailand </w:t>
      <w:tab/>
      <w:tab/>
      <w:t>M. +66 818283308</w:t>
      <w:tab/>
      <w:tab/>
      <w:tab/>
    </w:r>
  </w:p>
  <w:p>
    <w:pPr>
      <w:pStyle w:val="NoSpacing"/>
      <w:ind w:left="2880" w:firstLine="720"/>
      <w:rPr>
        <w:rFonts w:ascii="Tahoma" w:hAnsi="Tahoma" w:cs="Tahoma"/>
        <w:sz w:val="16"/>
        <w:szCs w:val="16"/>
      </w:rPr>
    </w:pPr>
    <w:hyperlink r:id="rId3">
      <w:r>
        <w:rPr>
          <w:rStyle w:val="InternetLink"/>
          <w:rFonts w:cs="Tahoma" w:ascii="Tahoma" w:hAnsi="Tahoma"/>
          <w:sz w:val="16"/>
          <w:szCs w:val="16"/>
        </w:rPr>
        <w:t>www.orientavista.com</w:t>
      </w:r>
    </w:hyperlink>
    <w:r>
      <w:rPr>
        <w:rFonts w:cs="Tahoma" w:ascii="Tahoma" w:hAnsi="Tahoma"/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123190" cy="114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780" t="13966" r="48196" b="6038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 orientavista                        </w:t>
      <w:tab/>
      <w:t xml:space="preserve">        </w:t>
    </w:r>
  </w:p>
  <w:p>
    <w:pPr>
      <w:pStyle w:val="NoSpacing"/>
      <w:ind w:left="2880" w:firstLine="720"/>
      <w:rPr/>
    </w:pPr>
    <w:r>
      <w:rPr>
        <w:rFonts w:cs="Tahoma" w:ascii="Tahoma" w:hAnsi="Tahoma"/>
        <w:sz w:val="16"/>
        <w:szCs w:val="16"/>
      </w:rPr>
      <w:t xml:space="preserve">Email: </w:t>
    </w:r>
    <w:hyperlink r:id="rId5">
      <w:r>
        <w:rPr>
          <w:rStyle w:val="InternetLink"/>
          <w:rFonts w:cs="Tahoma" w:ascii="Tahoma" w:hAnsi="Tahoma"/>
          <w:sz w:val="16"/>
          <w:szCs w:val="16"/>
        </w:rPr>
        <w:t>orienta.v@gmail.com</w:t>
      </w:r>
    </w:hyperlink>
    <w:r>
      <w:rPr>
        <w:rFonts w:cs="Tahoma" w:ascii="Tahoma" w:hAnsi="Tahoma"/>
        <w:sz w:val="16"/>
        <w:szCs w:val="16"/>
      </w:rPr>
      <w:tab/>
      <w:tab/>
    </w:r>
    <w:r>
      <w:rPr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24460" cy="123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46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 xml:space="preserve"> @orientavista</w:t>
      <w:tab/>
    </w:r>
    <w:r>
      <w:rPr>
        <w:rFonts w:cs="Tahoma" w:ascii="Tahoma" w:hAnsi="Tahoma"/>
        <w:sz w:val="18"/>
        <w:szCs w:val="18"/>
      </w:rPr>
      <w:tab/>
      <w:tab/>
      <w:tab/>
    </w:r>
  </w:p>
  <w:p>
    <w:pPr>
      <w:pStyle w:val="NoSpacing"/>
      <w:ind w:left="2880" w:firstLine="720"/>
      <w:rPr/>
    </w:pPr>
    <w:r>
      <w:rPr>
        <w:rFonts w:cs="Tahoma" w:ascii="Tahoma" w:hAnsi="Tahoma"/>
        <w:sz w:val="18"/>
        <w:szCs w:val="18"/>
      </w:rPr>
      <w:tab/>
      <w:t xml:space="preserve">                   </w:t>
      <w:tab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orientavista.com/" TargetMode="External"/><Relationship Id="rId4" Type="http://schemas.openxmlformats.org/officeDocument/2006/relationships/image" Target="media/image3.png"/><Relationship Id="rId5" Type="http://schemas.openxmlformats.org/officeDocument/2006/relationships/hyperlink" Target="mailto:orienta.v@gmail.com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15:00Z</dcterms:created>
  <dc:creator>Indochina Explorer</dc:creator>
  <dc:description>Indochina Explorer;</dc:description>
  <cp:keywords>Indochina Explorer</cp:keywords>
  <dc:language>en-US</dc:language>
  <cp:lastModifiedBy>USER</cp:lastModifiedBy>
  <cp:lastPrinted>2024-12-20T23:41:00Z</cp:lastPrinted>
  <dcterms:modified xsi:type="dcterms:W3CDTF">2024-12-21T02:15:00Z</dcterms:modified>
  <cp:revision>2</cp:revision>
  <dc:subject>Indochina Explorer;</dc:subject>
  <dc:title>Indochina Explorer;</dc:title>
</cp:coreProperties>
</file>