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rFonts w:ascii="Angsana New" w:hAnsi="Angsana New" w:eastAsia="Times New Roman" w:cs="Angsana New"/>
          <w:b/>
          <w:b/>
          <w:bCs/>
          <w:sz w:val="56"/>
          <w:szCs w:val="56"/>
        </w:rPr>
      </w:pP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 xml:space="preserve">ไต้หวัน  </w:t>
      </w:r>
      <w:r>
        <w:rPr>
          <w:rFonts w:eastAsia="Times New Roman" w:cs="Angsana New" w:ascii="Angsana New" w:hAnsi="Angsana New"/>
          <w:b/>
          <w:bCs/>
          <w:sz w:val="56"/>
          <w:szCs w:val="56"/>
        </w:rPr>
        <w:t xml:space="preserve">4  </w:t>
      </w: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 xml:space="preserve">วัน </w:t>
      </w:r>
      <w:r>
        <w:rPr>
          <w:rFonts w:eastAsia="Times New Roman"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>คื</w:t>
      </w: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>น</w:t>
      </w: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>ทะเลสาบสุริยันจันทรา วัดเหวินวู่</w:t>
      </w:r>
    </w:p>
    <w:p>
      <w:pPr>
        <w:pStyle w:val="Normal"/>
        <w:spacing w:lineRule="atLeast" w:line="24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56"/>
          <w:szCs w:val="56"/>
        </w:rPr>
      </w:pP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>วั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ดพระถังซัมจั๋ง</w:t>
      </w: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 xml:space="preserve"> ฟงเจี๋ยไนท์มาร์เก็ต หมู่บ้านโบราณจิ่วเฟิ่น</w:t>
      </w: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 xml:space="preserve">                                        </w:t>
      </w:r>
      <w:r>
        <w:rPr>
          <w:rFonts w:ascii="Angsana New" w:hAnsi="Angsana New" w:eastAsia="Times New Roman"/>
          <w:b/>
          <w:b/>
          <w:bCs/>
          <w:sz w:val="56"/>
          <w:sz w:val="56"/>
          <w:szCs w:val="56"/>
        </w:rPr>
        <w:t xml:space="preserve">  วัดหลงซาน อนุสรณ์สถานเจียงไคเช็ค</w:t>
      </w:r>
    </w:p>
    <w:p>
      <w:pPr>
        <w:pStyle w:val="Normal"/>
        <w:spacing w:lineRule="atLeast" w:line="240"/>
        <w:ind w:left="720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 w:eastAsia="PMingLiU;新細明體"/>
          <w:b/>
          <w:b/>
          <w:bCs/>
          <w:color w:val="FF0000"/>
          <w:sz w:val="56"/>
          <w:sz w:val="56"/>
          <w:szCs w:val="56"/>
          <w:lang w:eastAsia="zh-TW"/>
        </w:rPr>
        <w:t>เมนูพิเศษ</w:t>
      </w:r>
      <w:r>
        <w:rPr>
          <w:rFonts w:eastAsia="PMingLiU;新細明體" w:cs="Angsana New" w:ascii="Angsana New" w:hAnsi="Angsana New"/>
          <w:b/>
          <w:bCs/>
          <w:color w:val="FF0000"/>
          <w:sz w:val="56"/>
          <w:szCs w:val="56"/>
          <w:lang w:eastAsia="zh-TW"/>
        </w:rPr>
        <w:t>..</w:t>
      </w:r>
      <w:r>
        <w:rPr>
          <w:rFonts w:ascii="Angsana New" w:hAnsi="Angsana New" w:eastAsia="PMingLiU;新細明體"/>
          <w:b/>
          <w:b/>
          <w:bCs/>
          <w:color w:val="FF0000"/>
          <w:sz w:val="56"/>
          <w:sz w:val="56"/>
          <w:szCs w:val="56"/>
          <w:lang w:eastAsia="zh-TW"/>
        </w:rPr>
        <w:t>ปลาประธานาธิบดี</w:t>
      </w:r>
      <w:r>
        <w:rPr>
          <w:rFonts w:ascii="Angsana New" w:hAnsi="Angsana New" w:eastAsia="Times New Roman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56"/>
          <w:szCs w:val="56"/>
        </w:rPr>
        <w:t xml:space="preserve">+ </w:t>
      </w:r>
      <w:r>
        <w:rPr>
          <w:rFonts w:ascii="Angsana New" w:hAnsi="Angsana New" w:eastAsia="Times New Roman"/>
          <w:b/>
          <w:b/>
          <w:bCs/>
          <w:color w:val="FF0000"/>
          <w:sz w:val="56"/>
          <w:sz w:val="56"/>
          <w:szCs w:val="56"/>
        </w:rPr>
        <w:t>ติ่นไท่ฟง</w:t>
      </w: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 xml:space="preserve"> เสี่ยวหลงเปา</w:t>
      </w:r>
      <w:r>
        <w:rPr>
          <w:rFonts w:ascii="Angsana New" w:hAnsi="Angsana New" w:eastAsia="Times New Roman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930" cy="364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color w:val="FF0000"/>
          <w:sz w:val="56"/>
          <w:szCs w:val="56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56"/>
          <w:sz w:val="56"/>
          <w:szCs w:val="56"/>
        </w:rPr>
        <w:t>ดินเนอร์ บุฟเฟ่ เบียร์ หมาล่า ชาบู ไฮเกรนด้าส</w:t>
      </w:r>
    </w:p>
    <w:p>
      <w:pPr>
        <w:pStyle w:val="Normal"/>
        <w:spacing w:lineRule="atLeast" w:line="240"/>
        <w:ind w:left="720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 xml:space="preserve">และ เมนู พระกระโดดกำแพง  </w:t>
      </w: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 xml:space="preserve"> 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กำหนดการเดินทาง  มค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>-</w:t>
      </w: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 xml:space="preserve">มีค 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 xml:space="preserve">2568 </w:t>
        <w:tab/>
        <w:tab/>
        <w:t xml:space="preserve">     </w:t>
      </w: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รับสนามบินเถาหยวน ไต้หวัน</w:t>
      </w:r>
    </w:p>
    <w:p>
      <w:pPr>
        <w:pStyle w:val="Default"/>
        <w:rPr/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ยกเว้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 เทศกาลโคมไฟ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/ 28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- 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วันอิสรภาพไต้หวัน </w:t>
      </w:r>
    </w:p>
    <w:p>
      <w:pPr>
        <w:pStyle w:val="Defaul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-8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มีคงา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TIMTOS SHOW 26-29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งานจักรยาน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ช็คห้องและราคาอีกครั้ง</w:t>
      </w:r>
    </w:p>
    <w:p>
      <w:pPr>
        <w:pStyle w:val="Normal"/>
        <w:spacing w:lineRule="atLeast" w:line="240"/>
        <w:jc w:val="center"/>
        <w:rPr>
          <w:rFonts w:ascii="FreesiaUPC" w:hAnsi="FreesiaUPC" w:cs="FreesiaUPC"/>
          <w:b/>
          <w:b/>
          <w:bCs/>
          <w:color w:val="0000FF"/>
          <w:sz w:val="20"/>
          <w:szCs w:val="20"/>
          <w:shd w:fill="FFFF00" w:val="clear"/>
        </w:rPr>
      </w:pPr>
      <w:r>
        <w:rPr>
          <w:rFonts w:cs="FreesiaUPC" w:ascii="FreesiaUPC" w:hAnsi="FreesiaUPC"/>
          <w:b/>
          <w:bCs/>
          <w:color w:val="0000FF"/>
          <w:sz w:val="20"/>
          <w:szCs w:val="20"/>
          <w:shd w:fill="FFFF00" w:val="clear"/>
        </w:rPr>
      </w:r>
    </w:p>
    <w:tbl>
      <w:tblPr>
        <w:tblW w:w="11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404"/>
        <w:gridCol w:w="709"/>
        <w:gridCol w:w="850"/>
        <w:gridCol w:w="851"/>
        <w:gridCol w:w="2390"/>
      </w:tblGrid>
      <w:tr>
        <w:trPr>
          <w:trHeight w:val="3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ัวร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23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tbl>
            <w:tblPr>
              <w:tblW w:w="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</w:tblGrid>
            <w:tr>
              <w:trPr>
                <w:trHeight w:val="513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รับเข้า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>VZ 566 01.45 – 06.30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สนามบินเถาหยวน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หนานโถว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่องเรือทะเลสาบสุริยันจันทรา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วัดพระถังซัมจั๋ง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-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วัดเหวินหวู่ – ไถจ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ฟงเจี๋ยไนท์มาร์เก็ต   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snapToGrid w:val="false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07060</wp:posOffset>
                  </wp:positionH>
                  <wp:positionV relativeFrom="margin">
                    <wp:posOffset>260350</wp:posOffset>
                  </wp:positionV>
                  <wp:extent cx="429895" cy="28130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208915" cy="253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80975" cy="2190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</w:tblGrid>
            <w:tr>
              <w:trPr>
                <w:trHeight w:val="339" w:hRule="atLeast"/>
              </w:trPr>
              <w:tc>
                <w:tcPr>
                  <w:tcW w:w="215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ngsana New" w:hAnsi="Angsana New" w:cs="Angsana New"/>
                      <w:color w:val="000000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</w:rPr>
                    <w:t xml:space="preserve">HOLIDAY INN TAICHUNG PARK HOTEL 4* </w:t>
                  </w: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28"/>
                      <w:sz w:val="28"/>
                    </w:rPr>
                    <w:t>หรือเทียบเท่า</w:t>
                  </w:r>
                </w:p>
              </w:tc>
            </w:tr>
          </w:tbl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</w:tblGrid>
            <w:tr>
              <w:trPr>
                <w:trHeight w:val="514" w:hRule="atLeast"/>
              </w:trPr>
              <w:tc>
                <w:tcPr>
                  <w:tcW w:w="44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ไถจ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ไทเป – ตึกไทเป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01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color w:val="FF0000"/>
                      <w:sz w:val="32"/>
                      <w:sz w:val="32"/>
                      <w:szCs w:val="32"/>
                    </w:rPr>
                    <w:t xml:space="preserve">ไม่รวมบัตรชมวิว ชั้น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89)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-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อนุสรณ์สถานเจียงไคเช็ค – ร้านขนมพายสับปะร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-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ซีเหมินติง   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80975" cy="219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80975" cy="219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80975" cy="2190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INTRENDY HOTEL 4*</w:t>
            </w:r>
          </w:p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รือเทียบเท่า</w:t>
            </w:r>
          </w:p>
        </w:tc>
      </w:tr>
      <w:tr>
        <w:trPr>
          <w:trHeight w:val="6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</w:tblGrid>
            <w:tr>
              <w:trPr>
                <w:trHeight w:val="329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หมู่บ้านสือเฟิ่น – ปล่อยโคมลอย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ท่า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โคม – ท่าเรือเจิ้งปิ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-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หมู่บ้านโบราณจิ่วเฟิ่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ซื่อหลินไนท์มาร์เก็ต   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80975" cy="219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80975" cy="2190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80975" cy="2190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</w:tblGrid>
            <w:tr>
              <w:trPr>
                <w:trHeight w:val="339" w:hRule="atLeast"/>
              </w:trPr>
              <w:tc>
                <w:tcPr>
                  <w:tcW w:w="2158" w:type="dxa"/>
                  <w:tcBorders/>
                </w:tcPr>
                <w:p>
                  <w:pPr>
                    <w:pStyle w:val="Normal"/>
                    <w:ind w:right="-31" w:hanging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</w:rPr>
                    <w:t>INTRENDY HOTEL 4*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ngsana New" w:hAnsi="Angsana New" w:cs="Angsana New"/>
                      <w:color w:val="000000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28"/>
                      <w:sz w:val="28"/>
                    </w:rPr>
                    <w:t>หรือเทียบเท่า</w:t>
                  </w:r>
                </w:p>
              </w:tc>
            </w:tr>
          </w:tbl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</w:tblGrid>
            <w:tr>
              <w:trPr>
                <w:trHeight w:val="329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วัดหลงซา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- Mitsui Outlets -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สนามบินเถ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าห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ยวน  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>VZ 567 15.15 – 18.10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80975" cy="2190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tLeast" w:line="240"/>
        <w:ind w:left="1440" w:right="-31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านโถ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ทะเลสาบสุริยันจันท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พระถังซัมจั๋ง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เหวินหวู่ – ไถ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งเจี๋ยไนท์มาร์เก็ต  </w:t>
      </w:r>
      <w:r>
        <w:rPr>
          <w:rFonts w:cs="Angsan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spacing w:lineRule="atLeast" w:line="24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6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ึงท่าอากาศยานเมืองเถาหย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ลังผ่านพิธีการตรวจคนเข้าเมืองและศุลกากรเรียบร้อยแล้ว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บริการอาหารว่าง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แซนวิส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้ำผลไม้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(,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กด์ท้องถิ่นรอ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ำท่านเดินทางต่อไปย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ืองหนานโถ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right="-31" w:hanging="0"/>
        <w:rPr>
          <w:rFonts w:ascii="Angsana New" w:hAnsi="Angsana New" w:cs="Angsana New"/>
          <w:sz w:val="32"/>
          <w:szCs w:val="32"/>
          <w:lang w:eastAsia="zh-TW"/>
        </w:rPr>
      </w:pPr>
      <w:r>
        <w:rPr>
          <w:rFonts w:ascii="Angsana New" w:hAnsi="Angsana New"/>
          <w:sz w:val="32"/>
          <w:sz w:val="32"/>
          <w:szCs w:val="32"/>
          <w:lang w:eastAsia="zh-TW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TW"/>
        </w:rPr>
        <w:t xml:space="preserve"> ล่องเรือทะเลสาบสุริยันจันทรา </w:t>
      </w:r>
      <w:r>
        <w:rPr>
          <w:rFonts w:ascii="Angsana New" w:hAnsi="Angsana New"/>
          <w:sz w:val="32"/>
          <w:sz w:val="32"/>
          <w:szCs w:val="32"/>
          <w:lang w:eastAsia="zh-TW"/>
        </w:rPr>
        <w:t>ซึ่งได้รับการกล่าวขานว่างดงามราวกับภาพวาดเปรียบเสมือนสวิสเซอร์แลนด์แห่งไต้หวันตั้งอยู่ในเขต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TW"/>
        </w:rPr>
        <w:t>ซันมูลเลกเนชั่นแนลซีนิกแอเรียซึ่งทางการท่องเที่ยวไต้หวันได้</w:t>
      </w:r>
    </w:p>
    <w:p>
      <w:pPr>
        <w:pStyle w:val="Normal"/>
        <w:ind w:left="1440" w:right="-31" w:hanging="0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ascii="Angsana New" w:hAnsi="Angsana New"/>
          <w:sz w:val="32"/>
          <w:sz w:val="32"/>
          <w:szCs w:val="32"/>
          <w:lang w:eastAsia="zh-TW"/>
        </w:rPr>
        <w:t>ก่อตั้ง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ขึ้นเมื่อวันที่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24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มกราคม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2000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เพื่อบูรณะเมืองจากแผ่นดินไหวครั้งใหญ่เมื่อวันที่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21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กันยายน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1999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รวมความหลากหลาย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ทางธรรมชาติ  จากผืนน้ำสู่ยอดเขาที่นับจากความสูงระดับ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600 - 2,000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เมตร มีความยาว </w:t>
      </w:r>
    </w:p>
    <w:p>
      <w:pPr>
        <w:pStyle w:val="Normal"/>
        <w:ind w:left="1440" w:right="-31" w:hanging="0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</w:r>
    </w:p>
    <w:p>
      <w:pPr>
        <w:pStyle w:val="Normal"/>
        <w:ind w:left="1440" w:right="-31" w:hanging="0"/>
        <w:rPr>
          <w:rFonts w:ascii="Angsana New" w:hAnsi="Angsana New" w:eastAsia="PMingLiU;新細明體" w:cs="Angsana New"/>
          <w:b/>
          <w:b/>
          <w:bCs/>
          <w:color w:val="0000FF"/>
          <w:sz w:val="32"/>
          <w:szCs w:val="32"/>
          <w:lang w:val="en-US" w:eastAsia="zh-TW"/>
        </w:rPr>
      </w:pP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96545</wp:posOffset>
            </wp:positionH>
            <wp:positionV relativeFrom="margin">
              <wp:posOffset>507365</wp:posOffset>
            </wp:positionV>
            <wp:extent cx="3810000" cy="221678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6785"/>
                    </a:xfrm>
                    <a:prstGeom prst="rect">
                      <a:avLst/>
                    </a:prstGeom>
                    <a:ln w="19050">
                      <a:solidFill>
                        <a:srgbClr val="99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31" w:hanging="0"/>
        <w:rPr>
          <w:rFonts w:ascii="Angsana New" w:hAnsi="Angsana New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33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กิโลเมตร เป็นทะเลสาบที่มีภูเขาสลับซับซ้อนล้อมรอบลักษณะภูมิประเทศที่โดดเด่นทำให้ตัวทะเลสาบมองดูคล้ายพระอาทิตย์และพระจันทร์เสี้ยว ซึ่งเป็นที่มาของนามอันไพเราะว่า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 xml:space="preserve">สุริยันจันทรา </w:t>
      </w:r>
      <w:r>
        <w:rPr>
          <w:rFonts w:ascii="Angsana New" w:hAnsi="Angsana New"/>
          <w:sz w:val="32"/>
          <w:sz w:val="32"/>
          <w:szCs w:val="32"/>
        </w:rPr>
        <w:t xml:space="preserve">ให้ท่านดื่มด่ำกับบรรยากาศ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ิมทะเลสาบสุริยันจันทรา </w:t>
      </w:r>
      <w:r>
        <w:rPr>
          <w:rFonts w:ascii="Angsana New" w:hAnsi="Angsana New"/>
          <w:sz w:val="32"/>
          <w:sz w:val="32"/>
          <w:szCs w:val="32"/>
        </w:rPr>
        <w:t xml:space="preserve">ทะเลสาบธรรมชาติที่ใหญ่ที่สุดแห่งเดียวของไต้หวัน </w:t>
      </w:r>
      <w:r>
        <w:rPr>
          <w:rFonts w:ascii="Angsana New" w:hAnsi="Angsana New"/>
          <w:sz w:val="32"/>
          <w:sz w:val="32"/>
          <w:szCs w:val="32"/>
          <w:lang w:eastAsia="zh-TW"/>
        </w:rPr>
        <w:t xml:space="preserve">  </w:t>
      </w:r>
    </w:p>
    <w:p>
      <w:pPr>
        <w:pStyle w:val="Normal"/>
        <w:ind w:left="1440" w:right="-31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ขึ้น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สวียน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นมัสการอัฐิของ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พระถังซัมจั๋ง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ที่อัญเชิญอัฐิธาตุมาที่วัดเสวียนกวง เมื่อปี ค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ศ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1965</w:t>
      </w:r>
      <w:r>
        <w:rPr>
          <w:rFonts w:cs="Angsana New" w:ascii="Angsana New" w:hAnsi="Angsana New"/>
          <w:sz w:val="32"/>
          <w:szCs w:val="32"/>
          <w:lang w:eastAsia="zh-TW"/>
        </w:rPr>
        <w:t xml:space="preserve"> </w:t>
      </w:r>
    </w:p>
    <w:p>
      <w:pPr>
        <w:pStyle w:val="NormalWeb"/>
        <w:spacing w:before="0" w:after="0"/>
        <w:ind w:right="27" w:hanging="0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42180</wp:posOffset>
            </wp:positionH>
            <wp:positionV relativeFrom="margin">
              <wp:posOffset>2972435</wp:posOffset>
            </wp:positionV>
            <wp:extent cx="2228850" cy="140398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03985"/>
                    </a:xfrm>
                    <a:prstGeom prst="rect">
                      <a:avLst/>
                    </a:prstGeom>
                    <a:ln w="28575">
                      <a:solidFill>
                        <a:srgbClr val="99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27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ริการอาหารเที่ยง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 xml:space="preserve"> เมนูพิเศษ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..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>ปลาประธานาธิบดี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 xml:space="preserve">มื้อที่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2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)</w:t>
      </w:r>
    </w:p>
    <w:p>
      <w:pPr>
        <w:pStyle w:val="Normal"/>
        <w:ind w:left="1440" w:right="-31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 xml:space="preserve">จากนั้น นำท่านเดินทางไปกราบไหว้สิ่งศักดิ์สิทธิ์ 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วัดเหวินหวู่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ซึ่งหมายถึงศาสดาขงจื่อเทพเจ้าแห่งปัญญา และเทพกวนอูเทพเจ้าแห่งความซื่อสัตย์รวมถึงสิงโตหินอ่อน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ja-JP"/>
        </w:rPr>
        <w:t>ตัวที่ตั้งอยู่หน้าวัดซึ่งมีมูลค่าถึง</w:t>
      </w:r>
    </w:p>
    <w:p>
      <w:pPr>
        <w:pStyle w:val="Normal"/>
        <w:spacing w:lineRule="atLeast" w:line="240"/>
        <w:ind w:left="720" w:firstLine="720"/>
        <w:jc w:val="left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ตัวละ</w:t>
      </w:r>
      <w:r>
        <w:rPr>
          <w:rFonts w:cs="Angsana New" w:ascii="Angsana New" w:hAnsi="Angsana New"/>
          <w:sz w:val="32"/>
          <w:szCs w:val="32"/>
          <w:lang w:eastAsia="ja-JP"/>
        </w:rPr>
        <w:t>1</w:t>
      </w:r>
      <w:r>
        <w:rPr>
          <w:rFonts w:ascii="Angsana New" w:hAnsi="Angsana New"/>
          <w:sz w:val="32"/>
          <w:sz w:val="32"/>
          <w:szCs w:val="32"/>
          <w:lang w:eastAsia="ja-JP"/>
        </w:rPr>
        <w:t>ล้านเหรียญไต้ห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TW"/>
        </w:rPr>
        <w:t>เดินทางสู่เมืองไถจง</w:t>
      </w:r>
    </w:p>
    <w:p>
      <w:pPr>
        <w:pStyle w:val="NormalWeb"/>
        <w:spacing w:before="0" w:after="0"/>
        <w:ind w:right="27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ร้านอาหารจี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 xml:space="preserve">มื้อที่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3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 นำท่านช้อปปิ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ลาดฟงเจี๋ยไนท์มาเก็ต</w:t>
      </w:r>
      <w:r>
        <w:rPr>
          <w:rFonts w:ascii="Angsana New" w:hAnsi="Angsana New"/>
          <w:sz w:val="32"/>
          <w:sz w:val="32"/>
          <w:szCs w:val="32"/>
        </w:rPr>
        <w:t xml:space="preserve">  ตลาดนัดกลางคืนที่มีชื่อเสียงแห่งหนึ่ง ของเมืองไถจง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ท่านได้อิสระกับการช้อปปิ้งเลือกซื้อสิ่งของที่ถูกใ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นที่ชื่นชอบรองเท้ากีฬา พลาดไม่ได้ที่นี่ราคาถูกกว่าเมืองไทยอย่างแน่นอน เช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BC MART, NIKE , ADIDAS , PUMA , NEW BALANCE , VANS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ป็นต้น </w:t>
      </w:r>
      <w:r>
        <w:rPr>
          <w:rFonts w:ascii="Angsana New" w:hAnsi="Angsana New"/>
          <w:color w:val="000000"/>
          <w:sz w:val="32"/>
          <w:sz w:val="32"/>
          <w:szCs w:val="32"/>
        </w:rPr>
        <w:t>อีกทั้งยังมี สตรีทฟู๊ด อาหารทานเล่น ให้ท่านได้เลือกชิมอีกมากมาย</w:t>
      </w:r>
    </w:p>
    <w:p>
      <w:pPr>
        <w:pStyle w:val="Normal"/>
        <w:autoSpaceDE w:val="false"/>
        <w:spacing w:lineRule="atLeast" w:line="0"/>
        <w:ind w:left="144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ข้าโรง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HOLIDAY INN TAICHUNG PARK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Hotel 4*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lang w:eastAsia="zh-TW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วันที่ ส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ถ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เป – ตึกไทเ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1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ม่รวมบัตรชมวิว ช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89)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รณ์สถานเจียงไคเช็ค – ร้านขนมพายสับปะรด         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ีเหมินติง   </w:t>
      </w:r>
      <w:r>
        <w:rPr>
          <w:rFonts w:cs="Angsana New" w:ascii="Angsana New" w:hAnsi="Angsana New"/>
          <w:b/>
          <w:bCs/>
          <w:sz w:val="32"/>
          <w:szCs w:val="32"/>
        </w:rPr>
        <w:t>(B/L/D)</w:t>
      </w:r>
    </w:p>
    <w:p>
      <w:pPr>
        <w:pStyle w:val="NormalWeb"/>
        <w:spacing w:before="0" w:after="0"/>
        <w:ind w:right="27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 xml:space="preserve">มื้อที่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4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)</w:t>
      </w:r>
    </w:p>
    <w:p>
      <w:pPr>
        <w:pStyle w:val="NormalWeb"/>
        <w:spacing w:before="0" w:after="0"/>
        <w:ind w:left="1440" w:right="27" w:hanging="0"/>
        <w:jc w:val="left"/>
        <w:rPr>
          <w:rFonts w:ascii="Angsana New" w:hAnsi="Angsana New" w:eastAsia="MS PGothic" w:cs="Angsana New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มืองไทเป</w:t>
      </w:r>
      <w:r>
        <w:rPr>
          <w:rFonts w:ascii="Angsana New" w:hAnsi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ทเปคือเมืองหลวงของไต้หวัน ตั้งอยู่ทางตอนเหนือของเกาะไต้หวัน ซึ่งเป็นเมืองศูนย์กลางทางการเมืองการปกครองและเศรษฐกิจ อีกทั้งยังเป็นเมืองขนาดใหญ่ที่มีความเป็นสากล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67995</wp:posOffset>
            </wp:positionH>
            <wp:positionV relativeFrom="margin">
              <wp:posOffset>8227060</wp:posOffset>
            </wp:positionV>
            <wp:extent cx="7556500" cy="15557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 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>เมนู พิเศษ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 xml:space="preserve"> ติ๋นไท่ฟง เสี่ยวหลงเปา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>มื้อที่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5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Default"/>
        <w:rPr>
          <w:rFonts w:ascii="Angsana New" w:hAnsi="Angsana New" w:eastAsia="MS PGothic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MS PGothic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9100</wp:posOffset>
            </wp:positionH>
            <wp:positionV relativeFrom="margin">
              <wp:posOffset>205105</wp:posOffset>
            </wp:positionV>
            <wp:extent cx="3081655" cy="196723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67230"/>
                    </a:xfrm>
                    <a:prstGeom prst="rect">
                      <a:avLst/>
                    </a:prstGeom>
                    <a:ln w="19050">
                      <a:solidFill>
                        <a:srgbClr val="99FF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40455</wp:posOffset>
            </wp:positionH>
            <wp:positionV relativeFrom="margin">
              <wp:posOffset>214630</wp:posOffset>
            </wp:positionV>
            <wp:extent cx="2965450" cy="201485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14855"/>
                    </a:xfrm>
                    <a:prstGeom prst="rect">
                      <a:avLst/>
                    </a:prstGeom>
                    <a:ln w="19050">
                      <a:solidFill>
                        <a:srgbClr val="99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Default"/>
        <w:ind w:left="698" w:firstLine="720"/>
        <w:rPr>
          <w:rFonts w:ascii="Angsana New" w:hAnsi="Angsana New" w:eastAsia="Times New Roman" w:cs="Angsana New"/>
          <w:b/>
          <w:b/>
          <w:bCs/>
          <w:color w:val="0000FF"/>
          <w:sz w:val="32"/>
          <w:szCs w:val="32"/>
          <w:lang w:eastAsia="th-TH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eastAsia="th-TH"/>
        </w:rPr>
      </w:r>
    </w:p>
    <w:p>
      <w:pPr>
        <w:pStyle w:val="Default"/>
        <w:ind w:left="698" w:firstLine="720"/>
        <w:rPr>
          <w:rFonts w:ascii="Angsana New" w:hAnsi="Angsana New" w:eastAsia="Times New Roman" w:cs="Angsana New"/>
          <w:sz w:val="32"/>
          <w:szCs w:val="32"/>
          <w:lang w:eastAsia="th-TH"/>
        </w:rPr>
      </w:pPr>
      <w:r>
        <w:rPr>
          <w:rFonts w:eastAsia="Times New Roman" w:cs="Angsana New" w:ascii="Angsana New" w:hAnsi="Angsana New"/>
          <w:sz w:val="32"/>
          <w:szCs w:val="32"/>
          <w:lang w:eastAsia="th-TH"/>
        </w:rPr>
      </w:r>
    </w:p>
    <w:p>
      <w:pPr>
        <w:pStyle w:val="Default"/>
        <w:ind w:left="698" w:firstLine="720"/>
        <w:rPr>
          <w:rFonts w:ascii="Angsana New" w:hAnsi="Angsana New" w:eastAsia="Times New Roman" w:cs="Angsana New"/>
          <w:sz w:val="32"/>
          <w:szCs w:val="32"/>
          <w:lang w:eastAsia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th-TH"/>
        </w:rPr>
        <w:t xml:space="preserve">หลังอาหาร </w:t>
      </w:r>
      <w:r>
        <w:rPr>
          <w:rFonts w:ascii="Angsana New" w:hAnsi="Angsana New" w:cs="Angsana New"/>
          <w:sz w:val="32"/>
          <w:sz w:val="32"/>
          <w:szCs w:val="32"/>
        </w:rPr>
        <w:t>นำท่านไป ถ่ายรูปวิ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ึกไทเป </w:t>
      </w:r>
      <w:r>
        <w:rPr>
          <w:rFonts w:cs="Angsana New" w:ascii="Angsana New" w:hAnsi="Angsana New"/>
          <w:b/>
          <w:bCs/>
          <w:sz w:val="32"/>
          <w:szCs w:val="32"/>
        </w:rPr>
        <w:t>101</w:t>
      </w:r>
      <w:r>
        <w:rPr>
          <w:rFonts w:eastAsia="Times New Roman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ไม่รวมบัตรชมวิว ช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89) option 700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1440" w:right="18" w:hanging="0"/>
        <w:rPr>
          <w:rFonts w:ascii="Angsana New" w:hAnsi="Angsana New" w:eastAsia="Times New Roman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ท่าน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ที่ถ่ายรูปสวยสุด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ณ หมู่บ้านโบราณซื่อซื่อ หนัน ชุน หรื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4 South Villag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หมู่บ้านทหารแห่งแรกในไทเป ตั้งอยู่ใกล้กับต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IPEI 10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ึกระฟ้ามีความสูง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สร้างขึ้นโดยหลักวิศวกรรมชั้นเยี่ยมสามารถทนทานต่อการสั่นสะเทือนของแผ่นดินไหวและการป้องกันวินาศกรรมทางอากาศ และยังมีลิฟต์ที่เร็วที่สุดในโลก ด้วยความเร็วต่อนาที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1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ให้ท่านได้ถ่ายภาพเก็บความประทับใจ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1418" w:right="18" w:hanging="0"/>
        <w:jc w:val="left"/>
        <w:rPr>
          <w:rFonts w:ascii="Angsana New" w:hAnsi="Angsana New" w:eastAsia="MS PGothic" w:cs="Angsana New"/>
          <w:b/>
          <w:b/>
          <w:bCs/>
          <w:color w:val="FF0000"/>
          <w:sz w:val="32"/>
          <w:szCs w:val="32"/>
          <w:highlight w:val="yellow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นุสรณ์สถานเจียงไคเช็ค </w:t>
      </w:r>
      <w:r>
        <w:rPr>
          <w:rFonts w:ascii="Angsana New" w:hAnsi="Angsana New"/>
          <w:sz w:val="32"/>
          <w:sz w:val="32"/>
          <w:szCs w:val="32"/>
        </w:rPr>
        <w:t>ตัวอาคารเป็นหินอ่อนทั้งหลัง มีลักษณะการก่อสร้างคล้ายวิหารเทียนถันที่ปักกิ่ง งดงาม มีอาณาเขตที่กว้างขวาง ทำให้อนุสรณ์แห่งนี้ เป็นสถานที่ท่องเที่ยวที่มีชื่อเสียงมากของเมืองไทเป ด้านข้างอาคารใหญ่เป็นหอแสดงดนตรีและโรงละครอีกด้วย</w:t>
      </w:r>
    </w:p>
    <w:p>
      <w:pPr>
        <w:pStyle w:val="Normal"/>
        <w:spacing w:lineRule="atLeast" w:line="240"/>
        <w:ind w:left="144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ะชิมและเลือกซื้อขนมยอดนิยมของไต้ห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ขนมพายสับปะรด</w:t>
      </w:r>
      <w:r>
        <w:rPr>
          <w:rFonts w:ascii="Angsana New" w:hAnsi="Angsana New"/>
          <w:sz w:val="32"/>
          <w:sz w:val="32"/>
          <w:szCs w:val="32"/>
        </w:rPr>
        <w:t xml:space="preserve"> ซึ่งมีขนมอื่นๆ อีกมากมาย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ชนิด ให้ท่านได้เลือกซื้อเป็นของฝากแด่คนที่ท่านรัก</w:t>
      </w:r>
    </w:p>
    <w:p>
      <w:pPr>
        <w:pStyle w:val="NormalWeb"/>
        <w:spacing w:before="0" w:after="0"/>
        <w:ind w:right="27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เมนูพิเศษ หม่าล่า ชาบู เบียร์  ไอศกรี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Haagendazz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ุฟเฟ่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 xml:space="preserve">มื้อที่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6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)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76"/>
        <w:ind w:left="1418" w:right="1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จาก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ซีเหมินติง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ท่านได้อิสระช้อปปิ้งแหล่งช้อปปิ้งที่เปรียบเสมือนสยามสแควร์ในกรุงเทพฯ เป็นแหล่งศูนย์รวมแฟชั่นทันสมัยของเหล่าวัยรุ่นไต้หวัน และมีชื่อเสียงมากที่สุดของไต้หวัน มีร้านอาหาร เช่น หมี่อาจง ปิ้งย่างหม่าล่า ไก่ทอด อาหารทานเล่นแน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REET FOO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านคาเฟ่ ร้านขนม ร้านชานมไข่มุกชื่อดัง </w:t>
      </w:r>
      <w:r>
        <w:rPr>
          <w:rFonts w:cs="Angsana New" w:ascii="Angsana New" w:hAnsi="Angsana New"/>
          <w:color w:val="000000"/>
          <w:sz w:val="32"/>
          <w:szCs w:val="32"/>
        </w:rPr>
        <w:t>XING FU TANG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านค้าของฝาก เสื้อผ้า รองเท้า ช้อปแบรนด์รองเท้ากีฬายี่ห้อดังๆ ซึ่งราคาถูกกว่าประเทศไทยแน่นอน และพลาดไม่ได้กับร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RT TOY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ดังอลังก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OP MAR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ใหม่ซีเหมินติง 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 ต้องไปจุ่ม คอลเลคชั่นเพียบย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X </w:t>
      </w:r>
      <w:r>
        <w:rPr>
          <w:rFonts w:ascii="Angsana New" w:hAnsi="Angsana New"/>
          <w:color w:val="000000"/>
          <w:sz w:val="32"/>
          <w:sz w:val="32"/>
          <w:szCs w:val="32"/>
        </w:rPr>
        <w:t>ไปเลยจ้า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76"/>
        <w:ind w:left="1418" w:right="18" w:hanging="0"/>
        <w:jc w:val="left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ข้าโรง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INTRENDY  HOTEL 4*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lang w:eastAsia="zh-TW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วันที่ สาม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สือเฟิ่น – ปล่อยโคมล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ม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เรือเจิ้งปิ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โบราณจิ่วเฟ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่อหลินไนท์มาร์เก็ต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autoSpaceDE w:val="false"/>
        <w:spacing w:lineRule="atLeast" w:line="240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247005</wp:posOffset>
            </wp:positionH>
            <wp:positionV relativeFrom="margin">
              <wp:posOffset>8601710</wp:posOffset>
            </wp:positionV>
            <wp:extent cx="1345565" cy="1420495"/>
            <wp:effectExtent l="0" t="0" r="0" b="0"/>
            <wp:wrapTight wrapText="bothSides">
              <wp:wrapPolygon edited="0">
                <wp:start x="-188" y="-142"/>
                <wp:lineTo x="-188" y="21670"/>
                <wp:lineTo x="21787" y="21670"/>
                <wp:lineTo x="21787" y="-142"/>
                <wp:lineTo x="-188" y="-142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2049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/>
          <w:b/>
          <w:b/>
          <w:bCs/>
          <w:color w:val="0000FF"/>
          <w:sz w:val="32"/>
          <w:sz w:val="32"/>
          <w:szCs w:val="32"/>
          <w:lang w:eastAsia="zh-TW"/>
        </w:rPr>
        <w:t xml:space="preserve">มื้อที่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7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)</w:t>
      </w:r>
    </w:p>
    <w:p>
      <w:pPr>
        <w:pStyle w:val="Normal"/>
        <w:spacing w:lineRule="atLeast" w:line="240"/>
        <w:ind w:left="1418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โบราณสือเฟิ่น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ในอำเภอผิงซี ซึ่งเป็นหมู่บ้านโบราณ ที่มีทางรถไฟพาดผ่านกลางหมู่บ้าน เนื่องจากในอดีตเคยเป็นปลายทางของ รถไฟที่ใช้ขนถ่านหิน เป็นที่นิยมในการปล่อยโคมลอย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ให้ทุกท่านได้ปล่อยโคมฟรี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!!! (4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/1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โคม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)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ทั้งยังมีความสำคัญทางด้านประวัติศาสตร์และวัฒนธรรมในอดีตของไต้หวันเป็นอย่างมาก ภายในตัวเมืองเต็มไปด้วยร้านค้า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ja-JP"/>
        </w:rPr>
        <w:t>ร้านอาหารพื้นเมือง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ja-JP"/>
        </w:rPr>
        <w:t>ร้านขายของที่ระลึกและอื่นๆ ที่น่าสนใจมาก</w:t>
      </w:r>
    </w:p>
    <w:p>
      <w:pPr>
        <w:pStyle w:val="NormalWeb"/>
        <w:spacing w:before="0" w:after="0"/>
        <w:ind w:left="1440" w:right="27" w:hanging="0"/>
        <w:jc w:val="left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22555</wp:posOffset>
            </wp:positionH>
            <wp:positionV relativeFrom="margin">
              <wp:posOffset>561975</wp:posOffset>
            </wp:positionV>
            <wp:extent cx="3258185" cy="1958340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95834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440" w:right="27" w:hanging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 นำท่านเดินทางไ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ท่าเรือเจิ้งปิง ไฮไลต์แห่งใหม่ของไต้ห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Style w:val="StrongEmphasis"/>
          <w:rFonts w:cs="Angsana New" w:ascii="Angsana New" w:hAnsi="Angsana New"/>
          <w:color w:val="000000"/>
          <w:spacing w:val="4"/>
          <w:sz w:val="32"/>
          <w:szCs w:val="32"/>
        </w:rPr>
        <w:t>Zhengbin Fishing Harbor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รือ 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color w:val="000000"/>
          <w:spacing w:val="4"/>
          <w:sz w:val="32"/>
          <w:sz w:val="32"/>
          <w:szCs w:val="32"/>
        </w:rPr>
        <w:t>บูราโนไต้หวัน</w:t>
      </w:r>
      <w:r>
        <w:rPr>
          <w:rFonts w:cs="Angsana New" w:ascii="Angsana New" w:hAnsi="Angsana New"/>
          <w:sz w:val="32"/>
          <w:szCs w:val="32"/>
        </w:rPr>
        <w:t>" 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ทางใต้ของเกาะเหอผิง นครจีหลง เป็นท่าเรือที่มีความเก่าแก่แห่งหนึ่งของไต้หวัน และเป็นหนึ่งในสถานที่ จัดงานแข่งเรือมังกรในช่วงเทศกาลไหว้บ๊ะจ่าง และพบกับพิพิธภัณฑ์เรือประมงที่มี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รือศิลปะพื้นบ้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พิพิธภัณฑ์เรือแห่งแรกที่ตั้งอยู่บนทะเล ให้ท่านได้ถ่ายรูปและเช็คอินน์อวดความสวยงาม</w:t>
      </w:r>
    </w:p>
    <w:p>
      <w:pPr>
        <w:pStyle w:val="Normal"/>
        <w:spacing w:lineRule="atLeast" w:line="240"/>
        <w:ind w:left="1418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spacing w:lineRule="atLeast" w:line="240"/>
        <w:ind w:left="1418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autoSpaceDE w:val="false"/>
        <w:spacing w:lineRule="atLeast" w:line="240"/>
        <w:ind w:left="1440" w:hanging="1440"/>
        <w:jc w:val="both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ริการอาห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ัคตาคา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้องอาห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จี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/>
          <w:b/>
          <w:b/>
          <w:bCs/>
          <w:color w:val="0000FF"/>
          <w:sz w:val="32"/>
          <w:sz w:val="32"/>
          <w:szCs w:val="32"/>
          <w:lang w:eastAsia="zh-TW"/>
        </w:rPr>
        <w:t xml:space="preserve">มื้อที่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8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)</w:t>
      </w:r>
    </w:p>
    <w:p>
      <w:pPr>
        <w:pStyle w:val="Normal"/>
        <w:autoSpaceDE w:val="false"/>
        <w:spacing w:lineRule="atLeast" w:line="240"/>
        <w:ind w:left="1440" w:hanging="2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หมู่บ้านโบราณจิ่วเฟิ่น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ที่ตั้งอยู่บริเวณไหล่เขาในเมืองจีหลง จิ่วเฟิ่นเป็นแหล่งเหมืองทอง ที่ทีชื่อเสียงตั้งแต่สมัยโบราณปัจจุบันเป็นสถานที่ท่องเที่ยวที่สำคัญแห่งหนึ่ง เพราะนอกจากจะเป็นถนนคนเดินเก่าแก่ที่มีชื่อเสียง ที่สุดในไต้หวันแล้ว นักท่องเที่ยวจะเพลิดเพลิน บรรยากาศแบบดั้งเดิมของร้านค้า ร้านอาหารของชาวไต้หวันในอดีตและยังสามารถชื่นชมวิวทิวทัศน์รวมทั้งชิมและซื้อเป็นของขวัญของฝาก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</w:p>
    <w:p>
      <w:pPr>
        <w:pStyle w:val="NormalWeb"/>
        <w:spacing w:before="0" w:after="0"/>
        <w:ind w:right="27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เมนูพิเศษ พระกระโดดกำแพง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0000FF"/>
          <w:sz w:val="32"/>
          <w:sz w:val="32"/>
          <w:szCs w:val="32"/>
          <w:lang w:eastAsia="zh-TW"/>
        </w:rPr>
        <w:t xml:space="preserve">มื้อที่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9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)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1418" w:right="18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หลังจากนั้นนำคณะเดินเล่นที่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th-TH"/>
        </w:rPr>
        <w:t xml:space="preserve">  ตลาดกลางคืนซื่อหลิ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เป็นตลาดกลางคื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ที่ใหญ่และมีชื่อเสียงที่สุดในเมือง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ตั้งอยู่ในอาคารตลาดซื่อหลินเก่า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ซึ่งประกอบด้วยร้านอาหารขนาดเล็กเป็นส่วนใหญ่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และอีกส่วนหนึ่งจะเป็นธุรกิจร้านค้าและร้านค้าที่ขายสินค้าอื่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ๆ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ที่ไม่ใช่อาหารอื่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ถนนด้านข้างและตรอกซอกซอยยังเรียงรายไปด้วยร้านค้าต่าง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ๆ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ที่ตั้งอยู่บริเวณหน้าร้านและบริเวณริมถน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โดยพื้นที่นั้นจะมีโรงภาพยนตร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ร้านวิดีโอ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รวมถึงคาราโอเกะบาร์อย่างแพร่หลาย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โดยธุรกิจและร้านค้าต่าง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ๆ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จะเริ่มเปิดบริการประมาณ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16.00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น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เช่นเดียวกับตลาดกลางคืนหลาย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ๆ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แห่งในไต้หวั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โดยในช่วง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20.00 - 23.00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>น</w:t>
      </w:r>
    </w:p>
    <w:p>
      <w:pPr>
        <w:pStyle w:val="Normal"/>
        <w:autoSpaceDE w:val="false"/>
        <w:spacing w:lineRule="atLeast" w:line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ข้าโรง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INTRENDY  HOTEL 4*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lang w:eastAsia="zh-TW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หลงซ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MITSUI OUTLET PARK LINKOU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)</w:t>
      </w:r>
    </w:p>
    <w:p>
      <w:pPr>
        <w:pStyle w:val="Normal"/>
        <w:spacing w:lineRule="atLeast" w:line="240"/>
        <w:ind w:left="-720"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/>
          <w:b/>
          <w:b/>
          <w:bCs/>
          <w:color w:val="0000FF"/>
          <w:sz w:val="32"/>
          <w:sz w:val="32"/>
          <w:szCs w:val="32"/>
          <w:lang w:eastAsia="zh-TW"/>
        </w:rPr>
        <w:t xml:space="preserve">มื้อที่ 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10</w:t>
      </w:r>
      <w:r>
        <w:rPr>
          <w:rFonts w:eastAsia="PMingLiU;新細明體" w:cs="Angsana New" w:ascii="Angsana New" w:hAnsi="Angsana New"/>
          <w:b/>
          <w:bCs/>
          <w:color w:val="0000FF"/>
          <w:sz w:val="32"/>
          <w:szCs w:val="32"/>
          <w:lang w:eastAsia="zh-TW"/>
        </w:rPr>
        <w:t>)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1418" w:right="18" w:hanging="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หลังอาหาร  จากนั้น นำท่านชม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th-TH"/>
        </w:rPr>
        <w:t>วัดหลงซา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th-TH"/>
        </w:rPr>
        <w:t xml:space="preserve"> วัดที่เก่าแก่ที่สุดในไต้หวัน ซึ่งขึ้นชื่อว่าสวยงามที่สุดในไต้หวันด้วยเช่นกัน ภายในมีวิหารสามหลัง คือวิหารด้านหน้า วิหารกลางซึ่งเป็นวิหารหลักและวิหารที่อยู่ทางด้านหลัง ภายในวัดมีรายละเอียดของงานฝีมือที่งดงาม เช่นบริเวณเสาหินของวิหารที่แกะสลักเป็นมังกรพันรอบเสาดูสวยงามเสมือนจริง ส่วนด้านบนหลังคาก็มีลวดลายปูนปั้นยิบย่อยที่แสดงถึงฝีมือของช่าง โดยในแต่ละวันจะมีผู้คนมากมายทั้งนักท่องเที่ยวและชาวไต้หวันเองมาไหว้พระที่นี่อยู่เสมอๆ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        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ind w:left="1418" w:right="18" w:hanging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จากนั้น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MITSUI OUTLET PARK LINKOU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มิตซุยเอาท์เล็ทพาร์ค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ลินโขว่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เอาท์เล็ท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ใหญ่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ไม่ไกลไทเป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ไต้หวัน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สายช้อป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เชิญปักหมุด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ใครอยากช้อปสินค้าเอาท์เล็ท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เดินทางง่ายๆ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ไม่ไกลจากตัวเมือง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แนะนำที่นี่เลย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ที่นี่มีสินค้าแบรนด์เนมหลากหลาย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ร้านอาหารต่างๆ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รวมถึงโรงภาพยนตร์ด้วย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ind w:left="1440" w:right="18" w:hanging="1440"/>
        <w:jc w:val="left"/>
        <w:rPr/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จากนั้นนำท่านสู่สนามบินเถาหยวน ตรวจสอบสัมภาระก่อนการเดินทาง</w:t>
      </w:r>
    </w:p>
    <w:p>
      <w:pPr>
        <w:pStyle w:val="Normal"/>
        <w:tabs>
          <w:tab w:val="left" w:pos="720" w:leader="none"/>
        </w:tabs>
        <w:spacing w:lineRule="atLeast" w:line="240"/>
        <w:ind w:right="27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โดยสวัสดิภาพพร้อมความประทับใจ</w:t>
      </w:r>
    </w:p>
    <w:p>
      <w:pPr>
        <w:pStyle w:val="Normal"/>
        <w:spacing w:lineRule="atLeast" w:line="24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</w:t>
      </w:r>
    </w:p>
    <w:p>
      <w:pPr>
        <w:pStyle w:val="Normal"/>
        <w:spacing w:lineRule="atLeast" w:line="24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/>
        <w:ind w:left="1440" w:hanging="1440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ราคาขั้นต่ำท่านละ 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พักห้องคู่ 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2-3 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ท่าน    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6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ท่าน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8,900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 xml:space="preserve">**BIG T CRAFTER VAN 7 SEAT**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7 – 9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 </w:t>
        <w:tab/>
        <w:t xml:space="preserve">27,900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**MINI BUS 20 SEAT**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10 – 14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 xml:space="preserve">21,500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**BUS 43 SEAT**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15 – 19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 xml:space="preserve">18,800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**BUS 43 SEAT** </w:t>
      </w:r>
    </w:p>
    <w:p>
      <w:pPr>
        <w:pStyle w:val="Normal"/>
        <w:spacing w:lineRule="atLeast" w:line="240"/>
        <w:ind w:left="1440" w:hanging="1440"/>
        <w:rPr>
          <w:rFonts w:ascii="Angsana New" w:hAnsi="Angsana New" w:eastAsia="Times New Roman" w:cs="Angsana New"/>
          <w:b/>
          <w:b/>
          <w:bCs/>
          <w:color w:val="FF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0 – 25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 xml:space="preserve">17,500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**BUS 43 SEAT**</w:t>
      </w:r>
    </w:p>
    <w:p>
      <w:pPr>
        <w:pStyle w:val="Normal"/>
        <w:spacing w:lineRule="atLeast" w:line="240"/>
        <w:ind w:left="1440" w:hanging="1440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พักเดี่ยวจ่ายเพิ่มท่านละ  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5000 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Cs/>
          <w:color w:val="FF0000"/>
          <w:sz w:val="28"/>
        </w:rPr>
        <w:t xml:space="preserve">** </w:t>
      </w:r>
      <w:r>
        <w:rPr>
          <w:b/>
          <w:b/>
          <w:bCs/>
          <w:color w:val="FF0000"/>
          <w:sz w:val="28"/>
          <w:sz w:val="28"/>
        </w:rPr>
        <w:t>โปรแกรมที่เสนอมีลงร้านช้อปปิ้ง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1 </w:t>
      </w:r>
      <w:r>
        <w:rPr>
          <w:b/>
          <w:b/>
          <w:bCs/>
          <w:color w:val="FF0000"/>
          <w:sz w:val="28"/>
          <w:sz w:val="28"/>
        </w:rPr>
        <w:t>ร้าน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ร้านขนมพายสับปะรด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กรณีไม่ลงร้าน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จ่ายเพิ่ม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600 </w:t>
      </w:r>
      <w:r>
        <w:rPr>
          <w:b/>
          <w:b/>
          <w:bCs/>
          <w:color w:val="FF0000"/>
          <w:sz w:val="28"/>
          <w:sz w:val="28"/>
        </w:rPr>
        <w:t>บาท</w:t>
      </w:r>
      <w:r>
        <w:rPr>
          <w:b/>
          <w:bCs/>
          <w:color w:val="FF0000"/>
          <w:sz w:val="28"/>
        </w:rPr>
        <w:t>/</w:t>
      </w:r>
      <w:r>
        <w:rPr>
          <w:b/>
          <w:b/>
          <w:bCs/>
          <w:color w:val="FF0000"/>
          <w:sz w:val="28"/>
          <w:sz w:val="28"/>
        </w:rPr>
        <w:t>ท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นี้รว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โรงแรมตามที่ระบ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น 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- 3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บัตรผ่านประตูตามสถานที่ท่องเที่ยวที่ถูกระบุไว้ทุก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รถโค้ชปรับอากาศนำเที่ยวตามราย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ดื่มบนรถ 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วด 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Normal"/>
        <w:spacing w:lineRule="atLeast" w:line="24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ึกไทเป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01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ม่รวมบัตรชมวิว ช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89) option 700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 ค่ามินิบาร์  ค่าซักรีด ต่าง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Symbol" w:cs="Symbol" w:ascii="Symbol" w:hAnsi="Symbol"/>
          <w:color w:val="FF0000"/>
          <w:sz w:val="32"/>
          <w:szCs w:val="32"/>
          <w:highlight w:val="yellow"/>
        </w:rPr>
        <w:t>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ค่าทิปไกด์ท้องถิ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นักงานขับรถ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800 NTD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ต่อ ลูกค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ท่าน หัวหน้าทัวร์แล้วแต่ความพึงพอใจ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color w:val="FF0000"/>
          <w:sz w:val="32"/>
          <w:szCs w:val="32"/>
          <w:highlight w:val="yellow"/>
        </w:rPr>
        <w:t>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ค่าตั๋วเครื่องบิน ไป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กลับ กรุงเทพ – ไทเ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360" w:right="-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sz w:val="36"/>
          <w:szCs w:val="36"/>
          <w:highlight w:val="yellow"/>
        </w:rPr>
      </w:pPr>
      <w:r>
        <w:rPr>
          <w:rFonts w:ascii="Angsana New" w:hAnsi="Angsana New" w:eastAsia="PMingLiU;新細明體"/>
          <w:b/>
          <w:b/>
          <w:bCs/>
          <w:sz w:val="36"/>
          <w:sz w:val="36"/>
          <w:szCs w:val="36"/>
          <w:highlight w:val="green"/>
          <w:u w:val="single"/>
          <w:lang w:eastAsia="zh-TW"/>
        </w:rPr>
        <w:t>เอกสารที่ใช้  สำหรับท่องเที่ยว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sz w:val="36"/>
          <w:szCs w:val="36"/>
          <w:highlight w:val="yellow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หนังสือเดินทาง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ต้องมีอายุใช้ได้ไม่ต่ำกว่า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เดือน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) </w:t>
      </w:r>
    </w:p>
    <w:p>
      <w:pPr>
        <w:pStyle w:val="Normal"/>
        <w:pBdr>
          <w:bottom w:val="dotted" w:sz="24" w:space="1" w:color="000000"/>
        </w:pBdr>
        <w:spacing w:lineRule="atLeast" w:line="24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โปรแกรมอาจมีการเปลี่ยนแปลงได้ตามความเหมาะสม</w:t>
      </w:r>
    </w:p>
    <w:sectPr>
      <w:type w:val="nextPage"/>
      <w:pgSz w:w="11906" w:h="16838"/>
      <w:pgMar w:left="737" w:right="567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;新細明體" w:cs="Times New Roman"/>
      <w:sz w:val="20"/>
      <w:szCs w:val="20"/>
      <w:lang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Arial Unicode MS" w:cs="Arial Unicode MS"/>
      <w:color w:val="000000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MS Mincho;MS Gothic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9:00Z</dcterms:created>
  <dc:creator>Indochina Explorer</dc:creator>
  <dc:description/>
  <cp:keywords>Indochina Explorer</cp:keywords>
  <dc:language>en-US</dc:language>
  <cp:lastModifiedBy>USER</cp:lastModifiedBy>
  <cp:lastPrinted>2023-06-17T12:04:00Z</cp:lastPrinted>
  <dcterms:modified xsi:type="dcterms:W3CDTF">2025-01-09T11:39:00Z</dcterms:modified>
  <cp:revision>2</cp:revision>
  <dc:subject>Indochina Explorer;</dc:subject>
  <dc:title>Indochina Explorer;</dc:title>
</cp:coreProperties>
</file>