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เซบู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(Cebu) – Adventure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โมอัลโบอัล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(Moalboal) 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ออสล๊อบ </w:t>
      </w:r>
      <w:r>
        <w:rPr>
          <w:rFonts w:cs="Angsana New" w:ascii="Angsana New" w:hAnsi="Angsana New"/>
          <w:b/>
          <w:bCs/>
          <w:sz w:val="72"/>
          <w:szCs w:val="72"/>
        </w:rPr>
        <w:t>(Oslob) -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กระโดดหน้าผา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ซิปไลน์ 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่ายน้ำชมฉลามวาฬ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4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วัน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รายละเอียดการเดินทาง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: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/>
        </w:rPr>
        <w:t xml:space="preserve"> </w:t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eastAsia="th-TH"/>
        </w:rPr>
        <w:t xml:space="preserve">ขั้นต่ำ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/>
        </w:rPr>
        <w:t xml:space="preserve">4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eastAsia="th-TH"/>
        </w:rPr>
        <w:t>ท่าน เดินทาง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แรก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รุงเทพฯ – เซบู –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Moalboal  </w:t>
        <w:tab/>
        <w:tab/>
        <w:tab/>
        <w:tab/>
        <w:tab/>
        <w:t xml:space="preserve">       (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ไฟล้ท์แนะนำ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สุวรรณภูมิ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) –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ซบู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 PR 739</w:t>
        <w:tab/>
        <w:t>BKK – CEB</w:t>
        <w:tab/>
        <w:t>01.30 – 06.25</w:t>
        <w:tab/>
        <w:tab/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บินตรงเฉพาะ วันพุธ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วันศุกร์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วันอาทิตย์  หรือ แวะเปลี่ยนเครื่องที่มะนิลา มีออกเดินทาง ทุกวัน </w:t>
      </w:r>
    </w:p>
    <w:p>
      <w:pPr>
        <w:pStyle w:val="NoSpacing"/>
        <w:ind w:left="720" w:firstLine="720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PR 733</w:t>
        <w:tab/>
        <w:tab/>
        <w:t>BKK – MNL</w:t>
        <w:tab/>
        <w:tab/>
        <w:t xml:space="preserve">23.15 – 03.45 +1 </w:t>
      </w:r>
    </w:p>
    <w:p>
      <w:pPr>
        <w:pStyle w:val="NoSpacing"/>
        <w:ind w:left="720" w:firstLine="720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PR 1845</w:t>
        <w:tab/>
        <w:tab/>
        <w:t>MNL – CEB</w:t>
        <w:tab/>
        <w:tab/>
        <w:t xml:space="preserve">05.55 – 07.20  </w:t>
      </w:r>
    </w:p>
    <w:p>
      <w:pPr>
        <w:pStyle w:val="NoSpacing"/>
        <w:spacing w:before="240" w:after="0"/>
        <w:ind w:left="1440" w:hanging="1440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73980</wp:posOffset>
            </wp:positionH>
            <wp:positionV relativeFrom="paragraph">
              <wp:posOffset>1029970</wp:posOffset>
            </wp:positionV>
            <wp:extent cx="1522095" cy="20459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 xml:space="preserve">06.2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นามบินมัคตัน ที่เซบู </w:t>
      </w:r>
      <w:r>
        <w:rPr>
          <w:rFonts w:ascii="Angsana New" w:hAnsi="Angsana New" w:cs="Angsana New"/>
          <w:sz w:val="36"/>
          <w:sz w:val="36"/>
          <w:szCs w:val="36"/>
        </w:rPr>
        <w:t xml:space="preserve">ฟิลิปปินส์แอร์ไลน์ </w:t>
      </w:r>
      <w:r>
        <w:rPr>
          <w:rFonts w:cs="Angsana New" w:ascii="Angsana New" w:hAnsi="Angsana New"/>
          <w:sz w:val="36"/>
          <w:szCs w:val="36"/>
        </w:rPr>
        <w:t>(Philippine Airlines)  PR739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ไม่รวมในบริก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  <w:r>
        <w:rPr>
          <w:rFonts w:ascii="Angsana New" w:hAnsi="Angsana New" w:cs="Angsana New"/>
          <w:sz w:val="36"/>
          <w:sz w:val="36"/>
          <w:szCs w:val="36"/>
        </w:rPr>
        <w:t xml:space="preserve">พิธีรตรวจคนเข้าเมืองและศุลกากรแล้ว  พนักงานท้องถิ่นที่มัคคุเทศก์ด้วย </w:t>
      </w:r>
      <w:r>
        <w:rPr>
          <w:rFonts w:cs="Angsana New" w:ascii="Angsana New" w:hAnsi="Angsana New"/>
          <w:sz w:val="36"/>
          <w:szCs w:val="36"/>
        </w:rPr>
        <w:t xml:space="preserve">(Driver cum Guide)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ร้อมรถตู้  รอต้อนรับคณะ  </w:t>
      </w:r>
    </w:p>
    <w:p>
      <w:pPr>
        <w:pStyle w:val="NoSpacing"/>
        <w:spacing w:before="24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สู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้านอาหาร รับประทานอาหารเช้า ที่ห้องอาห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ื้อที่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หลังอาหาร  นำท่านเดินทางสู่ โมอัลโบอัล </w:t>
      </w:r>
      <w:r>
        <w:rPr>
          <w:rFonts w:cs="Angsana New" w:ascii="Angsana New" w:hAnsi="Angsana New"/>
          <w:sz w:val="36"/>
          <w:szCs w:val="36"/>
        </w:rPr>
        <w:t xml:space="preserve">(Moalboal)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ตั้งอยู่ปลายสุดทางตะวันตกเฉียงใต้ของเกาะเซบู  ใช้เวลาเดินทาง </w:t>
      </w:r>
      <w:r>
        <w:rPr>
          <w:rFonts w:cs="Angsana New" w:ascii="Angsana New" w:hAnsi="Angsana New"/>
          <w:sz w:val="36"/>
          <w:szCs w:val="36"/>
        </w:rPr>
        <w:t xml:space="preserve">3.5 </w:t>
      </w:r>
      <w:r>
        <w:rPr>
          <w:rFonts w:ascii="Angsana New" w:hAnsi="Angsana New" w:cs="Angsana New"/>
          <w:sz w:val="36"/>
          <w:sz w:val="36"/>
          <w:szCs w:val="36"/>
        </w:rPr>
        <w:t>ชั่วโมง</w:t>
      </w:r>
    </w:p>
    <w:p>
      <w:pPr>
        <w:pStyle w:val="Normal"/>
        <w:autoSpaceDE w:val="false"/>
        <w:spacing w:lineRule="auto" w:line="240" w:before="120" w:after="0"/>
        <w:ind w:left="1440" w:hanging="0"/>
        <w:rPr>
          <w:rFonts w:ascii="Angsana New" w:hAnsi="Angsana New" w:cs="Angsana New"/>
          <w:b/>
          <w:b/>
          <w:bCs/>
          <w:color w:val="006600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หลังจากนั่งรถไปราว </w:t>
      </w:r>
      <w:r>
        <w:rPr>
          <w:rFonts w:cs="Angsana New" w:ascii="Angsana New" w:hAnsi="Angsana New"/>
          <w:sz w:val="36"/>
          <w:szCs w:val="36"/>
        </w:rPr>
        <w:t xml:space="preserve">2.5 </w:t>
      </w:r>
      <w:r>
        <w:rPr>
          <w:rFonts w:ascii="Angsana New" w:hAnsi="Angsana New" w:cs="Angsana New"/>
          <w:sz w:val="36"/>
          <w:sz w:val="36"/>
          <w:szCs w:val="36"/>
        </w:rPr>
        <w:t>ชั่วโมง  นำท่านแวะชม</w:t>
      </w:r>
      <w:r>
        <w:rPr>
          <w:rFonts w:ascii="Angsana New" w:hAnsi="Angsana New" w:cs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Mantayupan Falls</w:t>
      </w:r>
      <w:r>
        <w:rPr>
          <w:rFonts w:cs="Angsana New" w:ascii="Angsana New" w:hAnsi="Angsana New"/>
          <w:b/>
          <w:bCs/>
          <w:color w:val="006600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น้ำตกที่สูงที่สุดบนเกาะเซบู  ให้ท่านเปลี่ยนอิริยาบท และเก็บภาพประทับใจ ตามอัธยาศัย</w:t>
      </w:r>
    </w:p>
    <w:p>
      <w:pPr>
        <w:pStyle w:val="Normal"/>
        <w:autoSpaceDE w:val="false"/>
        <w:spacing w:lineRule="auto" w:line="240" w:before="12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บประทานอาหารกลางวัน ณ ห้องอาห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ื้อที่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ู่ที่พัก  เช็คอิน  </w:t>
      </w:r>
    </w:p>
    <w:p>
      <w:pPr>
        <w:pStyle w:val="NoSpacing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พักผ่อน เล่นน้ำที่สระว่ายน้ำของโรงแรมที่พัก  หรือเดินเล่นที่ชายหาด หน้าโรงแรม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พนักงานขับรถท้องถิ่น  มารับคณะ  นำท่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ณ ห้องอาห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ื้อที่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เดินทางกลับที่พัก  พักผ่อน ตามอัธยาศัย</w:t>
      </w:r>
      <w:r>
        <w:rPr>
          <w:rFonts w:cs="Angsana New" w:ascii="Angsana New" w:hAnsi="Angsana New"/>
          <w:b/>
          <w:bCs/>
          <w:sz w:val="36"/>
          <w:szCs w:val="36"/>
        </w:rPr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ืนแรก ที่โมอัลโบอัล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Zipline - Canyoneering – Sardine Run </w:t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ที่ห้องอาหารของโรงแรมที่พัก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</w:p>
    <w:p>
      <w:pPr>
        <w:pStyle w:val="NoSpacing"/>
        <w:spacing w:before="120" w:after="0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นักงานขับรถท้องถิ่น   รับคณะยังที่พัก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 แคนยอนเนียริ่ง  </w:t>
      </w:r>
      <w:r>
        <w:rPr>
          <w:rFonts w:cs="Angsana New" w:ascii="Angsana New" w:hAnsi="Angsana New"/>
          <w:b/>
          <w:bCs/>
          <w:sz w:val="36"/>
          <w:szCs w:val="36"/>
        </w:rPr>
        <w:t>(Canyoneering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กิจกรรม ที่ตื่นเต้น  ท้าทาย  มีทั้งการเดินลุยน้ำตก เดินลัดเลาะไป ตามแม่น้ำ  มีปีนป่ายหิน ขึ้นไปยังหน้าผา ต้นน้ำตก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และไฮไล้ท์ ก็คือการกระโดดจากหน้าผา ลงมาที่แอ่งน้ำด้านล่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นั่งรถตู้ไปยังจุดเริ่มกิจกรรม</w:t>
      </w:r>
      <w:r>
        <w:rPr>
          <w:rFonts w:ascii="Angsana New" w:hAnsi="Angsana New" w:cs="Angsana New"/>
          <w:sz w:val="36"/>
          <w:sz w:val="36"/>
          <w:szCs w:val="36"/>
        </w:rPr>
        <w:t xml:space="preserve">  หลังจากลงทะเบียนร่วมกิจกรรมเรียบร้อยแล้ว  รับชูชีพ และหมวกกันน๊อค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้วนั่งมอเตอร์ไซด์วิบากเข้าป่า</w:t>
      </w:r>
      <w:r>
        <w:rPr>
          <w:rFonts w:ascii="Angsana New" w:hAnsi="Angsana New" w:cs="Angsana New"/>
          <w:sz w:val="36"/>
          <w:sz w:val="36"/>
          <w:szCs w:val="36"/>
        </w:rPr>
        <w:t xml:space="preserve">อีกประมาณ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ที จุดปล่อยตัวแคนยอนเนียริ่ง  จากจุดนี้ จะต้องเดินเท้าไปอีก </w:t>
      </w:r>
      <w:r>
        <w:rPr>
          <w:rFonts w:cs="Angsana New" w:ascii="Angsana New" w:hAnsi="Angsana New"/>
          <w:sz w:val="36"/>
          <w:szCs w:val="36"/>
        </w:rPr>
        <w:t xml:space="preserve">40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ที ก็จะถึงจุดกระโดด จุดแรก  แต่สำหรับคณะ  จะนำท่านขึ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Zipline </w:t>
      </w:r>
      <w:r>
        <w:rPr>
          <w:rFonts w:ascii="Angsana New" w:hAnsi="Angsana New" w:cs="Angsana New"/>
          <w:sz w:val="36"/>
          <w:sz w:val="36"/>
          <w:szCs w:val="36"/>
        </w:rPr>
        <w:t xml:space="preserve">ไปยังจุดกระโดดจากหน้าผา ที่จุดแรกกันเลย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Zipline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ช้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320290" cy="15519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288540" cy="15309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299845" cy="151320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240" w:after="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highlight w:val="yellow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highlight w:val="yellow"/>
        </w:rPr>
        <w:t>จากหน้าผา ที่จุดแรก  เจ้าหน้าที่ ดูแลกิจกรรม จะแนะนำ และให้ท่านได้ร่วมกิจกรรม ที่จุดต่างๆ</w:t>
      </w:r>
    </w:p>
    <w:p>
      <w:pPr>
        <w:pStyle w:val="NoSpacing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highlight w:val="yellow"/>
        </w:rPr>
        <w:t xml:space="preserve">จุดโดด มีความสูง ตั้งแต่ </w:t>
      </w:r>
      <w:r>
        <w:rPr>
          <w:rFonts w:cs="Angsana New" w:ascii="Angsana New" w:hAnsi="Angsana New"/>
          <w:b/>
          <w:bCs/>
          <w:i/>
          <w:iCs/>
          <w:sz w:val="36"/>
          <w:szCs w:val="36"/>
          <w:highlight w:val="yellow"/>
        </w:rPr>
        <w:t xml:space="preserve">3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highlight w:val="yellow"/>
        </w:rPr>
        <w:t xml:space="preserve">เมตร </w:t>
      </w:r>
      <w:r>
        <w:rPr>
          <w:rFonts w:cs="Angsana New" w:ascii="Angsana New" w:hAnsi="Angsana New"/>
          <w:b/>
          <w:bCs/>
          <w:i/>
          <w:iCs/>
          <w:sz w:val="36"/>
          <w:szCs w:val="36"/>
          <w:highlight w:val="yellow"/>
        </w:rPr>
        <w:t xml:space="preserve">- 8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highlight w:val="yellow"/>
        </w:rPr>
        <w:t xml:space="preserve">เมตร  และ </w:t>
      </w:r>
      <w:r>
        <w:rPr>
          <w:rFonts w:cs="Angsana New" w:ascii="Angsana New" w:hAnsi="Angsana New"/>
          <w:b/>
          <w:bCs/>
          <w:i/>
          <w:iCs/>
          <w:sz w:val="36"/>
          <w:szCs w:val="36"/>
          <w:highlight w:val="yellow"/>
        </w:rPr>
        <w:t xml:space="preserve">13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highlight w:val="yellow"/>
        </w:rPr>
        <w:t>เมตร ซึ่งท่าน จะโดดหรือไม่โดดก็ได้</w:t>
      </w:r>
    </w:p>
    <w:p>
      <w:pPr>
        <w:pStyle w:val="NoSpacing"/>
        <w:spacing w:before="120" w:after="0"/>
        <w:jc w:val="center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062480" cy="138239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056765" cy="13843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217420" cy="137985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120" w:after="0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615565" cy="173101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626995" cy="173101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C0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i/>
          <w:i/>
          <w:iCs/>
          <w:color w:val="C00000"/>
          <w:sz w:val="36"/>
          <w:sz w:val="36"/>
          <w:szCs w:val="36"/>
        </w:rPr>
        <w:t xml:space="preserve">สำหรับท่านที่ไม่โดด  จะต้องเดินกลับมาที่ จุดลงทะเบียน แล้วนั่งมอเตอร์ไซด์ไปยังน้ำตก  เพื่อรอคณะที่ร่วมกิจกรรมแคนยอนเนียริ่ง  มาสมทบ 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อาหาร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</w:p>
    <w:p>
      <w:pPr>
        <w:pStyle w:val="NoSpacing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b/>
          <w:bCs/>
          <w:color w:val="006600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ำท่านไ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ำน้ำแบบสน็อคเคิล</w:t>
      </w:r>
      <w:r>
        <w:rPr>
          <w:rFonts w:ascii="Angsana New" w:hAnsi="Angsana New" w:cs="Angsana New"/>
          <w:sz w:val="36"/>
          <w:sz w:val="36"/>
          <w:szCs w:val="36"/>
        </w:rPr>
        <w:t xml:space="preserve"> ที่ท่านจะได้พบกับฝูงปลาซาดีนเป็นล้านๆตัว </w:t>
      </w:r>
      <w:r>
        <w:rPr>
          <w:rFonts w:cs="Angsana New" w:ascii="Angsana New" w:hAnsi="Angsana New"/>
          <w:sz w:val="36"/>
          <w:szCs w:val="36"/>
        </w:rPr>
        <w:t>(Sardine Run)    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ากนั้น นำท่านเดินทางกลับที่พัก   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ำ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ื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โมอัลโบอัล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อสล๊อบ – ว่ายน้ำดูฉลามวาฬ – เซบู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อาหารเช้าแบบกล่องจากโรงแรมที่พัก </w:t>
      </w:r>
      <w:r>
        <w:rPr>
          <w:rFonts w:cs="Angsana New" w:ascii="Angsana New" w:hAnsi="Angsana New"/>
          <w:b/>
          <w:bCs/>
          <w:sz w:val="36"/>
          <w:szCs w:val="36"/>
        </w:rPr>
        <w:t>(Breakfast Box)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Spacing"/>
        <w:spacing w:before="120" w:after="0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5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หลังจากเช็คเอ้าท์แล้ว  พนักงานขับรถท้องถิ่น มารับคณะจากโรงแรมที่พัก นำท่านไปยังเมือง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ออสล๊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ใช้เวลาโดยประมาณ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ชั่วโมง</w:t>
      </w:r>
    </w:p>
    <w:p>
      <w:pPr>
        <w:pStyle w:val="NoSpacing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7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ึงเมือง ออสล๊อบ   รับฟังการอธิบาย จากเจ้าหน้าที่ เกี่ยวกับการว่ายน้ำกับฉลามวาฬ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ากนั้น นำ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นนั่งเรือ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 ให้ท่าน สนุกสนาน ตื่นเต้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ับการว่ายน้ำแบบ สน๊อกเกอร์ลิ่ง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ื่อชมปลาฉลามวาฬ ท่าน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สามารถนำกล้องถ่ายรูปกันน้ำ ไปถ่ายรูป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แต่ไม่สามารถใช้แฟลช และ ไม่อนุญาตให้อาหาร หรือ สัมผัสกับตัวปลาฉลามวาฬ   ให้ท่านได้เปิดประสบการณ์ใหม่ ถ่ายรูปคู่กับปลาฉลามวาฬอย่างใกล้ชิด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120265" cy="119189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118360" cy="119062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030730" cy="151955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293620" cy="152908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040255" cy="15284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Spacing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จากนั้น นำท่านเดินทางกลับไปยังเมืองเซบู ใช้เวลาเดินทางประมาณ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่วโมง 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ำ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การอาหารค่ำ ณ ภัตตาค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เดินทางเข้าสู่ที่พัก ในเมืองเซบู   เช็คอิน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ิญท่านพักผ่อน หรือชมแสงสียามค่ำคืน ตามอัธยาศัย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ื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เมืองเซบู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สี่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ซบู – ซิตี้ทัวร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นามบินเซบู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(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ที่ห้องอาหารของโรงแรมที่พัก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หลังจากเช็คเอ้าท์แล้ว  พนักงานขับรถท้องถิ่น มารับคณะ  นำท่านไป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ืองเซบู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rmal"/>
        <w:spacing w:before="120" w:after="0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งเขนโบราณ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Magallen’s Cross)  </w:t>
      </w:r>
      <w:r>
        <w:rPr>
          <w:rFonts w:ascii="Angsana New" w:hAnsi="Angsana New" w:cs="Angsana New"/>
          <w:sz w:val="36"/>
          <w:sz w:val="36"/>
          <w:szCs w:val="36"/>
        </w:rPr>
        <w:t xml:space="preserve">วิหารแปดเหลี่ยมขนาดเล็กที่มีไม้กางเขนโบราณที่เก่าแก่ที่สุดในเซบู ซึ่งมีอายุกว่า </w:t>
      </w:r>
      <w:r>
        <w:rPr>
          <w:rFonts w:cs="Angsana New" w:ascii="Angsana New" w:hAnsi="Angsana New"/>
          <w:sz w:val="36"/>
          <w:szCs w:val="36"/>
        </w:rPr>
        <w:t xml:space="preserve">485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 เป็นสัญลักษณ์ที่แสดงให้เห็นถึงความรุ่งเรืองของศาสนาคริสต์ในอดีต   แล้วนำท่านชมโบสถ์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าซิลิต้า มินอ เดล ซานโต้ นิโน </w:t>
      </w:r>
      <w:r>
        <w:rPr>
          <w:rFonts w:cs="Angsana New" w:ascii="Angsana New" w:hAnsi="Angsana New"/>
          <w:b/>
          <w:bCs/>
          <w:sz w:val="36"/>
          <w:szCs w:val="36"/>
        </w:rPr>
        <w:t>(Basilica Minore del Santo Nino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โบสถ์ที่เก่าแก่ที่สุดของฟิลิปปินส์ สร้างขึ้นเมื่อปี </w:t>
      </w:r>
      <w:r>
        <w:rPr>
          <w:rFonts w:cs="Angsana New" w:ascii="Angsana New" w:hAnsi="Angsana New"/>
          <w:sz w:val="36"/>
          <w:szCs w:val="36"/>
        </w:rPr>
        <w:t xml:space="preserve">1565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นักล่าอาณานิคมชาวสเปน  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ากนั้นนำท่านผ่าน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้อมปราการซานเปโดร</w:t>
      </w:r>
      <w:r>
        <w:rPr>
          <w:rFonts w:ascii="Angsana New" w:hAnsi="Angsana New" w:cs="Angsana New"/>
          <w:sz w:val="36"/>
          <w:sz w:val="36"/>
          <w:szCs w:val="36"/>
        </w:rPr>
        <w:t xml:space="preserve"> ป้อมที่คอยปกป้องภัยอันตรายคุกคามในสมัยที่โจรสลัดชุกชุม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กลางวัน ที่ห้องอาห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ลังจากนั้นนำท่านเดินทางไปยั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้าง </w:t>
      </w:r>
      <w:r>
        <w:rPr>
          <w:rFonts w:cs="Angsana New" w:ascii="Angsana New" w:hAnsi="Angsana New"/>
          <w:b/>
          <w:bCs/>
          <w:sz w:val="36"/>
          <w:szCs w:val="36"/>
        </w:rPr>
        <w:t>SM Mall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ให้ท่านได้อิสระซื้อของฝากกลับบ้าน อาทิเช่น มะม่วงอบแห้ง สินค้าขึ้นชื่อเมืองเซบู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7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เดินทางไปยังสนามบิน</w:t>
      </w:r>
    </w:p>
    <w:p>
      <w:pPr>
        <w:pStyle w:val="NoSpacing"/>
        <w:spacing w:before="120" w:after="0"/>
        <w:ind w:left="1440" w:hanging="144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1.1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อกเดินทางกลับสู่กรุงเทพฯ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ดยสายการบิน ฟิลิปปินส์แอร์ไลน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hilippine Airlines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PR738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ค่าตั๋วเครื่องบิน ไม่รวมในบริก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 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บินเฉพาะ อังค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พฤหัสฯ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เสาร์ วันอื่น ต้องบินไปเปลี่ยนเครื่องที่มะนิลา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Spacing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</w:t>
      </w:r>
    </w:p>
    <w:p>
      <w:pPr>
        <w:pStyle w:val="Normal"/>
        <w:spacing w:before="0" w:after="60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/>
        </w:rPr>
      </w:r>
    </w:p>
    <w:p>
      <w:pPr>
        <w:pStyle w:val="Normal"/>
        <w:spacing w:before="0" w:after="60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/>
        </w:rPr>
      </w:r>
    </w:p>
    <w:p>
      <w:pPr>
        <w:pStyle w:val="Normal"/>
        <w:spacing w:before="0" w:after="60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/>
        </w:rPr>
      </w:r>
    </w:p>
    <w:p>
      <w:pPr>
        <w:pStyle w:val="Normal"/>
        <w:spacing w:before="0" w:after="60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/>
        </w:rPr>
      </w:r>
    </w:p>
    <w:p>
      <w:pPr>
        <w:pStyle w:val="Normal"/>
        <w:spacing w:before="0" w:after="60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/>
        </w:rPr>
      </w:r>
    </w:p>
    <w:p>
      <w:pPr>
        <w:pStyle w:val="Normal"/>
        <w:spacing w:before="0" w:after="6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อัตราค่าบริการ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ราคาต่อท่าน พักห้องคู่ หรือห้องละ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ท่าน 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กรณีไม่ต้องการจ่ายเพิ่มเพื่อพักห้องเดี่ยว</w:t>
      </w:r>
      <w:r>
        <w:rPr/>
        <w:t xml:space="preserve">) 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40"/>
        <w:gridCol w:w="2340"/>
        <w:gridCol w:w="2160"/>
      </w:tblGrid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ชื่อโรงแรมที่พัก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4 – 5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>ท่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6 – 8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>ท่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พักเดี่ยว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่ายเพิ่ม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/>
            </w:pPr>
            <w:r>
              <w:rPr>
                <w:rFonts w:cs="Angsana New" w:ascii="Angsana New" w:hAnsi="Angsana New"/>
                <w:sz w:val="36"/>
                <w:szCs w:val="36"/>
                <w:lang w:eastAsia="th-TH"/>
              </w:rPr>
              <w:t xml:space="preserve">Moalboal: </w:t>
            </w:r>
            <w:r>
              <w:rPr>
                <w:rFonts w:cs="Angsana New" w:ascii="Angsana New" w:hAnsi="Angsana New"/>
                <w:sz w:val="36"/>
                <w:szCs w:val="36"/>
              </w:rPr>
              <w:t>Pescador Suites   3*</w:t>
            </w:r>
          </w:p>
          <w:p>
            <w:pPr>
              <w:pStyle w:val="NoSpacing"/>
              <w:spacing w:before="0" w:after="120"/>
              <w:rPr>
                <w:rFonts w:ascii="Angsana New" w:hAnsi="Angsana New" w:cs="Angsana New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ebu: Quincentennial Hotel   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>24,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22,5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>4,500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/>
            </w:pPr>
            <w:r>
              <w:rPr>
                <w:rFonts w:cs="Angsana New" w:ascii="Angsana New" w:hAnsi="Angsana New"/>
                <w:sz w:val="36"/>
                <w:szCs w:val="36"/>
                <w:lang w:eastAsia="th-TH"/>
              </w:rPr>
              <w:t xml:space="preserve">Moalboal: </w:t>
            </w:r>
            <w:r>
              <w:rPr>
                <w:rFonts w:cs="Angsana New" w:ascii="Angsana New" w:hAnsi="Angsana New"/>
                <w:sz w:val="36"/>
                <w:szCs w:val="36"/>
              </w:rPr>
              <w:t>Hale Manna    4*</w:t>
            </w:r>
          </w:p>
          <w:p>
            <w:pPr>
              <w:pStyle w:val="NoSpacing"/>
              <w:spacing w:before="0" w:after="120"/>
              <w:rPr>
                <w:rFonts w:ascii="Angsana New" w:hAnsi="Angsana New" w:cs="Angsana New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ebu: Waterfront Cebu   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>27,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25,5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>5,500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eastAsia="th-TH"/>
        </w:rPr>
        <w:t>อัตราค่าบริการนี้รว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โรงแรมที่พัก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ืน  ที่ โมอัลโบอัล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ักห้องคู่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//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โรงแรมที่พัก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ืน  ที่ </w:t>
      </w:r>
      <w:r>
        <w:rPr>
          <w:rFonts w:ascii="Angsana New" w:hAnsi="Angsana New" w:cs="Angsana New"/>
          <w:sz w:val="36"/>
          <w:sz w:val="36"/>
          <w:szCs w:val="36"/>
        </w:rPr>
        <w:t>เซบู  พักห้องคู่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34" w:hanging="2160"/>
        <w:jc w:val="both"/>
        <w:rPr/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อาหาร ทุกมื้อตามที่ระบุตามรายการ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// </w:t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น้ำดื่ม ท่านละ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ขวด ต่อวัน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-164" w:hanging="0"/>
        <w:jc w:val="both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>ค่ารถ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นำเที่ยว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ตามสถานที่ท่องเที่ยวที่ระบุตามรายการ  </w:t>
      </w:r>
      <w:r>
        <w:rPr>
          <w:rFonts w:cs="Angsana New" w:ascii="Angsana New" w:hAnsi="Angsana New"/>
          <w:sz w:val="36"/>
          <w:szCs w:val="36"/>
          <w:lang w:eastAsia="th-TH"/>
        </w:rPr>
        <w:t>//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ประกันอุบัติเหตุการเดินทาง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/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>ค่า</w:t>
      </w:r>
      <w:r>
        <w:rPr>
          <w:rFonts w:ascii="Angsana New" w:hAnsi="Angsana New" w:cs="Angsana New"/>
          <w:sz w:val="36"/>
          <w:sz w:val="36"/>
          <w:szCs w:val="36"/>
        </w:rPr>
        <w:t xml:space="preserve">กิจกรรมแคนยอนเนียริ่ง พร้อมอุปกรณ์เซฟตี้ และ มอเตอร์ไซค์ รับส่ง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 </w:t>
      </w:r>
      <w:r>
        <w:rPr>
          <w:rFonts w:cs="Angsana New" w:ascii="Angsana New" w:hAnsi="Angsana New"/>
          <w:sz w:val="36"/>
          <w:szCs w:val="36"/>
        </w:rPr>
        <w:t xml:space="preserve">ZIPLINE 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/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ทัวร์ สนอร์คเกิ้ลกับซาร์ดีน  พร้อมอุปกรณ์หน้ากาก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เรือท้องถิ่น ทริปว่ายน้ำกับฉลาม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sz w:val="36"/>
          <w:szCs w:val="36"/>
          <w:lang w:eastAsia="th-TH"/>
        </w:rPr>
        <w:t>//</w:t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เข้าชมสถานที่ต่าง ๆ ตามรายการ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right="-164" w:hanging="0"/>
        <w:jc w:val="both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เจ้าหน้าที่ และ มัคคุเทศก์ท้องถิ่น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พูดอังกฤษ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ดูแลระหว่างท่องเที่ยว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อัตราค่าบริการนี้ไม่รว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eastAsia="th-TH"/>
        </w:rPr>
        <w:t xml:space="preserve">ค่าตั๋วเครื่องบิน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eastAsia="th-TH"/>
        </w:rPr>
        <w:t xml:space="preserve">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360" w:leader="none"/>
        </w:tabs>
        <w:suppressAutoHyphens w:val="true"/>
        <w:spacing w:before="0" w:after="0"/>
        <w:ind w:left="1584" w:hanging="1584"/>
        <w:rPr>
          <w:rFonts w:ascii="Angsana New" w:hAnsi="Angsana New" w:cs="Angsana New"/>
          <w:color w:val="FF0000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ใช้จ่ายส่วนตัว เช่น ค่าโทรศัพท์ ค่าซักผ้า รีดผ้า ค่าอาหาร และเครื่องดื่มสั่งพิเศษ </w:t>
      </w:r>
    </w:p>
    <w:p>
      <w:pPr>
        <w:pStyle w:val="Heading9"/>
        <w:keepNext w:val="true"/>
        <w:suppressAutoHyphens w:val="true"/>
        <w:spacing w:before="0" w:after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</w:rPr>
        <w:t>ค่าทิปมัคคุเทศก์ท้องถิ่น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  <w:lang w:bidi="th-TH"/>
        </w:rPr>
        <w:t>ทิป</w:t>
      </w:r>
      <w:r>
        <w:rPr>
          <w:rFonts w:ascii="Angsana New" w:hAnsi="Angsana New"/>
          <w:sz w:val="36"/>
          <w:sz w:val="36"/>
          <w:szCs w:val="36"/>
        </w:rPr>
        <w:t>คนขับรถ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อย่างน้อ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 USD /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ลูกค้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ท่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/ </w:t>
      </w:r>
      <w:r>
        <w:rPr>
          <w:rFonts w:ascii="Angsana New" w:hAnsi="Angsana New"/>
          <w:sz w:val="36"/>
          <w:sz w:val="36"/>
          <w:szCs w:val="36"/>
          <w:lang w:bidi="th-TH"/>
        </w:rPr>
        <w:t>ว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ตามความสมัครใจ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ภาษีมูลค่าเพิ่ม 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หัก ณ ที่จ่าย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 w:cs="Angsana New"/>
          <w:sz w:val="36"/>
          <w:sz w:val="36"/>
          <w:szCs w:val="36"/>
        </w:rPr>
        <w:t>กรณี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Spacing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กรณีต้องการใบกำกับภาษี ต้องชำระค่าภาษีหัก ณ ที่จ่าย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3% 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และ  ค่าภาษีมูลค่าเพิ่ม 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7%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เพิ่มจากราคาที่เสนอ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รายการอาจมีการปรับเปลี่ยนได้ ขึ้นอยู่กับสภาพอากาศ ทั้งนี้จะคำนึงถึงประโยชน์ของผู้เดินทางเป็นหลัก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</w:t>
      </w:r>
    </w:p>
    <w:p>
      <w:pPr>
        <w:pStyle w:val="NoSpacing"/>
        <w:rPr/>
      </w:pPr>
      <w:r>
        <w:rPr>
          <w:rFonts w:cs="Angsana New" w:ascii="Angsana New" w:hAnsi="Angsana New"/>
          <w:bCs/>
          <w:sz w:val="32"/>
          <w:szCs w:val="32"/>
          <w:lang w:eastAsia="th-TH"/>
        </w:rPr>
        <w:t>***</w:t>
      </w:r>
      <w:r>
        <w:rPr>
          <w:rFonts w:ascii="Angsana New" w:hAnsi="Angsana New" w:cs="Angsana New"/>
          <w:bCs/>
          <w:sz w:val="32"/>
          <w:sz w:val="32"/>
          <w:szCs w:val="32"/>
          <w:lang w:eastAsia="th-TH"/>
        </w:rPr>
        <w:t>ท่านที่ถือพาสปอร์ตไทย เดินทางท่องเที่ยวในฟิลิปปินส์ ได้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th-TH"/>
        </w:rPr>
        <w:t>30</w:t>
      </w:r>
      <w:r>
        <w:rPr>
          <w:rFonts w:cs="Angsana New" w:ascii="Angsana New" w:hAnsi="Angsana New"/>
          <w:bCs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lang w:eastAsia="th-TH"/>
        </w:rPr>
        <w:t>วัน ไม่ต้องขอวีซ่า</w:t>
      </w:r>
      <w:r>
        <w:rPr>
          <w:rFonts w:cs="Angsana New" w:ascii="Angsana New" w:hAnsi="Angsana New"/>
          <w:bCs/>
          <w:sz w:val="32"/>
          <w:szCs w:val="32"/>
          <w:lang w:eastAsia="th-TH"/>
        </w:rPr>
        <w:t>***</w:t>
      </w:r>
    </w:p>
    <w:p>
      <w:pPr>
        <w:pStyle w:val="NoSpacing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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ังสือ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th-TH"/>
        </w:rPr>
        <w:t>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อายุการใช้งานเหลือ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นับจากวันเดินทาง และมีหน้าว่างเหลือ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   ตั๋วเดินทาง ขากลับ ที่แจ้งวันที่เดินทางกลับ แน่นอน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ไม่เกินกว่า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วัน นับจากวันไปถึง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)</w:t>
      </w:r>
    </w:p>
    <w:p>
      <w:pPr>
        <w:pStyle w:val="Normal"/>
        <w:widowControl w:val="false"/>
        <w:spacing w:before="0" w:after="0"/>
        <w:ind w:left="1350" w:hanging="135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ทุกท่าน ต้องลงทะเบีย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>E-travel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ออนไลน์ทั้งขาเข้าฟิลิปปินส์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(Arrival)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และ ขาออกฟิลิปปินส์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>(Departure)</w:t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ภายใ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7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ชั่วโมง หรือ ภายใ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วันก่อนออกเดินทางจากประเทศต้นท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เว็บไซต์ </w:t>
      </w:r>
      <w:hyperlink r:id="rId16">
        <w:r>
          <w:rPr>
            <w:rStyle w:val="InternetLink"/>
            <w:rFonts w:cs="Angsana New" w:ascii="Angsana New" w:hAnsi="Angsana New"/>
            <w:sz w:val="36"/>
            <w:szCs w:val="36"/>
          </w:rPr>
          <w:t>https://etravel.gov.ph/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Angsana New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etravel.gov.ph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51:00Z</dcterms:created>
  <dc:creator>indochinaexplorer</dc:creator>
  <dc:description>indochinaexplorer</dc:description>
  <cp:keywords>indochinaexplorer</cp:keywords>
  <dc:language>en-US</dc:language>
  <cp:lastModifiedBy>USER</cp:lastModifiedBy>
  <cp:lastPrinted>2022-10-17T11:32:00Z</cp:lastPrinted>
  <dcterms:modified xsi:type="dcterms:W3CDTF">2025-02-18T06:38:00Z</dcterms:modified>
  <cp:revision>13</cp:revision>
  <dc:subject>indochinaexplorer</dc:subject>
  <dc:title>indochinaexplorer</dc:title>
</cp:coreProperties>
</file>