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72"/>
          <w:szCs w:val="72"/>
        </w:rPr>
      </w:pPr>
      <w:bookmarkStart w:id="0" w:name="_XIV%2FHO_CHI_MINH-"/>
      <w:bookmarkStart w:id="1" w:name="_XVII%2F_DA_LAT"/>
      <w:bookmarkStart w:id="2" w:name="_XV%2F_DA_LAT"/>
      <w:bookmarkStart w:id="3" w:name="_XVI%2FPHU_QUOC_ISLAND"/>
      <w:bookmarkEnd w:id="0"/>
      <w:bookmarkEnd w:id="1"/>
      <w:bookmarkEnd w:id="2"/>
      <w:bookmarkEnd w:id="3"/>
      <w:r>
        <w:rPr>
          <w:rFonts w:eastAsia="Angsana New" w:cs="Angsana New" w:ascii="Angsana New" w:hAnsi="Angsana New"/>
          <w:b/>
          <w:bCs/>
          <w:sz w:val="96"/>
          <w:szCs w:val="9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96"/>
          <w:szCs w:val="96"/>
          <w:lang w:bidi="th-TH"/>
        </w:rPr>
        <w:tab/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เบตง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ปัตตานี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หาดใหญ่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2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คืน 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รับ – ส่งสนามบินหาดใหญ่ โดยรถตู้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ขั้นต่ำ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6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ท่า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ลูกค้าสนามบินหาดใหญ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ช้างให้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ขื่อนบางล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ัวร์ในเมืองเบต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ลูกค้าจากสนามบินหาดใหญ่ หรือในตัวเมืองหาดใหญ่ จากนั้นเดินทางสู่เบตง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แวะวัดช้างให้ เป็นวัดเก่าแก่ที่สร้างขึ้นมากว่า </w:t>
      </w:r>
      <w:r>
        <w:rPr>
          <w:rFonts w:cs="Angsana New" w:ascii="Angsana New" w:hAnsi="Angsana New"/>
          <w:sz w:val="40"/>
          <w:szCs w:val="40"/>
        </w:rPr>
        <w:t>3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ีมาแล้ว ภายในวิหารมีรูปปั้นหลวงปู่ทวดเท่าองค์จริงประดิษฐานอยู่ นอกจากนี้ยังมีสถาปัตยกรรมของสถูปเจดีย์ มณฑป อุโบสถและหอระฆัง ที่งดงามเป็นอย่างยิ่ง หลวงปู่ทวดวัดช้างให้ เป็นที่ เคารพสักการะ ของชาวปัตตานีและคนไทยทั่วไป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ดินทางต่อสู่ เบตง ระหว่างทางแวะ ที่ตรง สันเขื่อนบางลาง เพื่อถ่ายรูปไว้เป็นที่ระลึก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ดินทางต่อสู่ เมืองเบตง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แวะให้ท่านรับประทานอาหารเที่ยง ณ ร้านอาหาร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า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าท่านเที่ยวในเมืองเบตง จุดต่างๆ ดังนี้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มตู้ไปรษณีย์ใหญ่ที่สุดในประเทศไทย ถ่ายรูปไว้เป็นที่ระลึก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ผ่านชม หอนาฬิกาเมืองเบตง และแวะถ่ายรูปที่ อุโมงค์เบตงมงคลฤทธิ์ ซึ่งเป็นสัญญาลักษณ์อีกอย่างหนึ่งของเมืองเบตง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ถ่ายรูปที่ เบตงสตรีทอาร์ต ซึ่งจะมีอยู่หลายๆ จุดตามมุมตึกต่างๆ ในตัวเมืองเบตง ใกล้ๆ กันท่านจะได้ถ่ายรูปกับ รูปปั้นไก่เบตง ซึ่งไก่เบตงถือเป็นอาหารพื้นเมืองของเบตงที่ท่านไม่ควรพลาดเมื่อได้มาเที่ยวที่เบตง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ค่ำ ณ ร้านอาหาร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เข้าสู่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rial" w:hAnsi="Arial" w:cs="Angsana New"/>
          <w:b/>
          <w:b/>
          <w:bCs/>
          <w:sz w:val="42"/>
          <w:sz w:val="42"/>
          <w:szCs w:val="42"/>
        </w:rPr>
        <w:t>โรงแรมเบตงเมอร์ลิ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บตง</w:t>
      </w:r>
      <w:r>
        <w:rPr>
          <w:rFonts w:cs="Angsana New" w:ascii="Angsana New" w:hAnsi="Angsana New"/>
          <w:sz w:val="40"/>
          <w:szCs w:val="40"/>
          <w:lang w:bidi="th-TH"/>
        </w:rPr>
        <w:t>http://www.mandarinbetong.co.th/th/index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ที่ยวเบตง ชมทะเลหมอก ทริปไฮไลท์ของเบต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04.0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าคณะเดินทางสู่ จุดชมวิวดูทะเลหมอกอัยเยอร์เวง ให้ท่านได้ขึ้นไปชมวิวมุมสูง 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ะพานเรือกระจก หรือสกายวอล์ค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ซึ่งท่านจะได้เห็นทะเลหมอก และมุมถ่ายรูปสวยๆ อีกเยอะ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ชิญท่านเดินชม และรับประทานอาหาร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3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ี่ตลาดนัดท้องถิ่น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บ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ยอดเขาอัยเยอร์เวง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าท่านเดินทางสู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ุโมงปิยมิต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ป็นอุโมงค์ประวัติศาสตร์ของการรบของคอมมิวนิสต์มลายา สร้างขึ้นเมื่อ พ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2519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ตั้งอยู่บ้าน ปิยะมิตร ตำบลตะเนาะแมเราะ อำเภอเบตง จังหวัดยะลา มีความยาวของอุโมงค์ประมาณ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กิโลเมตร แต่ก่อนมีทาง ออก </w:t>
      </w:r>
      <w:r>
        <w:rPr>
          <w:rFonts w:cs="Angsana New" w:ascii="Angsana New" w:hAnsi="Angsana New"/>
          <w:sz w:val="40"/>
          <w:szCs w:val="40"/>
        </w:rPr>
        <w:t>9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ทาง แต่ปัจจุบันเหลือเพียง </w:t>
      </w:r>
      <w:r>
        <w:rPr>
          <w:rFonts w:cs="Angsana New" w:ascii="Angsana New" w:hAnsi="Angsana New"/>
          <w:sz w:val="40"/>
          <w:szCs w:val="40"/>
        </w:rPr>
        <w:t>6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ทาง อุโมงค์ปิยะมิตร ถูกปรับปรุงเป็นสถานที่ท่องเที่ยวให้กับบุคคลทั่วไปเข้าเยี่ยมชม  จากนั้นเที่ยวชมและแวะถ่ายรูป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สะพานแตปูซู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ึ่งเป็นสะพานไม้เก่าแกที่สุดของเบตง และใกล้ๆกันพาท่านไปแวะชมและถ่ายรูปที่ สนามบินเบตง ซึ่งเป็นสนามบินที่สวยงามตั้งอยู่กลางหุบเขาเบตง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วะ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ถ่ายรูป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ป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OK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บตง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เที่ยง ณ ร้านอาหาร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าคณะเดินทางสู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สวนหมื่นบุปผา ตั้งอยู่ ณ หมู่บ้านปิยะมิตร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ึ่งเดิมเคยเป็นหมู่บ้านของผู้ที่เข้าร่วมพัฒนาชาติไทยเมื่อครั้งอดีต ปัจจุบันหมู่บ้านปิยะมิตรยังอยู่เป็นอนุสรณ์แห่งความทรงจำให้กับบรรพชนรุ่นหลังที่อาศัยอยู่ ณ ที่นี้</w:t>
      </w:r>
    </w:p>
    <w:p>
      <w:pPr>
        <w:pStyle w:val="Normal"/>
        <w:spacing w:lineRule="auto" w:line="276"/>
        <w:ind w:left="1440" w:hanging="144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าท่านชม และ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แช่เท้าที่ บ่อน้ำพุร้อนเบต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ป็นบ่อน้ำร้อนธรรมชาติขนาดใหญ่ มีขนาดพื้นที่ประมาณ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ไร่ โดยจะมีน้ำร้อนผุดขึ้นมาจากใต้ดิน ประกอบด้วยแร่ธาตุต่างๆ มากมาย อุณหภูมิของน้ำอยู่ที่ประมาณ </w:t>
      </w:r>
      <w:r>
        <w:rPr>
          <w:rFonts w:cs="Angsana New" w:ascii="Angsana New" w:hAnsi="Angsana New"/>
          <w:sz w:val="40"/>
          <w:szCs w:val="40"/>
        </w:rPr>
        <w:t>8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องศาเซลเซียส ซึ่งตรงจุดที่มีน้ำเดือดนี้ สามารถต้มไข่ไก่ได้จนสุกภายใน </w:t>
      </w:r>
      <w:r>
        <w:rPr>
          <w:rFonts w:cs="Angsana New" w:ascii="Angsana New" w:hAnsi="Angsana New"/>
          <w:sz w:val="40"/>
          <w:szCs w:val="40"/>
        </w:rPr>
        <w:t>1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าที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จากนั้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าท่านลิ้มลอง เฉาก๊วย หรือ วุ้นดำ กม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ค่ำ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เข้าสู่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rial" w:hAnsi="Arial" w:cs="Angsana New"/>
          <w:b/>
          <w:b/>
          <w:bCs/>
          <w:sz w:val="42"/>
          <w:sz w:val="42"/>
          <w:szCs w:val="42"/>
        </w:rPr>
        <w:t>โรงแรมเบตงเมอร์ลิ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บตง</w:t>
      </w:r>
      <w:r>
        <w:rPr>
          <w:rFonts w:cs="Angsana New" w:ascii="Angsana New" w:hAnsi="Angsana New"/>
          <w:sz w:val="40"/>
          <w:szCs w:val="40"/>
          <w:lang w:bidi="th-TH"/>
        </w:rPr>
        <w:t>http://www.mandarinbetong.co.th/th/index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ป้ายใต้สุดแดนสยา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ศาลเจ้าแม่ลิ้มกอเหนี่ยว ปัตตานี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สนามบินหาดใหญ่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เช้า ณ ห้องอาหารของโรงแร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08.3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าคณะเดินทางไปยังใต้สุดแดนสยาม ซึ่งมี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ป้ายใต้สุดแดนสยา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ให้ท่านได้ถ่ายรุปไว้เป็นที่ระลึก ก่อนที่จะเดินทางกลับสู่ จังหวัดปัตตานี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แวะ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ศาลเจ้าแม่ลิ้มกอเหนี่ยว ปัตตานี หรือ ศาลเจ้าเล่งจูเกีย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ป็นศาลเจ้าตามคติจีนหนึ่งในสามแห่งของจังหวัดปัตตานี ตั้งอยู่บริเวณเชิงสะพานเดชานุชิตในเขตเทศบาลเมืองปัตตานี ถือเป็นศูนย์รวมจิตใจของชาวไทยเชื้อสายจีนในจังหวัดปัตตานี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และใกล้เคียง ภายในประดิษฐานเจ้าแม่ลิ้มกอเหนี่ยว ให้ท่านแวะเพื่อศักการะ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ดินทางต่อสู่ อ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าดใหญ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วะซื้อของฝาก และเที่ยวชม ตลาดกิมหย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ซึ่งเป็นศูนย์กลางการค้าของภาคใต้ตอนล่าง</w:t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ส่ง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ส่งคณะขึ้นเครื่องกลับที่สนามบินหาดใหญ่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อัตราค่า บริการ ขั้นต่ำ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6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ท่าน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ราคาพักห้องคู่ ท่านละ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7500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บาท พักเดี่ยวจ่ายเพิ่ม ท่านละ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4500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รวม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รถตู้นำเที่ยวตามรายการที่ระบุ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ที่พักระดับ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ดา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ามรายกา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ื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ักห้อง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 – 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่า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อาหารตามที่ระบุในรายกา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// 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เข้าชมสถานที่ต่า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ๆ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ามที่ระบุในรายการ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ประกันชีวิตกรณีอุบัติเหตุในระหว่างการเดินทา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ุ้มครองในวงเงินไม่เกิ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่าน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,000,0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าท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และค่ารักษาพยาบาลกรณี อุบัติเหตุในวงเงินไม่เกิ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่าน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500,0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าท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ามเงื่อนไขกรมธรรม์</w:t>
      </w:r>
      <w:r>
        <w:rPr>
          <w:rFonts w:cs="Angsana New" w:ascii="Angsana New" w:hAnsi="Angsana New"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นี้ไม่รวม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อาหารบน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เลือกที่นั่งบน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เลือกที่นั่งบนรถ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าเที่ยว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ภาษีมูลค่าเพิ่ม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7%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และภาษีหั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ณ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ที่จ่าย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3%      -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ตั๋วเครื่องบิ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ใช้จ่ายส่วนตัวนอกเหนือจากรายการที่ระบุ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ใช้จ่ายอันเกิดจากความล่าช้าของสายการบิน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ุบัติภัยทางธรรมชาติ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โรคระบา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ประท้วง</w:t>
      </w:r>
      <w:r>
        <w:rPr>
          <w:rFonts w:cs="Angsana New" w:ascii="Angsana New" w:hAnsi="Angsana New"/>
          <w:sz w:val="40"/>
          <w:szCs w:val="40"/>
        </w:rPr>
        <w:t xml:space="preserve">,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จลาจล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นัดหยุดงา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ถูก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ฏิเสธไม่ให้ออกและเข้าเมืองจากเจ้าหน้าที่ผู้เกี่ยวข้องซึ่ง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ยู่นอกเหนือความควบคุมของบริษัทฯ</w:t>
      </w:r>
    </w:p>
    <w:p>
      <w:pPr>
        <w:pStyle w:val="Normal"/>
        <w:spacing w:lineRule="auto" w:line="276" w:before="0" w:after="160"/>
        <w:ind w:left="1440" w:hanging="1440"/>
        <w:rPr>
          <w:rFonts w:ascii="Times New Roman" w:hAnsi="Times New Roman" w:cs="Times New Roman"/>
          <w:color w:val="FF0000"/>
          <w:sz w:val="20"/>
          <w:szCs w:val="20"/>
          <w:lang w:bidi="th-TH"/>
        </w:rPr>
      </w:pPr>
      <w:r>
        <w:rPr>
          <w:rFonts w:cs="Times New Roman" w:ascii="Times New Roman" w:hAnsi="Times New Roman"/>
          <w:color w:val="FF0000"/>
          <w:sz w:val="20"/>
          <w:szCs w:val="20"/>
          <w:lang w:bidi="th-TH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1">
    <w:name w:val="header-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34:00Z</dcterms:created>
  <dc:creator>Indochina Explorer</dc:creator>
  <dc:description>Indochina Explorer;</dc:description>
  <cp:keywords/>
  <dc:language>en-US</dc:language>
  <cp:lastModifiedBy>USER</cp:lastModifiedBy>
  <cp:lastPrinted>2022-04-19T22:05:00Z</cp:lastPrinted>
  <dcterms:modified xsi:type="dcterms:W3CDTF">2025-02-23T0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ffc3bc47cee1d239ea96ded6e49ec29a6323df765ea8ad35b08ab49cedfe09</vt:lpwstr>
  </property>
</Properties>
</file>