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ยะโฮร์ บาห์รู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LEGO LAND -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สิงคโปร์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วั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เลโก้แลนด์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56"/>
          <w:szCs w:val="56"/>
        </w:rPr>
        <w:t>-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ดพระเขี้ยวแก้ว 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Garden by the Bay –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ถนนออร์ชาร์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Spac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: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พัก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ยะโฮร์ บาห์รู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3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ืน</w:t>
      </w:r>
      <w:r>
        <w:rPr>
          <w:rFonts w:cs="Angsana New" w:ascii="Angsana New" w:hAnsi="Angsana New"/>
          <w:b/>
          <w:bCs/>
          <w:sz w:val="44"/>
          <w:szCs w:val="44"/>
        </w:rPr>
        <w:tab/>
        <w:t xml:space="preserve">4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่านเดินทาง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ะโฮร์ บาห์รู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  <w:tab/>
        <w:t xml:space="preserve">                     </w:t>
        <w:tab/>
        <w:t xml:space="preserve">             </w:t>
        <w:tab/>
        <w:tab/>
        <w:tab/>
        <w:t xml:space="preserve">   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Style w:val="StrongEmphasis"/>
          <w:rFonts w:ascii="Angsana New" w:hAnsi="Angsana New" w:cs="Angsana New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ไฟล้ท์แนะนำ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Air Asia FD510  DMK-JHB</w:t>
        <w:tab/>
        <w:t xml:space="preserve">  12.00 – 15.15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ตั๋วเครื่องบิน ไม่รวมในค่าแพกเกจ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Spacing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cs="Angsana New" w:ascii="Angsana New" w:hAnsi="Angsana New"/>
          <w:sz w:val="36"/>
          <w:szCs w:val="36"/>
        </w:rPr>
        <w:t xml:space="preserve">15.15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อากาศยานนานาชาติเซไน ยะโฮร์ บาห์รู  โดยสายการบินแอร์เอเชีย เที่ยวบิ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FD 510 </w:t>
      </w:r>
      <w:r>
        <w:rPr>
          <w:rFonts w:ascii="Angsana New" w:hAnsi="Angsana New" w:cs="Angsana New"/>
          <w:sz w:val="36"/>
          <w:sz w:val="36"/>
          <w:szCs w:val="36"/>
        </w:rPr>
        <w:t xml:space="preserve">หลังผ่านพิธีการตรวจคนเข้าเมืองและศุลกากรแล้วพบพนักงานขับรถท้องถิ่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อต้อนรับ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ะโฮร์ บาห์รู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ป็นเมืองท่า ทางใต้สุดของแหลมมลายู  มีภูมิประเทศสวยงาม  มีเบื้องหลังเป็นภูเขา และเบื้องหน้าเป็นทะเล คือ ช่องแคบมะละกา  ผู้คนที่นี่ มี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 w:cs="Angsana New"/>
          <w:sz w:val="36"/>
          <w:sz w:val="36"/>
          <w:szCs w:val="36"/>
        </w:rPr>
        <w:t>เชื้อสายใหญ่ๆ อยู่ร่วมกันคือ มาเลย์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</w:rPr>
        <w:t xml:space="preserve">อินเดีย และจีน    ยะโฮร์ บาห์รู เป็นเมืองในสวน เนื่องจากอาคารบ้านเรือนของที่นี่ได้แทรกอยู่กับธรรมชาติอย่างผสมกลมกลืน อาคารต่างๆ มีพรรณไม้ต่างๆ  เป็นส่วนหนึ่งในองค์ประกอบของอาคาร เป็นเมืองที่มีความเป็นระเบียบ เต็มไปด้วยต้นไม้สีเขียวสดชื่น สวยงาม นำท่านนั่งรถชมเมือ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่าน  </w:t>
      </w:r>
      <w:r>
        <w:rPr>
          <w:rFonts w:cs="Angsana New" w:ascii="Angsana New" w:hAnsi="Angsana New"/>
          <w:b/>
          <w:bCs/>
          <w:sz w:val="36"/>
          <w:szCs w:val="36"/>
        </w:rPr>
        <w:t>Taman Istana Garden (Bukit Seren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วนขนาดใหญ่ ที่ตั้งอยู่ใกล้บริเวณพระบรมมหาราชวัง </w:t>
      </w:r>
      <w:r>
        <w:rPr>
          <w:rFonts w:cs="Angsana New" w:ascii="Angsana New" w:hAnsi="Angsana New"/>
          <w:sz w:val="36"/>
          <w:szCs w:val="36"/>
        </w:rPr>
        <w:t xml:space="preserve">(Home of The Royal Family)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ากนั้น นำท่านไปร้านอาหาร 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รับประทานอาหารค่ำ 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ภัตตาคาร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Style w:val="StrongEmphasis"/>
          <w:rFonts w:cs="Angsana New" w:ascii="Angsana New" w:hAnsi="Angsana New"/>
          <w:sz w:val="36"/>
          <w:szCs w:val="36"/>
        </w:rPr>
        <w:t>(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มื้อ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1 </w:t>
      </w:r>
      <w:r>
        <w:rPr>
          <w:rStyle w:val="StrongEmphasis"/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เดินทางเข้าสู่ที่พัก  เช็คอินแล้ว  เชิญท่านพักผ่อน ตามอัธยาศัย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ที่ยะโฮร์ บาห์รู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ะโฮร์ บาห์รู – </w:t>
      </w:r>
      <w:r>
        <w:rPr>
          <w:rFonts w:cs="Angsana New" w:ascii="Angsana New" w:hAnsi="Angsana New"/>
          <w:b/>
          <w:bCs/>
          <w:sz w:val="36"/>
          <w:szCs w:val="36"/>
        </w:rPr>
        <w:t>LEGOLAND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  <w:tab/>
        <w:tab/>
        <w:tab/>
        <w:tab/>
        <w:tab/>
        <w:tab/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--- 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เช้า ณ ห้องอาหารของโรงแรมที่พัก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พนักงานขับรถท้องถิ่น  มารับคณะยังที่พัก    นำท่านไปสัมผัสประสบการณ์ใหม่ระดับโลก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LEGO LAND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รวมบัตรค่าเข้า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Theme Par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และ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Sealife ticket)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สวนสนุกเลโก้แลนด์แห่งนี้ เป็นแห่งที่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 w:cs="Angsana New"/>
          <w:sz w:val="36"/>
          <w:sz w:val="36"/>
          <w:szCs w:val="36"/>
        </w:rPr>
        <w:t xml:space="preserve">ของโลก และแห่งแรกในเอเชีย   สวนสนุกสำหรับ ครอบครัว ที่มีเครื่องเล่นกว่า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 w:cs="Angsana New"/>
          <w:sz w:val="36"/>
          <w:sz w:val="36"/>
          <w:szCs w:val="36"/>
        </w:rPr>
        <w:t xml:space="preserve">ชนิด   แบ่งเป็นโซนต่างๆ เช่นโซน </w:t>
      </w:r>
      <w:r>
        <w:rPr>
          <w:rFonts w:cs="Angsana New" w:ascii="Angsana New" w:hAnsi="Angsana New"/>
          <w:sz w:val="36"/>
          <w:szCs w:val="36"/>
        </w:rPr>
        <w:t xml:space="preserve">The Begining </w:t>
      </w:r>
      <w:r>
        <w:rPr>
          <w:rFonts w:ascii="Angsana New" w:hAnsi="Angsana New" w:cs="Angsana New"/>
          <w:sz w:val="36"/>
          <w:sz w:val="36"/>
          <w:szCs w:val="36"/>
        </w:rPr>
        <w:t xml:space="preserve">คือ บริเวณทางเข้าสวนสนุก ประกอบด้วย ร้านอาหาร คาเฟ่ และร้านขายของที่ระลึก   โซน </w:t>
      </w:r>
      <w:r>
        <w:rPr>
          <w:rFonts w:cs="Angsana New" w:ascii="Angsana New" w:hAnsi="Angsana New"/>
          <w:sz w:val="36"/>
          <w:szCs w:val="36"/>
        </w:rPr>
        <w:t xml:space="preserve">Mini land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ใช้ตัวเลโก้ประกอบขึ้นมา จำลอง สถานที่สำคัญๆ ของประเทศต่าง ๆในเอเชีย   โดยโซนนี้ถือว่าเป็นโซนไฮไลท์ของสวนสนุกเลยก็ว่าได้    โซน </w:t>
      </w:r>
      <w:r>
        <w:rPr>
          <w:rFonts w:cs="Angsana New" w:ascii="Angsana New" w:hAnsi="Angsana New"/>
          <w:sz w:val="36"/>
          <w:szCs w:val="36"/>
        </w:rPr>
        <w:t xml:space="preserve">Lego Technic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รื่องเล่นน่าตื่นเต้นหวาดเสียว เช่น รถไฟเหาะ   โซน </w:t>
      </w:r>
      <w:r>
        <w:rPr>
          <w:rFonts w:cs="Angsana New" w:ascii="Angsana New" w:hAnsi="Angsana New"/>
          <w:sz w:val="36"/>
          <w:szCs w:val="36"/>
        </w:rPr>
        <w:t xml:space="preserve">Lego Kingdom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มปราสาทแห่งเวทมนตร์และนั่งรถไฟเหาะ บนหลังมังกร   โซน </w:t>
      </w:r>
      <w:r>
        <w:rPr>
          <w:rFonts w:cs="Angsana New" w:ascii="Angsana New" w:hAnsi="Angsana New"/>
          <w:sz w:val="36"/>
          <w:szCs w:val="36"/>
        </w:rPr>
        <w:t xml:space="preserve">Land of Adventure </w:t>
      </w:r>
      <w:r>
        <w:rPr>
          <w:rFonts w:ascii="Angsana New" w:hAnsi="Angsana New" w:cs="Angsana New"/>
          <w:sz w:val="36"/>
          <w:sz w:val="36"/>
          <w:szCs w:val="36"/>
        </w:rPr>
        <w:t xml:space="preserve">ผจญภัยไปในเกาะไดโนเสาร์และปิรามิดแห่งอียิปต์   โซน </w:t>
      </w:r>
      <w:r>
        <w:rPr>
          <w:rFonts w:cs="Angsana New" w:ascii="Angsana New" w:hAnsi="Angsana New"/>
          <w:sz w:val="36"/>
          <w:szCs w:val="36"/>
        </w:rPr>
        <w:t xml:space="preserve">Imagination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สร้างเสริม จินตนาการให้คุณหนูน้อยทั้งหลายด้วยตัวต่อเลโก้หลากหลายแบบ  และ โซน </w:t>
      </w:r>
      <w:r>
        <w:rPr>
          <w:rFonts w:cs="Angsana New" w:ascii="Angsana New" w:hAnsi="Angsana New"/>
          <w:sz w:val="36"/>
          <w:szCs w:val="36"/>
        </w:rPr>
        <w:t>Lego City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  (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อิสระ อาหารกลางวัน เพื่อให้ท่านได้มีเวลาเต็มที่ในสวนสนุ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พนักงานขับรถท้องถิ่น  มารับคณะยัง สวนสนุกเลโก้แลนด์  นำท่านไปร้านอาหาร  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รับประทานอาหารค่ำ 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ภัตตาค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นั้นนำท่านเดินกลับที่พัก </w:t>
      </w:r>
    </w:p>
    <w:p>
      <w:pPr>
        <w:pStyle w:val="NoSpacing"/>
        <w:ind w:left="720" w:firstLine="72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ิญท่านพักผ่อน ตามอัธยาศัย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ที่ยะโฮร์ บาห์รู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าม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ะโฮร์ บาห์รู –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ab/>
      </w:r>
      <w:r>
        <w:rPr>
          <w:rFonts w:ascii="Angsana New" w:hAnsi="Angsana New" w:cs="Angsana New"/>
          <w:bCs/>
          <w:sz w:val="36"/>
          <w:sz w:val="36"/>
          <w:szCs w:val="36"/>
          <w:lang w:eastAsia="zh-CN"/>
        </w:rPr>
        <w:t xml:space="preserve">สิงคโปร์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ะโฮร์ บาห์รู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  <w:tab/>
        <w:tab/>
        <w:tab/>
        <w:tab/>
        <w:t xml:space="preserve">    (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เช้า ณ ห้องอาหารของโรงแรมที่พัก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144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พนักงานขับรถท้องถิ่น  มารับคณะยังที่พัก    นำท่านข้ามด่านยะโฮร์ บาห์รู </w:t>
      </w:r>
      <w:r>
        <w:rPr>
          <w:rFonts w:cs="Angsana New" w:ascii="Angsana New" w:hAnsi="Angsana New"/>
          <w:sz w:val="36"/>
          <w:szCs w:val="36"/>
        </w:rPr>
        <w:t>(cross border 2</w:t>
      </w:r>
      <w:r>
        <w:rPr>
          <w:rFonts w:cs="Angsana New" w:ascii="Angsana New" w:hAnsi="Angsana New"/>
          <w:sz w:val="36"/>
          <w:szCs w:val="36"/>
          <w:vertAlign w:val="superscript"/>
        </w:rPr>
        <w:t>nd</w:t>
      </w:r>
      <w:r>
        <w:rPr>
          <w:rFonts w:cs="Angsana New" w:ascii="Angsana New" w:hAnsi="Angsana New"/>
          <w:sz w:val="36"/>
          <w:szCs w:val="36"/>
        </w:rPr>
        <w:t xml:space="preserve"> link – Tuas)  </w:t>
      </w:r>
      <w:r>
        <w:rPr>
          <w:rFonts w:ascii="Angsana New" w:hAnsi="Angsana New" w:cs="Angsana New"/>
          <w:sz w:val="36"/>
          <w:sz w:val="36"/>
          <w:szCs w:val="36"/>
        </w:rPr>
        <w:t>เพื่อเดินทางสู่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สิงคโปร์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ใช้เวลาประมาณ </w:t>
      </w:r>
      <w:r>
        <w:rPr>
          <w:rFonts w:cs="Angsana New" w:ascii="Angsana New" w:hAnsi="Angsana New"/>
          <w:sz w:val="36"/>
          <w:szCs w:val="36"/>
        </w:rPr>
        <w:t xml:space="preserve">1+ </w:t>
      </w:r>
      <w:r>
        <w:rPr>
          <w:rFonts w:ascii="Angsana New" w:hAnsi="Angsana New" w:cs="Angsana New"/>
          <w:sz w:val="36"/>
          <w:sz w:val="36"/>
          <w:szCs w:val="36"/>
        </w:rPr>
        <w:t>ช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สิงคโปร์  พบมัคคุเทศก์ท้องถิ่นชาวสิงคโป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อต้อนรับและนำท่านท่องเที่ยว  นำท่านชม ตัวเมือง ของสิงคโปร์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ซึ่งล้อมรอบด้วย  ทำเนียบรัฐบาล   ศาลฎีกา และศาลาว่าการเมือง  ชมถนนอลิซาเบธวอล์ค  ซึ่งเป็นจุดชมวิวริมแม่น้ำสิงคโปร์   อิสระให้ท่านถ่ายรูปคู่กับ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 เมอร์ไลอ้อน สัญลักษณ์ของประเทศสิงคโปร์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โดยรูปปั้นครึ่งสิงโตครึ่งปลานี้   หันหน้าออกทางอ่าวมาริน่า   มีทัศนียภาพที่สายงาม  โดยมีฉากด้านหลังเป็น </w:t>
      </w:r>
      <w:r>
        <w:rPr>
          <w:rFonts w:ascii="Angsana New" w:hAnsi="Angsana New" w:cs="Angsana New"/>
          <w:sz w:val="36"/>
          <w:sz w:val="36"/>
          <w:szCs w:val="36"/>
        </w:rPr>
        <w:t>โรงละครเอสเพลนา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ซึ่งโดดเด่นด้วยสถาปัตยกรรมการสร้างคล้ายหนามทุเรียน</w:t>
      </w:r>
      <w:r>
        <w:rPr>
          <w:rFonts w:ascii="Angsana New" w:hAnsi="Angsana New" w:cs="Angsana New"/>
          <w:sz w:val="36"/>
          <w:sz w:val="36"/>
          <w:szCs w:val="36"/>
        </w:rPr>
        <w:t xml:space="preserve"> ผ่านชม  อาคารรัฐสภาเก่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“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ld Parliament House”  </w:t>
      </w:r>
      <w:r>
        <w:rPr>
          <w:rFonts w:ascii="Angsana New" w:hAnsi="Angsana New" w:cs="Angsana New"/>
          <w:sz w:val="36"/>
          <w:sz w:val="36"/>
          <w:szCs w:val="36"/>
        </w:rPr>
        <w:t>ซึ่งในอดีตเป็นที่ตั้งของรัฐสภาของสิงคโปร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ปัจจุบันเป็นจุดรวมของศิลปะ ดนตรี การเต้นรำ การแสดงตลก 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ทัศนียภาพที่สวยงาม    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ำท่านเดินทางไปยังย่า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มชนชาวจีน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่านไชน่าทาวน์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Chinatown)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ปยั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วัดพระเขี้ยวแก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วัดทางพระพุทธศาสนาแห่งนี้ สร้างขึ้นเพื่อเป็นที่ประดิษฐาน พระบรมสารีริกธาตุ  “พระเขี้ยวแก้ว ของพระพุทธเจ้า”  สร้างตามแบบสถาปัตยกรรมสมัยราชวงศ์ถัง  เป็นตึก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ชั้น     ชั้นล่างเป็นห้องโถงใหญ่ ใช้ประกอบศาสนพิธี     ชั้น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2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3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>เป็นพิพิธภัณฑ์และห้องหนังสื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ส่วน ชั้น</w:t>
      </w:r>
      <w:r>
        <w:rPr>
          <w:rStyle w:val="StrongEmphasis"/>
          <w:rFonts w:cs="Angsana New" w:ascii="Angsana New" w:hAnsi="Angsana New"/>
          <w:b w:val="false"/>
          <w:bCs w:val="false"/>
          <w:sz w:val="36"/>
          <w:szCs w:val="36"/>
        </w:rPr>
        <w:t xml:space="preserve">4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เป็นที่ประดิษฐาน พระเขี้ยวแก้ว   อิสระให้ท่านนมัสการพระเขี้ยวแก้ว และชมห้องต่างๆ ตามอัธยาศัย  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Style w:val="StrongEmphasis"/>
          <w:rFonts w:cs="Angsana New" w:ascii="Angsana New" w:hAnsi="Angsana New"/>
          <w:sz w:val="36"/>
          <w:szCs w:val="36"/>
        </w:rPr>
        <w:t>(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 xml:space="preserve">ชั้น 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4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ห้ามถ่ายภาพ</w:t>
      </w:r>
      <w:r>
        <w:rPr>
          <w:rStyle w:val="StrongEmphasis"/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จากนั้น  นำท่านไปช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GARDEN BY THE BAY  </w:t>
      </w:r>
      <w:r>
        <w:rPr>
          <w:rFonts w:ascii="Angsana New" w:hAnsi="Angsana New" w:cs="Angsana New"/>
          <w:sz w:val="36"/>
          <w:sz w:val="36"/>
          <w:szCs w:val="36"/>
        </w:rPr>
        <w:t xml:space="preserve">อิสระ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Angsana New" w:ascii="Angsana New" w:hAnsi="Angsana New"/>
          <w:sz w:val="36"/>
          <w:szCs w:val="36"/>
        </w:rPr>
        <w:t xml:space="preserve">Marina Bay </w:t>
      </w:r>
      <w:r>
        <w:rPr>
          <w:rFonts w:ascii="Angsana New" w:hAnsi="Angsana New" w:cs="Angsana New"/>
          <w:sz w:val="36"/>
          <w:sz w:val="36"/>
          <w:szCs w:val="36"/>
        </w:rPr>
        <w:t xml:space="preserve">บริหารโดยคณะกรรมการอุทยานแห่งชาติสิงคโปร์   ชม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มหลักของการ์เด้นบายเดอะเบย์  คือ </w:t>
      </w:r>
      <w:r>
        <w:rPr>
          <w:rFonts w:cs="Angsana New" w:ascii="Angsana New" w:hAnsi="Angsana New"/>
          <w:b/>
          <w:bCs/>
          <w:sz w:val="36"/>
          <w:szCs w:val="36"/>
        </w:rPr>
        <w:t>FLOWERS DOME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จัดแสดงพรรณไม้จากเขตร้อนชื้น แถบเมดิเตอร์เรเนียน มีต้นไม้ดัดยักษ์ และปาล์มขวดมากมาย และ </w:t>
      </w:r>
      <w:r>
        <w:rPr>
          <w:rFonts w:cs="Angsana New" w:ascii="Angsana New" w:hAnsi="Angsana New"/>
          <w:b/>
          <w:bCs/>
          <w:sz w:val="36"/>
          <w:szCs w:val="36"/>
        </w:rPr>
        <w:t>CLOUD FOREST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มีน้ำตกจำลองขนาดใหญ่ พร้อมด้วยพันธุ์พืชและพันธุ์ไม้ในเขตป่าดิบชื้น ให้ท่านได้ชม และเก็บภาพประทับใจกันอย่างจุใจ     นอกจากนี้ยังมีทางเดินลอยฟ้าเชื่อมต่อกับ </w:t>
      </w:r>
      <w:r>
        <w:rPr>
          <w:rFonts w:cs="Angsana New" w:ascii="Angsana New" w:hAnsi="Angsana New"/>
          <w:b/>
          <w:bCs/>
          <w:sz w:val="36"/>
          <w:szCs w:val="36"/>
        </w:rPr>
        <w:t>Super tree</w:t>
      </w:r>
      <w:r>
        <w:rPr>
          <w:rFonts w:cs="Angsana New" w:ascii="Angsana New" w:hAnsi="Angsana New"/>
          <w:sz w:val="36"/>
          <w:szCs w:val="36"/>
        </w:rPr>
        <w:t xml:space="preserve">  </w:t>
      </w:r>
      <w:r>
        <w:rPr>
          <w:rFonts w:ascii="Angsana New" w:hAnsi="Angsana New" w:cs="Angsana New"/>
          <w:sz w:val="36"/>
          <w:sz w:val="36"/>
          <w:szCs w:val="36"/>
        </w:rPr>
        <w:t xml:space="preserve">คู่ที่มีความสูงเข้าด้วยกัน มีไว้สำหรับให้ผู้ที่มาเยือนสามารถมองเห็น สวนจากมุมสูงขึ้น </w:t>
      </w:r>
      <w:r>
        <w:rPr>
          <w:rFonts w:cs="Angsana New" w:ascii="Angsana New" w:hAnsi="Angsana New"/>
          <w:sz w:val="36"/>
          <w:szCs w:val="36"/>
        </w:rPr>
        <w:t xml:space="preserve">50 </w:t>
      </w:r>
      <w:r>
        <w:rPr>
          <w:rFonts w:ascii="Angsana New" w:hAnsi="Angsana New" w:cs="Angsana New"/>
          <w:sz w:val="36"/>
          <w:sz w:val="36"/>
          <w:szCs w:val="36"/>
        </w:rPr>
        <w:t xml:space="preserve">เมตร  บนยอดของ </w:t>
      </w:r>
      <w:r>
        <w:rPr>
          <w:rFonts w:cs="Angsana New" w:ascii="Angsana New" w:hAnsi="Angsana New"/>
          <w:sz w:val="36"/>
          <w:szCs w:val="36"/>
        </w:rPr>
        <w:t xml:space="preserve">Super tree </w:t>
      </w:r>
      <w:r>
        <w:rPr>
          <w:rFonts w:ascii="Angsana New" w:hAnsi="Angsana New" w:cs="Angsana New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รวมค่าเข้า 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</w:rPr>
        <w:t xml:space="preserve">โดม เท่านั้น  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  <w:u w:val="single"/>
        </w:rPr>
        <w:t xml:space="preserve">ส่วนค่าเข้า </w:t>
      </w:r>
      <w:r>
        <w:rPr>
          <w:rFonts w:cs="Angsana New" w:ascii="Angsana New" w:hAnsi="Angsana New"/>
          <w:b/>
          <w:bCs/>
          <w:i/>
          <w:iCs/>
          <w:sz w:val="36"/>
          <w:szCs w:val="36"/>
          <w:highlight w:val="yellow"/>
          <w:u w:val="single"/>
        </w:rPr>
        <w:t xml:space="preserve">AVATAR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  <w:u w:val="single"/>
        </w:rPr>
        <w:t xml:space="preserve">และ ค่าเข้า </w:t>
      </w:r>
      <w:r>
        <w:rPr>
          <w:rFonts w:cs="Angsana New" w:ascii="Angsana New" w:hAnsi="Angsana New"/>
          <w:b/>
          <w:bCs/>
          <w:i/>
          <w:iCs/>
          <w:sz w:val="36"/>
          <w:szCs w:val="36"/>
          <w:highlight w:val="yellow"/>
          <w:u w:val="single"/>
        </w:rPr>
        <w:t xml:space="preserve">Super Tree </w:t>
      </w:r>
      <w:r>
        <w:rPr>
          <w:rFonts w:ascii="Angsana New" w:hAnsi="Angsana New" w:cs="Angsana New"/>
          <w:b/>
          <w:b/>
          <w:bCs/>
          <w:i/>
          <w:i/>
          <w:iCs/>
          <w:sz w:val="36"/>
          <w:sz w:val="36"/>
          <w:szCs w:val="36"/>
          <w:highlight w:val="yellow"/>
          <w:u w:val="single"/>
        </w:rPr>
        <w:t>ไม่รวมในค่าบริการ</w:t>
      </w: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ร้าน </w:t>
      </w:r>
      <w:r>
        <w:rPr>
          <w:rFonts w:cs="Angsana New" w:ascii="Angsana New" w:hAnsi="Angsana New"/>
          <w:b/>
          <w:bCs/>
          <w:sz w:val="36"/>
          <w:szCs w:val="36"/>
        </w:rPr>
        <w:t>Boon Tong Kee 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ื้อ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การท่านด้วยข้าวมันไก่สิงคโปร์ ที่โด่งดัง     </w:t>
      </w:r>
    </w:p>
    <w:p>
      <w:pPr>
        <w:pStyle w:val="NoSpacing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อิสระช้อปปิ้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ถนนออร์ชาร์ด</w:t>
      </w:r>
      <w:r>
        <w:rPr>
          <w:rFonts w:ascii="Angsana New" w:hAnsi="Angsana New" w:cs="Angsana New"/>
          <w:sz w:val="36"/>
          <w:sz w:val="36"/>
          <w:szCs w:val="36"/>
        </w:rPr>
        <w:t xml:space="preserve">  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 เพราะว่าสิงคโปร์มีท่าเรือ และเรือสินค้าทุกลำจะ ต้องมาผ่านที่ ท่าเรือของสิงคโปร์นี้เสมอ  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 ตลอดจนห้างดัง อาทิ</w:t>
      </w:r>
      <w:bookmarkStart w:id="0" w:name="_Hlk121524453"/>
      <w:r>
        <w:rPr>
          <w:rFonts w:ascii="Angsana New" w:hAnsi="Angsana New" w:cs="Angsana New"/>
          <w:sz w:val="36"/>
          <w:sz w:val="36"/>
          <w:szCs w:val="36"/>
        </w:rPr>
        <w:t xml:space="preserve">เช่น ห้าง </w:t>
      </w:r>
      <w:r>
        <w:rPr>
          <w:rFonts w:cs="Angsana New" w:ascii="Angsana New" w:hAnsi="Angsana New"/>
          <w:sz w:val="36"/>
          <w:szCs w:val="36"/>
        </w:rPr>
        <w:t xml:space="preserve">TAKASHIMAYA, ISETAN, TANG </w:t>
      </w:r>
      <w:bookmarkEnd w:id="0"/>
      <w:r>
        <w:rPr>
          <w:rFonts w:ascii="Angsana New" w:hAnsi="Angsana New" w:cs="Angsana New"/>
          <w:sz w:val="36"/>
          <w:sz w:val="36"/>
          <w:szCs w:val="36"/>
        </w:rPr>
        <w:t>และอื่นๆอีกมากมาย  ซึ่งแต่ละห้าง  พรั่งพร้อมไปด้วยร้านค้า ที่จำหน่ายสินค้าแบรนด์เนม ดัง จากทุกมุมโลก พอสมควรแก่เวลา  พนักงานขับรถจากยะโฮร์ บาห์รู   นำท่านข้ามด่านกลับไปยังเมือง ยะโฮร์ บาห์รู  มาเลเซีย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รับประทานอาหารค่ำ ณ</w:t>
      </w:r>
      <w:r>
        <w:rPr>
          <w:rStyle w:val="StrongEmphasis"/>
          <w:rFonts w:cs="Angsana New" w:ascii="Angsana New" w:hAnsi="Angsana New"/>
          <w:sz w:val="36"/>
          <w:szCs w:val="36"/>
        </w:rPr>
        <w:t xml:space="preserve">. </w:t>
      </w:r>
      <w:r>
        <w:rPr>
          <w:rStyle w:val="StrongEmphasis"/>
          <w:rFonts w:ascii="Angsana New" w:hAnsi="Angsana New" w:cs="Angsana New"/>
          <w:sz w:val="36"/>
          <w:sz w:val="36"/>
          <w:szCs w:val="36"/>
        </w:rPr>
        <w:t>ภัตตาคา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นำท่านเดินกลับที่พัก  เชิญท่านพักผ่อน ตามอัธยาศัย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พักที่ยะโฮร์ บาห์รู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Cs/>
          <w:sz w:val="36"/>
          <w:szCs w:val="36"/>
          <w:lang w:eastAsia="zh-CN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ะโฮร์ บาห์รู –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ab/>
      </w:r>
      <w:r>
        <w:rPr>
          <w:rFonts w:ascii="Angsana New" w:hAnsi="Angsana New" w:cs="Angsana New"/>
          <w:bCs/>
          <w:sz w:val="36"/>
          <w:sz w:val="36"/>
          <w:szCs w:val="36"/>
          <w:lang w:eastAsia="zh-CN"/>
        </w:rPr>
        <w:t xml:space="preserve">เดินทางกลับ 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ประทานอาหารเช้า ณ ห้องอาหารของโรงแรมที่พัก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 พนักงานขับรถท้องถิ่น มารับคณะยังที่พัก    พาท่านไป </w:t>
      </w:r>
      <w:r>
        <w:rPr>
          <w:rFonts w:cs="Angsana New" w:ascii="Angsana New" w:hAnsi="Angsana New"/>
          <w:b/>
          <w:bCs/>
          <w:sz w:val="36"/>
          <w:szCs w:val="36"/>
        </w:rPr>
        <w:t>Johor Bahru Old Chinese Temple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ดจีนแห่งนี้ สร้างโดย นายพลจีน </w:t>
      </w:r>
      <w:r>
        <w:rPr>
          <w:rFonts w:cs="Angsana New" w:ascii="Angsana New" w:hAnsi="Angsana New"/>
          <w:sz w:val="36"/>
          <w:szCs w:val="36"/>
        </w:rPr>
        <w:t xml:space="preserve">Tan Hiok Nee  </w:t>
      </w:r>
      <w:r>
        <w:rPr>
          <w:rFonts w:ascii="Angsana New" w:hAnsi="Angsana New" w:cs="Angsana New"/>
          <w:sz w:val="36"/>
          <w:sz w:val="36"/>
          <w:szCs w:val="36"/>
        </w:rPr>
        <w:t>ร่วมกับผู้นำชาวจีนคนอื่นๆ เมื่อปี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 2418    </w:t>
      </w:r>
      <w:r>
        <w:rPr>
          <w:rFonts w:ascii="Angsana New" w:hAnsi="Angsana New" w:cs="Angsana New"/>
          <w:sz w:val="36"/>
          <w:sz w:val="36"/>
          <w:szCs w:val="36"/>
        </w:rPr>
        <w:t xml:space="preserve">วัดจีนอายุเกือบ </w:t>
      </w:r>
      <w:r>
        <w:rPr>
          <w:rFonts w:cs="Angsana New" w:ascii="Angsana New" w:hAnsi="Angsana New"/>
          <w:sz w:val="36"/>
          <w:szCs w:val="36"/>
        </w:rPr>
        <w:t xml:space="preserve">150 </w:t>
      </w:r>
      <w:r>
        <w:rPr>
          <w:rFonts w:ascii="Angsana New" w:hAnsi="Angsana New" w:cs="Angsana New"/>
          <w:sz w:val="36"/>
          <w:sz w:val="36"/>
          <w:szCs w:val="36"/>
        </w:rPr>
        <w:t xml:space="preserve">ปีแห่งนี้  เป็นสัญลักษณ์แห่งความสามัคคีระหว่างกลุ่มชาวจีน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 w:cs="Angsana New"/>
          <w:sz w:val="36"/>
          <w:sz w:val="36"/>
          <w:szCs w:val="36"/>
        </w:rPr>
        <w:t xml:space="preserve">กลุ่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แต้จิ๋ว ฮากกา ไหหลำ ฮกเกี้ยน และกวางตุ้ง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ซึ่งแต่ละกลุ่มจะนับถือ เทพเจ้าที่แตกต่างกัน และมีรูปปั้นประจำกลุ่มของตน ในวัดแห่งนี้   นอกจากนี้ วัดยังมีรูปปั้นกวนอิ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ทพเจ้าแห่งความเมตตา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เทพเจ้าแห่งลมฟ้าอากาศ    วัดจีนแห่งนี้ เป็นศูนย์รวมจิตใจของชาวเมืองใน ยะโฮร์ บาห์รู 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ดินทางต่อไปยัง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ะโฮร์ พรีเมี่ยม เอ้าท์เล็ต </w:t>
      </w:r>
      <w:r>
        <w:rPr>
          <w:rFonts w:cs="Angsana New" w:ascii="Angsana New" w:hAnsi="Angsana New"/>
          <w:b/>
          <w:bCs/>
          <w:sz w:val="36"/>
          <w:szCs w:val="36"/>
        </w:rPr>
        <w:t>(Johor Premium Outlets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สวรรค์แห่งการช้อปปิ้ง  เลือกเสื้อผ้าจากคอลเลคชั่นแบรนด์เนมระดับพรีเมียมชื่อดัง และ </w:t>
      </w:r>
      <w:r>
        <w:rPr>
          <w:rFonts w:cs="Angsana New" w:ascii="Angsana New" w:hAnsi="Angsana New"/>
          <w:sz w:val="36"/>
          <w:szCs w:val="36"/>
        </w:rPr>
        <w:t xml:space="preserve">80 </w:t>
      </w:r>
      <w:r>
        <w:rPr>
          <w:rFonts w:ascii="Angsana New" w:hAnsi="Angsana New" w:cs="Angsana New"/>
          <w:sz w:val="36"/>
          <w:sz w:val="36"/>
          <w:szCs w:val="36"/>
        </w:rPr>
        <w:t>ดีไซเนอร์ชั้นนำ อิสระช้อปปิ้ง  ตามอัธยาศั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ับประทานอาหารกลางวัน ณ ร้านอาหารจีน ใกล้สนามบิ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ื้อ 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ำ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shd w:fill="FFFFFF" w:val="clear"/>
        </w:rPr>
        <w:t xml:space="preserve">ท่านเดินทางสู่สนามบิน  เพื่อเดินทางกลับกรุงเทพฯ </w:t>
      </w:r>
    </w:p>
    <w:p>
      <w:pPr>
        <w:pStyle w:val="NoSpacing"/>
        <w:ind w:left="720" w:firstLine="720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ฟล้ท์แนะนำ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FD511 JHB-DMK</w:t>
        <w:tab/>
        <w:t xml:space="preserve">  15.45 – 17.05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ค่า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spacing w:before="0" w:after="0"/>
        <w:ind w:left="720" w:firstLine="72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คาต่อท่าน  พักห้องคู่ หรือห้อง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 </w:t>
      </w:r>
    </w:p>
    <w:tbl>
      <w:tblPr>
        <w:tblW w:w="11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059"/>
        <w:gridCol w:w="2835"/>
        <w:gridCol w:w="1856"/>
      </w:tblGrid>
      <w:tr>
        <w:trPr>
          <w:trHeight w:val="25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รายชื่อโรงแรมที่พัก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(4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ดาว 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คณ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-6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ไม่เสริมเตีย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</w:tr>
      <w:tr>
        <w:trPr>
          <w:trHeight w:val="54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Granada Hotel </w:t>
            </w:r>
            <w:r>
              <w:rPr>
                <w:rFonts w:cs="Angsana New" w:ascii="Angsana New" w:hAnsi="Angsana New"/>
                <w:sz w:val="36"/>
                <w:szCs w:val="36"/>
              </w:rPr>
              <w:t>(near shopping mall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or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V8 Hotel </w:t>
            </w:r>
            <w:r>
              <w:rPr>
                <w:rFonts w:cs="Angsana New" w:ascii="Angsana New" w:hAnsi="Angsana New"/>
                <w:sz w:val="36"/>
                <w:szCs w:val="36"/>
              </w:rPr>
              <w:t>(Near Lego Land)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/</w:t>
            </w:r>
            <w:r>
              <w:rPr>
                <w:rFonts w:cs="Angsana New" w:ascii="Angsana New" w:hAnsi="Angsana New"/>
                <w:sz w:val="36"/>
                <w:szCs w:val="36"/>
              </w:rPr>
              <w:t>or Simi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>*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highlight w:val="yellow"/>
        </w:rPr>
        <w:t xml:space="preserve">ราคาจะปรับเปลี่ยน วันหยุดยาวของมาเลเซีย </w:t>
      </w: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 xml:space="preserve">30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highlight w:val="yellow"/>
        </w:rPr>
        <w:t>มี</w:t>
      </w: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highlight w:val="yellow"/>
        </w:rPr>
        <w:t>ค</w:t>
      </w: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 xml:space="preserve">. – 03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highlight w:val="yellow"/>
        </w:rPr>
        <w:t>เม</w:t>
      </w: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>.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highlight w:val="yellow"/>
        </w:rPr>
        <w:t>ย</w:t>
      </w: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 xml:space="preserve">. 2568 </w:t>
      </w:r>
      <w:r>
        <w:rPr>
          <w:rFonts w:ascii="Angsana New" w:hAnsi="Angsana New" w:cs="Angsana New"/>
          <w:i/>
          <w:i/>
          <w:iCs/>
          <w:sz w:val="36"/>
          <w:sz w:val="36"/>
          <w:szCs w:val="36"/>
          <w:highlight w:val="yellow"/>
        </w:rPr>
        <w:t>กรุณาสอบถามเจ้าหน้าที่</w:t>
      </w:r>
      <w:r>
        <w:rPr>
          <w:rFonts w:cs="Angsana New" w:ascii="Angsana New" w:hAnsi="Angsana New"/>
          <w:i/>
          <w:iCs/>
          <w:sz w:val="36"/>
          <w:szCs w:val="36"/>
          <w:highlight w:val="yellow"/>
        </w:rPr>
        <w:t>*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bookmarkStart w:id="1" w:name="_Hlk187025606"/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อัตราค่าบริการรวม</w:t>
      </w:r>
      <w:bookmarkEnd w:id="1"/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     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ืน  พักห้องคู่ 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อาหาร ทุกมื้อตามที่ระบุตามรายการ </w:t>
      </w:r>
    </w:p>
    <w:p>
      <w:pPr>
        <w:pStyle w:val="NoSpacing"/>
        <w:numPr>
          <w:ilvl w:val="0"/>
          <w:numId w:val="3"/>
        </w:numPr>
        <w:ind w:left="2138" w:hanging="1004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ตู้ รับส่งสนามบิน และท่องเที่ยวตามสถานที่ท่องเที่ยวที่ระบุตามรายการ 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ต่าง ๆ ตามรายการ 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 เลโก้แลนด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Theme Park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Sealife ticket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เข้าการ์เด้นบายเดอะเบย์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</w:rPr>
        <w:t xml:space="preserve">โดม 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ดูแลระหว่างท่องเที่ยวในสิงคโปร์</w:t>
      </w:r>
    </w:p>
    <w:p>
      <w:pPr>
        <w:pStyle w:val="NoSpacing"/>
        <w:numPr>
          <w:ilvl w:val="0"/>
          <w:numId w:val="3"/>
        </w:numPr>
        <w:ind w:left="2138" w:hanging="1004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พนักงานขับรถท้องถิ่น ที่ยะโฮร์ บาห์รู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ดูแลระหว่างท่องเที่ยวในต่างประเทศ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bookmarkStart w:id="2" w:name="_Hlk187025575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ไม่รวม</w:t>
      </w:r>
      <w:bookmarkEnd w:id="2"/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Spacing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ตั๋วเครื่องบิน ไป </w:t>
      </w:r>
      <w:r>
        <w:rPr>
          <w:rFonts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cs="Angsana New"/>
          <w:sz w:val="36"/>
          <w:sz w:val="36"/>
          <w:szCs w:val="36"/>
        </w:rPr>
        <w:t xml:space="preserve">กลับ กรุงเทพฯ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</w:rPr>
        <w:t>ยะโฮร์ บาห์รู</w:t>
      </w:r>
    </w:p>
    <w:p>
      <w:pPr>
        <w:pStyle w:val="NoSpacing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Spacing"/>
        <w:numPr>
          <w:ilvl w:val="1"/>
          <w:numId w:val="2"/>
        </w:numPr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ทิปมัคคุเทศก์ท้องถิ่น ที่ สิงคโปร์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SGD 10 / Guest / Day (1 Day)</w:t>
      </w:r>
    </w:p>
    <w:p>
      <w:pPr>
        <w:pStyle w:val="NoSpacing"/>
        <w:numPr>
          <w:ilvl w:val="1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ทิปคนขับรถท้องถิ่น ที่ยะโฮร์ บาห์รู  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RM 20 / Guest / Day  (4 days)</w:t>
      </w:r>
    </w:p>
    <w:p>
      <w:pPr>
        <w:pStyle w:val="NoSpacing"/>
        <w:numPr>
          <w:ilvl w:val="1"/>
          <w:numId w:val="2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ท่านที่ถือพาสปอร์ตไทย เดินทางท่องเที่ยวประเทศมาเลเซีย ได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 ไม่ต้องขอวีซ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*** 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Webdings" w:cs="Webdings" w:ascii="Webdings" w:hAnsi="Webdings"/>
          <w:b/>
          <w:bCs/>
          <w:sz w:val="36"/>
          <w:szCs w:val="36"/>
        </w:rPr>
        <w:t>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sz w:val="36"/>
          <w:sz w:val="36"/>
          <w:szCs w:val="36"/>
        </w:rPr>
        <w:t>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2240" w:h="15840"/>
      <w:pgMar w:left="567" w:right="474" w:gutter="0" w:header="0" w:top="16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asmine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altName w:val="Browallia New"/>
    <w:charset w:val="de"/>
    <w:family w:val="swiss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kern w:val="2"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Jasmine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Jasmine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JasmineUPC" w:hAnsi="JasmineUPC" w:eastAsia="Calibri" w:cs="Jasmine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Angsana New"/>
      <w:color w:val="1F3763"/>
      <w:kern w:val="2"/>
      <w:sz w:val="24"/>
      <w:szCs w:val="30"/>
    </w:rPr>
  </w:style>
  <w:style w:type="character" w:styleId="Heading9Char">
    <w:name w:val="Heading 9 Char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8:00Z</dcterms:created>
  <dc:creator>Indochina Explorer</dc:creator>
  <dc:description>Indochina Explorer;</dc:description>
  <dc:language>en-US</dc:language>
  <cp:lastModifiedBy>USER</cp:lastModifiedBy>
  <cp:lastPrinted>2022-10-17T11:32:00Z</cp:lastPrinted>
  <dcterms:modified xsi:type="dcterms:W3CDTF">2025-03-05T02:51:00Z</dcterms:modified>
  <cp:revision>6</cp:revision>
  <dc:subject/>
  <dc:title/>
</cp:coreProperties>
</file>