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56"/>
          <w:szCs w:val="56"/>
        </w:rPr>
        <w:t>3D2N: Banteay Chhmar-Preah Vihear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56"/>
          <w:szCs w:val="56"/>
        </w:rPr>
        <w:t xml:space="preserve">Phnom Koulen by Overland </w:t>
      </w: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0"/>
          <w:szCs w:val="40"/>
        </w:rPr>
        <w:tab/>
        <w:tab/>
        <w:tab/>
        <w:tab/>
        <w:tab/>
      </w: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8"/>
          <w:szCs w:val="48"/>
        </w:rPr>
        <w:t>Min  8  Person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0"/>
          <w:szCs w:val="40"/>
        </w:rPr>
        <w:t>Day1:</w:t>
      </w:r>
      <w:r>
        <w:rPr>
          <w:rStyle w:val="Qlsizehuge"/>
          <w:rFonts w:eastAsia="Times New Roman" w:cs="Angsana New" w:ascii="Angsana New" w:hAnsi="Angsana New"/>
          <w:color w:val="3B3B3B"/>
          <w:sz w:val="40"/>
          <w:szCs w:val="40"/>
        </w:rPr>
        <w:t xml:space="preserve">  09:45am welcome at Poipet and transfer to visit Banteay Chhmar-Baray Mebon-Taprum  Banteay Chhmar-Night market. Dinner with Apsara Show &amp; O/N in Siem Reap (-/L/D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0"/>
          <w:szCs w:val="40"/>
        </w:rPr>
        <w:t>Day2:</w:t>
      </w:r>
      <w:r>
        <w:rPr>
          <w:rStyle w:val="Qlsizehuge"/>
          <w:rFonts w:eastAsia="Times New Roman" w:cs="Angsana New" w:ascii="Angsana New" w:hAnsi="Angsana New"/>
          <w:color w:val="3B3B3B"/>
          <w:sz w:val="40"/>
          <w:szCs w:val="40"/>
        </w:rPr>
        <w:t xml:space="preserve"> 7:30am-Siem Reap-Prasat Preah Vihear (4hours)and go back to Svay Leu(3hours). O/N at Svay Leu district (B/L/D)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0"/>
          <w:szCs w:val="40"/>
        </w:rPr>
        <w:t>Day3:</w:t>
      </w:r>
      <w:r>
        <w:rPr>
          <w:rStyle w:val="Qlsizehuge"/>
          <w:rFonts w:eastAsia="Times New Roman" w:cs="Angsana New" w:ascii="Angsana New" w:hAnsi="Angsana New"/>
          <w:color w:val="3B3B3B"/>
          <w:sz w:val="40"/>
          <w:szCs w:val="40"/>
        </w:rPr>
        <w:t xml:space="preserve"> Peung Komnu-Phnom Koulen and transfer to Poipet border.(B/L/-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 xml:space="preserve">Tour Cost: 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 xml:space="preserve">Level 1 :   Kingdom &amp; Thisak Resort </w:t>
      </w:r>
    </w:p>
    <w:p>
      <w:pPr>
        <w:pStyle w:val="Normal"/>
        <w:rPr>
          <w:rStyle w:val="Qlsizehuge"/>
          <w:rFonts w:ascii="Angsana New" w:hAnsi="Angsana New" w:eastAsia="Times New Roman" w:cs="Angsana New"/>
          <w:color w:val="3B3B3B"/>
          <w:sz w:val="32"/>
          <w:szCs w:val="32"/>
        </w:rPr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08p -11p=  11,100  bath /person    -12p-15p = 10,900 bath/person</w:t>
        <w:tab/>
        <w:tab/>
        <w:t xml:space="preserve">(S.S=2,500 bath/p) 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 xml:space="preserve">Level 2  :  Royak Empire Hotel &amp; Thisak Resort </w:t>
      </w:r>
    </w:p>
    <w:p>
      <w:pPr>
        <w:pStyle w:val="Normal"/>
        <w:rPr>
          <w:rStyle w:val="Qlsizehuge"/>
          <w:rFonts w:ascii="Angsana New" w:hAnsi="Angsana New" w:eastAsia="Times New Roman" w:cs="Angsana New"/>
          <w:color w:val="3B3B3B"/>
          <w:sz w:val="32"/>
          <w:szCs w:val="32"/>
        </w:rPr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08p -11p =  11,500  bath /person   -12p-15p=  11,300 bath/person</w:t>
        <w:tab/>
        <w:tab/>
        <w:t xml:space="preserve">(S.S=3,000 bath/p) 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>@Tour includes: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Accommodation in twin room share (4star):</w:t>
        <w:tab/>
        <w:tab/>
        <w:t>-Thai speaking guide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 xml:space="preserve">-Private air-conditioning  </w:t>
        <w:tab/>
        <w:tab/>
        <w:tab/>
        <w:t xml:space="preserve">  vehicle:(8p-9p use Minivan),  (10p up use Coaster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Meals: (2B/3L/2D)</w:t>
        <w:tab/>
        <w:tab/>
        <w:tab/>
        <w:tab/>
        <w:t xml:space="preserve">-Entrance Fee as in Program 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VIP stamp passport  (Cambodia side only)</w:t>
        <w:tab/>
        <w:t>-Daily water 2 or 3 bottle/  day/pax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>@Tour excludes: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Tips Guide and Driver</w:t>
        <w:tab/>
        <w:tab/>
        <w:t>-Visa fees</w:t>
        <w:tab/>
        <w:tab/>
        <w:t>-Other personal expens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 xml:space="preserve">-Insurance of all kind  </w:t>
        <w:tab/>
        <w:tab/>
        <w:t>-Tax of all kin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28:00Z</dcterms:created>
  <dc:creator>indochinaexplorer</dc:creator>
  <dc:description/>
  <cp:keywords>indochinaexplorer</cp:keywords>
  <dc:language>en-US</dc:language>
  <cp:lastModifiedBy>USER</cp:lastModifiedBy>
  <dcterms:modified xsi:type="dcterms:W3CDTF">2025-03-30T08:31:00Z</dcterms:modified>
  <cp:revision>4</cp:revision>
  <dc:subject>indochinaexplorer</dc:subject>
  <dc:title>indochinaexplorer</dc:title>
</cp:coreProperties>
</file>