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52"/>
          <w:szCs w:val="52"/>
        </w:rPr>
        <w:t>Preah Vihear-Koh Ker-Banteay Chhmar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52"/>
          <w:szCs w:val="52"/>
        </w:rPr>
        <w:t>Bengmelea-Phnom koulen 4 Days 3 Nights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52"/>
          <w:szCs w:val="52"/>
        </w:rPr>
        <w:tab/>
        <w:tab/>
        <w:tab/>
        <w:tab/>
        <w:tab/>
        <w:tab/>
        <w:tab/>
        <w:tab/>
        <w:tab/>
        <w:tab/>
        <w:t>Min 8 Pax start Poipet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6"/>
          <w:szCs w:val="36"/>
        </w:rPr>
        <w:t>Day 1</w:t>
      </w:r>
      <w:r>
        <w:rPr>
          <w:rStyle w:val="Qlsizehuge"/>
          <w:rFonts w:eastAsia="Times New Roman" w:cs="Angsana New" w:ascii="Angsana New" w:hAnsi="Angsana New"/>
          <w:color w:val="3B3B3B"/>
          <w:sz w:val="36"/>
          <w:szCs w:val="36"/>
        </w:rPr>
        <w:t>:09:45am welcome at Poipet and transfer to visit Banteay Chhmar-Baray Mebon-Taprum  Banteay Chhmar &amp; Shopping at Night market. Dinner with Apsara Show &amp; O/N in Siem Reap (-/L/D)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6"/>
          <w:szCs w:val="36"/>
        </w:rPr>
        <w:t>Day 2:</w:t>
      </w:r>
      <w:r>
        <w:rPr>
          <w:rStyle w:val="Qlsizehuge"/>
          <w:rFonts w:eastAsia="Times New Roman" w:cs="Angsana New" w:ascii="Angsana New" w:hAnsi="Angsana New"/>
          <w:color w:val="3B3B3B"/>
          <w:sz w:val="36"/>
          <w:szCs w:val="36"/>
        </w:rPr>
        <w:t>Siem Reap-Prasat Preah Vihear(4hours) and go back to Stay at Tbeng Meanchei Resort. (B/L/D)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6"/>
          <w:szCs w:val="36"/>
        </w:rPr>
        <w:t>Day 3</w:t>
      </w:r>
      <w:r>
        <w:rPr>
          <w:rStyle w:val="Qlsizehuge"/>
          <w:rFonts w:eastAsia="Times New Roman" w:cs="Angsana New" w:ascii="Angsana New" w:hAnsi="Angsana New"/>
          <w:color w:val="3B3B3B"/>
          <w:sz w:val="36"/>
          <w:szCs w:val="36"/>
        </w:rPr>
        <w:t>:Koh Ker Group(Prasat Pram,Neang Kmao,Damrei krab,Beng,Lingga)-Beng Melia-Peung Komnou. O/N at Thisak Resort. (B/L/D)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6"/>
          <w:szCs w:val="36"/>
        </w:rPr>
        <w:t>Day4</w:t>
      </w:r>
      <w:r>
        <w:rPr>
          <w:rStyle w:val="Qlsizehuge"/>
          <w:rFonts w:eastAsia="Times New Roman" w:cs="Angsana New" w:ascii="Angsana New" w:hAnsi="Angsana New"/>
          <w:color w:val="3B3B3B"/>
          <w:sz w:val="36"/>
          <w:szCs w:val="36"/>
        </w:rPr>
        <w:t>:Phnom Koulen and transfer back to Poipet border(B/L/-)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44"/>
          <w:szCs w:val="44"/>
        </w:rPr>
        <w:t>Tour Cost: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44"/>
          <w:szCs w:val="44"/>
        </w:rPr>
        <w:t>-08p-11p=</w:t>
        <w:tab/>
        <w:t>15,900  bath/p</w:t>
        <w:tab/>
        <w:tab/>
        <w:t>-12p-15p= 14,900 bath /p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44"/>
          <w:szCs w:val="44"/>
        </w:rPr>
        <w:t>-Single Sup= 3,500 bath /p</w:t>
      </w:r>
    </w:p>
    <w:p>
      <w:pPr>
        <w:pStyle w:val="Normal"/>
        <w:rPr>
          <w:rStyle w:val="Qlsizehuge"/>
          <w:rFonts w:ascii="Angsana New" w:hAnsi="Angsana New" w:eastAsia="Times New Roman" w:cs="Angsana New"/>
          <w:color w:val="3B3B3B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Qlsizehuge"/>
          <w:rFonts w:eastAsia="Angsana New" w:cs="Angsana New" w:ascii="Angsana New" w:hAnsi="Angsana New"/>
          <w:b/>
          <w:bCs/>
          <w:color w:val="3B3B3B"/>
          <w:sz w:val="32"/>
          <w:szCs w:val="32"/>
        </w:rPr>
        <w:t xml:space="preserve"> </w:t>
      </w: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2"/>
          <w:szCs w:val="32"/>
        </w:rPr>
        <w:t>Tour includes: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 Accommodation 4stars hotel: TWN / DBL Shearing:</w:t>
        <w:tab/>
        <w:tab/>
        <w:t>+ Hotel 4 Star  : siemreap 1N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+Thisak Resort 1N</w:t>
        <w:tab/>
        <w:tab/>
        <w:t>+Phnom Tbeng Resort 1N</w:t>
        <w:tab/>
        <w:t>- Thai speaking guide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 Private air-conditioning vehicle</w:t>
        <w:tab/>
        <w:tab/>
        <w:t>- Meals:(3B/4L/3D)</w:t>
        <w:tab/>
        <w:t xml:space="preserve">- Entrance Fee as in program 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VIP stamp passport(Cambodia side)</w:t>
        <w:tab/>
        <w:t>- Water 2 or 3 bottle/day/pax</w:t>
      </w:r>
    </w:p>
    <w:p>
      <w:pPr>
        <w:pStyle w:val="Normal"/>
        <w:rPr/>
      </w:pPr>
      <w:r>
        <w:rPr>
          <w:rStyle w:val="Qlsizehuge"/>
          <w:rFonts w:eastAsia="Angsana New" w:cs="Angsana New" w:ascii="Angsana New" w:hAnsi="Angsana New"/>
          <w:color w:val="3B3B3B"/>
          <w:sz w:val="32"/>
          <w:szCs w:val="32"/>
        </w:rPr>
        <w:t xml:space="preserve"> </w:t>
      </w:r>
      <w:r>
        <w:rPr>
          <w:rStyle w:val="Qlsizehuge"/>
          <w:rFonts w:eastAsia="Times New Roman" w:cs="Angsana New" w:ascii="Angsana New" w:hAnsi="Angsana New"/>
          <w:b/>
          <w:bCs/>
          <w:color w:val="3B3B3B"/>
          <w:sz w:val="32"/>
          <w:szCs w:val="32"/>
        </w:rPr>
        <w:t>Tour excludes:</w:t>
      </w:r>
    </w:p>
    <w:p>
      <w:pPr>
        <w:pStyle w:val="Normal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 xml:space="preserve">-Cambodia visa </w:t>
        <w:tab/>
        <w:tab/>
        <w:tab/>
        <w:t>-Other personal expenses</w:t>
        <w:tab/>
        <w:tab/>
        <w:t>-Insurance of all kin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Qlsizehuge"/>
          <w:rFonts w:eastAsia="Times New Roman" w:cs="Angsana New" w:ascii="Angsana New" w:hAnsi="Angsana New"/>
          <w:color w:val="3B3B3B"/>
          <w:sz w:val="32"/>
          <w:szCs w:val="32"/>
        </w:rPr>
        <w:t>-Tips for guide and driver</w:t>
        <w:tab/>
        <w:t>-Tax of all kind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sizehuge">
    <w:name w:val="ql-size-huge"/>
    <w:qFormat/>
    <w:rPr/>
  </w:style>
  <w:style w:type="character" w:styleId="Qlsizelarge">
    <w:name w:val="ql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Century Schoolbook" w:cs="DilleniaUP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23:00Z</dcterms:created>
  <dc:creator>indochinaexplorer</dc:creator>
  <dc:description/>
  <cp:keywords>indochinaexplorer</cp:keywords>
  <dc:language>en-US</dc:language>
  <cp:lastModifiedBy>USER</cp:lastModifiedBy>
  <dcterms:modified xsi:type="dcterms:W3CDTF">2025-03-30T11:25:00Z</dcterms:modified>
  <cp:revision>4</cp:revision>
  <dc:subject>indochinaexplorer</dc:subject>
  <dc:title>indochinaexplorer</dc:title>
</cp:coreProperties>
</file>