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  <w:t>JOGJA - BOROBUDUR - PRAMBANAN - RATU BOGO</w:t>
      </w:r>
    </w:p>
    <w:p>
      <w:pPr>
        <w:pStyle w:val="Normal"/>
        <w:ind w:left="720" w:hanging="720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ind w:left="720" w:hanging="720"/>
        <w:jc w:val="center"/>
        <w:rPr>
          <w:rFonts w:ascii="Angsana New" w:hAnsi="Angsana New" w:cs="AngsanaUPC"/>
          <w:b/>
          <w:b/>
          <w:bCs/>
          <w:sz w:val="56"/>
          <w:szCs w:val="56"/>
          <w:lang w:bidi="th-TH"/>
        </w:rPr>
      </w:pPr>
      <w:r>
        <w:rPr>
          <w:rFonts w:cs="AngsanaUPC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วัน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 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ย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็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อ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กย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าการ์ต้า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พราห์มบานัน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ราตู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โบโก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</w:p>
    <w:p>
      <w:pPr>
        <w:pStyle w:val="Normal"/>
        <w:ind w:left="720" w:hanging="720"/>
        <w:jc w:val="center"/>
        <w:rPr>
          <w:rFonts w:ascii="Angsana New" w:hAnsi="Angsana New" w:cs="AngsanaUPC"/>
          <w:b/>
          <w:b/>
          <w:bCs/>
          <w:sz w:val="56"/>
          <w:szCs w:val="56"/>
          <w:lang w:bidi="th-TH"/>
        </w:rPr>
      </w:pP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บุโรพุทโธ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เม็นดุต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วังสุลต่าน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พระราชวังน้ำ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before="120" w:after="0"/>
        <w:jc w:val="center"/>
        <w:rPr>
          <w:rFonts w:cs="AngsanaUPC"/>
          <w:b/>
          <w:b/>
          <w:bCs/>
          <w:color w:val="0000FF"/>
          <w:sz w:val="56"/>
          <w:szCs w:val="56"/>
          <w:lang w:eastAsia="th-TH" w:bidi="th-TH"/>
        </w:rPr>
      </w:pPr>
      <w:r>
        <w:rPr>
          <w:rFonts w:cs="AngsanaUPC"/>
          <w:b/>
          <w:b/>
          <w:bCs/>
          <w:color w:val="0000FF"/>
          <w:sz w:val="56"/>
          <w:sz w:val="56"/>
          <w:szCs w:val="56"/>
          <w:lang w:eastAsia="th-TH" w:bidi="th-TH"/>
        </w:rPr>
        <w:t>ออกเดินทางได้ทุกวัน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lang w:eastAsia="th-TH" w:bidi="th-TH"/>
        </w:rPr>
        <w:t xml:space="preserve">   </w:t>
      </w:r>
      <w:r>
        <w:rPr>
          <w:rFonts w:cs="AngsanaUPC"/>
          <w:b/>
          <w:b/>
          <w:bCs/>
          <w:color w:val="0000FF"/>
          <w:sz w:val="56"/>
          <w:sz w:val="56"/>
          <w:szCs w:val="56"/>
          <w:lang w:eastAsia="th-TH" w:bidi="th-TH"/>
        </w:rPr>
        <w:t>วันนี้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lang w:eastAsia="th-TH" w:bidi="th-TH"/>
        </w:rPr>
        <w:t xml:space="preserve"> </w:t>
      </w:r>
      <w:r>
        <w:rPr>
          <w:rFonts w:cs="AngsanaUPC"/>
          <w:b/>
          <w:b/>
          <w:bCs/>
          <w:color w:val="0000FF"/>
          <w:sz w:val="56"/>
          <w:sz w:val="56"/>
          <w:szCs w:val="56"/>
          <w:lang w:eastAsia="th-TH" w:bidi="th-TH"/>
        </w:rPr>
        <w:t>–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lang w:eastAsia="th-TH" w:bidi="th-TH"/>
        </w:rPr>
        <w:t xml:space="preserve"> </w:t>
      </w:r>
      <w:r>
        <w:rPr>
          <w:rFonts w:cs="AngsanaUPC"/>
          <w:b/>
          <w:bCs/>
          <w:color w:val="0000FF"/>
          <w:sz w:val="56"/>
          <w:szCs w:val="56"/>
          <w:lang w:eastAsia="th-TH" w:bidi="th-TH"/>
        </w:rPr>
        <w:t xml:space="preserve">20 </w:t>
      </w:r>
      <w:r>
        <w:rPr>
          <w:rFonts w:cs="AngsanaUPC"/>
          <w:b/>
          <w:b/>
          <w:bCs/>
          <w:color w:val="0000FF"/>
          <w:sz w:val="56"/>
          <w:sz w:val="56"/>
          <w:szCs w:val="56"/>
          <w:lang w:eastAsia="th-TH" w:bidi="th-TH"/>
        </w:rPr>
        <w:t>ธันวาคม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lang w:eastAsia="th-TH" w:bidi="th-TH"/>
        </w:rPr>
        <w:t xml:space="preserve"> </w:t>
      </w:r>
      <w:r>
        <w:rPr>
          <w:rFonts w:cs="AngsanaUPC"/>
          <w:b/>
          <w:b/>
          <w:bCs/>
          <w:color w:val="0000FF"/>
          <w:sz w:val="56"/>
          <w:sz w:val="56"/>
          <w:szCs w:val="56"/>
          <w:lang w:eastAsia="th-TH" w:bidi="th-TH"/>
        </w:rPr>
        <w:t>พ</w:t>
      </w:r>
      <w:r>
        <w:rPr>
          <w:rFonts w:cs="AngsanaUPC"/>
          <w:b/>
          <w:bCs/>
          <w:color w:val="0000FF"/>
          <w:sz w:val="56"/>
          <w:szCs w:val="56"/>
          <w:lang w:eastAsia="th-TH" w:bidi="th-TH"/>
        </w:rPr>
        <w:t>.</w:t>
      </w:r>
      <w:r>
        <w:rPr>
          <w:rFonts w:cs="AngsanaUPC"/>
          <w:b/>
          <w:b/>
          <w:bCs/>
          <w:color w:val="0000FF"/>
          <w:sz w:val="56"/>
          <w:sz w:val="56"/>
          <w:szCs w:val="56"/>
          <w:lang w:eastAsia="th-TH" w:bidi="th-TH"/>
        </w:rPr>
        <w:t>ศ</w:t>
      </w:r>
      <w:r>
        <w:rPr>
          <w:rFonts w:cs="AngsanaUPC"/>
          <w:b/>
          <w:bCs/>
          <w:color w:val="0000FF"/>
          <w:sz w:val="56"/>
          <w:szCs w:val="56"/>
          <w:lang w:eastAsia="th-TH" w:bidi="th-TH"/>
        </w:rPr>
        <w:t>. 25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42"/>
          <w:szCs w:val="42"/>
          <w:highlight w:val="yellow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FF0000"/>
          <w:sz w:val="42"/>
          <w:sz w:val="42"/>
          <w:szCs w:val="42"/>
          <w:highlight w:val="yellow"/>
          <w:lang w:eastAsia="th-TH" w:bidi="th-TH"/>
        </w:rPr>
        <w:t>เดินทางเอง ไปพบมัคคุเทศก์ท้องถิ่น พูดภาษาอังกฤษ ที่สนามบินเมืองย็อกยาการ์ต้า</w:t>
      </w:r>
      <w:r>
        <w:rPr>
          <w:rFonts w:cs="Angsana New" w:ascii="Angsana New" w:hAnsi="Angsana New"/>
          <w:b/>
          <w:bCs/>
          <w:color w:val="FF0000"/>
          <w:sz w:val="42"/>
          <w:szCs w:val="42"/>
          <w:highlight w:val="yellow"/>
          <w:lang w:eastAsia="th-TH" w:bidi="th-TH"/>
        </w:rPr>
        <w:t>)</w:t>
      </w:r>
      <w:r>
        <w:rPr>
          <w:rFonts w:cs="Angsana New" w:ascii="Angsana New" w:hAnsi="Angsana New"/>
          <w:b/>
          <w:bCs/>
          <w:color w:val="FF0000"/>
          <w:sz w:val="42"/>
          <w:szCs w:val="42"/>
          <w:lang w:eastAsia="th-TH" w:bidi="th-TH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าการ์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ย็อกยาการ์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ไม่รวมอาหาร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  <w:t>12</w:t>
      </w:r>
      <w:r>
        <w:rPr>
          <w:rFonts w:cs="Angsana New" w:ascii="Angsana New" w:hAnsi="Angsana New"/>
          <w:sz w:val="36"/>
          <w:szCs w:val="36"/>
        </w:rPr>
        <w:t xml:space="preserve">.00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น</w:t>
      </w:r>
      <w:r>
        <w:rPr>
          <w:rFonts w:cs="Angsana New" w:ascii="Angsana New" w:hAnsi="Angsana New"/>
          <w:sz w:val="36"/>
          <w:szCs w:val="36"/>
          <w:lang w:eastAsia="th-TH" w:bidi="th-TH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พร้อม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่าอากาศยานสุวรรณภูม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ระตูทางเข้า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ถ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 </w:t>
      </w:r>
      <w:r>
        <w:rPr>
          <w:rFonts w:ascii="Angsana New" w:hAnsi="Angsana New"/>
          <w:sz w:val="36"/>
          <w:sz w:val="36"/>
          <w:szCs w:val="36"/>
          <w:lang w:bidi="th-TH"/>
        </w:rPr>
        <w:t>เคาน์เตอ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ายการบินการูด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อินโดนีเซ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พบเจ้าหน้าที่ของสายการบ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อยอำนวยความสะดวกเรื่องการเช็คอินบัตรโดยสาร และนำสัมภาระขึ้นเครื่องรับบัตรที่นั่งบนเครื่องบินแล้ว   ไปผ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  <w:lang w:bidi="th-TH"/>
        </w:rPr>
        <w:t>ขา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้วรอขึ้นเครื่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10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น</w:t>
      </w:r>
      <w:r>
        <w:rPr>
          <w:rFonts w:cs="Angsana New" w:ascii="Angsana New" w:hAnsi="Angsana New"/>
          <w:sz w:val="36"/>
          <w:szCs w:val="36"/>
          <w:lang w:eastAsia="th-TH" w:bidi="th-TH"/>
        </w:rPr>
        <w:t>.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รุงจาการ์ต้า</w:t>
      </w:r>
      <w:r>
        <w:rPr>
          <w:rFonts w:ascii="Angsana New" w:hAnsi="Angsana New"/>
          <w:sz w:val="36"/>
          <w:sz w:val="36"/>
          <w:szCs w:val="36"/>
          <w:lang w:bidi="th-TH"/>
        </w:rPr>
        <w:t>อินโดนีเซ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สายการบินการูด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อินโดนีเซี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GA 867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7.35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เดินทางถึงท่าอากาศยานซูการ์โน่ ฮัตตะ เมืองจาการ์ต้า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เวลาท้องถิ่นที่จาการ์ต้า เท่ากับเวลาใ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/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ประเทศไท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หลังจากผ่านพิธีทางศุลกากร และตรวจคนเข้าเมืองแล้ว 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Angsana New" w:hAnsi="Angsana New" w:cs="Angsana New"/>
          <w:b/>
          <w:b/>
          <w:bCs/>
          <w:color w:val="C00000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 xml:space="preserve">เครื่องต่อไปเมืองย็อกยาการ์ต้า </w:t>
      </w:r>
      <w:r>
        <w:rPr>
          <w:rFonts w:cs="Angsana New" w:ascii="Angsana New" w:hAnsi="Angsana New"/>
          <w:sz w:val="36"/>
          <w:szCs w:val="36"/>
          <w:highlight w:val="yellow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>ย็อกย่า</w:t>
      </w:r>
      <w:r>
        <w:rPr>
          <w:rFonts w:cs="Angsana New" w:ascii="Angsana New" w:hAnsi="Angsana New"/>
          <w:sz w:val="36"/>
          <w:szCs w:val="36"/>
          <w:highlight w:val="yellow"/>
          <w:lang w:bidi="th-TH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 xml:space="preserve">ทุกท่านต้องผ่าน ตรวจคนเข้าเมือง 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ต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 xml:space="preserve">.)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 xml:space="preserve">ที่นี่  </w:t>
      </w:r>
    </w:p>
    <w:p>
      <w:pPr>
        <w:pStyle w:val="Normal"/>
        <w:tabs>
          <w:tab w:val="clear" w:pos="720"/>
          <w:tab w:val="left" w:pos="1450" w:leader="none"/>
        </w:tabs>
        <w:ind w:left="900" w:hanging="900"/>
        <w:rPr/>
      </w:pPr>
      <w:r>
        <w:rPr>
          <w:rFonts w:cs="Angsana New" w:ascii="Angsana New" w:hAnsi="Angsana New"/>
          <w:sz w:val="36"/>
          <w:szCs w:val="36"/>
        </w:rPr>
        <w:t xml:space="preserve">19.3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ย็อกยาการ์ต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สายการบ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รูด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A 218  </w:t>
      </w:r>
    </w:p>
    <w:p>
      <w:pPr>
        <w:pStyle w:val="Normal"/>
        <w:tabs>
          <w:tab w:val="clear" w:pos="720"/>
          <w:tab w:val="left" w:pos="1450" w:leader="none"/>
        </w:tabs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C00000"/>
          <w:sz w:val="36"/>
          <w:szCs w:val="36"/>
          <w:highlight w:val="yellow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highlight w:val="yellow"/>
          <w:lang w:bidi="th-TH"/>
        </w:rPr>
        <w:t xml:space="preserve">ค่าตั๋วเครื่องบิน และบริการด้านบน ไม่รวมในค่าบริการ </w:t>
      </w:r>
      <w:r>
        <w:rPr>
          <w:rFonts w:cs="Angsana New" w:ascii="Angsana New" w:hAnsi="Angsana New"/>
          <w:b/>
          <w:bCs/>
          <w:color w:val="C00000"/>
          <w:sz w:val="36"/>
          <w:szCs w:val="36"/>
          <w:highlight w:val="yellow"/>
          <w:lang w:bidi="th-TH"/>
        </w:rPr>
        <w:t>***</w:t>
      </w:r>
    </w:p>
    <w:p>
      <w:pPr>
        <w:pStyle w:val="Normal"/>
        <w:tabs>
          <w:tab w:val="clear" w:pos="720"/>
          <w:tab w:val="left" w:pos="1441" w:leader="none"/>
        </w:tabs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20.4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เดินทาง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ย็อกยาการ์ต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เอกอันดับสองรองจากจาการ์ต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เมืองแห่งประวัติศาสตร์และมรดกโล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เวลาท้องถิ่นที่ย็อกยาการ์ต้า เท่ากับเวลาในประเทศไทย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>เจ้าหน้าที่มัคคุเทศก์ประจำย็อกย่า</w:t>
      </w:r>
      <w:r>
        <w:rPr>
          <w:rFonts w:ascii="Angsana New" w:hAnsi="Angsana New"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>รอต้อนรับ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441" w:leader="none"/>
        </w:tabs>
        <w:ind w:left="1440" w:hanging="144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นำท่านเดินทางเข้าสู่ที่พัก   เช็คอินแล้ว  เชิญท่านพักผ่อนตามอัธยาศัย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งสุลต่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พระราชวังน้ำ – วัดพราห์มบาน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จันทิเซวู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าตูโบโ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900" w:hanging="900"/>
        <w:rPr/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ที่ห้องอาหารของโรงแรม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มัคคุเทศก์ท้องถิ่นประจำย็อกย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มารับคณะ  ยังที่พัก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ไป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วังสุลต่าน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KRATON YOGYAKARTA)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 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เคยเป็นที่ประทับขององค์สุลต่านแห่งชวา  ปัจจุบัน เป็นเสมือนพิพิธภัณฑ์ 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นำชม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บริเวณ</w:t>
      </w:r>
      <w:r>
        <w:rPr>
          <w:rFonts w:ascii="Angsana New" w:hAnsi="Angsana New"/>
          <w:sz w:val="36"/>
          <w:sz w:val="36"/>
          <w:szCs w:val="36"/>
          <w:lang w:bidi="th-TH"/>
        </w:rPr>
        <w:t>วัง   อาคารที่ใช้ออกว่าราชการ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ะใช้ในพิธีอื่นๆ รวมทั้งห้องต่างๆ ที่เก็บ</w:t>
      </w:r>
      <w:r>
        <w:rPr>
          <w:rFonts w:ascii="Angsana New" w:hAnsi="Angsana New"/>
          <w:sz w:val="36"/>
          <w:sz w:val="36"/>
          <w:szCs w:val="36"/>
          <w:lang w:bidi="th-TH"/>
        </w:rPr>
        <w:t>เครื่องบรรณาการ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ณ์  </w:t>
      </w:r>
      <w:r>
        <w:rPr>
          <w:rFonts w:ascii="Angsana New" w:hAnsi="Angsana New"/>
          <w:sz w:val="36"/>
          <w:sz w:val="36"/>
          <w:szCs w:val="36"/>
          <w:lang w:bidi="th-TH"/>
        </w:rPr>
        <w:t>โบราณวัตถุและสิ่งล้ำค่า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ากมาย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มีความเป็นมา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อัน</w:t>
      </w:r>
      <w:r>
        <w:rPr>
          <w:rFonts w:ascii="Angsana New" w:hAnsi="Angsana New"/>
          <w:sz w:val="36"/>
          <w:sz w:val="36"/>
          <w:szCs w:val="36"/>
          <w:lang w:bidi="th-TH"/>
        </w:rPr>
        <w:t>น่าศึกษาของอารยธรรมชวา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อิสระให้ท่านได้ถ่ายรูปกับสัญลักษณ์ที่ประตูวัง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นั้น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พระราชวังน้ำ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Water Palace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ป็นสถานที่พักผ่อนของสุลต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ภายในมีสระขนาดใหญ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พื่อให้สาวสรรกำนัลใ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ว่ายน้ำเล่นเบิกบานสำราญ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โดยมีอาคารที่ประทับของสุลต่านอยู่ใกล้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ามารถมองเห็นสาวๆในสระได้อย่างชัดเ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่วนสระว่ายน้ำของมเหสีและธิดาของสุลต่านจะแยกออกไปต่างหาก    โดยรอบๆจะเป็นสวนขนาดใหญ่ที่ยังคงความสวยงา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อิสระให้ท่านเก็บภาพสวนสวย และสระน้ำ ตามอัธยาศัย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851" w:hanging="851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color w:val="008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1440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ดพราห์มบานั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PRAMBANAN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มู่วิหารของฮินด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ร้างเสร็จราวป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856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พื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ฉลองชัยชนะของระไ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ปีกาต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ายาทผู้สืบทอดราชวงศ์สันชัย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ลานตรงกลางของโบราณสถานแห่งนี้มีสิ่งปลูกสร้างแปดหล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ลังใหญ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ุดสามหลัง   เรียงจากเหนือจรดใต้ค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หาเทว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ู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7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งค์ใหญ่สุดเพื่อถวายแด่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ขนาบข้างด้วยวิหารขนาดเล็ก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ค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วิษณุ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างเหนือ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พรหม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างใต้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ฝั่งตรงข้ามตะวันออกคือวิหารเล็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ครั้งหนึ่งเคยบรรจ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พาหนะท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ของเทพเจ้าแต่ละองค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ช่นวัวของ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นที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งส์ของพระพร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ฮัมสา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ครุฑของพระวิษณ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ปัจจุบันเหลือแต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วัวนนท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ท่านั้น   ใกล้ประตูทางเหนือและใต้ของพื้นที่ส่วนกลางซึ่งมีกำแพงล้อมรอบ คือวิหารราชสำนักสองหลัง มีลักษณะเหมือน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ูงรา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6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 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หาเทวาองค์ใหญ่สุดเพื่อถวายแด่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ีอีกชื่อหนึ่งค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อร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องกร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ญิงสาวร่างอรชร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มายถึงหมู่วิหารทั้ง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ตำนานท้องถิ่นกล่าวว่า รอร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องกรังเป็นเจ้าหญิงที่ถูกสาปโดยคู่หมายที่ไม่ได้รัก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างขอให้ฝ่ายชายสร้างวัดให้เสร็จในหนึ่งคื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และทำลายผลงานที่เกือบเสร็จสิ้นของเขาด้วยการตำข้าวด้วยครกกระเดื่องซึ่งเป็นสัญญาณของเช้าวันใหม่ ก่อนเวลาเริ่มวันใหม่  เพื่อให้ฝ่ายชายคิดว่า ตนทำไม่สำเร็จ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ต่เมื่อรู้ว่าถูกหลอก ฝ่ายชายโกรธมากและสาปให้นางเป็นหิ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ตามตำนานหญิงสาวยังคงอยู่ที่นี่ในหอเหนือของวิหารในรูปสลักของนางทุรคาชายาของ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ในหออีกสามหลังมีรูปสลักของ อกัสตีย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“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พระอาจารย์ของเทพเจ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”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ันหน้าไปทางใต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รูปสลักพระคเณศ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โอรสแห่งพระศิวะมีเศียรเป็นช้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ันไปทางตะวันต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และพระศิวะสู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อกล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ันทางตะวันออก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แล้วนำชม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จันทิเซวู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Candi Sewu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ุทธสถานขนาดใหญ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ก่อด้วยศิลาสร้างขึ้นราว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4   </w:t>
      </w:r>
      <w:r>
        <w:rPr>
          <w:rFonts w:ascii="Angsana New" w:hAnsi="Angsana New"/>
          <w:sz w:val="36"/>
          <w:sz w:val="36"/>
          <w:szCs w:val="36"/>
          <w:lang w:bidi="th-TH"/>
        </w:rPr>
        <w:t>ประกอบด้ว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ศาสนสถานหลั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  ล้อมรอบด้วยศาสนสถานเล็กๆ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กว่า </w:t>
      </w:r>
      <w:r>
        <w:rPr>
          <w:rFonts w:cs="Angsana New" w:ascii="Angsana New" w:hAnsi="Angsana New"/>
          <w:sz w:val="36"/>
          <w:szCs w:val="36"/>
        </w:rPr>
        <w:t xml:space="preserve">240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แต่ถูกทำลายไปเกือบหมด จากแผ่นดินไหว และการปะทุของภูเขาไฟเมราปี   ปัจจุบัน ได้รับการซ่อมแซมขึ้นบ้างแล้ว 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นั้น   นำท่านชม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ราตู โบโก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KRATON RATU BOGO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  </w:t>
      </w:r>
      <w:r>
        <w:rPr>
          <w:rStyle w:val="Notranslate"/>
          <w:rFonts w:ascii="Angsana New" w:hAnsi="Angsana New"/>
          <w:sz w:val="36"/>
          <w:sz w:val="36"/>
          <w:szCs w:val="36"/>
          <w:lang w:bidi="th-TH"/>
        </w:rPr>
        <w:t>พระราชวัง</w:t>
      </w:r>
      <w:r>
        <w:rPr>
          <w:rStyle w:val="Notranslate"/>
          <w:rFonts w:ascii="Angsana New" w:hAnsi="Angsana New"/>
          <w:sz w:val="36"/>
          <w:sz w:val="36"/>
          <w:szCs w:val="36"/>
        </w:rPr>
        <w:t xml:space="preserve"> </w:t>
      </w:r>
      <w:r>
        <w:rPr>
          <w:rStyle w:val="Notranslate"/>
          <w:rFonts w:ascii="Angsana New" w:hAnsi="Angsana New"/>
          <w:sz w:val="36"/>
          <w:sz w:val="36"/>
          <w:szCs w:val="36"/>
          <w:lang w:bidi="th-TH"/>
        </w:rPr>
        <w:t>อันงดงาม  ที่ถูกสร้างขึ้นในรัชสมัยของ</w:t>
      </w:r>
      <w:r>
        <w:rPr>
          <w:rStyle w:val="Notranslate"/>
          <w:rFonts w:ascii="Angsana New" w:hAnsi="Angsana New"/>
          <w:sz w:val="36"/>
          <w:sz w:val="36"/>
          <w:szCs w:val="36"/>
        </w:rPr>
        <w:t xml:space="preserve"> </w:t>
      </w:r>
      <w:r>
        <w:rPr>
          <w:rStyle w:val="Notranslate"/>
          <w:rFonts w:cs="Angsana New" w:ascii="Angsana New" w:hAnsi="Angsana New"/>
          <w:sz w:val="36"/>
          <w:szCs w:val="36"/>
        </w:rPr>
        <w:t xml:space="preserve">Panangkaran  </w:t>
      </w:r>
      <w:r>
        <w:rPr>
          <w:rStyle w:val="Notranslate"/>
          <w:rFonts w:ascii="Angsana New" w:hAnsi="Angsana New"/>
          <w:sz w:val="36"/>
          <w:sz w:val="36"/>
          <w:szCs w:val="36"/>
          <w:lang w:bidi="th-TH"/>
        </w:rPr>
        <w:t>หนึ่ง  ในลูกหลานของราชวงศ์</w:t>
      </w:r>
      <w:r>
        <w:rPr>
          <w:rStyle w:val="Notranslate"/>
          <w:rFonts w:ascii="Angsana New" w:hAnsi="Angsana New"/>
          <w:sz w:val="36"/>
          <w:sz w:val="36"/>
          <w:szCs w:val="36"/>
        </w:rPr>
        <w:t xml:space="preserve"> </w:t>
      </w:r>
      <w:r>
        <w:rPr>
          <w:rStyle w:val="Notranslate"/>
          <w:rFonts w:cs="Angsana New" w:ascii="Angsana New" w:hAnsi="Angsana New"/>
          <w:sz w:val="36"/>
          <w:szCs w:val="36"/>
        </w:rPr>
        <w:t>Sailendra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</w:rPr>
        <w:t xml:space="preserve">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ในราวคริสต์ศตวรรษ ที่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 xml:space="preserve">8 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จากการค้นคว้าจากหลักฐานทางโบราณคดี   เชื่อว่า สถานที่นี้ เป็นพระราชวังของ ระไก ปานังการาน 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  <w:lang w:val="en"/>
        </w:rPr>
        <w:t>Rakai Panangkaran</w:t>
      </w:r>
      <w:r>
        <w:rPr>
          <w:rFonts w:cs="Angsana New" w:ascii="Angsana New" w:hAnsi="Angsana New"/>
          <w:sz w:val="36"/>
          <w:szCs w:val="36"/>
          <w:lang w:val="en" w:bidi="th-TH"/>
        </w:rPr>
        <w:t xml:space="preserve">)  </w:t>
      </w:r>
      <w:r>
        <w:rPr>
          <w:rFonts w:ascii="Angsana New" w:hAnsi="Angsana New"/>
          <w:sz w:val="36"/>
          <w:sz w:val="36"/>
          <w:szCs w:val="36"/>
          <w:lang w:val="en" w:bidi="th-TH"/>
        </w:rPr>
        <w:t>ที่สร้างไว้เป็นสถานที่ปฏิบัติศาสนกิจ  ตามความเชื่อของพระองค์  ซึ่งเป็นชาวพุทธ ผู้เลื่อมใสในศาสนาพุทธ นิกายมหายาน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</w:rPr>
        <w:t xml:space="preserve">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แต่ในการบูรณะโบราณสถานแห่งนี้ ในช่วงต้นของคริสต์ศตวรรษที่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 xml:space="preserve">20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ยังได้พบรูปเคารพของศาสนาฮินดูอยู่ด้วย    นำท่านชมกำแพงวัง ซึ่งแบ่งบริเวณวังออกเป็นส่วนๆ  ประตูวัง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 xml:space="preserve">(Main Gate)  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ตำหนักหินขาว </w:t>
      </w:r>
      <w:r>
        <w:rPr>
          <w:rFonts w:cs="Angsana New" w:ascii="Angsana New" w:hAnsi="Angsana New"/>
          <w:sz w:val="36"/>
          <w:szCs w:val="36"/>
          <w:lang w:val="en" w:bidi="th-TH"/>
        </w:rPr>
        <w:t>(</w:t>
      </w:r>
      <w:r>
        <w:rPr>
          <w:rFonts w:cs="Angsana New" w:ascii="Angsana New" w:hAnsi="Angsana New"/>
          <w:sz w:val="36"/>
          <w:szCs w:val="36"/>
          <w:lang w:val="en"/>
        </w:rPr>
        <w:t>Candi Batu Putih</w:t>
      </w:r>
      <w:r>
        <w:rPr>
          <w:rFonts w:cs="Angsana New" w:ascii="Angsana New" w:hAnsi="Angsana New"/>
          <w:sz w:val="36"/>
          <w:szCs w:val="36"/>
          <w:lang w:val="en" w:bidi="th-TH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  <w:lang w:val="en" w:bidi="th-TH"/>
        </w:rPr>
        <w:t xml:space="preserve">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val="en"/>
        </w:rPr>
        <w:t>Candi Pembakaran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 xml:space="preserve">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ที่เชื่อว่าเป็นเมรุ   อาคารต้อนรับ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 xml:space="preserve">(Paseban)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และสถานที่ออกว่าราชการ   </w:t>
      </w:r>
      <w:r>
        <w:rPr>
          <w:rStyle w:val="Googlesrctext1"/>
          <w:rFonts w:cs="Angsana New" w:ascii="Angsana New" w:hAnsi="Angsana New"/>
          <w:vanish w:val="false"/>
          <w:sz w:val="36"/>
          <w:szCs w:val="36"/>
          <w:lang w:bidi="th-TH"/>
        </w:rPr>
        <w:t xml:space="preserve">(Pendopo – Audience Hall) 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  <w:lang w:bidi="th-TH"/>
        </w:rPr>
        <w:t xml:space="preserve">เป็นต้น  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ิสระให้ท่านเก็บภาพประทับใจ ยามอาทิตย์ตกดิน บนที่ราบสูงโบโก  ที่กล่าวขานกันว่า งดงามยิ่งนัก ยามแสงอาทิตย์ทอดผ่านช่องประตูของราตูโบโก </w:t>
      </w:r>
      <w:r>
        <w:rPr>
          <w:rStyle w:val="Googlesrctext1"/>
          <w:rFonts w:ascii="Angsana New" w:hAnsi="Angsana New"/>
          <w:vanish w:val="false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ind w:left="1440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ณ ภัตตาคาร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กลับที่พ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เชิญท่านพักผ่อนตามอัธยาศั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7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ุโรพุทโธ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– ปะว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มนดุต  – ช้อปปิ้งย่านมาลิโอโบโร่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900" w:hanging="900"/>
        <w:rPr/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ที่ห้องอาหารของโรงแรม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left="1418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บุโรพุทโธ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BOROBUDUR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วัดพุทธที่ยิ่งใหญ่ที่สุดในโลก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ออกแบบและสร้างขึ้นในแบบของตัวเอ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ไม่เหมือนที่ใ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ได้รับการยกย่องเป็นมรดกโลกจ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UNESCO </w:t>
      </w:r>
      <w:r>
        <w:rPr>
          <w:rFonts w:ascii="Angsana New" w:hAnsi="Angsana New"/>
          <w:sz w:val="36"/>
          <w:sz w:val="36"/>
          <w:szCs w:val="36"/>
          <w:lang w:bidi="th-TH"/>
        </w:rPr>
        <w:t>ใน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34       </w:t>
      </w:r>
      <w:r>
        <w:rPr>
          <w:rFonts w:ascii="Angsana New" w:hAnsi="Angsana New"/>
          <w:sz w:val="36"/>
          <w:sz w:val="36"/>
          <w:szCs w:val="36"/>
          <w:lang w:bidi="th-TH"/>
        </w:rPr>
        <w:t>บุโรพุทโธ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สร้างขึ้นในราว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3-14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ราชวงศ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ไศเลนท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Sailendras)  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ปกครองตอนใต้ของชวา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นับถือศาสนาพุทธนิกายมหายา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ใช้หินจำนวน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bidi="th-TH"/>
        </w:rPr>
        <w:t>ล้านก้อน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ระม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5,000 </w:t>
      </w:r>
      <w:r>
        <w:rPr>
          <w:rFonts w:ascii="Angsana New" w:hAnsi="Angsana New"/>
          <w:sz w:val="36"/>
          <w:sz w:val="36"/>
          <w:szCs w:val="36"/>
          <w:lang w:bidi="th-TH"/>
        </w:rPr>
        <w:t>ลูกบาศก์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ด้วยจำนวนแรงงานมหาศาลเป็นระยะเวลา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  <w:lang w:bidi="th-TH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แต่ก็ถูกทิ้งให้จมอยู่ใต้เถ้าถ่านของภูเขาไฟ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Merapi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จากการใช้งานไม่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00 </w:t>
      </w:r>
      <w:r>
        <w:rPr>
          <w:rFonts w:ascii="Angsana New" w:hAnsi="Angsana New"/>
          <w:sz w:val="36"/>
          <w:sz w:val="36"/>
          <w:szCs w:val="36"/>
          <w:lang w:bidi="th-TH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่ออาณาจักรต้องอพยพผู้คนไปอยู่ทางชวาตะวันออก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บุโรพุทโธถูกค้นพบอีกครั้งใน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การบูรณะก็ได้เริ่มขึ้นเมื่อต้น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  <w:lang w:bidi="th-TH"/>
        </w:rPr>
        <w:t>ช่วงที่ชาวดัทช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กครองชวา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ใน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28 </w:t>
      </w:r>
      <w:r>
        <w:rPr>
          <w:rFonts w:ascii="Angsana New" w:hAnsi="Angsana New"/>
          <w:sz w:val="36"/>
          <w:sz w:val="36"/>
          <w:szCs w:val="36"/>
          <w:lang w:bidi="th-TH"/>
        </w:rPr>
        <w:t>ได้ถูกวางระเบิดโดยกลุ่มผู้ต่อต้านซูฮาร์โ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จนได้รับความเสียหายอย่างหนั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ได้รับการบูรณะใหญ่อีกครั้ง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หินแต่ละก้อนจะถูกเรีย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ซ้อนกันขึ้นไปเป็นชั้น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ล้ายกับปิรามิดตั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มี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  <w:lang w:bidi="th-TH"/>
        </w:rPr>
        <w:t>ชั้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ช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-6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รูปสี่เหลี่ยมจัตุรัส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ส่วนช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7-9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รูปวงกล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เรียงรายไปด้วยสถ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มียอดเป็นสถูปขนาดใหญ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ชั้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0)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สถาปัตยกรรมที่ผสมผสานระหว่างปิรามิดของเอเชีย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Ziggurat) </w:t>
      </w:r>
      <w:r>
        <w:rPr>
          <w:rFonts w:ascii="Angsana New" w:hAnsi="Angsana New"/>
          <w:sz w:val="36"/>
          <w:sz w:val="36"/>
          <w:szCs w:val="36"/>
          <w:lang w:bidi="th-TH"/>
        </w:rPr>
        <w:t>กับสถูปของอินเดีย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มีขนาดกว้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18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ย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18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42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ว้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23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ย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23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4.5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จากการบูรณะครั้งหลังสุด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พุทธสถานแห่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ไม่มีทางเข้าไปภายใ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ม่มีพระบรมสารีริกธาตุ 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ะพุทธรูปบรรจุอยู่ในสถูปใหญ่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ไม่มีสถานที่สำหรับพระสงฆ์ใช้จำวั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กล่าวกัน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่อมองลงมาจากท้องฟ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จะเห็นบุโรพุทโธเหมือนดอกบัวตูมขนาดใหญ่ที่กำลังจะบานลอยอยู่กลางทะเลสา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จากการสำรวจทางธรณีวิทยาพบ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ในสมัยโบร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บริเวณนี้เคยเป็นทะเลสาบขนาดใหญ่มาก่อ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left="1418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รับประทานอาหารกลางวัน ณ ภัตตาคาร 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left="1418" w:hanging="0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จาก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นำชมวัดทางพุทธศาสนาที่อยู่ในบริเวณใกล้เคียงบุโรพุทโ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ือ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ปะวน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Candi Pawon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ม้จะเป็นวัดขนาดเล็กแต่ก็มีศิลปะที่งดงามน่าสนใจ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ชื่อกันว่า ในสมัยที่พุทธศาสนารุ่งเรือง   พุทธศาสนิกชน จะมาจาริกแสวงบุญ ที่บุโรพุทโธ   และวัดปะวนนี้ จะเป็นที่ที่ใช้หุงหาอาหาร สำหรับเลี้ยงดูผู้มาบำเพ็ญบุญ     นำชมภาพสลักรอบๆวิหารที่เล่าเรื่องต้นกัลปพฤกษ์  ต้นไม้บนสวรรค์ ที่เกิดขึ้นจากการกวนเกษียรสมุทร และเชื่อกันว่า ต้นไม้นี้ เป็นต้นไม้ศักดิ์สิทธิ์  อธิษฐานขอสิ่งใด ก็จะได้สมดังปราถนา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แล้ว นำท่านไปชมพุทธสถานอีกแห่งหนึ่ง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ดเมนดุ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ต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Candi Mendut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ภายในวิหารองค์เก่า ประดิษฐานพระพุทธรูปนั่งห้อยพระบาทที่งดงามที่สุ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ขนาบข้างด้วยรูปสลักพระโพธิสัตว์อวโลกิเตศว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ะโพธิสัตว์วัชรปาณี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ชื่อกันว่า ในสมัยโบราณ วัดนี้ เป็นจุดเริ่มต้น สำหรับ พุทธศาสนิกชน ที่จะเดินไปแสวงบุญยังบุโรพุทโธ   ปัจจุบัน  วัดเมนดุตยังคงเป็นวัดทางพุทธศาสนา  และมีพระสงฆ์ จำพรรษาอยู่ ในบริเวณวัด ที่สร้างขึ้นใหม่ด้วย  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จากนั้น 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ดินทางกลับตัวเมือง    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1440" w:hanging="851"/>
        <w:rPr/>
      </w:pPr>
      <w:r>
        <w:rPr>
          <w:rFonts w:cs="Angsana New" w:ascii="Angsana New" w:hAnsi="Angsana New"/>
          <w:b/>
          <w:bCs/>
          <w:color w:val="006600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แล้วอิสระให้ท่านชมย่านการค้าที่คึกคักที่สุดในเมืองย็อกย่า 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ย่านมาลิโอโบโร่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อิสระให้ท่านเลือกซื้อสินค้าหลากหล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ไม่ว่าจะเป็นสินค้าที่ระลึ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สินค้าพื้นเมื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เสื้อผ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กระเป๋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รองเท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อื่น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>รับประทานอาหาร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ณ ภัตตาคาร 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01" w:leader="none"/>
        </w:tabs>
        <w:ind w:left="851" w:right="-285" w:hanging="851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</w:t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กลับ โรงแรมที่พ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ชิญท่านพักผ่อนตามอัธยาศัย  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ย็อกยาการ์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าการ์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าหาร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1410" w:hanging="1410"/>
        <w:rPr/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รับประทานอาหารเช้า ที่ห้องอาหารของโรงแรม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จากเช็คเอ้าท์แล้ว   นำท่านเดินทางไปสนามบ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พื่อเดินทางกลับกรุงเทพ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แวะเปลี่ยนเครื่อง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จาการ์ต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45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ู่จาการ์ต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โดยสายการบินการูด้า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A 205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ค่าตั๋วเครื่องบิน ไม่รวมในค่าบริการ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10.5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เดินทางถึงสนามบินจาการ์ต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จากผ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  <w:lang w:bidi="th-TH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รอเปลี่ยนเครื่องกลับกรุงเทพฯ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 xml:space="preserve">ทุกท่านต้องผ่านพิธีการตรวจคนเข้าเมือง 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ต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 xml:space="preserve">.)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 xml:space="preserve">ขาออก ที่นี่ 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5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อกเดินทางกลับกรุงเทพ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สายการบินการูด้า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GA 868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ค่าตั๋วเครื่องบิน ไม่รวมในค่าบริการ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16.15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เดินทางถึงสนามบินสุวรรณภูม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รุงเทพ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สวัสดิภา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ประทับใจ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ราคา เฉพาะแลนด์ สุทธิ ต่อท่าน พักห้องคู่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560"/>
        <w:gridCol w:w="1417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 -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4 - 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0 -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Kalya  3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Grand Darmo Marlioboro   4*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  </w:t>
            </w:r>
            <w:r>
              <w:rPr>
                <w:rFonts w:cs="Angsana New" w:ascii="Angsana New" w:hAnsi="Angsana New"/>
                <w:sz w:val="36"/>
                <w:szCs w:val="36"/>
              </w:rPr>
              <w:t>Grand Keisha  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The Rich   4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Aston Jogja   4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  </w:t>
            </w:r>
            <w:r>
              <w:rPr>
                <w:rFonts w:cs="Angsana New" w:ascii="Angsana New" w:hAnsi="Angsana New"/>
                <w:sz w:val="36"/>
                <w:szCs w:val="36"/>
              </w:rPr>
              <w:t>Jambuluwuk 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oyal Ambarukmo   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8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5 - 1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0 - 2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ท่า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Kalya  3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Grand Darmo Marlioboro   4*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  </w:t>
            </w:r>
            <w:r>
              <w:rPr>
                <w:rFonts w:cs="Angsana New" w:ascii="Angsana New" w:hAnsi="Angsana New"/>
                <w:sz w:val="36"/>
                <w:szCs w:val="36"/>
              </w:rPr>
              <w:t>Grand Keisha  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The Rich   4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Aston Jogja   4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  </w:t>
            </w:r>
            <w:r>
              <w:rPr>
                <w:rFonts w:cs="Angsana New" w:ascii="Angsana New" w:hAnsi="Angsana New"/>
                <w:sz w:val="36"/>
                <w:szCs w:val="36"/>
              </w:rPr>
              <w:t>Jambuluwuk 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oyal Ambarukmo   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8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โรงแรมที่พัก  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3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ืน   </w:t>
      </w:r>
    </w:p>
    <w:p>
      <w:pPr>
        <w:pStyle w:val="Normal"/>
        <w:tabs>
          <w:tab w:val="clear" w:pos="720"/>
          <w:tab w:val="left" w:pos="-5245" w:leader="none"/>
        </w:tabs>
        <w:ind w:left="2160" w:right="-34" w:hanging="216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อาหาร 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/>
      </w:pP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/>
      </w:pP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ข้าชมสถานที่ และการแสดง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น้ำดื่ม ท่านละ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ขวด ต่อวัน  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ระหว่างทัวร์</w:t>
      </w:r>
      <w:r>
        <w:rPr>
          <w:rFonts w:cs="Angsana New" w:ascii="Angsana New" w:hAnsi="Angsana New"/>
          <w:sz w:val="36"/>
          <w:szCs w:val="36"/>
          <w:lang w:eastAsia="th-TH"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  <w:tab/>
        <w:tab/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ดูแลระหว่างท่องเที่ยว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 w:bidi="th-TH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>ตั๋วเครื่องบิน เส้นทาง กรุงเทพฯ – ย็อกยาการ์ต้า โดยสายการบิน การูด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 w:bidi="th-TH"/>
        </w:rPr>
        <w:t xml:space="preserve">   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 w:bidi="th-TH"/>
        </w:rPr>
      </w:pPr>
      <w:r>
        <w:rPr>
          <w:rFonts w:ascii="Angsana New" w:hAnsi="Angsana New" w:cs="Angsana New"/>
          <w:sz w:val="36"/>
          <w:sz w:val="36"/>
          <w:szCs w:val="36"/>
        </w:rPr>
        <w:t>ค่าใช้จ่ายส่วนตัว เช่น ค่าโทรศัพท์ ค่าซักผ้า รีดผ้า ค่าอาหาร และเครื่องดื่มสั่งพิเศษ</w:t>
      </w:r>
    </w:p>
    <w:p>
      <w:pPr>
        <w:pStyle w:val="Normal"/>
        <w:numPr>
          <w:ilvl w:val="5"/>
          <w:numId w:val="2"/>
        </w:numPr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ประกันอุบัติเหตุการเดินทาง </w:t>
      </w:r>
    </w:p>
    <w:p>
      <w:pPr>
        <w:pStyle w:val="Normal"/>
        <w:numPr>
          <w:ilvl w:val="6"/>
          <w:numId w:val="2"/>
        </w:numPr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</w:rPr>
        <w:t>ค่าทิป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คคุเทศก์ท้องถิ่น และคนขับรถ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00" w:after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Header"/>
        <w:tabs>
          <w:tab w:val="clear" w:pos="4320"/>
          <w:tab w:val="clear" w:pos="8640"/>
        </w:tabs>
        <w:spacing w:before="100" w:after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ท่านที่ถือพาสปอร์ตไทย เดินทางท่องเที่ยวในอินโดนีเซีย ได้</w:t>
      </w:r>
      <w:r>
        <w:rPr>
          <w:rFonts w:ascii="Angsana New" w:hAnsi="Angsana New"/>
          <w:b/>
          <w:b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 w:bidi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วัน ไม่ต้องขอวีซ่า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</w:p>
    <w:p>
      <w:pPr>
        <w:pStyle w:val="Normal"/>
        <w:widowControl w:val="false"/>
        <w:rPr>
          <w:rFonts w:ascii="Angsana New" w:hAnsi="Angsana New" w:cs="Angsana New"/>
          <w:color w:val="000000"/>
          <w:sz w:val="36"/>
          <w:szCs w:val="36"/>
          <w:lang w:eastAsia="th-TH" w:bidi="th-TH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หนังสือ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 xml:space="preserve">เดินทา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นับจากวันเดินทาง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มีหน้าว่างมา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หน้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64" w:top="9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เข็ม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หรือวัคซีนพาสปอร์ต</w:t>
      </w:r>
    </w:p>
    <w:p>
      <w:pPr>
        <w:pStyle w:val="Header"/>
        <w:tabs>
          <w:tab w:val="clear" w:pos="4320"/>
          <w:tab w:val="clear" w:pos="8640"/>
        </w:tabs>
        <w:spacing w:before="480" w:after="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64" w:top="1699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ngsana New" w:hAnsi="Angsana New" w:cs="Angsana New"/>
      <w:sz w:val="28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bidi="ar-SA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ngsana New"/>
      <w:color w:val="000080"/>
      <w:sz w:val="16"/>
      <w:szCs w:val="1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12:00Z</dcterms:created>
  <dc:creator>XLSSGP</dc:creator>
  <dc:description/>
  <dc:language>en-US</dc:language>
  <cp:lastModifiedBy>a</cp:lastModifiedBy>
  <cp:lastPrinted>2022-07-17T21:54:00Z</cp:lastPrinted>
  <dcterms:modified xsi:type="dcterms:W3CDTF">2022-07-17T21:09:00Z</dcterms:modified>
  <cp:revision>14</cp:revision>
  <dc:subject/>
  <dc:title>Hotel Reservation</dc:title>
</cp:coreProperties>
</file>