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ฟิลิปปินส์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ะเลสวยน้ำใส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เซบู โบโฮล </w:t>
      </w:r>
    </w:p>
    <w:p>
      <w:pPr>
        <w:pStyle w:val="NoSpacing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่ายน้ำชมฉลามวาฬ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Spacing"/>
        <w:ind w:left="7200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ท่าน เดินทางได้เลย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ของ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ุงเทพฯ – เซบู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>(-/-/-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ยละเอียด สายการบิน ฟิลิปปินส์ แอร์ไลน์ 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>ไม่รวมใน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)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 731   </w:t>
        <w:tab/>
        <w:t xml:space="preserve">BKK-MNL   </w:t>
        <w:tab/>
        <w:t xml:space="preserve">1230 - 1710  </w:t>
        <w:tab/>
        <w:t>(Connect flight at Manila)</w:t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1863  </w:t>
        <w:tab/>
        <w:t xml:space="preserve">MNL-CEB   </w:t>
        <w:tab/>
        <w:t xml:space="preserve">1925 - 2050  </w:t>
        <w:tab/>
        <w:t>Duration Time: 7:20 Hrs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color w:val="3333FF"/>
          <w:sz w:val="40"/>
          <w:szCs w:val="40"/>
        </w:rPr>
        <w:tab/>
        <w:t>[</w:t>
      </w:r>
      <w:r>
        <w:rPr>
          <w:rFonts w:ascii="Angsana New" w:hAnsi="Angsana New" w:cs="Angsana New"/>
          <w:color w:val="3333FF"/>
          <w:sz w:val="40"/>
          <w:sz w:val="40"/>
          <w:szCs w:val="40"/>
        </w:rPr>
        <w:t>บินทุกวัน</w:t>
      </w:r>
      <w:r>
        <w:rPr>
          <w:rFonts w:cs="Angsana New" w:ascii="Angsana New" w:hAnsi="Angsana New"/>
          <w:color w:val="3333FF"/>
          <w:sz w:val="40"/>
          <w:szCs w:val="40"/>
        </w:rPr>
        <w:t>]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08.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ณะมาพร้อมกันที่ สนามบินสุวรรณภูมิ ผู้โดยสารขาออกชั้น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cs="Angsana New"/>
          <w:sz w:val="40"/>
          <w:sz w:val="40"/>
          <w:szCs w:val="40"/>
        </w:rPr>
        <w:t xml:space="preserve">เคาน์เตอร์เช็คอิน ของสายการบินฟิลิปปินส์แอร์ไลน์ </w:t>
      </w:r>
      <w:r>
        <w:rPr>
          <w:rFonts w:cs="Angsana New" w:ascii="Angsana New" w:hAnsi="Angsana New"/>
          <w:sz w:val="40"/>
          <w:szCs w:val="40"/>
        </w:rPr>
        <w:t xml:space="preserve">(Philippine Airlines)  </w:t>
      </w:r>
      <w:r>
        <w:rPr>
          <w:rFonts w:ascii="Angsana New" w:hAnsi="Angsana New" w:cs="Angsana New"/>
          <w:sz w:val="40"/>
          <w:sz w:val="40"/>
          <w:szCs w:val="40"/>
        </w:rPr>
        <w:t>โดยมีเจ้าหน้าที่สายการบินให้การต้อนรับ และ อำนวยความสะดว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็คอินบัตรโดยสาร  รับบัตรขึ้นเครื่อง   นำสัมภาระโหลดขึ้นเครื่อง  แล้วไปผ่าน 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าออก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***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2.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นำท่านเดืนทางสู่เกาะเซบู โดย แวะเปลี่ยนเครื่องที่ มะนิลา กับสายการบิน ฟิลิปปินส์แอร์ไลน์ </w:t>
      </w:r>
      <w:r>
        <w:rPr>
          <w:rFonts w:cs="Angsana New" w:ascii="Angsana New" w:hAnsi="Angsana New"/>
          <w:sz w:val="40"/>
          <w:szCs w:val="40"/>
        </w:rPr>
        <w:t>(Philippin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Airlines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เที่ยวบินที่ </w:t>
      </w:r>
      <w:r>
        <w:rPr>
          <w:rFonts w:cs="Angsana New" w:ascii="Angsana New" w:hAnsi="Angsana New"/>
          <w:sz w:val="40"/>
          <w:szCs w:val="40"/>
        </w:rPr>
        <w:t xml:space="preserve">PR731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ต่อด้วย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PR1863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***</w:t>
      </w:r>
    </w:p>
    <w:p>
      <w:pPr>
        <w:pStyle w:val="NoSpacing"/>
        <w:spacing w:before="120" w:after="0"/>
        <w:ind w:left="1440" w:hanging="144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20.5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ดินทางถึงสนามบินเซบู เกาะเซบู</w:t>
      </w:r>
      <w:r>
        <w:rPr>
          <w:rFonts w:ascii="Angsana New" w:hAnsi="Angsana New" w:cs="Angsana New"/>
          <w:sz w:val="40"/>
          <w:sz w:val="40"/>
          <w:szCs w:val="40"/>
        </w:rPr>
        <w:t xml:space="preserve">  หลังผ่านพิธีการตรวจคนเข้าเมืองและศุลกากรแล้ว  พบเจ้าหน้าที่ท้องถิ่น    รอต้อนรับคณะ  นำท่านเดินทางเข้าสู่ที่พัก  เช็คอิน </w:t>
      </w:r>
    </w:p>
    <w:p>
      <w:pPr>
        <w:pStyle w:val="NoSpacing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ชิญท่านพักผ่อนตามอัธยาศัย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ซบู – กางเขนโบราณ – บาซิลิต้า มินอ เดล ซานโต้ นิโน – ป้อมปราการซานเปโดร – บ้านโบรา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Yap-San Diego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นุสาวรีย์มรดกแห่งเซบู    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เช้า ที่ห้องอาหารของโรงแรมที่พัก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จากนั้น นำท่านไปช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องเซบู</w:t>
      </w:r>
      <w:r>
        <w:rPr>
          <w:rFonts w:ascii="Angsana New" w:hAnsi="Angsana New" w:cs="Angsana New"/>
          <w:sz w:val="40"/>
          <w:sz w:val="40"/>
          <w:szCs w:val="40"/>
        </w:rPr>
        <w:t xml:space="preserve"> เมืองหลวงเก่า ผ่านชม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ป้อมปราการซานเปโดร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ป้อมที่คอยปกป้องภัยอันตรายคุกคามในสมัยที่โจรสลัดชุกชุม    แล้ว นำท่านชม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างเขนโบราณ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Magallen’s Cross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ซึ่งมีอายุกว่า </w:t>
      </w:r>
      <w:r>
        <w:rPr>
          <w:rFonts w:cs="Angsana New" w:ascii="Angsana New" w:hAnsi="Angsana New"/>
          <w:sz w:val="40"/>
          <w:szCs w:val="40"/>
        </w:rPr>
        <w:t xml:space="preserve">485 </w:t>
      </w:r>
      <w:r>
        <w:rPr>
          <w:rFonts w:ascii="Angsana New" w:hAnsi="Angsana New" w:cs="Angsana New"/>
          <w:sz w:val="40"/>
          <w:sz w:val="40"/>
          <w:szCs w:val="40"/>
        </w:rPr>
        <w:t xml:space="preserve">ปี เป็นสัญลักษณ์ที่แสดงให้เห็นถึงความรุ่งเรืองของศาสนาคริสต์ในอดีต นำท่านชมโบสถ์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บาซิลิก้า มินอ เดล ซานโต้ นิโ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Basilica Minore del Santo Nino)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โบสถ์ที่เก่าแก่ที่สุดของฟิลิปปินส์ สร้างขึ้นเมื่อปี </w:t>
      </w:r>
      <w:r>
        <w:rPr>
          <w:rFonts w:cs="Angsana New" w:ascii="Angsana New" w:hAnsi="Angsana New"/>
          <w:sz w:val="40"/>
          <w:szCs w:val="40"/>
        </w:rPr>
        <w:t xml:space="preserve">1565 </w:t>
      </w:r>
      <w:r>
        <w:rPr>
          <w:rFonts w:ascii="Angsana New" w:hAnsi="Angsana New" w:cs="Angsana New"/>
          <w:sz w:val="40"/>
          <w:sz w:val="40"/>
          <w:szCs w:val="40"/>
        </w:rPr>
        <w:t xml:space="preserve">โดยนักล่าอาณานิคมชาวสเปน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582" w:leader="none"/>
        </w:tabs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บ้านโบราณ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Yap-San Diego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ท่านได้ชมสถาปัตยกรรมและเครื่องตกแต่งภายในบ้าน ที่แต่งตามแบบฉบับชาวจีน พร้อมทั้งศึกษาอดีตความเป็นมาของเมืองเซบู ในพิพิธภัณฑ์ ภายในบ้านพักที่เก่าแก่ที่สุดของเมือง บ้านโบราณยัปซานดิเอโกนี้ สร้างขึ้นในสมัยที่ฟิลิปปินส์ตกเป็นอาณานิคมของสเปน ในช่วงทศวรรษที่ </w:t>
      </w:r>
      <w:r>
        <w:rPr>
          <w:rFonts w:cs="Angsana New" w:ascii="Angsana New" w:hAnsi="Angsana New"/>
          <w:sz w:val="40"/>
          <w:szCs w:val="40"/>
        </w:rPr>
        <w:t xml:space="preserve">1600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ต่อมาได้กลายมาเป็นพิพิธภัณฑ์ที่สะท้อนให้เห็นอดีตของผู้ตั้งรกรากชาวจีนในเมืองนี้ ว่ากันว่าบ้านหลังนี้เป็นบ้านทรงจีนหลังแรกๆ ที่มีการสร้างนอกประเทศจีน ค้นพบการผสมผสานวัฒนธรรมจีนและสเปนที่มีความแปลกแต่ก็ลงตัว และได้แทรกซึมเข้ามาในประเทศฟิลิปปินส์กว่าศตวรรษที่ผ่านมา  จากนั้น นำท่านชม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อนุสาวรีย์มรดกแห่งเซบู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Parian Monument)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ซึ่งเป็นอนุสาวรีย์ที่สะท้อนถึงเหตุการณ์ทางประวัติศาสตร์ของเมืองเซบูตั้งแต่ยุคของอาณานิคมที่สเปนปกครอง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ค่ำ ณ ภัตตาคาร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cs="Angsana New" w:ascii="Angsana New" w:hAnsi="Angsana New"/>
          <w:b/>
          <w:bCs/>
          <w:color w:val="006600"/>
          <w:sz w:val="40"/>
          <w:szCs w:val="40"/>
        </w:rPr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ำท่านเดินทางกลับที่พัก   เชิญท่านพักผ่อนตามอัธยาศัย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ามของ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ซบู – ออสล๊อบ – ว่ายน้ำดูฉลามวาฬ – เซบู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rPr/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 xml:space="preserve">บริการอาหารเช้าแบบกล่อง 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>(Breakfast Box)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5.00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มัคคุเทศก์ท้องถิ่น มารับคณะจากโรงแรมที่พัก นำท่านไปยังเมือง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ออสล๊อบ</w:t>
      </w:r>
      <w:r>
        <w:rPr>
          <w:rFonts w:ascii="Angsana New" w:hAnsi="Angsana New" w:cs="Angsana New"/>
          <w:sz w:val="40"/>
          <w:sz w:val="40"/>
          <w:szCs w:val="40"/>
        </w:rPr>
        <w:t xml:space="preserve"> ซึ่งอยู่ทางตอนใต้ของเกาะเซบู        ใช้เวลาโดยประมาณ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cs="Angsana New"/>
          <w:sz w:val="40"/>
          <w:sz w:val="40"/>
          <w:szCs w:val="40"/>
        </w:rPr>
        <w:t>ชั่วโมง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ดินทางถึงเมือง ออสล๊อบ นำท่านเข้ารับฟังการอธิบายสั้นๆ เกี่ยวกับการว่ายน้ำกับฉลามวาฬ   แล้วนำท่านนั่งเรือเล็กออกไปประมาณ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</w:rPr>
        <w:t>นาที เพื่อชมฉลามวาฬ   ให้ท่านดำน้ำแบบ สน๊อกเกิ้ล เพื่อ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ชมฉลามวาฬแบบใกล้ชิ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ท่านสามารถนำกล้องถ่ายรูปกันน้ำถ่ายรูปได้ แต่ไม่สามารถใช้แฟลช และ ไม่อนุญาตให้อาหาร หรือ สัมผัสกับตัวปลาฉลามวาฬ ให้ท่านได้เปิดประสบการณ์ใหม่ ถ่ายรูปคู่กับปลาฉลามวาฬอย่างใกล้ชิด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กลางวัน ณ ภัตตาคาร</w:t>
      </w:r>
    </w:p>
    <w:p>
      <w:pPr>
        <w:pStyle w:val="NoSpacing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่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จากนั้น นำท่านเดินทางกลับไปยังเมืองเซบู ใช้เวลาเดินทางประมาณ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่วโมง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ถึงเซบู  หลังจากนั้นนำท่านไปร้านอาหาร    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ค่ำ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ำท่านเดินทางกลับที่พัก   เชิญท่านพักผ่อนตามอัธยาศัย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ี่ของ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ซบู – เกาะโบโฮล – ผ่านช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aclayon Church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ิงทราเซีย – หมู่บ้านโบลอค – เนินช็อคโกแลต 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ood Compact Shire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กาะเซบู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เช้า ที่ห้องอาหารของโรงแรมที่พัก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มัคคุเทศก์ท้องถิ่น มารับคณะจากโรงแรมที่พัก   นำท่านเดินทางไปยังท่าเรือ  เพื่อข้ามไปยัง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กาะโบโฮล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โดยเรือเฟอร์รี่ ใช้เวลาโดยประมาณ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>ชั่วโมง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กาะโบโฮล ถือได้ว่าเป็นเกาะที่มีความหลากหลายด้านการท่องเที่ยว ไม่ว่าจะเป็นหาดทรายสีขาวธรรมชาติแปลกตา หรือ โบราณสถานที่น่าสนใจ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ถึงท่าเรือ  ที่ฝั่งเกาะโบโฮล  พบมัคคุเทศก์ประจำเกาะ นำท่านเดินทางมุ่งหน้าสู่ตอนกลางของเกาะ ผ่านชุมชนที่อยู่อาศัยของชาวบ้านที่ตั้งรกรากมาช้านาน และได้รับอิทธิพลด้านศาสนาเป็นอย่างมากในช่วงล่าอาณานิคม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  ผ่านชม 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Baclayon Church </w:t>
      </w:r>
      <w:r>
        <w:rPr>
          <w:rFonts w:ascii="Angsana New" w:hAnsi="Angsana New" w:cs="Angsana New"/>
          <w:sz w:val="40"/>
          <w:sz w:val="40"/>
          <w:szCs w:val="40"/>
        </w:rPr>
        <w:t xml:space="preserve">โบสถ์ที่มีอายุเก่าแก่เป็นอันดับสองของฟิลิปปินส์ ปัจจุบันได้กลายเป็นพิพิธภัณฑ์จัดแสดงของพื้นเมืองโบราณ   แล้ว นำท่านชม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ทราเซีย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Tarsiers)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ลิงที่มีขนาดเล็กที่สุดในโลก มีขนาดลำตัวเพียง </w:t>
      </w:r>
      <w:r>
        <w:rPr>
          <w:rFonts w:cs="Angsana New" w:ascii="Angsana New" w:hAnsi="Angsana New"/>
          <w:sz w:val="40"/>
          <w:szCs w:val="40"/>
        </w:rPr>
        <w:t xml:space="preserve">4-5 </w:t>
      </w:r>
      <w:r>
        <w:rPr>
          <w:rFonts w:ascii="Angsana New" w:hAnsi="Angsana New" w:cs="Angsana New"/>
          <w:sz w:val="40"/>
          <w:sz w:val="40"/>
          <w:szCs w:val="40"/>
        </w:rPr>
        <w:t xml:space="preserve">นิ้ว   มีขนสีน้ำตาลแดง ดวงตากลมโต ดูคล้ายกับตัวเกรมลิน ให้ท่านได้ชมความน่ารักและถ่ายรูปอย่างใกล้ชิด </w:t>
      </w:r>
    </w:p>
    <w:p>
      <w:pPr>
        <w:pStyle w:val="NoSpacing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หมู่บ้านโลบอค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Loboc)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ชุมชนเล็ก ๆ ที่ตั้งอยู่สองฝั่งแม่น้ำ นำท่านลงเรือล่องชมธรรมชาติอันร่มรื่น พร้อมบริการอาหารกลางวัน เคล้าเสียงเพลงเบาๆ ที่ขับขานโดยนักดนตรีท้องถิ่น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บริการอาหารกลางวัน บนเรือ ล่องแม่น้ำโลบอค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นินช็อคโกแลค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Chocolate Hill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ท่านได้ชมกลุ่มภูเขาขนาดย่อมจำนวน </w:t>
      </w:r>
      <w:r>
        <w:rPr>
          <w:rFonts w:cs="Angsana New" w:ascii="Angsana New" w:hAnsi="Angsana New"/>
          <w:sz w:val="40"/>
          <w:szCs w:val="40"/>
        </w:rPr>
        <w:t xml:space="preserve">1,268 </w:t>
      </w:r>
      <w:r>
        <w:rPr>
          <w:rFonts w:ascii="Angsana New" w:hAnsi="Angsana New" w:cs="Angsana New"/>
          <w:sz w:val="40"/>
          <w:sz w:val="40"/>
          <w:szCs w:val="40"/>
        </w:rPr>
        <w:t xml:space="preserve">ลูก แต่ละลูกมีความสู่งประมาณ </w:t>
      </w:r>
      <w:r>
        <w:rPr>
          <w:rFonts w:cs="Angsana New" w:ascii="Angsana New" w:hAnsi="Angsana New"/>
          <w:sz w:val="40"/>
          <w:szCs w:val="40"/>
        </w:rPr>
        <w:t xml:space="preserve">30 </w:t>
      </w:r>
      <w:r>
        <w:rPr>
          <w:rFonts w:ascii="Angsana New" w:hAnsi="Angsana New" w:cs="Angsana New"/>
          <w:sz w:val="40"/>
          <w:sz w:val="40"/>
          <w:szCs w:val="40"/>
        </w:rPr>
        <w:t xml:space="preserve">เมตรจากพื้นดิน โดยเนินเหล่านี้จะมีสีเขียวในช่วงฤดูฝน และ สีน้ำตาอ่อนในช่วงฤดูร้อน มองดูคล้ายกับก้อนช็อคโกแลต จึงเป็นที่มาของชื่อเนินช็อคโกแลคแห่งนี้   จากนั้นนำท่านช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Blood Compact Shire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อนุสรณ์สถานที่รำลึกถึงมิตรภาพของชาวตะวันตกและชาวตะวันออก ประกอบด้วยรูปปั้นของ </w:t>
      </w:r>
      <w:r>
        <w:rPr>
          <w:rFonts w:cs="Angsana New" w:ascii="Angsana New" w:hAnsi="Angsana New"/>
          <w:sz w:val="40"/>
          <w:szCs w:val="40"/>
        </w:rPr>
        <w:t xml:space="preserve">Migule Lopez de Legazpi </w:t>
      </w:r>
      <w:r>
        <w:rPr>
          <w:rFonts w:ascii="Angsana New" w:hAnsi="Angsana New" w:cs="Angsana New"/>
          <w:sz w:val="40"/>
          <w:sz w:val="40"/>
          <w:szCs w:val="40"/>
        </w:rPr>
        <w:t xml:space="preserve">นักสำรวจชาวสเปน คนแรกที่เข้ามาตั้งถิ่นฐานในซีกโลกตะวันออก และ </w:t>
      </w:r>
      <w:r>
        <w:rPr>
          <w:rFonts w:cs="Angsana New" w:ascii="Angsana New" w:hAnsi="Angsana New"/>
          <w:sz w:val="40"/>
          <w:szCs w:val="40"/>
        </w:rPr>
        <w:t xml:space="preserve">Lord Si Katuna </w:t>
      </w:r>
      <w:r>
        <w:rPr>
          <w:rFonts w:ascii="Angsana New" w:hAnsi="Angsana New" w:cs="Angsana New"/>
          <w:sz w:val="40"/>
          <w:sz w:val="40"/>
          <w:szCs w:val="40"/>
        </w:rPr>
        <w:t xml:space="preserve">ผู้นำเกาะโบโฮล ทั้งสองได้ทำการหลั่งโลหิตลงในแก้วไวน์ และ ทำการดื่มเพื่อเป็น สัตย์ปฏิญาณ หรือ เรียกว่า สนธิสัญญาแห่งมิตรภาพของ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 xml:space="preserve">เผ่าพันธุ์ เมื่อวันที่ </w:t>
      </w:r>
      <w:r>
        <w:rPr>
          <w:rFonts w:cs="Angsana New" w:ascii="Angsana New" w:hAnsi="Angsana New"/>
          <w:sz w:val="40"/>
          <w:szCs w:val="40"/>
        </w:rPr>
        <w:t xml:space="preserve">16 </w:t>
      </w:r>
      <w:r>
        <w:rPr>
          <w:rFonts w:ascii="Angsana New" w:hAnsi="Angsana New" w:cs="Angsana New"/>
          <w:sz w:val="40"/>
          <w:sz w:val="40"/>
          <w:szCs w:val="40"/>
        </w:rPr>
        <w:t>มีนาคม 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1565  </w:t>
      </w:r>
      <w:r>
        <w:rPr>
          <w:rFonts w:ascii="Angsana New" w:hAnsi="Angsana New" w:cs="Angsana New"/>
          <w:sz w:val="40"/>
          <w:sz w:val="40"/>
          <w:szCs w:val="40"/>
        </w:rPr>
        <w:t>สมควรแก่เวลา นำท่านเดินทางสู่ท่าเรือ</w:t>
      </w:r>
    </w:p>
    <w:p>
      <w:pPr>
        <w:pStyle w:val="NoSpacing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ำท่านเดินทางกลับไปยัง เกาะเซบู</w:t>
      </w:r>
      <w:r>
        <w:rPr>
          <w:rFonts w:ascii="Angsana New" w:hAnsi="Angsana New" w:cs="Angsana New"/>
          <w:sz w:val="40"/>
          <w:sz w:val="40"/>
          <w:szCs w:val="40"/>
        </w:rPr>
        <w:t xml:space="preserve"> โดยเรือเฟอร์รี่ ใช้เวลาโดยประมาณ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>ชั่วโมง</w:t>
      </w:r>
    </w:p>
    <w:p>
      <w:pPr>
        <w:pStyle w:val="NoSpacing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ถึงท่าเรือทีเซบู   นำท่านไปร้านอาหาร 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ค่ำ ณ ภัตตาคาร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นำท่านเดินทางกลับที่พัก   เชิญท่านพักผ่อนตามอัธยาศัย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ห้าของ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ซบู – กรุงเทพฯ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-/-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รับประทานอาหารเช้า ที่ห้องอาหารของโรงแรมที่พัก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ิสระ จนถึงเวลาเดินทางไปสนามบิน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ยละเอียด สายการบิน ฟิลิปปินส์ แอร์ไลน์ 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>ไม่รวมใน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1854  CEB-MNL    </w:t>
        <w:tab/>
        <w:t xml:space="preserve">1415 - 1540  </w:t>
        <w:tab/>
        <w:t>(Connect flight at Manila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 732   MNL-BKK    </w:t>
        <w:tab/>
        <w:t>1900 - 2135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>Duration Time: 8:20 Hrs.</w:t>
      </w:r>
    </w:p>
    <w:p>
      <w:pPr>
        <w:pStyle w:val="NoSpacing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มัคคุเทศก์ท้องถิ่น มารับคณะจากโรงแรมที่พัก   นำท่านเดินทางไปยังสนามบิน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4.1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นำท่านเดินทางกลับสู่กรุงเทพฯ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ดยแวะเปลี่ยนเครื่องที่ มะนิลา  </w:t>
      </w:r>
      <w:r>
        <w:rPr>
          <w:rFonts w:ascii="Angsana New" w:hAnsi="Angsana New" w:cs="Angsana New"/>
          <w:sz w:val="40"/>
          <w:sz w:val="40"/>
          <w:szCs w:val="40"/>
        </w:rPr>
        <w:t>กับสายการบิน ฟิลิปปินส์แอร์ไลน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Philippin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Airlines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PR185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้วต่อด้ว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PR732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***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1.3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ดินทางถึง สนามบินสุวรรณภูมิ โดยสวัสดิภาพ พร้อมความประทับใจ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</w:t>
      </w:r>
      <w:r>
        <w:rPr>
          <w:rFonts w:cs="Angsana New" w:ascii="Angsana New" w:hAnsi="Angsana New"/>
          <w:sz w:val="40"/>
          <w:szCs w:val="40"/>
        </w:rPr>
        <w:t>.…………………………………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th-TH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th-TH"/>
        </w:rPr>
        <w:t>NET  AGENT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eastAsia="th-TH"/>
        </w:rPr>
        <w:t xml:space="preserve">ราคาต่อท่าน  พักห้องคู่ หรือห้องละ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eastAsia="th-TH"/>
        </w:rPr>
        <w:t xml:space="preserve">ท่าน 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eastAsia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th-TH"/>
        </w:rPr>
        <w:t xml:space="preserve">)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559"/>
        <w:gridCol w:w="1559"/>
        <w:gridCol w:w="127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ายชื่อโรงแรมที่พั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th-TH"/>
              </w:rPr>
              <w:t xml:space="preserve">2 – 3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lang w:eastAsia="th-TH"/>
              </w:rPr>
              <w:t xml:space="preserve">ท่า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th-TH"/>
              </w:rPr>
              <w:t xml:space="preserve">4 – 6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lang w:eastAsia="th-TH"/>
              </w:rPr>
              <w:t xml:space="preserve">ท่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th-TH"/>
              </w:rPr>
              <w:t xml:space="preserve">7 – 9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lang w:eastAsia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th-TH"/>
              </w:rPr>
              <w:t xml:space="preserve">10 – 14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lang w:eastAsia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Cebu Parklane Hotel  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4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Bai Hotel  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4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3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th-TH"/>
              </w:rPr>
              <w:t xml:space="preserve">Waterfront Cebu Hotels &amp; Casino   4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2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th-TH"/>
              </w:rPr>
              <w:t>70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C00000"/>
          <w:sz w:val="40"/>
          <w:szCs w:val="40"/>
          <w:u w:val="single"/>
          <w:lang w:eastAsia="th-TH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u w:val="single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eastAsia="th-TH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  <w:u w:val="single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eastAsia="th-TH"/>
        </w:rPr>
        <w:t>อัตราค่าบริการนี้รว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th-TH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  <w:lang w:eastAsia="th-TH"/>
        </w:rPr>
        <w:tab/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40"/>
          <w:szCs w:val="40"/>
          <w:lang w:eastAsia="th-TH"/>
        </w:rPr>
        <w:t xml:space="preserve">4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ืน  ที่ </w:t>
      </w:r>
      <w:r>
        <w:rPr>
          <w:rFonts w:ascii="Angsana New" w:hAnsi="Angsana New" w:cs="Angsana New"/>
          <w:sz w:val="40"/>
          <w:sz w:val="40"/>
          <w:szCs w:val="40"/>
        </w:rPr>
        <w:t>เซบู</w:t>
      </w:r>
      <w:r>
        <w:rPr>
          <w:rFonts w:cs="Angsana New" w:ascii="Angsana New" w:hAnsi="Angsana New"/>
          <w:b/>
          <w:bCs/>
          <w:sz w:val="40"/>
          <w:szCs w:val="40"/>
          <w:lang w:eastAsia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>ค่ารถรับส่งสนามบิน และท่องเที่ยวตามสถานที่ท่องเที่ยวที่ระบุตามรายการ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เรือเฟอร์รี่  เซบู – โบโฮล  และค่าทัวร์ที่เกาะโบโฮล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>ค่าทัวร์ สนอร์คเกิ้ลกับฉลามวาฬ  พร้อมอุปกรณ์หน้ากาก และเสื้อชูชีพ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right="-164" w:hanging="0"/>
        <w:jc w:val="both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40"/>
          <w:szCs w:val="40"/>
          <w:lang w:eastAsia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>พูดอังกฤษ</w:t>
      </w:r>
      <w:r>
        <w:rPr>
          <w:rFonts w:cs="Angsana New" w:ascii="Angsana New" w:hAnsi="Angsana New"/>
          <w:sz w:val="40"/>
          <w:szCs w:val="40"/>
          <w:lang w:eastAsia="th-TH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>ดูแลระหว่างท่องเที่ย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th-TH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highlight w:val="yellow"/>
          <w:lang w:eastAsia="th-TH"/>
        </w:rPr>
        <w:t xml:space="preserve">ค่าตั๋วเครื่องบิน กรุงเทพฯ </w:t>
      </w:r>
      <w:r>
        <w:rPr>
          <w:rFonts w:cs="Angsana New" w:ascii="Angsana New" w:hAnsi="Angsana New"/>
          <w:sz w:val="40"/>
          <w:szCs w:val="40"/>
          <w:highlight w:val="yellow"/>
          <w:lang w:eastAsia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highlight w:val="yellow"/>
          <w:lang w:eastAsia="th-TH"/>
        </w:rPr>
        <w:t>มะนิลา – เซบู  โดยสายการบินฟิลิปปินส์ แอร์ไลน์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ภาษีต่างๆ ของตั๋ว </w:t>
      </w:r>
      <w:r>
        <w:rPr>
          <w:rFonts w:cs="Angsana New" w:ascii="Angsana New" w:hAnsi="Angsana New"/>
          <w:sz w:val="40"/>
          <w:szCs w:val="40"/>
          <w:lang w:eastAsia="th-TH"/>
        </w:rPr>
        <w:t xml:space="preserve">/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ภาษีน้ำมัน </w:t>
      </w:r>
      <w:r>
        <w:rPr>
          <w:rFonts w:cs="Angsana New" w:ascii="Angsana New" w:hAnsi="Angsana New"/>
          <w:sz w:val="40"/>
          <w:szCs w:val="40"/>
          <w:lang w:eastAsia="th-TH"/>
        </w:rPr>
        <w:t xml:space="preserve">/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ภาษีสนามบิน </w:t>
      </w:r>
      <w:r>
        <w:rPr>
          <w:rFonts w:cs="Angsana New" w:ascii="Angsana New" w:hAnsi="Angsana New"/>
          <w:sz w:val="40"/>
          <w:szCs w:val="40"/>
          <w:lang w:eastAsia="th-TH"/>
        </w:rPr>
        <w:t xml:space="preserve">/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>ค่าน้ำหนักกระเป๋า  ที่เรียกเก็บพร้อมตั๋ว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ind w:left="1584" w:hanging="1584"/>
        <w:rPr>
          <w:rFonts w:ascii="Angsana New" w:hAnsi="Angsana New" w:cs="Angsana New"/>
          <w:color w:val="FF0000"/>
          <w:sz w:val="40"/>
          <w:szCs w:val="40"/>
          <w:lang w:eastAsia="th-TH" w:bidi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่าธรรมเนียมเดินทางแจ้งเข้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แจ้งออกของคนต่างด้าว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  <w:lang w:eastAsia="th-TH"/>
        </w:rPr>
      </w:pPr>
      <w:r>
        <w:rPr>
          <w:rFonts w:eastAsia="Angsana New" w:cs="Angsana New" w:ascii="Angsana New" w:hAnsi="Angsana New"/>
          <w:sz w:val="40"/>
          <w:szCs w:val="40"/>
          <w:lang w:eastAsia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eastAsia="th-TH"/>
        </w:rPr>
        <w:t xml:space="preserve">ค่าประกันอุบัติเหตุการเดินทาง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่าทิปมัคคุเทศก์ท้องถิ่น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  <w:lang w:bidi="th-TH"/>
        </w:rPr>
        <w:t>ทิป</w:t>
      </w:r>
      <w:r>
        <w:rPr>
          <w:rFonts w:ascii="Angsana New" w:hAnsi="Angsana New"/>
          <w:sz w:val="40"/>
          <w:sz w:val="40"/>
          <w:szCs w:val="40"/>
        </w:rPr>
        <w:t>คนขับรถ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อย่างน้อย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USD / 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ลูกค้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1 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ท่าน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/ </w:t>
      </w:r>
      <w:r>
        <w:rPr>
          <w:rFonts w:ascii="Angsana New" w:hAnsi="Angsana New"/>
          <w:sz w:val="40"/>
          <w:sz w:val="40"/>
          <w:szCs w:val="40"/>
          <w:lang w:bidi="th-TH"/>
        </w:rPr>
        <w:t>วั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ค่าภาษีมูลค่าเพิ่ม  </w:t>
      </w:r>
      <w:r>
        <w:rPr>
          <w:rFonts w:cs="Angsana New" w:ascii="Angsana New" w:hAnsi="Angsana New"/>
          <w:sz w:val="40"/>
          <w:szCs w:val="40"/>
        </w:rPr>
        <w:t xml:space="preserve">7%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 หัก ณ ที่จ่าย </w:t>
      </w:r>
      <w:r>
        <w:rPr>
          <w:rFonts w:cs="Angsana New" w:ascii="Angsana New" w:hAnsi="Angsana New"/>
          <w:sz w:val="40"/>
          <w:szCs w:val="40"/>
        </w:rPr>
        <w:t>3%  (</w:t>
      </w:r>
      <w:r>
        <w:rPr>
          <w:rFonts w:ascii="Angsana New" w:hAnsi="Angsana New" w:cs="Angsana New"/>
          <w:sz w:val="40"/>
          <w:sz w:val="40"/>
          <w:szCs w:val="40"/>
        </w:rPr>
        <w:t>กรณีต้องการใบกำกับภาษ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  <w:lang w:eastAsia="th-TH"/>
        </w:rPr>
      </w:pPr>
      <w:r>
        <w:rPr>
          <w:rFonts w:cs="Angsana New" w:ascii="Angsana New" w:hAnsi="Angsana New"/>
          <w:bCs/>
          <w:sz w:val="40"/>
          <w:szCs w:val="40"/>
          <w:highlight w:val="yellow"/>
          <w:lang w:eastAsia="th-TH"/>
        </w:rPr>
        <w:t>***</w:t>
      </w:r>
      <w:r>
        <w:rPr>
          <w:rFonts w:ascii="Angsana New" w:hAnsi="Angsana New" w:cs="Angsana New"/>
          <w:bCs/>
          <w:sz w:val="40"/>
          <w:sz w:val="40"/>
          <w:szCs w:val="40"/>
          <w:highlight w:val="yellow"/>
          <w:lang w:eastAsia="th-TH"/>
        </w:rPr>
        <w:t>ท่านที่ถือพาสปอร์ตไทย เดินทางท่องเที่ยวในฟิลิปปินส์ ได้</w:t>
      </w:r>
      <w:r>
        <w:rPr>
          <w:rFonts w:ascii="Angsana New" w:hAnsi="Angsana New" w:cs="Angsana New"/>
          <w:b/>
          <w:b/>
          <w:sz w:val="40"/>
          <w:sz w:val="40"/>
          <w:szCs w:val="40"/>
          <w:highlight w:val="yellow"/>
          <w:lang w:eastAsia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highlight w:val="yellow"/>
          <w:lang w:eastAsia="th-TH"/>
        </w:rPr>
        <w:t>21</w:t>
      </w:r>
      <w:r>
        <w:rPr>
          <w:rFonts w:cs="Angsana New" w:ascii="Angsana New" w:hAnsi="Angsana New"/>
          <w:bCs/>
          <w:sz w:val="40"/>
          <w:szCs w:val="40"/>
          <w:highlight w:val="yellow"/>
          <w:lang w:eastAsia="th-TH"/>
        </w:rPr>
        <w:t xml:space="preserve"> </w:t>
      </w:r>
      <w:r>
        <w:rPr>
          <w:rFonts w:ascii="Angsana New" w:hAnsi="Angsana New" w:cs="Angsana New"/>
          <w:bCs/>
          <w:sz w:val="40"/>
          <w:sz w:val="40"/>
          <w:szCs w:val="40"/>
          <w:highlight w:val="yellow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40"/>
          <w:szCs w:val="40"/>
          <w:highlight w:val="yellow"/>
          <w:lang w:eastAsia="th-TH"/>
        </w:rPr>
        <w:t>***</w:t>
      </w:r>
    </w:p>
    <w:p>
      <w:pPr>
        <w:pStyle w:val="Normal"/>
        <w:widowControl w:val="false"/>
        <w:spacing w:before="0" w:after="0"/>
        <w:ind w:left="1350" w:hanging="1350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40"/>
          <w:szCs w:val="40"/>
        </w:rPr>
        <w:t>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40"/>
          <w:sz w:val="40"/>
          <w:szCs w:val="40"/>
        </w:rPr>
        <w:t></w:t>
      </w:r>
      <w:r>
        <w:rPr>
          <w:rFonts w:ascii="Angsana New" w:hAnsi="Angsana New" w:cs="Angsana New"/>
          <w:color w:val="000000"/>
          <w:sz w:val="40"/>
          <w:sz w:val="40"/>
          <w:szCs w:val="40"/>
          <w:lang w:eastAsia="th-TH"/>
        </w:rPr>
        <w:t xml:space="preserve"> 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หนังสือ</w:t>
      </w:r>
      <w:r>
        <w:rPr>
          <w:rFonts w:ascii="Angsana New" w:hAnsi="Angsana New" w:cs="Angsana New"/>
          <w:color w:val="000000"/>
          <w:sz w:val="40"/>
          <w:sz w:val="40"/>
          <w:szCs w:val="40"/>
          <w:lang w:eastAsia="th-TH"/>
        </w:rPr>
        <w:t>เดินทาง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6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b/>
          <w:b/>
          <w:bCs/>
          <w:sz w:val="40"/>
          <w:szCs w:val="40"/>
          <w:lang w:eastAsia="th-TH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และมีหน้าว่างเหลือมากกว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2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หน้า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b/>
          <w:b/>
          <w:bCs/>
          <w:sz w:val="40"/>
          <w:szCs w:val="40"/>
          <w:lang w:eastAsia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th-TH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  <w:lang w:eastAsia="th-TH"/>
        </w:rPr>
      </w:pPr>
      <w:r>
        <w:rPr>
          <w:rFonts w:cs="Angsana New" w:ascii="Angsana New" w:hAnsi="Angsana New"/>
          <w:b/>
          <w:bCs/>
          <w:sz w:val="40"/>
          <w:szCs w:val="40"/>
          <w:lang w:eastAsia="th-TH"/>
        </w:rPr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vanish/>
          <w:sz w:val="40"/>
          <w:szCs w:val="40"/>
        </w:rPr>
        <w:t xml:space="preserve"> </w:t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ascii="Angsana New" w:hAnsi="Angsana New" w:eastAsia="MS Gothic;ＭＳ ゴシック"/>
        <w:b/>
        <w:b/>
        <w:bCs/>
        <w:color w:val="0000FF"/>
      </w:rPr>
      <w:t xml:space="preserve">บริษัท อินโดไชน่าเอ็กซ์พลอเรอร์ จำกัด  </w:t>
    </w:r>
    <w:r>
      <w:rPr>
        <w:rFonts w:eastAsia="SimSun;宋体" w:cs="Angsana New" w:ascii="Angsana New" w:hAnsi="Angsana New"/>
        <w:b/>
        <w:bCs/>
        <w:color w:val="0000FF"/>
      </w:rPr>
      <w:t xml:space="preserve">973/4   </w:t>
    </w:r>
    <w:r>
      <w:rPr>
        <w:rFonts w:ascii="Angsana New" w:hAnsi="Angsana New" w:eastAsia="SimSun;宋体"/>
        <w:b/>
        <w:b/>
        <w:bCs/>
        <w:color w:val="0000FF"/>
      </w:rPr>
      <w:t xml:space="preserve">ถนนมาเจริญ  หนองแขม  หนองแขม กรุงเทพมหานคร </w:t>
    </w:r>
    <w:r>
      <w:rPr>
        <w:rFonts w:eastAsia="SimSun;宋体" w:cs="Angsana New" w:ascii="Angsana New" w:hAnsi="Angsana New"/>
        <w:b/>
        <w:bCs/>
        <w:color w:val="0000FF"/>
      </w:rPr>
      <w:t>10160</w:t>
    </w:r>
  </w:p>
  <w:p>
    <w:pPr>
      <w:pStyle w:val="Normal"/>
      <w:jc w:val="center"/>
      <w:rPr>
        <w:rFonts w:ascii="Angsana New" w:hAnsi="Angsana New" w:eastAsia="SimSun;宋体" w:cs="Angsana New"/>
        <w:b/>
        <w:b/>
        <w:bCs/>
        <w:color w:val="0000FF"/>
        <w:sz w:val="32"/>
        <w:szCs w:val="32"/>
      </w:rPr>
    </w:pPr>
    <w:r>
      <w:rPr>
        <w:rFonts w:ascii="Angsana New" w:hAnsi="Angsana New" w:cs="Angsana New"/>
        <w:b/>
        <w:b/>
        <w:bCs/>
        <w:color w:val="0000FF"/>
        <w:sz w:val="32"/>
        <w:sz w:val="32"/>
        <w:szCs w:val="32"/>
      </w:rPr>
      <w:t>โทร</w:t>
    </w:r>
    <w:r>
      <w:rPr>
        <w:rFonts w:cs="Angsana New" w:ascii="Angsana New" w:hAnsi="Angsana New"/>
        <w:b/>
        <w:bCs/>
        <w:color w:val="0000FF"/>
        <w:sz w:val="32"/>
        <w:szCs w:val="32"/>
      </w:rPr>
      <w:t xml:space="preserve">: 0-28149585  Hotline 081-8706343   E-mail : </w:t>
    </w:r>
    <w:hyperlink r:id="rId1">
      <w:r>
        <w:rPr>
          <w:rStyle w:val="InternetLink"/>
          <w:rFonts w:cs="Angsana New" w:ascii="Angsana New" w:hAnsi="Angsana New"/>
          <w:b/>
          <w:bCs/>
          <w:sz w:val="32"/>
          <w:szCs w:val="32"/>
        </w:rPr>
        <w:t>indochinaexplorer@hotmail.com</w:t>
      </w:r>
    </w:hyperlink>
    <w:r>
      <w:rPr>
        <w:rFonts w:eastAsia="SimSun;宋体" w:cs="Angsana New" w:ascii="Angsana New" w:hAnsi="Angsana New"/>
        <w:b/>
        <w:bCs/>
        <w:color w:val="0000FF"/>
        <w:sz w:val="32"/>
        <w:szCs w:val="32"/>
      </w:rPr>
      <w:t xml:space="preserve">     line :  Indochina_thailand             </w:t>
    </w:r>
    <w:r>
      <w:rPr>
        <w:rFonts w:cs="Angsana New" w:ascii="Angsana New" w:hAnsi="Angsana New"/>
        <w:b/>
        <w:bCs/>
        <w:color w:val="0000FF"/>
        <w:sz w:val="32"/>
        <w:szCs w:val="32"/>
      </w:rPr>
      <w:t xml:space="preserve">Website : www.indochinaexplorer.com    </w:t>
    </w:r>
    <w:r>
      <w:rPr>
        <w:rFonts w:ascii="Angsana New" w:hAnsi="Angsana New" w:cs="Angsana New"/>
        <w:b/>
        <w:b/>
        <w:bCs/>
        <w:color w:val="0000FF"/>
        <w:sz w:val="32"/>
        <w:sz w:val="32"/>
        <w:szCs w:val="32"/>
      </w:rPr>
      <w:t xml:space="preserve">ใบอนุญาตประกอบการธุรกิจนำเที่ยวเลขที่  </w:t>
    </w:r>
    <w:r>
      <w:rPr>
        <w:rFonts w:cs="Angsana New" w:ascii="Angsana New" w:hAnsi="Angsana New"/>
        <w:b/>
        <w:bCs/>
        <w:color w:val="0000FF"/>
        <w:sz w:val="32"/>
        <w:szCs w:val="32"/>
      </w:rPr>
      <w:t>11/4521</w:t>
    </w:r>
  </w:p>
  <w:p>
    <w:pPr>
      <w:pStyle w:val="Footer"/>
      <w:rPr>
        <w:rFonts w:ascii="Angsana New" w:hAnsi="Angsana New" w:eastAsia="SimSun;宋体" w:cs="Angsana New"/>
        <w:b/>
        <w:b/>
        <w:bCs/>
        <w:color w:val="0000FF"/>
        <w:sz w:val="32"/>
        <w:szCs w:val="32"/>
      </w:rPr>
    </w:pPr>
    <w:r>
      <w:rPr>
        <w:rFonts w:eastAsia="SimSun;宋体" w:cs="Angsana New" w:ascii="Angsana New" w:hAnsi="Angsana New"/>
        <w:b/>
        <w:bCs/>
        <w:color w:val="0000FF"/>
        <w:sz w:val="32"/>
        <w:szCs w:val="3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i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ngsana New"/>
      <w:b/>
      <w:bCs/>
      <w:sz w:val="56"/>
      <w:szCs w:val="56"/>
      <w:lang w:val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ngsana New"/>
      <w:color w:val="000080"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Angsana New"/>
      <w:b/>
      <w:bCs/>
      <w:i/>
      <w:iCs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JasmineUPC"/>
      <w:b/>
      <w:bCs/>
      <w:sz w:val="56"/>
      <w:szCs w:val="56"/>
      <w:lang w:val="th-TH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40"/>
      <w:szCs w:val="4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dochinaexplor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0:00Z</dcterms:created>
  <dc:creator>Indochina Explorer</dc:creator>
  <dc:description/>
  <cp:keywords/>
  <dc:language>en-US</dc:language>
  <cp:lastModifiedBy>a</cp:lastModifiedBy>
  <dcterms:modified xsi:type="dcterms:W3CDTF">2022-08-18T23:15:00Z</dcterms:modified>
  <cp:revision>14</cp:revision>
  <dc:subject/>
  <dc:title>Indochina Explorer</dc:title>
</cp:coreProperties>
</file>