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Cs/>
          <w:sz w:val="72"/>
          <w:szCs w:val="72"/>
          <w:lang w:val="en-US" w:eastAsia="en-US"/>
        </w:rPr>
        <w:t>Explore</w:t>
      </w:r>
      <w:r>
        <w:rPr>
          <w:rFonts w:cs="CordiaUPC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มหาเจดีย์ชเวดาก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วันเดียวเที่ยวได้</w:t>
      </w:r>
    </w:p>
    <w:p>
      <w:pPr>
        <w:pStyle w:val="Heading1"/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ำหนดการเดินท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พระมหาเจดีย์ชเวดากอง  – พระพุทธไสยาสน์ชเวตา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– เจดีย์โปว์ตาทาวน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พทันใจ– ตลาดสก๊อ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ย่างกุ้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b/>
          <w:bCs/>
          <w:sz w:val="32"/>
          <w:szCs w:val="32"/>
        </w:rPr>
        <w:t>(-,L,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5.0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้อมกันที่สนามบ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อนเมือง </w:t>
      </w:r>
      <w:r>
        <w:rPr>
          <w:rFonts w:ascii="Angsana New" w:hAnsi="Angsana New"/>
          <w:color w:val="FF0000"/>
          <w:sz w:val="32"/>
          <w:sz w:val="32"/>
          <w:szCs w:val="32"/>
        </w:rPr>
        <w:t>เคาร์เตอร์สายการบิน</w:t>
      </w:r>
      <w:r>
        <w:rPr>
          <w:rFonts w:ascii="Angsana New" w:hAnsi="Angsana New"/>
          <w:color w:val="FF0000"/>
          <w:sz w:val="32"/>
          <w:sz w:val="32"/>
          <w:szCs w:val="32"/>
        </w:rPr>
        <w:t>แอร์เอเซ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07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FD2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กรุง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นานาชาติเม็งกะลาดงเมืองย่างกุ้ง </w:t>
      </w:r>
      <w:r>
        <w:rPr>
          <w:rFonts w:ascii="Angsana New" w:hAnsi="Angsana New"/>
          <w:sz w:val="32"/>
          <w:sz w:val="32"/>
          <w:szCs w:val="32"/>
        </w:rPr>
        <w:t>ผ่านขั้นตอนต</w:t>
      </w:r>
      <w:r>
        <w:rPr>
          <w:rFonts w:ascii="Angsana New" w:hAnsi="Angsana New"/>
          <w:sz w:val="32"/>
          <w:sz w:val="32"/>
          <w:szCs w:val="32"/>
        </w:rPr>
        <w:t>รวจคน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เมืองเจ้าหน้าที่ของบริษัทฯ รอรับคณะของท่าน ณ ประตูทางออกสนาม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ย่างกุ</w:t>
      </w:r>
      <w:r>
        <w:rPr>
          <w:rFonts w:ascii="Angsana New" w:hAnsi="Angsana New"/>
          <w:sz w:val="32"/>
          <w:sz w:val="32"/>
          <w:szCs w:val="32"/>
        </w:rPr>
        <w:t>้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สู่ เมืองย่างกุ้ง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น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เจดีย์ชเวดากอง เจดีย์</w:t>
      </w:r>
      <w:r>
        <w:rPr>
          <w:rFonts w:ascii="Angsana New" w:hAnsi="Angsana New"/>
          <w:sz w:val="32"/>
          <w:sz w:val="32"/>
          <w:szCs w:val="32"/>
        </w:rPr>
        <w:t xml:space="preserve"> แห่งเมืองดากอง หรือ ตะเก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ดิมของเมืองย่างกุ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ลุ่มน้า อิระวดีมหาเจดีย์ที่ใหญ่ที่สุดของ ประเทศพม่า 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 เมื่อ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ก่อนมหาเจดีย์ชเวดากองมี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โอบห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/>
          <w:sz w:val="32"/>
          <w:sz w:val="32"/>
          <w:szCs w:val="32"/>
        </w:rPr>
        <w:t>กิโลกรัม ยอดฉัตรประดับประดาด้วยเพชรพลอย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ญมณีล้ำ ค่ากว่า </w:t>
      </w:r>
      <w:r>
        <w:rPr>
          <w:rFonts w:cs="Angsana New" w:ascii="Angsana New" w:hAnsi="Angsana New"/>
          <w:sz w:val="32"/>
          <w:szCs w:val="32"/>
        </w:rPr>
        <w:t xml:space="preserve">5,548 </w:t>
      </w:r>
      <w:r>
        <w:rPr>
          <w:rFonts w:ascii="Angsana New" w:hAnsi="Angsana New"/>
          <w:sz w:val="32"/>
          <w:sz w:val="32"/>
          <w:szCs w:val="32"/>
        </w:rPr>
        <w:t>เม็ด รวมถึง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บทิม ขนาดเท่าไข่ไก่รอบๆ องค์พระเจดีย์ชเวดากอ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ก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รองรับแรงศรัทธา ของพุทธศาสนิกชนได้จำนวนมากบริเวณทางขึ้นทั่งสี่ทิศจะมีวิหารโถง สร้าง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เครื่อง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คาทรงปราสาทปิดทองล่องกระจกทั้ง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ภายในประดิษฐานพระประธา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ให้ประชาชนมากราบไหว้บูชา เพราะชาวมอญและชาวพม่าถือการกราบไหวบูชาเจดีย์ชเวดากองเป็น บุญกุศลสู่การหลุดพ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ภัตตาคาร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นม</w:t>
      </w:r>
      <w:r>
        <w:rPr>
          <w:rFonts w:ascii="Angsana New" w:hAnsi="Angsana New"/>
          <w:sz w:val="32"/>
          <w:sz w:val="32"/>
          <w:szCs w:val="32"/>
        </w:rPr>
        <w:t>ัส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ง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พระพุทธรูปนอนที่ที่มีพุทธลักษณะที่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ยงามในแบบของมอญ เป็นพระพุทธไสยาสน์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้า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งกะติป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537 </w:t>
      </w:r>
      <w:r>
        <w:rPr>
          <w:rFonts w:ascii="Angsana New" w:hAnsi="Angsana New"/>
          <w:sz w:val="32"/>
          <w:sz w:val="32"/>
          <w:szCs w:val="32"/>
        </w:rPr>
        <w:t>ในสมัยมอญเรืองอ านาจ มีพุทธลักษณะงดงาม โดยจะวางพระบาทเหลื่อม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ต่างจากพระพุทธไสยาสน์ของไทยที่นิยมวางพระบาทเสมอ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 ให้ท่าน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เลือกชม 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สลัก ที่มีให้เลือกมากมาย ตลอดสอง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ทางชมสถานที่ซึ่งมีความสำ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ต่อปร</w:t>
      </w:r>
      <w:r>
        <w:rPr>
          <w:rFonts w:ascii="Angsana New" w:hAnsi="Angsana New"/>
          <w:sz w:val="32"/>
          <w:sz w:val="32"/>
          <w:szCs w:val="32"/>
        </w:rPr>
        <w:t>ะวัติศาสตร์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บริเวณที่เคยเป็น พระราชวังของพระเจ้าบุเรงนอง สร้างขึ้น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/>
          <w:sz w:val="32"/>
          <w:sz w:val="32"/>
          <w:szCs w:val="32"/>
        </w:rPr>
        <w:t>แต่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ถูก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าย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ีมือของพวกยะไข่กับตองอูในส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พระ</w:t>
      </w:r>
      <w:r>
        <w:rPr>
          <w:rFonts w:ascii="Angsana New" w:hAnsi="Angsana New"/>
          <w:sz w:val="32"/>
          <w:sz w:val="32"/>
          <w:szCs w:val="32"/>
        </w:rPr>
        <w:t>เจ้</w:t>
      </w:r>
      <w:r>
        <w:rPr>
          <w:rFonts w:ascii="Angsana New" w:hAnsi="Angsana New"/>
          <w:sz w:val="32"/>
          <w:sz w:val="32"/>
          <w:szCs w:val="32"/>
        </w:rPr>
        <w:t>าอันนัทบุเรง 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42 </w:t>
      </w:r>
      <w:r>
        <w:rPr>
          <w:rFonts w:ascii="Angsana New" w:hAnsi="Angsana New"/>
          <w:sz w:val="32"/>
          <w:sz w:val="32"/>
          <w:szCs w:val="32"/>
        </w:rPr>
        <w:t>อีกท</w:t>
      </w:r>
      <w:r>
        <w:rPr>
          <w:rFonts w:ascii="Angsana New" w:hAnsi="Angsana New"/>
          <w:sz w:val="32"/>
          <w:sz w:val="32"/>
          <w:szCs w:val="32"/>
        </w:rPr>
        <w:t>ั้งยัง</w:t>
      </w:r>
      <w:r>
        <w:rPr>
          <w:rFonts w:ascii="Angsana New" w:hAnsi="Angsana New"/>
          <w:sz w:val="32"/>
          <w:sz w:val="32"/>
          <w:szCs w:val="32"/>
        </w:rPr>
        <w:t>เชื่อว่าพระราชวั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เรงนองเป็นที่ประทับของสมเด็จพระนเรศวรมหาราชเมื่อครั้งยังทรงพระเยาว์และ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เป็นต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อีกด้วย ภายในท่านจะ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ม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บุเรงนองที่สร้างตามแบบผ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เดิม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เดินทางก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ย่างก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Angsana New" w:hAnsi="Angsana New"/>
          <w:sz w:val="32"/>
          <w:sz w:val="32"/>
          <w:szCs w:val="32"/>
        </w:rPr>
        <w:t>ตาม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านเล่าเมื่อราว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 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กษ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ิย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มอญทรง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ชาให้นายทหารระ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แม่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พ ต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แถวถวายสักการ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ด่พระเกศธาตุที่นายวาณิชสองพี่น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ง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เชิญมาทางเรือและมาขั้นฝั่งเมืองตะเกิงหรือดากอง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สร้างเจดีย์โบตะทาวน์ไว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็นที่ระลึก พร้อมทั้งแบ่งพระพุทธเกศ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 มาบรรจุไว้ก่อ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บรรจุ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เจดีย์เวดากองและเจดีย์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อื่นๆ เจดีย์โบดาทาวน์จึงเป็นหนึ่งในมหาบูชาสถานของชาวมอญ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ม่าเรื่อยมา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ีสิ่งที่นาชมในอาณาบริเวณเจดีย์โบดาทาวน์คือ 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ดิษฐานในวิหารด้านขวา ซึ่งเป็นพุทธรูปปางมารวิชัยที่มีพุทธ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ษณะงดงามตามประว</w:t>
      </w:r>
      <w:r>
        <w:rPr>
          <w:rFonts w:ascii="Angsana New" w:hAnsi="Angsana New"/>
          <w:sz w:val="32"/>
          <w:sz w:val="32"/>
          <w:szCs w:val="32"/>
        </w:rPr>
        <w:t>ัติศาสตร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ประดิษฐาน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ัณฑะเลย์ครั้น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28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เคลื่อนย้ายไป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พิพิธภ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ascii="Angsana New" w:hAnsi="Angsana New"/>
          <w:sz w:val="32"/>
          <w:sz w:val="32"/>
          <w:szCs w:val="32"/>
        </w:rPr>
        <w:t>าต้า</w:t>
      </w:r>
      <w:r>
        <w:rPr>
          <w:rFonts w:ascii="Angsana New" w:hAnsi="Angsana New"/>
          <w:sz w:val="32"/>
          <w:sz w:val="32"/>
          <w:szCs w:val="32"/>
        </w:rPr>
        <w:t>ในอินเดีย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รอดพ้นจากระเบิดของฝ่ายสัมพันธมิตรที่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ล่ม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ะเลย์ต่อมาในปี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/>
          <w:sz w:val="32"/>
          <w:sz w:val="32"/>
          <w:szCs w:val="32"/>
        </w:rPr>
        <w:t>พระพุทธรูปองค์นี้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ไปแสดงที่พิพิธภัณฑ์วิกตอเรียแล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ลเบิร์ต นอกจาก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้ว จากน้ันนา ท่านขอพร พระเทพทันใจ เทพ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ด์สิทธ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าวพม่าและชาวไทย ที่นิยมมากราบไหวข้อพรและเพื่อความเป็นสิริมงคล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ข้ามฝั่งไปอีกฝากหนึ่งของถนน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กการะ เทพกระซิบ</w:t>
      </w:r>
      <w:r>
        <w:rPr>
          <w:rFonts w:ascii="Angsana New" w:hAnsi="Angsana New"/>
          <w:sz w:val="32"/>
          <w:sz w:val="32"/>
          <w:szCs w:val="32"/>
        </w:rPr>
        <w:t xml:space="preserve"> ซึ่งองค์เทพกระซิบนั้นชาวพม่า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ว่าเป็นธิดาของพญาน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ขอพรเทพกระซิบไปขอเบาๆ ข้าง ๆ หูซึ่งเป็นที่มาของเทพกระซิบ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้ัน นำท่านแวะซื้อสินค้าพื้นเมือ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สก๊อตมาร์เก็ต</w:t>
      </w:r>
      <w:r>
        <w:rPr>
          <w:rFonts w:ascii="Angsana New" w:hAnsi="Angsana New"/>
          <w:sz w:val="32"/>
          <w:sz w:val="32"/>
          <w:szCs w:val="32"/>
        </w:rPr>
        <w:t xml:space="preserve"> เลือกซื้อของที่ระลึก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เมืองราคาถูก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ช้างแกะส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พระพุทธรูป</w:t>
      </w:r>
      <w:r>
        <w:rPr>
          <w:rFonts w:ascii="Angsana New" w:hAnsi="Angsana New"/>
          <w:sz w:val="32"/>
          <w:sz w:val="32"/>
          <w:szCs w:val="32"/>
        </w:rPr>
        <w:t xml:space="preserve"> ไม้</w:t>
      </w:r>
      <w:r>
        <w:rPr>
          <w:rFonts w:ascii="Angsana New" w:hAnsi="Angsana New"/>
          <w:sz w:val="32"/>
          <w:sz w:val="32"/>
          <w:szCs w:val="32"/>
        </w:rPr>
        <w:t>ห้อมแกะสลกั แป้งทานาคาผ้าปักพื้นเมือ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ครื่อ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ำ ท่านเดินทางสู่ สนามบินนานาชาติเม็งกะลา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05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35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โดยสายการบินพม่า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D25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ู่กรุงเทพฯ 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</w:t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ind w:right="-1050" w:hanging="0"/>
        <w:rPr>
          <w:rFonts w:cs="CordiaUPC"/>
          <w:b/>
          <w:b/>
          <w:bCs/>
          <w:sz w:val="72"/>
          <w:szCs w:val="72"/>
        </w:rPr>
      </w:pPr>
      <w:r>
        <w:rPr>
          <w:rFonts w:eastAsia="Angsana New" w:cs="CordiaUPC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มหาเจดีย์ชเวดากอง</w:t>
      </w:r>
      <w:r>
        <w:rPr>
          <w:rFonts w:cs="CordiaUPC"/>
          <w:b/>
          <w:b/>
          <w:bCs/>
          <w:sz w:val="72"/>
          <w:sz w:val="72"/>
          <w:szCs w:val="72"/>
        </w:rPr>
        <w:t xml:space="preserve"> วันเดย์ทริป</w:t>
      </w:r>
    </w:p>
    <w:tbl>
      <w:tblPr>
        <w:tblW w:w="5528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1275"/>
        <w:gridCol w:w="1276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5 pa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 pax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ควิท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3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3-27T00:23:00Z</dcterms:modified>
  <cp:revision>3</cp:revision>
  <dc:subject/>
  <dc:title>                </dc:title>
</cp:coreProperties>
</file>