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60"/>
          <w:szCs w:val="60"/>
        </w:rPr>
        <w:t>Explore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 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ไทย ลาว จีน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4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วัน </w:t>
      </w:r>
      <w:r>
        <w:rPr>
          <w:rFonts w:cs="Angsana New" w:ascii="Angsana New" w:hAnsi="Angsana New"/>
          <w:b/>
          <w:bCs/>
          <w:sz w:val="56"/>
          <w:szCs w:val="56"/>
        </w:rPr>
        <w:t>3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คื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เชียงของ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–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 สิบสองปันนา 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-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โชว์พาราณสี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พัก  เชียงรุ้ง 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3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คืน  เริ่มด่านเชียงของ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ำหนดการเดินทา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 xml:space="preserve"> </w:t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ชียงขอ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่อเต็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บ่อหา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รถไฟความเร็วสูง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ิบสองปันน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คณะเตรียมตัวสู่ด่านเชียงขอ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้วยทราย </w:t>
      </w:r>
      <w:r>
        <w:rPr>
          <w:rFonts w:ascii="Angsana New" w:hAnsi="Angsana New" w:cs="Angsana New"/>
          <w:sz w:val="32"/>
          <w:sz w:val="32"/>
          <w:szCs w:val="32"/>
        </w:rPr>
        <w:t>นำท่านผ่านพิธีการตรวจจคนเข้า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ล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8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เดินทางสู่เมืองบ่อเต็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ผ่านทางเส้นทางห้วยทราย เวียงภูคำ นาเตย บ่อเต็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ที่ยง ณ 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อาหาร</w:t>
      </w:r>
    </w:p>
    <w:p>
      <w:pPr>
        <w:pStyle w:val="TextBody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ผ่านพิธีการตรวจจคนเข้าเมืองล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จีน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่านบ่อเต็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าว</w:t>
      </w:r>
      <w:r>
        <w:rPr>
          <w:rFonts w:cs="Angsana New" w:ascii="Angsana New" w:hAnsi="Angsana New"/>
          <w:b/>
          <w:bCs/>
          <w:sz w:val="32"/>
          <w:szCs w:val="32"/>
        </w:rPr>
        <w:t>) 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่านบ่อห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ี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คณะเดินทางสู่สถานีรถไฟเมืองบ่อหาน เพื่อทำการเช็คอิน  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ท่านเดิน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ู่เมื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รุ้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ด้วยรถไฟความเร็วสูง ขบว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C386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17.08-18.15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***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่องจากการผ่านด่านตรวจคนเข้าเมืองลาวและจีนใช้เวลาพอสมควร จึงต้องจองขบวนรถเที่ยวเย็น</w:t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</w:p>
    <w:p>
      <w:pPr>
        <w:pStyle w:val="TextBody"/>
        <w:rPr>
          <w:rFonts w:ascii="Angsana New" w:hAnsi="Angsana New" w:eastAsia="Calibri" w:cs="Angsana New"/>
          <w:b/>
          <w:b/>
          <w:bCs/>
          <w:color w:val="FF0000"/>
          <w:sz w:val="32"/>
          <w:szCs w:val="32"/>
          <w:u w:val="thick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 xml:space="preserve">: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เย็น ณ ภัคต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นำท่านเข้าสู่ที่พัก เมืองเชียงรุ้ง   </w:t>
      </w:r>
      <w:r>
        <w:rPr>
          <w:rFonts w:ascii="Angsana New" w:hAnsi="Angsana New" w:cs="Angsana New"/>
          <w:sz w:val="32"/>
          <w:sz w:val="32"/>
          <w:szCs w:val="32"/>
        </w:rPr>
        <w:t>พักผ่อนตามอัธยาศ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สอ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สิบสองปันนา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ตลาดเช้าไทลื้อ</w:t>
      </w:r>
      <w:r>
        <w:rPr>
          <w:b/>
          <w:bCs/>
          <w:color w:val="000000"/>
          <w:sz w:val="36"/>
          <w:szCs w:val="36"/>
        </w:rPr>
        <w:t>-</w:t>
      </w:r>
      <w:r>
        <w:rPr>
          <w:b/>
          <w:b/>
          <w:bCs/>
          <w:color w:val="000000"/>
          <w:sz w:val="36"/>
          <w:sz w:val="36"/>
          <w:szCs w:val="36"/>
        </w:rPr>
        <w:t>วัดหลวงเมืองลื้อ</w:t>
      </w:r>
      <w:r>
        <w:rPr>
          <w:b/>
          <w:bCs/>
          <w:color w:val="000000"/>
          <w:sz w:val="36"/>
          <w:szCs w:val="36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</w:rPr>
        <w:t>สวนป่าดงดิบ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โชว์วัฒนธรร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เมืองพาราณสี</w:t>
      </w:r>
      <w:r>
        <w:rPr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ณ 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โรงแรม</w:t>
      </w:r>
      <w:bookmarkStart w:id="0" w:name="_Hlk128487795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bookmarkEnd w:id="0"/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ลาดเช้าไทลื้อ</w:t>
      </w:r>
      <w:r>
        <w:rPr>
          <w:rFonts w:ascii="Angsana New" w:hAnsi="Angsana New"/>
          <w:sz w:val="32"/>
          <w:sz w:val="32"/>
          <w:szCs w:val="32"/>
        </w:rPr>
        <w:t xml:space="preserve"> พร้อมชมวิถีชีวิตของชาวไทลื้อ ที่ต่างออกมาเลือกหาซื้อข้าวของในยามเช้า</w:t>
      </w:r>
    </w:p>
    <w:p>
      <w:pPr>
        <w:pStyle w:val="Normal"/>
        <w:ind w:left="1440" w:hanging="0"/>
        <w:rPr>
          <w:rFonts w:eastAsia="Calibri"/>
          <w:b/>
          <w:b/>
          <w:bCs/>
          <w:color w:val="FF0000"/>
          <w:sz w:val="32"/>
          <w:szCs w:val="32"/>
          <w:u w:val="thick"/>
          <w:lang w:val="th-TH"/>
        </w:rPr>
      </w:pPr>
      <w:r>
        <w:rPr>
          <w:b/>
          <w:b/>
          <w:bCs/>
          <w:sz w:val="32"/>
          <w:sz w:val="32"/>
          <w:szCs w:val="32"/>
        </w:rPr>
        <w:t>วัดหลวงเมืองลื้อ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รวมนั่งรถราง</w:t>
      </w:r>
      <w:r>
        <w:rPr>
          <w:b/>
          <w:bCs/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วัดนิกายหินยานหรือเถรวาท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พระพุทธรูปขนาดใหญ่ที่สุดในแถบนี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าตั้งแต่ป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8 </w:t>
      </w:r>
      <w:r>
        <w:rPr>
          <w:rFonts w:ascii="Angsana New" w:hAnsi="Angsana New"/>
          <w:color w:val="000000"/>
          <w:sz w:val="32"/>
          <w:sz w:val="32"/>
          <w:szCs w:val="32"/>
        </w:rPr>
        <w:t>สืบเนื่องจาก</w:t>
      </w:r>
      <w:r>
        <w:rPr>
          <w:color w:val="000000"/>
          <w:sz w:val="32"/>
          <w:sz w:val="32"/>
          <w:szCs w:val="32"/>
        </w:rPr>
        <w:t>ตระหนักดี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ศาสนาพุทธนิกายเถรวาทมีประวัติยาวนานในสิบสองปันนาพอ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ับในแถบเอเชียอาคเนย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ช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ท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า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ัมพูช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ม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ถานที่แห่งนี้นอกจากจะเป็นที่แสดงวัฒนธรรมทางด้านศาสนาและวัฒนธรรมพื้นเมืองที่ตกทอดมาช้านาน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ังจะเป็นที่ตั้งของวิทยาลัยศาสนาพุทธสิบสองปันน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ใช้เป็นที่ศึกษาวิจัยศาสนาพุทธนิกายเถรวาทและเป็นศูนย์กลางแลกเปลี่ยนวัฒน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ีกทั้งยังเป็นสถานที่ชาวไตหรือไทลื้อในแถบเอเชียอาคเนย์ได้สืบค้นเรื่องราวบรรพบุรุษของตัวเอง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สู่ 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สวนป่าดงดิบ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รวมนั่งรถราง</w:t>
      </w:r>
      <w:r>
        <w:rPr>
          <w:b/>
          <w:bCs/>
          <w:color w:val="000000"/>
          <w:sz w:val="32"/>
          <w:szCs w:val="32"/>
        </w:rPr>
        <w:t>)</w:t>
      </w:r>
      <w:r>
        <w:rPr>
          <w:rStyle w:val="StrongEmphasis"/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ตั้งอยู่ทางด้านทิศตะวันออกของเมืองเชียงรุ่ง ห่างจากตัวเมือง ประมาณ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กิโลเมตร เป็นป่าดงดิบเขตร้อนที่อยู่ใกล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ียงรุ่งที่สุด ครอบคลุมพื้นที่ร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5 </w:t>
      </w:r>
      <w:r>
        <w:rPr>
          <w:rFonts w:ascii="Angsana New" w:hAnsi="Angsana New"/>
          <w:color w:val="000000"/>
          <w:sz w:val="32"/>
          <w:sz w:val="32"/>
          <w:szCs w:val="32"/>
        </w:rPr>
        <w:t>หมื่นไร่  ภายในสวนป่าดงดิบมีสภาพป่าเขตร้อนที่อุดมสมบูรณ์ ซึ่งมีพันธ์ไม้เขตร้อนและสัตว์ป่านานาชนิดอาศัยอยู่ ชมหมู่บ้านชนกลุ่มน้อยจำล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ร้านอาหาร และเรือนรับรองแขกอยู่ภายในสวน มีการแสดงของชนพื้นเมือง และพิธีแต่งงานของชนกลุ่มน้อย อีกทั้งการแสดงการเลี้ยงนกยูงที่สวยงามน่าประทับใจ</w:t>
      </w:r>
      <w:r>
        <w:rPr>
          <w:rFonts w:ascii="Angsana New" w:hAnsi="Angsana New"/>
          <w:sz w:val="32"/>
          <w:sz w:val="32"/>
          <w:szCs w:val="32"/>
        </w:rPr>
        <w:t>จาก</w:t>
      </w:r>
    </w:p>
    <w:p>
      <w:pPr>
        <w:pStyle w:val="Normal"/>
        <w:tabs>
          <w:tab w:val="clear" w:pos="720"/>
          <w:tab w:val="left" w:pos="1843" w:leader="none"/>
          <w:tab w:val="center" w:pos="5233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ิการอาหารเที่ยง ณ ห้องอา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43" w:leader="none"/>
          <w:tab w:val="center" w:pos="5233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พิธภัณฑ์ประวัติศาสตร์ธรรมชาติในสิบสองปันนา</w:t>
      </w:r>
      <w:r>
        <w:rPr>
          <w:rFonts w:ascii="Angsana New" w:hAnsi="Angsana New"/>
          <w:sz w:val="32"/>
          <w:sz w:val="32"/>
          <w:szCs w:val="32"/>
        </w:rPr>
        <w:t> สร้างขึ้นในสถาบันคุ้มครองสิบสองปันนาจากรอบนอกของเมืองเชียงรุ้ง พิพิธภัณฑ์ นี้รวมทั้งหมดสามชั้น ชั้น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เป็นห้องที่แสดงประวัติศาสตร์สิบสองปันนา 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ป็นห้องแสดงวัฒนธรรมชนชาติต่างๆของสิบสองปันนา ชั้น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เป็นห้องแสดงความงามที่น่าตื่นตาตื่นใจของป่าดิบชื้น สัตว์และพืชต่างๆนาๆในสิบสองปันนา เพื่อให้นักท่องเที่ยวได้เรียนรู้ ประวัติศาสตร์และวัฒนธรรมของสิบสองปันนา </w:t>
      </w:r>
    </w:p>
    <w:p>
      <w:pPr>
        <w:pStyle w:val="Normal"/>
        <w:tabs>
          <w:tab w:val="clear" w:pos="720"/>
          <w:tab w:val="left" w:pos="1843" w:leader="none"/>
          <w:tab w:val="center" w:pos="5233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ใหม่ เก้าจอมสิบสองเชียง</w:t>
      </w:r>
      <w:r>
        <w:rPr>
          <w:rFonts w:ascii="Angsana New" w:hAnsi="Angsana New"/>
          <w:sz w:val="32"/>
          <w:sz w:val="32"/>
          <w:szCs w:val="32"/>
        </w:rPr>
        <w:t xml:space="preserve"> เป็นอัญมณีแห่งสามเหลี่ยมทองคำใหญ่ แหล่งรว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ม่น้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จดี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อ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จีย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สมผสานวัฒนธรรมดั้งเดิมของไทลื้อกับวิถีสมัยใหม่ เป็นเมืองแห่งการท่องเที่ยว เมืองแห่งธุรกิจนานาชาติ เมืองแห่งชีวิตของชาวไทลื้อ ณ ริมฝั่งหลันซางเจียงหรือแม่น้ำโขง บริเวณใจกลางที่ดินผืนงาม บนเนื้อที่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/>
          <w:sz w:val="32"/>
          <w:sz w:val="32"/>
          <w:szCs w:val="32"/>
        </w:rPr>
        <w:t xml:space="preserve">หมู่ หรือประมาณ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 xml:space="preserve">ไร่ ตั้งอยู่ทางด้านตะวันออกของเมืองจิ่งหง หรือ เชียงรุ่ง เมืองเอกแห่งเขตปกครองตนเองสิบสองปันนา กลายเป็นเมืองใหม่ ในโครงการ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จอม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จียง ที่ดินมูลค่า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/>
          <w:sz w:val="32"/>
          <w:sz w:val="32"/>
          <w:szCs w:val="32"/>
        </w:rPr>
        <w:t xml:space="preserve">ล้านหยวน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การอาหารค่ำ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ณ ภัตตาคารแบบพื้นเมืองไทลื้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ันโตกไทลื้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ลังอาหารนำช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แสดงจินตลีลาชุด เมืองพาราณส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ณ โรงละคร ซึ่งเป็นการแสดงรวมชนเผ่ามณฑลยูนาน ประกอบแส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ี เสียง ตระการตา จนถูกเปรียบเปรยว่า หากใครไม่ได้รับชมประหนึ่งดังไม่ได้มา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บสองปันนา </w:t>
      </w:r>
      <w:r>
        <w:rPr>
          <w:rFonts w:ascii="Angsana New" w:hAnsi="Angsana New"/>
          <w:sz w:val="32"/>
          <w:sz w:val="32"/>
          <w:szCs w:val="32"/>
        </w:rPr>
        <w:t xml:space="preserve">        นำท่านเข้าสู่ที่พัก เมืองเชียงรุ้ง   </w:t>
      </w:r>
      <w:r>
        <w:rPr>
          <w:rFonts w:ascii="Angsana New" w:hAnsi="Angsana New"/>
          <w:sz w:val="32"/>
          <w:sz w:val="32"/>
          <w:szCs w:val="32"/>
        </w:rPr>
        <w:t>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  <w:tab w:val="center" w:pos="5233" w:leader="none"/>
        </w:tabs>
        <w:ind w:left="1440" w:hanging="1440"/>
        <w:rPr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สาม</w:t>
      </w:r>
      <w:r>
        <w:rPr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zh-CN"/>
        </w:rPr>
        <w:t>สวนหม่านทิง</w:t>
      </w:r>
      <w:r>
        <w:rPr>
          <w:rFonts w:cs="Angsana New" w:ascii="Angsana New" w:hAnsi="Angsana New"/>
          <w:b/>
          <w:bCs/>
          <w:sz w:val="36"/>
          <w:szCs w:val="36"/>
          <w:lang w:eastAsia="zh-CN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zh-CN"/>
        </w:rPr>
        <w:t>วัดป่าเจ</w:t>
      </w:r>
      <w:r>
        <w:rPr>
          <w:rFonts w:cs="Angsana New" w:ascii="Angsana New" w:hAnsi="Angsana New"/>
          <w:b/>
          <w:bCs/>
          <w:sz w:val="36"/>
          <w:szCs w:val="36"/>
          <w:lang w:eastAsia="zh-CN"/>
        </w:rPr>
        <w:t>-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มู่บ้านไทลื้อม่านเฮ้อป้อง</w:t>
      </w:r>
      <w:r>
        <w:rPr>
          <w:b/>
          <w:bCs/>
          <w:color w:val="000000"/>
          <w:sz w:val="36"/>
          <w:szCs w:val="36"/>
        </w:rPr>
        <w:t>-</w:t>
      </w:r>
      <w:r>
        <w:rPr>
          <w:b/>
          <w:b/>
          <w:bCs/>
          <w:color w:val="000000"/>
          <w:sz w:val="36"/>
          <w:sz w:val="36"/>
          <w:szCs w:val="36"/>
        </w:rPr>
        <w:t>สุกี้หม่าล้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            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ณ 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โรงแรม </w:t>
      </w:r>
    </w:p>
    <w:p>
      <w:pPr>
        <w:pStyle w:val="Normal"/>
        <w:tabs>
          <w:tab w:val="clear" w:pos="720"/>
          <w:tab w:val="left" w:pos="1843" w:leader="none"/>
          <w:tab w:val="center" w:pos="5233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หม่านท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สวนสาธารณะประจำเมือง ขนาดใหญ่ ในพื้นที่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 xml:space="preserve">ไร่ ซึ่งเป็นสวนที่ความหมาย ว่าสวนแห่งวิญญาณ ซึ่งมีอนุสาวรีย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ดีต นายกรัฐมนตรี  โจวเอินไหล</w:t>
      </w:r>
      <w:r>
        <w:rPr>
          <w:rFonts w:ascii="Angsana New" w:hAnsi="Angsana New"/>
          <w:sz w:val="32"/>
          <w:sz w:val="32"/>
          <w:szCs w:val="32"/>
        </w:rPr>
        <w:t xml:space="preserve"> แต่งกายชุดชาวไตลื้อ เป็นจุดที่สร้างเป็นที่ระลึกได้มาร่วมเล่นประเพณีสงกรานต์ของชาวไทลื้อ 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62  </w:t>
      </w:r>
      <w:r>
        <w:rPr>
          <w:rFonts w:ascii="Angsana New" w:hAnsi="Angsana New"/>
          <w:sz w:val="32"/>
          <w:sz w:val="32"/>
          <w:szCs w:val="32"/>
        </w:rPr>
        <w:t xml:space="preserve">รวมทั้ง ยังมี ต้นโพธิ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้น ที่ สมเด็จพระพี่นางเธอ กรมหลวงนราธิวาสราชนครินทร์ ทรงปลูกไว้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198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center" w:pos="5233" w:leader="none"/>
        </w:tabs>
        <w:ind w:left="1440" w:hanging="1440"/>
        <w:rPr>
          <w:rFonts w:ascii="Angsana New" w:hAnsi="Angsana New" w:eastAsia="Calibri" w:cs="Angsana New"/>
          <w:b/>
          <w:b/>
          <w:bCs/>
          <w:color w:val="FF0000"/>
          <w:sz w:val="32"/>
          <w:szCs w:val="32"/>
          <w:u w:val="thick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นั้นนำ  </w:t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ป่าเจ เป็นวัดพุทธหินย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ถรว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อยู่ทางใต้ของสวนม่านทิง บนเนื้อที่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ตารางเมตร  ในอดีดวัดแห่งนี้เป็นวัดที่เจ้าผู้ปกครองสิบสองปันนา ใช้เป็นประกอบพิธีศาสนกิจ ภายในวัดมีวิหารอุโบสถ และกุฏิพระสงค์ รวมทั้งอาคารซึ่งเป็นที่ตั้งของวิทยาลัยพุทธศาสนาของมณฑลยูนาน</w:t>
      </w:r>
    </w:p>
    <w:p>
      <w:pPr>
        <w:pStyle w:val="Normal"/>
        <w:tabs>
          <w:tab w:val="clear" w:pos="720"/>
          <w:tab w:val="left" w:pos="1843" w:leader="none"/>
          <w:tab w:val="center" w:pos="5233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ไทลื้อม่านเฮ้อป้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หมู่บ้านที่เก่าแก่ของชาวไทลื้อ อยู่นอกเมืองเชียงรุ่ง เป็นหมู่บ้านที่ยังคงวิถีชีวิตในรูปแบบของชาวไทลื้อตามแบบอย่างของบรรพบุรุษ พร้อมเข้าชมบ้านไทลื้อแบบดั้งเดิม</w:t>
      </w:r>
    </w:p>
    <w:p>
      <w:pPr>
        <w:pStyle w:val="Normal"/>
        <w:tabs>
          <w:tab w:val="clear" w:pos="720"/>
          <w:tab w:val="left" w:pos="1843" w:leader="none"/>
          <w:tab w:val="center" w:pos="5233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การอาหารเที่ยง ณ ห้องอาหาร  </w:t>
      </w:r>
    </w:p>
    <w:p>
      <w:pPr>
        <w:pStyle w:val="Normal"/>
        <w:tabs>
          <w:tab w:val="clear" w:pos="720"/>
          <w:tab w:val="left" w:pos="1843" w:leader="none"/>
          <w:tab w:val="center" w:pos="5233" w:leader="none"/>
        </w:tabs>
        <w:ind w:left="1440" w:hanging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นำชม วัดพระธาตุปางเยอ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แหล่งประวัติศาสตร์เมืองสิบสองปันนา  หลังจากนั้น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อิสระพาซื้อของฝาก</w:t>
      </w:r>
    </w:p>
    <w:p>
      <w:pPr>
        <w:pStyle w:val="TextBody"/>
        <w:ind w:left="1440" w:hanging="144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ค่ำ ณ ห้องอาหาร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 xml:space="preserve">สุกี้หม่าล้า รสชาติเสฉวน  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</w:p>
    <w:p>
      <w:pPr>
        <w:pStyle w:val="TextBody"/>
        <w:ind w:left="1440" w:hanging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เข้าสู่ที่พัก เมืองเชียงรุ้ง   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สี่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val="th-TH"/>
        </w:rPr>
        <w:t>เชียงของ</w:t>
      </w:r>
      <w:r>
        <w:rPr>
          <w:rFonts w:cs="Angsana New" w:ascii="Angsana New" w:hAnsi="Angsana New"/>
          <w:b/>
          <w:bCs/>
          <w:color w:val="000000"/>
          <w:sz w:val="36"/>
          <w:szCs w:val="36"/>
          <w:lang w:val="th-TH"/>
        </w:rPr>
        <w:t>-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บ่อเต็น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Duty fee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บ่อเต็น –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ชียงขอ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-)</w:t>
      </w:r>
    </w:p>
    <w:p>
      <w:pPr>
        <w:pStyle w:val="TextBody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ณ 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TextBody"/>
        <w:ind w:left="144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zh-CN"/>
        </w:rPr>
        <w:t>สู่ สถานีรถไฟ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  <w:lang w:eastAsia="zh-CN"/>
        </w:rPr>
        <w:t xml:space="preserve">เชียงรุ้งนั่งรถไฟไปบ่อหาน โดยขบว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lang w:eastAsia="zh-CN"/>
        </w:rPr>
        <w:t>C389(07.45- 09.00)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ินทางถึงด่านบ่อห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ี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ผ่านพิธีการตรวจคนเข้าเมือง จีน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าว  แล้วเข้าสู่เมืองบ่อเต็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ว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แวะซื้อของฝาก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Duty fee </w:t>
      </w:r>
    </w:p>
    <w:p>
      <w:pPr>
        <w:pStyle w:val="TextBody"/>
        <w:ind w:left="1440" w:hanging="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มุ่งหน้าสู่ ด่านห้วยทราย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เชียงของ ประมาณ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3.30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ชม</w:t>
      </w:r>
    </w:p>
    <w:p>
      <w:pPr>
        <w:pStyle w:val="TextBody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ริการอาหารเที่ยง ณ ห้องอาหาร 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คณะข้ามแดน สะพานมิตรภาพ ไท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าว กลับ ฝั่งไทย  โดยสวัสดิภาพ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วีซ่าเข้าประเทศจี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ยื่นกรุ๊ป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หน้าด่านเข้าประเทศจี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ส่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Scan Passport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ล่วงหน้า ก่อ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ำคัญมาก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SCAN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เอกสาร หน้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PASSPORT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ำคัญมาก  เนื่องจากต้องใช้ในการจองตั๋วรถไฟและ ยื่นวีซ่า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นะนำกระเป๋าเดินทางแบบล้อลาก ขนาด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2 -2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/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ไม่ควร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นิ้ว อาจมีค่าใช้จ่ายในการเดินทางรถไฟความเร็ว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ส่ง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Scan Passport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ล่วงหน้า ก่อ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วันทำการ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***  +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รูป ถ่ายชัดเจน พื้นหลังสีขาว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100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K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ขึ้นไป นามสกุล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.JPG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sz w:val="60"/>
          <w:szCs w:val="60"/>
        </w:rPr>
        <w:t>Explore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ไทย ลาว จีน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4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วัน </w:t>
      </w:r>
      <w:r>
        <w:rPr>
          <w:rFonts w:cs="Angsana New" w:ascii="Angsana New" w:hAnsi="Angsana New"/>
          <w:b/>
          <w:bCs/>
          <w:sz w:val="56"/>
          <w:szCs w:val="56"/>
        </w:rPr>
        <w:t>3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คืน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 xml:space="preserve">  </w:t>
      </w:r>
    </w:p>
    <w:p>
      <w:pPr>
        <w:pStyle w:val="TextBody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เชียงของ </w:t>
      </w:r>
      <w:r>
        <w:rPr>
          <w:rFonts w:cs="Angsana New" w:ascii="Angsana New" w:hAnsi="Angsana New"/>
          <w:b/>
          <w:bCs/>
          <w:sz w:val="60"/>
          <w:szCs w:val="60"/>
        </w:rPr>
        <w:t>-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สิบสองปันนา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60"/>
          <w:szCs w:val="60"/>
          <w:lang w:eastAsia="zh-CN"/>
        </w:rPr>
        <w:t>**NO SHOPPING</w:t>
      </w:r>
      <w:r>
        <w:rPr>
          <w:rFonts w:cs="Angsana New" w:ascii="Angsana New" w:hAnsi="Angsana New"/>
          <w:b/>
          <w:bCs/>
          <w:color w:val="FF0000"/>
          <w:sz w:val="60"/>
          <w:szCs w:val="60"/>
          <w:lang w:eastAsia="zh-CN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60"/>
          <w:szCs w:val="60"/>
          <w:lang w:eastAsia="zh-CN"/>
        </w:rPr>
        <w:t>**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843"/>
        <w:gridCol w:w="1701"/>
        <w:gridCol w:w="1984"/>
      </w:tblGrid>
      <w:tr>
        <w:trPr>
          <w:trHeight w:val="6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60"/>
                <w:szCs w:val="6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อัตราค่าบริการ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0-15+1 pax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Angsana New" w:hAnsi="Angsana New"/>
                <w:b/>
                <w:bCs/>
                <w:color w:val="000000"/>
                <w:sz w:val="40"/>
                <w:szCs w:val="40"/>
              </w:rPr>
              <w:t xml:space="preserve">16-19+1 pax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20+1 pax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พักเดี่ยวจ่ายเพิ่ม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2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8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79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ahoma" w:ascii="Angsana New" w:hAnsi="Angsana New"/>
                <w:b/>
                <w:bCs/>
                <w:color w:val="000000"/>
                <w:sz w:val="40"/>
                <w:szCs w:val="40"/>
              </w:rPr>
              <w:t>4500 </w:t>
            </w:r>
          </w:p>
        </w:tc>
      </w:tr>
    </w:tbl>
    <w:p>
      <w:pPr>
        <w:pStyle w:val="Normal"/>
        <w:widowControl w:val="false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ชียงรุ้ง      พัก   โรงแรม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cs="Angsana New" w:ascii="Angsana New" w:hAnsi="Angsana New"/>
          <w:b/>
          <w:bCs/>
          <w:kern w:val="2"/>
          <w:sz w:val="44"/>
          <w:szCs w:val="44"/>
          <w:lang w:eastAsia="zh-CN" w:bidi="ar-SA"/>
        </w:rPr>
        <w:t xml:space="preserve"> GODEN PHOENIX HOTEL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รือ เทียบเท่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widowControl w:val="false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ถตู้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9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ที่นั่ง รับ  สนามบินเชียงราย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–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ด่านเชียงของ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500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าท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/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ที่ยว </w:t>
      </w:r>
    </w:p>
    <w:p>
      <w:pPr>
        <w:pStyle w:val="Normal"/>
        <w:widowControl w:val="false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ถบัส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0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ที่นั่ง รับ  สนามบินเชียงราย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–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ด่านเชียงของ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2000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าท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/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เที่ยว</w:t>
      </w:r>
    </w:p>
    <w:p>
      <w:pPr>
        <w:pStyle w:val="Normal"/>
        <w:widowControl w:val="false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่าตั๋วรถไฟความเร็วสูง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 – จีน ตาม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2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เที่ยว ระดับ </w:t>
      </w:r>
      <w:r>
        <w:rPr>
          <w:rFonts w:cs="Angsana New" w:ascii="Angsana New" w:hAnsi="Angsana New"/>
          <w:sz w:val="32"/>
          <w:szCs w:val="32"/>
          <w:highlight w:val="yellow"/>
        </w:rPr>
        <w:t>SECOND CLASS SEATS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่ารถนำเที่ยวในฝั่งลา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ีน ตลอดการเดินท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่าห้องพักในโรงแรมตามที่ระบุในรายการหรือเทียบเท่า   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่าอาหารตามที่ระบุใน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่าเข้าชมสถานที่ท่องเที่ยวตามรายการ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ประกันภัย</w:t>
      </w:r>
      <w:r>
        <w:rPr>
          <w:rFonts w:ascii="Angsana New" w:hAnsi="Angsana New"/>
          <w:sz w:val="32"/>
          <w:sz w:val="32"/>
          <w:szCs w:val="32"/>
        </w:rPr>
        <w:t xml:space="preserve">อุบัติเหตุ วงเง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7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่ามัคคุเทศก์</w:t>
      </w:r>
      <w:r>
        <w:rPr>
          <w:rFonts w:ascii="Angsana New" w:hAnsi="Angsana New"/>
          <w:sz w:val="32"/>
          <w:sz w:val="32"/>
          <w:szCs w:val="32"/>
        </w:rPr>
        <w:t>ท้องถิ่น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วีซ่าเข้าประเทศจี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ื่นกรุ๊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น้าด่านเข้าประเทศจี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ส่ง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Scan Passport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ล่วงหน้า ก่อ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วันทำการ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***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สำคัญมาก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กรณีมีวีซ่า สามารถลดได้ เพียง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1000 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บาท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อัตรานี้ไม่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ส่วนตัว อาทิเช่น ค่าเครื่องดื่มที่สั่งพิเศษ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ค่าโทรศัพท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ซักรีด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ธรรมเนียมหนังสือเดินทาง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่ารักษาพยาบาลกรณีเกิดการเจ็บป่วยจากโรคประจำตัว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ค่ากระเป๋าเดินทางหรือของมีค่าที่สูญหายระหว่างการเดินทาง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>7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sz w:val="32"/>
          <w:szCs w:val="32"/>
        </w:rPr>
        <w:t>3%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าทิปมัคคุเทศก์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นขับรถท้องถิ่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วั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ท่าน  ไม่บังคับ รว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800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าท โดยประมาณให้กับท้องถิ่น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ตั๋วเครื่องบิน กรุงเทพ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ชียงราย  ไป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ลับ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งื่อนไขการจอ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***  Thai Passport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ชำระเงินมัดจำท่านละ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บาท ใน</w:t>
      </w:r>
      <w:r>
        <w:rPr>
          <w:rFonts w:ascii="Angsana New" w:hAnsi="Angsana New"/>
          <w:sz w:val="32"/>
          <w:sz w:val="32"/>
          <w:szCs w:val="32"/>
        </w:rPr>
        <w:t>วัน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่วนที่เหลือชำระก่อ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วัน ก่อนเดินทางไม่สามารถคืนเงินได้ทุกกรณี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ส่งสำเนาหน้าพาสปอร์ตของผู้ที่เดินทาง ที่มีอายุการใช้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 xml:space="preserve">ใบรับรองฉีดวัคซีน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ข็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rint Out Paper Application </w:t>
      </w:r>
      <w:r>
        <w:rPr>
          <w:rFonts w:ascii="Angsana New" w:hAnsi="Angsana New"/>
          <w:sz w:val="32"/>
          <w:sz w:val="32"/>
          <w:szCs w:val="32"/>
        </w:rPr>
        <w:t>หมอพร้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ากท่านที่ต้องการออกตั๋วโดยสารภายใน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ลูกค้าอยู่ต่างจังหว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บริษัทขอสงวนสิทธิ์ไม่รับผิดชอบ ค่าใช้จ่ายที่เกิดขึ้น</w:t>
      </w:r>
      <w:r>
        <w:rPr>
          <w:rFonts w:ascii="Angsana New" w:hAnsi="Angsana New"/>
          <w:sz w:val="32"/>
          <w:sz w:val="32"/>
          <w:szCs w:val="32"/>
        </w:rPr>
        <w:t>กรณี เกิดการล่าช้าไปขึ้นเครื่องไม่ทันทุกกร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ยกเลิกการ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สามารถคืนเงินได้ในทุกกรณี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ิ่งที่ควรนำติดตัวไป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ัตรประชาชน ตัวจริงจำเป็นต้องนำติดตัวไปวันเดินทาง รองเท้ากันลื่น แว่นกันแดด  ของใช้ส่วนตัว  กล้องถ่าย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" w:hanging="0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" w:hanging="0"/>
      <w:outlineLvl w:val="7"/>
    </w:pPr>
    <w:rPr>
      <w:rFonts w:ascii="Angsana New" w:hAnsi="Angsana New" w:cs="Angsana New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6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>
      <w:rFonts w:ascii="Tahoma" w:hAnsi="Tahoma" w:cs="Tahoma"/>
      <w:b/>
      <w:bCs/>
      <w:sz w:val="48"/>
      <w:szCs w:val="48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15:00Z</dcterms:created>
  <dc:creator>Indochina Explorer</dc:creator>
  <dc:description/>
  <cp:keywords/>
  <dc:language>en-US</dc:language>
  <cp:lastModifiedBy>USER</cp:lastModifiedBy>
  <cp:lastPrinted>2007-04-23T12:38:00Z</cp:lastPrinted>
  <dcterms:modified xsi:type="dcterms:W3CDTF">2023-04-02T03:32:00Z</dcterms:modified>
  <cp:revision>4</cp:revision>
  <dc:subject/>
  <dc:title>                </dc:title>
</cp:coreProperties>
</file>