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60"/>
          <w:szCs w:val="60"/>
        </w:rPr>
        <w:t>Explore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ไทย ลาว จีน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6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วัน </w:t>
      </w:r>
      <w:r>
        <w:rPr>
          <w:rFonts w:cs="Angsana New" w:ascii="Angsana New" w:hAnsi="Angsana New"/>
          <w:b/>
          <w:bCs/>
          <w:sz w:val="56"/>
          <w:szCs w:val="56"/>
        </w:rPr>
        <w:t>5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ืน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หนองคาย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–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 เวียงจันทน์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-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คุนหมิง </w:t>
      </w:r>
      <w:r>
        <w:rPr>
          <w:rFonts w:cs="Angsana New" w:ascii="Angsana New" w:hAnsi="Angsana New"/>
          <w:b/>
          <w:bCs/>
          <w:sz w:val="60"/>
          <w:szCs w:val="60"/>
        </w:rPr>
        <w:t>-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สิบสองปันนา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พระธาตุหลวง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–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 ป่าหิน เขาซีซาน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–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 โชว์พาราณสี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พัก เวียงจันทน์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1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คืน คุนหมิง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2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คืน เชียงรุ้ง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2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คืน</w:t>
      </w:r>
    </w:p>
    <w:p>
      <w:pPr>
        <w:pStyle w:val="Text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ำหนดการเดินทาง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  <w:tab/>
        <w:tab/>
        <w:tab/>
        <w:t xml:space="preserve"> </w:t>
        <w:tab/>
        <w:tab/>
        <w:tab/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องคาย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เที่ยวเวียงจันทน์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 xml:space="preserve">   (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คณะที่ด่านหนองค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ด่านตรวจคนเข้าเมือง สะพานมิตรภาพไทย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ลาว หนองคาย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อำนวยความสะดวก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3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มืองเวียงจันทน์นำทุกท่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มและถ่ายรูปที่ปะตูชัย ที่มีเอกลักษณ์และความสวยงาม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มถ่ายรูปหอพระแก้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ในช่วง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3 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ดัดแปลงจากสถานที่สักการะบูชาให้กลายเป็นพิพิธภั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ัจจุบันได้กลายเป็นที่เก็บผลงานประติมากรรมและสิ่งประดิษฐ์ของชาติ จากระเบียงของหอพระแก้ว ท่านสามารถเพลิดเพลินกับวิวที่มองเห็นวังของประธานาธิบ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ดีตพระบรมมหาราชว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สวนได้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 xml:space="preserve">: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กลางวัน 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กราบศาลหลักเมืองที่ศักดิ์สิทธิ์ของลาว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ศรี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ลังจากนั้นำท่าน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cs="Angsana New"/>
          <w:sz w:val="32"/>
          <w:sz w:val="32"/>
          <w:szCs w:val="32"/>
        </w:rPr>
        <w:t>มาเมืองเวียงจันทน์แล้วไม่ได้แวะมานมัสการพระธาตุหลวงนั้นถือว่าพลาดเพราะที่นี่เป็นพระธาตุขนาดใหญ่ที่เปรียบเสมือนศูนย์รวมจิต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ชาวลาวที่นี่มีสถาปัตยกรรมแบบลาวสถูป เจดีย์มีสีทองอร่ามล้อมรอบด้วยกำแพงสูงและถ้าใครไปเยือนในช่วงเย็นๆก็จะสามารถช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ฟประดับ ทั่วพระธาตุหลวงได้อีกด้วย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 xml:space="preserve">: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ย็น ณ ภัค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นำท่านเข้าสู่ที่พัก   </w:t>
      </w:r>
      <w:r>
        <w:rPr>
          <w:rFonts w:ascii="Angsana New" w:hAnsi="Angsana New" w:cs="Angsana New"/>
          <w:sz w:val="32"/>
          <w:sz w:val="32"/>
          <w:szCs w:val="32"/>
        </w:rPr>
        <w:t>พักผ่อนตามอัธยาศัย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วียงจันทน์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รถไฟความเร็วสูง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บ่อเต็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่อหาน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นหมิ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่อ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่อ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คณะสู่สถานีรถไฟ ทีมงานช่วยทำการเช็คอ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หาร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พร้อมกันที่สถานีรถไฟกรุงเวียงจันทน์ เพื่อทำการเช็คอิ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7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เดินทางสู่เมืองบ่อเต็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รถไฟความเร็วสูงลา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ีน ขบวน </w:t>
      </w:r>
      <w:r>
        <w:rPr>
          <w:rFonts w:cs="Angsana New" w:ascii="Angsana New" w:hAnsi="Angsana New"/>
          <w:b/>
          <w:bCs/>
          <w:sz w:val="32"/>
          <w:szCs w:val="32"/>
        </w:rPr>
        <w:t>C82</w:t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างรถไฟสายเวียงจันทน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บ่อเต็น เป็นทางรถไฟขนาดรางมาตรฐาน มีระยะทาง </w:t>
      </w:r>
      <w:r>
        <w:rPr>
          <w:rFonts w:cs="Angsana New" w:ascii="Angsana New" w:hAnsi="Angsana New"/>
          <w:sz w:val="32"/>
          <w:szCs w:val="32"/>
        </w:rPr>
        <w:t xml:space="preserve">414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ึงสถาน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ถไฟเมืองบ่อเต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นีสุดท้ายทางตอนเหนือของลาว จุดเชื่อมต่อเข้าสู่มณฑลยูนนาน ประเทศจีน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ที่ยง ณ 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อาหาร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ผ่านพิธีการตวจจคนเข้าเมืองล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จี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่านบ่อเต็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าว</w:t>
      </w:r>
      <w:r>
        <w:rPr>
          <w:rFonts w:cs="Angsana New" w:ascii="Angsana New" w:hAnsi="Angsana New"/>
          <w:b/>
          <w:bCs/>
          <w:sz w:val="32"/>
          <w:szCs w:val="32"/>
        </w:rPr>
        <w:t>) 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่านบ่อห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คณะเดินทางสู่สถานีรถไฟเมืองบ่อหาน เพื่อทำการเช็คอิน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00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ท่านเดิน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ู่เมืองคุนหมิ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ด้วยรถไฟความเร็วสูง ขบว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C38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ประมาณ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3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***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นื่องจากการผ่านด่านตรวจคนเข้าเมืองลาวและจีนใช้เวลาพอสมควร จึงต้องจองขบวนรถเที่ยวเย็น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ค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นรถไฟ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หารเย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เมืองคุนหมิง เมืองเอกของมณฑลยนาน เป็นเมืองท่องเที่ยวสำคัญทางทิศตะวันตกเฉียงใต้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จีน คุนหมิงได้สมญานามว่า “เมืองแห่งฤดูใบไม้ผลิ” เนื่องจากมีสภาพอากาศเย็นสบายตลอดทั้งปี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สู่ที่พ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คุนหมิ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เขาซีซา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ประตูมังกร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ตำหนักทอ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ถนนคนเดินค้างหวางฟู่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 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โรงแรม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าซีซ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วัดในลัทธิเต๋า สร้างในช่วง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718-184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วัติความเป็นมานับ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ปี คนจีนเชื่อกันว่าเมื่อมาถึงคุนหมิงแล้วจะต้องมาที่เขาซีซานแห่งนี้ นำท่านเดิน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ตูมังกร เพ่ื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ลอดประตู เมื่อลอดแล้วสิ่งที่ไม่ดีก็จะหายไปและจะมีความโชคดีเพิ่มขึ้นร้อยเท่าพันเท่า พร้อมนั่งกระเช้าไฟฟ้า ข้ามเทือกเขาชมวิวทิวทัศ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ะเลสาบเตียนฉือ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ลสาบน้ำจืดที่ใหญ่ที่สุดของมณฑลยูนาน อยู่สูงกว่าระดับน้ำ ทะเล </w:t>
      </w:r>
      <w:r>
        <w:rPr>
          <w:rFonts w:cs="Angsana New" w:ascii="Angsana New" w:hAnsi="Angsana New"/>
          <w:sz w:val="32"/>
          <w:szCs w:val="32"/>
        </w:rPr>
        <w:t xml:space="preserve">1,886.5 </w:t>
      </w:r>
      <w:r>
        <w:rPr>
          <w:rFonts w:ascii="Angsana New" w:hAnsi="Angsana New" w:cs="Angsana New"/>
          <w:sz w:val="32"/>
          <w:sz w:val="32"/>
          <w:szCs w:val="32"/>
        </w:rPr>
        <w:t>เมตร เดิมทะเลสาบแห่งนี้กว้างขวางถึงห้าร้อยลี้ แต่ปัจจุบันประมาณสามร้อยกว่าตาราง กิโลเมตร ทะเลสาบเตียนฉือนี้ ได้ชื่อว่าเป็นทะเลสาบที่</w:t>
      </w:r>
      <w:r>
        <w:rPr>
          <w:rFonts w:ascii="Angsana New" w:hAnsi="Angsana New" w:cs="Angsana New"/>
          <w:sz w:val="32"/>
          <w:sz w:val="32"/>
          <w:szCs w:val="32"/>
        </w:rPr>
        <w:t>ส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ูกขนานนาม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ไข่มุกทอแสงแห่งที่ราบสูง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ที่ยง ณ ห้องอาหารของโรงแรม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ําหนักทองจินเตี้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ตำหนักทองแห่งนี้สร้างโดยแม่ทัพอู๋ซันกุ้ย ซึ่งสร้างด้วยทองเหลืองถึง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8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จึงทำให้ตำหนักมีความสวยเด่นแลดูเสมือนทอง จึงได้ชื่อว่า ตําหนักทอง ตั้งอยู่บนภูเขา หมิงฟ่งซาน ด้านทิศตะวันออกจองตัวเมืองคุนหมิง ตำหนักทองจินเตี้ยนถูกสร้างขึ้นในสมัยราชวงศ์ หมิง และได้รับการบูรณะ โดยอ๋อง หวูซันกุ้ย ผู้ปกครองดินแดนแถบนี้ในสมัยราชวงศ์ชิง ตำหนักหลังนี้มีความสูง </w:t>
      </w:r>
      <w:r>
        <w:rPr>
          <w:rFonts w:cs="Angsana New" w:ascii="Angsana New" w:hAnsi="Angsana New"/>
          <w:sz w:val="32"/>
          <w:szCs w:val="32"/>
        </w:rPr>
        <w:t xml:space="preserve">6.7 </w:t>
      </w:r>
      <w:r>
        <w:rPr>
          <w:rFonts w:ascii="Angsana New" w:hAnsi="Angsana New" w:cs="Angsana New"/>
          <w:sz w:val="32"/>
          <w:sz w:val="32"/>
          <w:szCs w:val="32"/>
        </w:rPr>
        <w:t>เมตร กว้างและยาว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ร้างขึ้นด้วยทองเหลืองทั้งหลัง น้ำหนัก กว่า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>ตัน เป็นสิ่งปลูกสร้างทองเหลืองที่ใหญ่ที่สุดขอ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ีนมีกำแพงและป้อมล้อมรอบตำหนักเสมือนกำแพงที่ล้อมรอบเมือง และภายในยังมีกระบี่เจ็ดดาวน้ำหนั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และดาบกายสิทธ์น้ำหนั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ถูกเก็บรักษาไว้ในศาลา เชื่อว่าทั้งสองเป็นอาวุธประจำกายของ อ๋อง หวูซันกุ้ย 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ชม ถนนคนเด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รวมสินค้าแฟชั่นชั้นนำของจี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ยังเป็นศูนย์กลางของ</w:t>
      </w:r>
    </w:p>
    <w:p>
      <w:pPr>
        <w:pStyle w:val="TextBody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ช้อปปิ้งที่คึกคักมาก อาทิ เสื้อผ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รองเท</w:t>
      </w:r>
      <w:r>
        <w:rPr>
          <w:rFonts w:ascii="Angsana New" w:hAnsi="Angsana New" w:cs="Angsana New"/>
          <w:sz w:val="32"/>
          <w:sz w:val="32"/>
          <w:szCs w:val="32"/>
        </w:rPr>
        <w:t>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พวงกุญแจ ฯลฯ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FreesiaUPC" w:hAnsi="FreesiaUPC" w:cs="Free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b/>
          <w:bCs/>
          <w:color w:val="000000"/>
          <w:sz w:val="32"/>
          <w:szCs w:val="32"/>
        </w:rPr>
        <w:tab/>
        <w:t xml:space="preserve">              </w:t>
      </w:r>
      <w:r>
        <w:rPr>
          <w:b/>
          <w:b/>
          <w:bCs/>
          <w:color w:val="000000"/>
          <w:sz w:val="32"/>
          <w:sz w:val="32"/>
          <w:szCs w:val="32"/>
        </w:rPr>
        <w:t>บริการอาหารค่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ห้องอาห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ำท่านเข้าสู่ที่พั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lang w:val="th-TH"/>
        </w:rPr>
        <w:t>วัน</w:t>
      </w:r>
      <w:r>
        <w:rPr>
          <w:b/>
          <w:b/>
          <w:bCs/>
          <w:color w:val="000000"/>
          <w:sz w:val="36"/>
          <w:sz w:val="36"/>
          <w:szCs w:val="36"/>
        </w:rPr>
        <w:t>สี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ab/>
        <w:tab/>
      </w:r>
      <w:r>
        <w:rPr>
          <w:b/>
          <w:b/>
          <w:bCs/>
          <w:color w:val="000000"/>
          <w:sz w:val="36"/>
          <w:sz w:val="36"/>
          <w:szCs w:val="36"/>
        </w:rPr>
        <w:t>คุนหมิ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</w:rPr>
        <w:t>อุทยานป่าหิน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สิบสองปันน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 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โรงแรม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อุทยานป่าหิน</w:t>
      </w:r>
      <w:r>
        <w:rPr>
          <w:rFonts w:ascii="Angsana New" w:hAnsi="Angsana New"/>
          <w:sz w:val="32"/>
          <w:sz w:val="32"/>
          <w:szCs w:val="32"/>
        </w:rPr>
        <w:t xml:space="preserve"> “มรดกโลกแห่งมณฑลยูนนาน ประเทศจีน” เป็นป่าหินที่ใหญ่ที่สุดของโลก มีอายุราว </w:t>
      </w:r>
      <w:r>
        <w:rPr>
          <w:rFonts w:cs="Angsana New" w:ascii="Angsana New" w:hAnsi="Angsana New"/>
          <w:sz w:val="32"/>
          <w:szCs w:val="32"/>
        </w:rPr>
        <w:t xml:space="preserve">270 </w:t>
      </w:r>
      <w:r>
        <w:rPr>
          <w:rFonts w:ascii="Angsana New" w:hAnsi="Angsana New"/>
          <w:sz w:val="32"/>
          <w:sz w:val="32"/>
          <w:szCs w:val="32"/>
        </w:rPr>
        <w:t xml:space="preserve">ล้านปีและมีอาณาเขตกว้างขวางถึง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/>
          <w:sz w:val="32"/>
          <w:sz w:val="32"/>
          <w:szCs w:val="32"/>
        </w:rPr>
        <w:t xml:space="preserve">ไร่ ซึ่งสมัยก่อนเป็นเพียงหินปูนที่อยู่ใต้ผืนน้ำ แต่เมื่อเปลือกโลกเกิดการดันตัวสูงขึ้น จึงกลาย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่าหิน</w:t>
      </w:r>
      <w:r>
        <w:rPr>
          <w:rFonts w:ascii="Angsana New" w:hAnsi="Angsana New"/>
          <w:sz w:val="32"/>
          <w:sz w:val="32"/>
          <w:szCs w:val="32"/>
        </w:rPr>
        <w:t xml:space="preserve"> ที่ผุดขึ้นเหนือพื้นดินและการกัดเซาะของสายฝนที่ตกลงมา ทำให้หินมีรูปทรงสวยงามแปลกตาและแตกต่างกัน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709" w:hanging="709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เที่ยง ณ ห้องอาหาร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ลังอาหารนำท่านเดินกลับสู่นครคุนหมิง เพื่อทำการเช็คอ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สถานีรถไฟเมืองคุนหมิง 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0" w:name="_Hlk128477764"/>
      <w:r>
        <w:rPr>
          <w:rFonts w:cs="Angsana New" w:ascii="Angsana New" w:hAnsi="Angsana New"/>
          <w:b/>
          <w:bCs/>
          <w:sz w:val="32"/>
          <w:szCs w:val="32"/>
        </w:rPr>
        <w:t>15.0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ดินทางสู่เมืองสิบสองปันนา โดยรถไฟความเร็วสูง ขบว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C 313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ind w:left="706" w:hanging="99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ถึงเมืองเชียงรุ่ง อันเป็นศูนย์กลางของ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ขตปกครองตนเองชนชาติไท สิบสองปันนา</w:t>
      </w:r>
    </w:p>
    <w:p>
      <w:pPr>
        <w:pStyle w:val="Normal"/>
        <w:rPr>
          <w:rFonts w:ascii="Angsana New" w:hAnsi="Angsana New" w:eastAsia="Calibri" w:cs="Angsana New"/>
          <w:b/>
          <w:b/>
          <w:bCs/>
          <w:color w:val="FF0000"/>
          <w:sz w:val="32"/>
          <w:szCs w:val="32"/>
          <w:u w:val="thick"/>
          <w:lang w:val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การอาหารค่ำ ณ ห้องอาห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</w:t>
      </w:r>
      <w:bookmarkEnd w:id="0"/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Calibri" w:cs="Angsana New"/>
          <w:b/>
          <w:b/>
          <w:bCs/>
          <w:color w:val="FF0000"/>
          <w:sz w:val="32"/>
          <w:szCs w:val="32"/>
          <w:u w:val="thick"/>
          <w:lang w:val="th-TH"/>
        </w:rPr>
      </w:pPr>
      <w:r>
        <w:rPr>
          <w:rFonts w:eastAsia="Calibri" w:cs="Angsana New" w:ascii="Angsana New" w:hAnsi="Angsana New"/>
          <w:b/>
          <w:bCs/>
          <w:color w:val="FF0000"/>
          <w:sz w:val="32"/>
          <w:szCs w:val="32"/>
          <w:u w:val="thick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lang w:val="th-TH"/>
        </w:rPr>
        <w:t>วัน</w:t>
      </w:r>
      <w:r>
        <w:rPr>
          <w:b/>
          <w:b/>
          <w:bCs/>
          <w:color w:val="000000"/>
          <w:sz w:val="36"/>
          <w:sz w:val="36"/>
          <w:szCs w:val="36"/>
        </w:rPr>
        <w:t>ห้า</w:t>
      </w: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 xml:space="preserve">           </w:t>
      </w:r>
      <w:r>
        <w:rPr>
          <w:b/>
          <w:b/>
          <w:bCs/>
          <w:color w:val="000000"/>
          <w:sz w:val="36"/>
          <w:sz w:val="36"/>
          <w:szCs w:val="36"/>
        </w:rPr>
        <w:t>สิบสองปันน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</w:rPr>
        <w:t>ตลาดเช้าไทลื้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</w:rPr>
        <w:t>วัดป่าเ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</w:rPr>
        <w:t>สวนป่าดงดิบ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โชว์วัฒนธรร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เมืองพาราณสี</w:t>
      </w:r>
      <w:r>
        <w:rPr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 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องอา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งโรงแรม</w:t>
      </w:r>
      <w:bookmarkStart w:id="1" w:name="_Hlk128487795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bookmarkEnd w:id="1"/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ตลาดเช้าไทลื้อ</w:t>
      </w:r>
      <w:r>
        <w:rPr>
          <w:rFonts w:ascii="Angsana New" w:hAnsi="Angsana New"/>
          <w:sz w:val="32"/>
          <w:sz w:val="32"/>
          <w:szCs w:val="32"/>
        </w:rPr>
        <w:t xml:space="preserve"> พร้อมชมวิถีชีวิตของชาวไทลื้อ ที่ต่างออกมาเลือกหาซื้อข้าวของในยามเช้า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สวนป่าดงดิบ 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ทางด้านทิศตะวันออกของเมืองเชียงรุ่ง ห่างจากตัวเมือง ประมาณ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กิโลเมตร เป็นป่าดงดิบเขตร้อนที่อยู่ใกล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ียงรุ่งที่สุด ครอบคลุมพื้นที่ร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5 </w:t>
      </w:r>
      <w:r>
        <w:rPr>
          <w:rFonts w:ascii="Angsana New" w:hAnsi="Angsana New"/>
          <w:color w:val="000000"/>
          <w:sz w:val="32"/>
          <w:sz w:val="32"/>
          <w:szCs w:val="32"/>
        </w:rPr>
        <w:t>หมื่นไร่  ภายในสวนป่าดงดิบมีสภาพป่าเขตร้อนที่อุดมสมบูรณ์ ซึ่งมีพันธ์ไม้เขตร้อนและสัตว์ป่านานาชนิดอาศัยอยู่ ชมหมู่บ้านชนกลุ่มน้อยจำล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ร้านอาหาร และเรือนรับรองแขกอยู่ภายในสวน มีการแสดงของชนพื้นเมือง และพิธีแต่งงานของชนกลุ่มน้อย อีกทั้งการแสดงการเลี้ยงนกยูงที่สวยงามน่าประทับใจ</w:t>
      </w:r>
      <w:r>
        <w:rPr>
          <w:rFonts w:ascii="Angsana New" w:hAnsi="Angsana New"/>
          <w:sz w:val="32"/>
          <w:sz w:val="32"/>
          <w:szCs w:val="32"/>
        </w:rPr>
        <w:t>จาก</w:t>
      </w:r>
    </w:p>
    <w:p>
      <w:pPr>
        <w:pStyle w:val="Normal"/>
        <w:tabs>
          <w:tab w:val="clear" w:pos="720"/>
          <w:tab w:val="left" w:pos="1843" w:leader="none"/>
          <w:tab w:val="center" w:pos="5233" w:leader="none"/>
        </w:tabs>
        <w:ind w:left="1440" w:hanging="1440"/>
        <w:rPr>
          <w:rFonts w:ascii="Angsana New" w:hAnsi="Angsana New" w:eastAsia="Calibri" w:cs="Angsana New"/>
          <w:b/>
          <w:b/>
          <w:bCs/>
          <w:color w:val="FF0000"/>
          <w:sz w:val="32"/>
          <w:szCs w:val="32"/>
          <w:u w:val="thick"/>
          <w:lang w:val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ิการอาหารเที่ยง ณ ห้อง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ไทลื้อม่านเฮ้อป้อ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หมู่บ้านที่เก่าแก่ของชาวไทลื้อ อยู่นอกเมืองเชียงรุ่ง เป็นหมู่บ้านที่ยังคงวิถีชีวิตในรูปแบบของชาวไทลื้อตามแบบอย่างของบรรพบุรุษ พร้อมเข้าชมบ้านไทลื้อแบบดั้งเดิ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ป่าเจ เป็นวัดพุทธหินย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ถรว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ทางใต้ของสวนม่านทิง บนเนื้อที่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ตารางเมตร  ในอดีดวัดแห่งนี้เป็นวัดที่เจ้าผู้ปกครองสิบสองปันนา ใช้เป็นประกอบพิธีศาสนกิจ ภายในวัดมีวิหารอุโบสถ และกุฏิพระสงค์ รวมทั้งอาคารซึ่งเป็นที่ตั้งของวิทยาลัยพุทธศาสนาของมณฑลยูนาน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eastAsia="Calibri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การอาหารค่ำ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ณ ภัตตาคารแบบพื้นเมืองไทลื้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ันโตกไทลื้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ังอาหารนำช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แสดงจินตลีลาชุด เมืองพาราณส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ณ โรงละคร ซึ่งเป็นการแสดงรวมชนเผ่ามณฑลยูนาน ประกอบแส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ี เสียง ตระการตา จนถูกเปรียบเปรยว่า หากใครไม่ได้รับชมประหนึ่งดังไม่ได้มา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ind w:left="1440" w:hanging="0"/>
        <w:rPr>
          <w:rFonts w:ascii="Angsana New" w:hAnsi="Angsana New" w:eastAsia="Calibri" w:cs="Angsana New"/>
          <w:b/>
          <w:b/>
          <w:bCs/>
          <w:color w:val="FF0000"/>
          <w:sz w:val="32"/>
          <w:szCs w:val="32"/>
          <w:u w:val="thick"/>
          <w:lang w:val="th-TH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บสองปันนา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lang w:val="th-TH"/>
        </w:rPr>
        <w:t>วัน</w:t>
      </w:r>
      <w:r>
        <w:rPr>
          <w:b/>
          <w:b/>
          <w:bCs/>
          <w:color w:val="000000"/>
          <w:sz w:val="36"/>
          <w:sz w:val="36"/>
          <w:szCs w:val="36"/>
        </w:rPr>
        <w:t>หก</w:t>
      </w:r>
      <w:r>
        <w:rPr>
          <w:b/>
          <w:bCs/>
          <w:color w:val="000000"/>
          <w:sz w:val="36"/>
          <w:szCs w:val="36"/>
        </w:rPr>
        <w:tab/>
      </w:r>
      <w:r>
        <w:rPr>
          <w:b/>
          <w:bCs/>
          <w:color w:val="000000"/>
          <w:sz w:val="36"/>
          <w:szCs w:val="36"/>
        </w:rPr>
        <w:t xml:space="preserve">            </w:t>
      </w:r>
      <w:r>
        <w:rPr>
          <w:b/>
          <w:b/>
          <w:bCs/>
          <w:color w:val="000000"/>
          <w:sz w:val="36"/>
          <w:sz w:val="36"/>
          <w:szCs w:val="36"/>
        </w:rPr>
        <w:t>สิบสองปันน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</w:rPr>
        <w:t>บ่อหา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</w:rPr>
        <w:t>บ่อเต็น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</w:rPr>
        <w:t>เวียงจันทน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</w:rPr>
        <w:t>หนองคาย</w:t>
      </w:r>
      <w:r>
        <w:rPr>
          <w:b/>
          <w:bCs/>
          <w:color w:val="000000"/>
          <w:sz w:val="36"/>
          <w:szCs w:val="36"/>
        </w:rPr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เช้า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 นำท่านเดินทางสู่สถานีรถไฟเมืองเชียงรุ่ง </w:t>
      </w:r>
    </w:p>
    <w:p>
      <w:pPr>
        <w:pStyle w:val="TextBody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4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</w:t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สู่บ่อหาญ โดยรถไฟความเร็วสูง ขบวนที่ </w:t>
      </w:r>
      <w:r>
        <w:rPr>
          <w:rFonts w:cs="Angsana New" w:ascii="Angsana New" w:hAnsi="Angsana New"/>
          <w:b/>
          <w:bCs/>
          <w:sz w:val="32"/>
          <w:szCs w:val="32"/>
        </w:rPr>
        <w:t>C 389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9.00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ถึงด่านบ่อ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ี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ผ่านพิธีการตรวจคนเข้าเมือง จีน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าว แล้วเข้าสู่เมืองบ่อเต็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าว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ind w:left="706" w:hanging="706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ริการอาหารเที่ยง ณ ห้องอาหาร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ียงจันทน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้วยรถไฟลา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ีน ขบ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81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ดินทางถึงสถานีรถไฟเวียงจันทน์ 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นำคณะข้ามแดน สะพานมิตรภาพ ไท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ลาว กลับ ฝั่งไทย โดยสวัสดิภาพ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วีซ่าเข้าประเทศจี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ยื่นกรุ๊ป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หน้าด่านเข้าประเทศจี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ส่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Scan Passpor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ล่วงหน้า ก่อ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ำคัญมาก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SCAN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เอกสาร หน้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PASSPORT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ำคัญมาก  เนื่องจากต้องใช้ในการจองตั๋วรถไฟและ ยื่นวีซ่า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นะนำกระเป๋าเดินทางแบบล้อลาก ขนาด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2 -2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/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ไม่ควร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6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ิ้ว อาจมีค่าใช้จ่ายในการเดินทางรถไฟความเร็ว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ส่ง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Scan Passport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ล่วงหน้า ก่อ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วันทำการ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***  +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รูป ถ่ายชัดเจน พื้นหลังสีขาว นามสกุล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.JPG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60"/>
          <w:szCs w:val="60"/>
        </w:rPr>
        <w:t>Explore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ไทย ลาว จีน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6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วัน </w:t>
      </w:r>
      <w:r>
        <w:rPr>
          <w:rFonts w:cs="Angsana New" w:ascii="Angsana New" w:hAnsi="Angsana New"/>
          <w:b/>
          <w:bCs/>
          <w:sz w:val="56"/>
          <w:szCs w:val="56"/>
        </w:rPr>
        <w:t>5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ืน</w:t>
      </w:r>
    </w:p>
    <w:p>
      <w:pPr>
        <w:pStyle w:val="TextBody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หนองคาย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–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 เวียงจันทน์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-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คุนหมิง </w:t>
      </w:r>
      <w:r>
        <w:rPr>
          <w:rFonts w:cs="Angsana New" w:ascii="Angsana New" w:hAnsi="Angsana New"/>
          <w:b/>
          <w:bCs/>
          <w:sz w:val="60"/>
          <w:szCs w:val="60"/>
        </w:rPr>
        <w:t>-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สิบสองปันนา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 xml:space="preserve">ขั้นต่ำ  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 xml:space="preserve">20 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 xml:space="preserve">ท่าน  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าคา ท่านละ         </w:t>
      </w:r>
      <w:r>
        <w:rPr>
          <w:rFonts w:cs="Angsana New" w:ascii="Angsana New" w:hAnsi="Angsana New"/>
          <w:b/>
          <w:bCs/>
          <w:sz w:val="44"/>
          <w:szCs w:val="44"/>
        </w:rPr>
        <w:t>27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,000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าท  พักเดี่ยวท่านละ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cs="Angsana New" w:ascii="Angsana New" w:hAnsi="Angsana New"/>
          <w:b/>
          <w:bCs/>
          <w:sz w:val="44"/>
          <w:szCs w:val="44"/>
        </w:rPr>
        <w:t>5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,500 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าท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วียงจันทน์ พัก  โรงแรม  </w:t>
      </w:r>
      <w:r>
        <w:rPr>
          <w:rFonts w:cs="Angsana New" w:ascii="Angsana New" w:hAnsi="Angsana New"/>
          <w:b/>
          <w:bCs/>
          <w:sz w:val="44"/>
          <w:szCs w:val="44"/>
        </w:rPr>
        <w:t>DON CHAN PALACE HOTEL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รือ เทียบเท่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widowControl w:val="false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คุนหมิง      พัก   โรงแรม </w:t>
      </w:r>
      <w:r>
        <w:rPr>
          <w:rFonts w:cs="Angsana New" w:ascii="Angsana New" w:hAnsi="Angsana New"/>
          <w:b/>
          <w:bCs/>
          <w:kern w:val="2"/>
          <w:sz w:val="48"/>
          <w:szCs w:val="48"/>
          <w:lang w:eastAsia="zh-CN" w:bidi="ar-SA"/>
        </w:rPr>
        <w:t>LONGWAY HOTEL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รือ เทียบเท่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widowControl w:val="false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เชียงรุ้ง      พัก   โรงแรม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cs="Angsana New" w:ascii="Angsana New" w:hAnsi="Angsana New"/>
          <w:b/>
          <w:bCs/>
          <w:kern w:val="2"/>
          <w:sz w:val="44"/>
          <w:szCs w:val="44"/>
          <w:lang w:eastAsia="zh-CN" w:bidi="ar-SA"/>
        </w:rPr>
        <w:t xml:space="preserve"> GODEN PHOENIX HOTEL</w:t>
      </w:r>
      <w:r>
        <w:rPr>
          <w:rFonts w:cs="Angsana New" w:ascii="Angsana New" w:hAnsi="Angsana New"/>
          <w:b/>
          <w:bCs/>
          <w:sz w:val="44"/>
          <w:szCs w:val="44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รือ เทียบเท่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ตั๋วรถไฟความเร็วสูง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ป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าว – จีน ตาม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เที่ยว ระดับ </w:t>
      </w:r>
      <w:r>
        <w:rPr>
          <w:rFonts w:cs="Angsana New" w:ascii="Angsana New" w:hAnsi="Angsana New"/>
          <w:sz w:val="32"/>
          <w:szCs w:val="32"/>
        </w:rPr>
        <w:t xml:space="preserve">SECOND CLASS SEATS 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่ารถนำเที่ยวในฝั่งลา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ีน ตลอดการเดินทาง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่าห้องพักในโรงแรมตามที่ระบุในรายการหรือเทียบเท่า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อาหารตามที่ระบุในรายการ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เข้าชมสถานที่ท่องเที่ยวตาม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ประกันภัย</w:t>
      </w:r>
      <w:r>
        <w:rPr>
          <w:rFonts w:ascii="Angsana New" w:hAnsi="Angsana New"/>
          <w:sz w:val="32"/>
          <w:sz w:val="32"/>
          <w:szCs w:val="32"/>
        </w:rPr>
        <w:t xml:space="preserve">อุบัติเหตุ วง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่ามัคคุเทศก์</w:t>
      </w:r>
      <w:r>
        <w:rPr>
          <w:rFonts w:ascii="Angsana New" w:hAnsi="Angsana New"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วีซ่าเข้าประเทศจี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ื่นกรุ๊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หน้าด่านเข้าประเทศจี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ส่ง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Scan Passport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ล่วงหน้า ก่อน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วันทำการ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***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สำคัญมาก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กรณีมีวีซ่า สามารถลดได้ เพียง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1000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บาท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ส่วนตัว อาทิเช่น ค่าเครื่องดื่มที่สั่งพิเศษ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ค่าโทรศัพท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ซักรี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ธรรมเนียมหนังสือเดินทาง</w:t>
      </w:r>
      <w:r>
        <w:rPr>
          <w:rFonts w:cs="Angsana New" w:ascii="Angsana New" w:hAnsi="Angsana New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่ารักษาพยาบาลกรณีเกิดการเจ็บป่วยจากโรคประจำตัว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ค่ากระเป๋าเดินทางหรือของมีค่าที่สูญหายระหว่างการเดินทาง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>7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%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นขับรถท้องถิ่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วั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ท่าน  ไม่บังคับ รว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2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 โดยประมาณให้กับท้องถิ่น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***  Thai Passport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ชำระเงินมัดจำท่านละ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/>
          <w:sz w:val="32"/>
          <w:sz w:val="32"/>
          <w:szCs w:val="32"/>
        </w:rPr>
        <w:t>บาท ใน</w:t>
      </w:r>
      <w:r>
        <w:rPr>
          <w:rFonts w:ascii="Angsana New" w:hAnsi="Angsana New"/>
          <w:sz w:val="32"/>
          <w:sz w:val="32"/>
          <w:szCs w:val="32"/>
        </w:rPr>
        <w:t>วัน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่วนที่เหลือชำระก่อ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วัน ก่อนเดินทางไม่สามารถคืนเงินได้ทุกกรณี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ส่งสำเนาหน้าพาสปอร์ตของผู้ที่เดินทาง ที่มีอายุการใช้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ascii="Angsana New" w:hAnsi="Angsana New"/>
          <w:sz w:val="32"/>
          <w:sz w:val="32"/>
          <w:szCs w:val="32"/>
        </w:rPr>
        <w:t xml:space="preserve">ใบรับรองฉีดวัคซีน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ข็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rint Out Paper Application </w:t>
      </w:r>
      <w:r>
        <w:rPr>
          <w:rFonts w:ascii="Angsana New" w:hAnsi="Angsana New"/>
          <w:sz w:val="32"/>
          <w:sz w:val="32"/>
          <w:szCs w:val="32"/>
        </w:rPr>
        <w:t>หมอพร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หากท่านที่ต้องการออกตั๋วโดยสารภายใน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ลูกค้าอยู่ต่างจังหว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บริษัทขอสงวนสิทธิ์ไม่รับผิดชอบ ค่าใช้จ่ายที่เกิดขึ้น</w:t>
      </w:r>
      <w:r>
        <w:rPr>
          <w:rFonts w:ascii="Angsana New" w:hAnsi="Angsana New"/>
          <w:sz w:val="32"/>
          <w:sz w:val="32"/>
          <w:szCs w:val="32"/>
        </w:rPr>
        <w:t>กรณี เกิดการล่าช้าไปขึ้นเครื่องไม่ทันทุกกร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center" w:pos="523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ยกเลิกการ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สามารถคืนเงินได้ในทุกกรณี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ที่ควรนำติดตัวไป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ัตรประชาชน ตัวจริงจำเป็นต้องนำติดตัวไปวันเดินทาง รองเท้ากันลื่น แว่นกันแดด  ของใช้ส่วนตัว  กล้องถ่ายรู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" w:hanging="0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" w:hanging="0"/>
      <w:outlineLvl w:val="7"/>
    </w:pPr>
    <w:rPr>
      <w:rFonts w:ascii="Angsana New" w:hAnsi="Angsana New" w:cs="Angsana New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center"/>
    </w:pPr>
    <w:rPr>
      <w:rFonts w:ascii="Tahoma" w:hAnsi="Tahoma" w:cs="Tahoma"/>
      <w:b/>
      <w:bCs/>
      <w:sz w:val="48"/>
      <w:szCs w:val="48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14:00Z</dcterms:created>
  <dc:creator>Indochina Explorer</dc:creator>
  <dc:description/>
  <cp:keywords/>
  <dc:language>en-US</dc:language>
  <cp:lastModifiedBy>USER</cp:lastModifiedBy>
  <cp:lastPrinted>2007-04-23T12:38:00Z</cp:lastPrinted>
  <dcterms:modified xsi:type="dcterms:W3CDTF">2023-04-02T03:34:00Z</dcterms:modified>
  <cp:revision>3</cp:revision>
  <dc:subject/>
  <dc:title>                </dc:title>
</cp:coreProperties>
</file>