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52"/>
          <w:szCs w:val="52"/>
        </w:rPr>
      </w:pPr>
      <w:r>
        <w:rPr>
          <w:rFonts w:eastAsia="AngsanaNew-Bold;Arial Unicode MS" w:cs="Angsana New" w:ascii="Angsana New" w:hAnsi="Angsana New"/>
          <w:b/>
          <w:bCs/>
          <w:sz w:val="52"/>
          <w:szCs w:val="52"/>
        </w:rPr>
        <w:t xml:space="preserve">Explore </w:t>
      </w:r>
      <w:r>
        <w:rPr>
          <w:rFonts w:ascii="Angsana New" w:hAnsi="Angsana New" w:eastAsia="AngsanaNew-Bold;Arial Unicode MS" w:cs="Angsana New"/>
          <w:b/>
          <w:b/>
          <w:bCs/>
          <w:sz w:val="52"/>
          <w:sz w:val="52"/>
          <w:szCs w:val="52"/>
        </w:rPr>
        <w:t>เก็นติ้ง ไฮแลนด์ เมืองแห่งความสนุ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52"/>
          <w:szCs w:val="52"/>
        </w:rPr>
      </w:pPr>
      <w:r>
        <w:rPr>
          <w:rFonts w:ascii="Angsana New" w:hAnsi="Angsana New" w:eastAsia="AngsanaNew-Bold;Arial Unicode MS" w:cs="Angsana New"/>
          <w:b/>
          <w:b/>
          <w:bCs/>
          <w:sz w:val="52"/>
          <w:sz w:val="52"/>
          <w:szCs w:val="52"/>
        </w:rPr>
        <w:t xml:space="preserve">กัวลาลัมเปอร์ เมืองสีสัน </w:t>
      </w:r>
      <w:r>
        <w:rPr>
          <w:rFonts w:eastAsia="AngsanaNew-Bold;Arial Unicode MS" w:cs="Angsana New" w:ascii="Angsana New" w:hAnsi="Angsana New"/>
          <w:b/>
          <w:bCs/>
          <w:sz w:val="52"/>
          <w:szCs w:val="52"/>
        </w:rPr>
        <w:t xml:space="preserve">3 </w:t>
      </w:r>
      <w:r>
        <w:rPr>
          <w:rFonts w:ascii="Angsana New" w:hAnsi="Angsana New" w:eastAsia="AngsanaNew-Bold;Arial Unicode MS" w:cs="Angsana New"/>
          <w:b/>
          <w:b/>
          <w:bCs/>
          <w:sz w:val="52"/>
          <w:sz w:val="52"/>
          <w:szCs w:val="52"/>
        </w:rPr>
        <w:t xml:space="preserve">วัน </w:t>
      </w:r>
      <w:r>
        <w:rPr>
          <w:rFonts w:eastAsia="AngsanaNew-Bold;Arial Unicode MS" w:cs="Angsana New" w:ascii="Angsana New" w:hAnsi="Angsana New"/>
          <w:b/>
          <w:bCs/>
          <w:sz w:val="52"/>
          <w:szCs w:val="52"/>
        </w:rPr>
        <w:t xml:space="preserve">2 </w:t>
      </w:r>
      <w:r>
        <w:rPr>
          <w:rFonts w:ascii="Angsana New" w:hAnsi="Angsana New" w:eastAsia="AngsanaNew-Bold;Arial Unicode MS" w:cs="Angsana New"/>
          <w:b/>
          <w:b/>
          <w:bCs/>
          <w:sz w:val="52"/>
          <w:sz w:val="52"/>
          <w:szCs w:val="52"/>
        </w:rPr>
        <w:t>คื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กำหนดการเดินทา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วันแรก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 xml:space="preserve">หาดใหญ่ 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เก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็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 xml:space="preserve">นติ้ง ไฮแลนด์  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 xml:space="preserve">(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 xml:space="preserve">เที่ยง 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/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เย็น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 xml:space="preserve">06.00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น</w:t>
      </w:r>
      <w:r>
        <w:rPr>
          <w:rFonts w:eastAsia="AngsanaNew-Bold;Arial Unicode MS"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เจ้าหน้าที่ให้การต้อนรับคณะที่จุดนัดพบ จากนั้นสู่ประเทศมาเลเซีย ผ่านด่านสะเดาของประเทศไทย ทำการตรวจประทับตราหนังสือเดินทางและผ่านพิธีการตรวจคนเข้าเมือง พิธีการทางศุลกากรของมาเลเซียที่ด่าน บูกิตคายูอีตั้ม ผ่านเมืองจังโหลน จิตรา อลอสตาร์ สุไหงปัตตานี บัตเตอร์เวิร์ธ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 xml:space="preserve">12.00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น</w:t>
      </w:r>
      <w:r>
        <w:rPr>
          <w:rFonts w:eastAsia="AngsanaNew-Bold;Arial Unicode MS"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นำคณะรับประทานอาหารกลางวัน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 xml:space="preserve">13.00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น</w:t>
      </w:r>
      <w:r>
        <w:rPr>
          <w:rFonts w:eastAsia="AngsanaNew-Bold;Arial Unicode MS"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นำท่านเดินทางสู่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เก็นติ้ง ไฮแลนด์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 สนุกสนานกับการนั่งกระเช้าลอยฟ้า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Sky way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ซึ่งเป็นเทคโนโลยีใหม่ล่าสุด สะดวก ปลอดภัยและมีความเร็วที่สุดในโลก สามารถวิ่งได้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เมตรต่อวินาที สัมผัสปุยเมฆหมอกอันหนาทึบและอากาศบริสุทธิ์อันหนาวเย็น </w:t>
      </w:r>
      <w:r>
        <w:rPr>
          <w:rFonts w:eastAsia="AngsanaNew-Bold;Arial Unicode MS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โปรดนำเสื้อหนาวติดไปด้วย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เข้าสู่ที่พัก โรงแรม 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First World Hotel  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จากนั้นเข้าชม บ่อนคาสิโนระดับชาติ ที่ได้รับอนุญาตจากรัฐบาลอย่างถูกต้องตามกฎหมาย </w:t>
      </w:r>
      <w:r>
        <w:rPr>
          <w:rFonts w:eastAsia="AngsanaNew-Bold;Arial Unicode MS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อิสระ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กับการเสี่ยงโชคต่างๆ อาทิเช่น สล๊อตแมชชีน แบล็คแจ็ค รูเล็ต ไฮโล เป็นต้น </w:t>
      </w:r>
      <w:r>
        <w:rPr>
          <w:rFonts w:eastAsia="AngsanaNew-Bold;Arial Unicode MS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ท่านสุภาพบุรุษ สวมเสื้อมีปกสวมรองเท้าหุ้มส้น ท่านสุภาพสตรี แต่งกายแบบสากลนิยม เด็กอายุต่ำกว่า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21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ปี ห้ามเข้า</w:t>
      </w:r>
      <w:r>
        <w:rPr>
          <w:rFonts w:eastAsia="AngsanaNew-Bold;Arial Unicode MS" w:cs="Angsana New" w:ascii="Angsana New" w:hAnsi="Angsana New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นำท่านเข้าที่พัก โรงแรมเฟิสท์เวิลด์ เก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็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นติ้ง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  หรือ เทียบเท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 xml:space="preserve">19.00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น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. </w:t>
        <w:tab/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รับประทานอาหารเย็น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สอง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เก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็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 xml:space="preserve">นติ้ง  ไฮแลนด์  – กัวลาลัมเปอร์ 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(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เช้า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 xml:space="preserve">เที่ยง 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/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เย็น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 xml:space="preserve">07.00 – 10.00 </w:t>
        <w:tab/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รับประทานอาหาร ณ ที่พัก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อิสระ เพลิดเพลิน กับ เครื่องเล่นมากมาย บนเก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็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นติ้ง เช่น สวนสนุกในร่ม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SKYTROPOLIS FUNLAND  : LOOP DE LOOP , BOO BOO BUMP , SNOW WORLD , GENTING BOWL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สวนสนุกนอกร่ม </w:t>
      </w:r>
      <w:r>
        <w:rPr>
          <w:rFonts w:eastAsia="AngsanaNew-Bold;Arial Unicode MS" w:cs="Angsana New" w:ascii="Angsana New" w:hAnsi="Angsana New"/>
          <w:sz w:val="36"/>
          <w:szCs w:val="36"/>
        </w:rPr>
        <w:t>Sky World Theme Park :  Eagle Mountain , Epic ,  Ice Age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eastAsia="AngsanaNew-Bold;Arial Unicode MS" w:cs="Angsana New" w:ascii="Angsana New" w:hAnsi="Angsana New"/>
          <w:sz w:val="36"/>
          <w:szCs w:val="36"/>
        </w:rPr>
        <w:t xml:space="preserve">16.00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น</w:t>
      </w:r>
      <w:r>
        <w:rPr>
          <w:rFonts w:eastAsia="AngsanaNew-Bold;Arial Unicode MS"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อำลา เมืองเก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็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นติ้ง นำคณะถ่ายรูป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วัดชินสวี ที่มีเจดีย์แปดเหลี่ยม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 ท่ามกลางสายหมอก และ วัดถ้ำบาตู หรือ บาตูเคฟ สถานที่ศักดิ์สิทธิ์ของชาวฮินดู บันได สีรุ้ง และ พระโมโลกันต์ องค์สีทอง ที่ใหญ่ที่สุดในโลก เที่ยวชม เมืองกัวลาลัมเปอร์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garden city of lights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เมืองหลวงของประเทศ “นครที่ห้อมล้อมด้วยสวนไม้ดอก” ประดับ ประดาไปด้วยต้นไม้และพุ่มดอกไม้ที่สวยงามตระการตา 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 xml:space="preserve">Petronas Twin Tower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ตึกแฝด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 หรือ ตึกปิโตรนัส สูง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452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เมตรช็อปปิ้ง ย่านบูกิต บินตัง สุไหงวัง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Lot 10 / Pavillion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 xml:space="preserve">18.00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น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. </w:t>
        <w:tab/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รับประทานอาหารเย็น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 xml:space="preserve">19.00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น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. </w:t>
        <w:tab/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นำคณะเข้าที่พัก  ณ เมืองกัวลาลัมเปอร์ 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Pudu  Plaza Kuala Lumpur Hotel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หรือ เทียบเท่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สาม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 xml:space="preserve">กัวลาลัมเปอร์  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 xml:space="preserve">ปุตราจาย่า 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 xml:space="preserve">หาดใหญ่  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(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เช้า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 xml:space="preserve">เที่ยง 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/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 xml:space="preserve"> -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 xml:space="preserve">08.00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น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. </w:t>
        <w:tab/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รับประทานอาหารเช้า ณ ที่พัก   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น</w:t>
      </w:r>
      <w:r>
        <w:rPr>
          <w:rFonts w:eastAsia="AngsanaNew-Bold;Arial Unicode MS"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 xml:space="preserve">จัตุรัสเมอร์เดก้า 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Dataran Merdeka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ศูนย์กลางของกรุงฯ ชม เสาธง สูง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เมตร ความงดงามของสถาปัตยกรรม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 xml:space="preserve">อาคารสุลต่านอับดุลซาหมัด 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Sultan Abul Samad Building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ชม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 xml:space="preserve">พระราชวังแห่งชาติ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 xml:space="preserve">                       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 xml:space="preserve">Istana Negara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ทหารม้าและทหารราบประจำพระองค์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ผ่านชมทัศนียภาพเมืองหลวง ตึกรัฐสภา มัสยิดหินอ่อน สถานีรถไฟเก่าแก่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KL Tower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สูง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421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เมตร นำท่านเที่ยวชมเมืองใหม่ปุตราจาย่า ซึ่งเป็นเมืองหลวงแห่งใหม่ของประเทศมาเลเซีย ซึ่งเป็นนครที่มีความทันสมัยและก้าวหน้าลักษณะอย่างสมบูรณ์ที่สุดภายในศตวรรษที่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21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นี้ ศูนย์กลางแห่งความดึงดูดใจ เปอร์ดานาปุตรา สำนักงานนายกรัฐมนตรี เซอรี เปอร์ดานา สถานที่พำนักประจำตำแหน่งนายกรัฐมนตรี มัสยิดปุตรา มีโดมสีชมพู ก่อสร้างด้วยหินแกรนิตสีกุหลาบ ออกแบบง่ายๆแต่หรูหรา ตกแต่งอย่างสวยงามโดยใช้ทะเลสาบปุตราเป็นเครื่องประดับความโดดเด่น สะพานปุตรา งดงามตรึงตาสถาปัตยกรรมผสมผสานสวยงามยิ่ง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 xml:space="preserve">11.00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น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. </w:t>
        <w:tab/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เดินทางกลับระเทศไทย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 xml:space="preserve">12.00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น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. </w:t>
        <w:tab/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นำคณะรับประทานอาหารเที่ยง 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 xml:space="preserve">18.00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น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. </w:t>
        <w:tab/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ช็อปปิ้งสินค้าปลอดภาษีที่ ดิวตี้ฟรีจังโหลน จนถึงเวลานัดหมายผ่านพิธีการตรวจประทับตราหนังสือเดินทางทั้งสองประเทศ เดินทางถึงหาดใหญ่ โดยสวัสดิภาพ พร้อมความประทับใ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  <w:u w:val="single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  <w:u w:val="single"/>
        </w:rPr>
        <w:t xml:space="preserve">(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  <w:u w:val="single"/>
        </w:rPr>
        <w:t>โปรแกรมอาจเปลี่ยนแปลงได้ตามความเหมาะสม โดยหัวหน้าทัวร์ มีอำนาจในการตัดสินใ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  <w:u w:val="single"/>
        </w:rPr>
        <w:t xml:space="preserve">ซึ่งคำนึงถึงความปลอดภัย และผลประโยชน์ของลูกค้าเป็นสำคัญ 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ngsanaNew-Bold;Arial Unicode MS"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ngsanaNew-Bold;Arial Unicode MS"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ngsanaNew-Bold;Arial Unicode MS"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ngsanaNew-Bold;Arial Unicode MS"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ngsanaNew-Bold;Arial Unicode MS"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ngsanaNew-Bold;Arial Unicode MS"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ngsanaNew-Bold;Arial Unicode MS"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ngsanaNew-Bold;Arial Unicode MS"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ngsanaNew-Bold;Arial Unicode MS"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ngsanaNew-Bold;Arial Unicode MS" w:cs="Angsana New"/>
          <w:b/>
          <w:b/>
          <w:bCs/>
          <w:sz w:val="40"/>
          <w:sz w:val="40"/>
          <w:szCs w:val="40"/>
        </w:rPr>
        <w:t>เก็นติ้ง</w:t>
      </w:r>
      <w:r>
        <w:rPr>
          <w:rFonts w:eastAsia="AngsanaNew-Bold;Arial Unicode MS"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eastAsia="AngsanaNew-Bold;Arial Unicode MS" w:cs="Angsana New"/>
          <w:b/>
          <w:b/>
          <w:bCs/>
          <w:sz w:val="40"/>
          <w:sz w:val="40"/>
          <w:szCs w:val="40"/>
        </w:rPr>
        <w:t xml:space="preserve">กัวลา </w:t>
      </w:r>
      <w:r>
        <w:rPr>
          <w:rFonts w:eastAsia="AngsanaNew-Bold;Arial Unicode MS"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 w:eastAsia="AngsanaNew-Bold;Arial Unicode MS" w:cs="Angsana New"/>
          <w:b/>
          <w:b/>
          <w:bCs/>
          <w:sz w:val="40"/>
          <w:sz w:val="40"/>
          <w:szCs w:val="40"/>
        </w:rPr>
        <w:t xml:space="preserve">วัน </w:t>
      </w:r>
      <w:r>
        <w:rPr>
          <w:rFonts w:eastAsia="AngsanaNew-Bold;Arial Unicode MS"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 w:eastAsia="AngsanaNew-Bold;Arial Unicode MS" w:cs="Angsana New"/>
          <w:b/>
          <w:b/>
          <w:bCs/>
          <w:sz w:val="40"/>
          <w:sz w:val="40"/>
          <w:szCs w:val="40"/>
        </w:rPr>
        <w:t>คืน</w:t>
      </w:r>
      <w:r>
        <w:rPr>
          <w:rFonts w:ascii="Angsana New" w:hAnsi="Angsana New" w:eastAsia="AngsanaNew-Bold;Arial Unicode MS" w:cs="Angsana New"/>
          <w:color w:val="FF0000"/>
          <w:sz w:val="40"/>
          <w:sz w:val="40"/>
          <w:szCs w:val="40"/>
        </w:rPr>
        <w:t xml:space="preserve">   </w:t>
      </w:r>
      <w:r>
        <w:rPr>
          <w:rFonts w:ascii="Angsana New" w:hAnsi="Angsana New" w:eastAsia="AngsanaNew-Bold;Arial Unicode MS" w:cs="Angsana New"/>
          <w:color w:val="FF0000"/>
          <w:sz w:val="40"/>
          <w:sz w:val="40"/>
          <w:szCs w:val="4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u w:val="single"/>
        </w:rPr>
        <w:t>ราคาสำหรับลูกค้าผู้ใหญ่ ดังนี้</w:t>
      </w:r>
    </w:p>
    <w:tbl>
      <w:tblPr>
        <w:tblW w:w="9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จำนวนลูกค้า ท่า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 xml:space="preserve">6-7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8-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2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11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8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7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4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i/>
          <w:iCs/>
          <w:color w:val="FF0000"/>
          <w:sz w:val="32"/>
          <w:szCs w:val="32"/>
        </w:rPr>
        <w:t>***</w:t>
      </w:r>
      <w:r>
        <w:rPr>
          <w:rFonts w:ascii="Angsana New" w:hAnsi="Angsana New" w:eastAsia="AngsanaNew-Bold;Arial Unicode MS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ราคาดังกล่าวมิได้อยู่ในช่วงเทศกาล หรือ วันหยุด ไทย มาเลเซีย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ราคาสำหรับเด็ก อายุต่ำกว่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ปี ฟรี ไม่คิดค่าบริ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ราคาสำหรับ เด็ก อายุ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 – 10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ปี พักกับผู้ใหญ่ ไม่มีเตียงเสริม คิดราค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75 %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จาก ราคาผู้ใหญ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ราคาสำหรับเด็ก อายุ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 – 10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ปี  พักกับผู้ใหญ่     มีเตียงเสริม คิดราค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90 %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จาก ราคาผู้ใหญ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-Bold;Arial Unicode MS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ราคาดังกล่าวได้รวม </w:t>
      </w:r>
      <w:r>
        <w:rPr>
          <w:rFonts w:eastAsia="AngsanaNew-Bold;Arial Unicode MS"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รถส่วนตัว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4 / 6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ที่นั่ง หรือ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ถตู้ปรับอากาศ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VIP. 1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นั่ง พร้อมพนักงาน </w:t>
      </w:r>
      <w:r>
        <w:rPr>
          <w:rFonts w:eastAsia="AngsanaNew;Arial Unicode MS" w:cs="Angsana New" w:ascii="Angsana New" w:hAnsi="Angsana New"/>
          <w:sz w:val="32"/>
          <w:szCs w:val="32"/>
        </w:rPr>
        <w:t>Driver Guide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พัก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ื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ดับมาตรฐา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น้ำดื่มและของว่าง ให้บริการ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eastAsia="AngsanaNew-Bold;Arial Unicode MS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ประกันภัยอุบัติเหตุการเดินทา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บาท  ค่ารักษาพยาบาล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บาท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ภายใต้เงื่อนไขบริษัท 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ราคาดังกล่าวมิได้รวม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ภาษีหักคืน ณ ที่จ่าย และภาษีอื่นๆ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ม่รวมค่าอาหารและเครื่องดื่มและอื่นๆ นอกเหนือราย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eastAsia="AngsanaNew-Bold;Arial Unicode MS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eastAsia="AngsanaNew-Bold;Arial Unicode MS" w:cs="Angsana New"/>
          <w:color w:val="FF0000"/>
          <w:sz w:val="32"/>
          <w:sz w:val="32"/>
          <w:szCs w:val="32"/>
        </w:rPr>
        <w:t xml:space="preserve">เพื่อเป็นกำลังใจ </w:t>
      </w:r>
      <w:r>
        <w:rPr>
          <w:rFonts w:ascii="Angsana New" w:hAnsi="Angsana New" w:eastAsia="AngsanaNew-Bold;Arial Unicode MS" w:cs="Angsana New"/>
          <w:color w:val="FF0000"/>
          <w:sz w:val="32"/>
          <w:sz w:val="32"/>
          <w:szCs w:val="32"/>
        </w:rPr>
        <w:t xml:space="preserve">พนักงานขับรถ และมัคคุเทศก์ </w:t>
      </w:r>
      <w:r>
        <w:rPr>
          <w:rFonts w:ascii="Angsana New" w:hAnsi="Angsana New" w:eastAsia="AngsanaNew-Bold;Arial Unicode MS" w:cs="Angsana New"/>
          <w:color w:val="FF0000"/>
          <w:sz w:val="32"/>
          <w:sz w:val="32"/>
          <w:szCs w:val="32"/>
        </w:rPr>
        <w:t>ทิป</w:t>
      </w:r>
      <w:r>
        <w:rPr>
          <w:rFonts w:ascii="Angsana New" w:hAnsi="Angsana New" w:eastAsia="AngsanaNew-Bold;Arial Unicode MS" w:cs="Angsana New"/>
          <w:color w:val="FF0000"/>
          <w:sz w:val="32"/>
          <w:sz w:val="32"/>
          <w:szCs w:val="32"/>
        </w:rPr>
        <w:t xml:space="preserve"> ท่านละ </w:t>
      </w:r>
      <w:r>
        <w:rPr>
          <w:rFonts w:eastAsia="AngsanaNew-Bold;Arial Unicode MS" w:cs="Angsana New" w:ascii="Angsana New" w:hAnsi="Angsana New"/>
          <w:color w:val="FF0000"/>
          <w:sz w:val="32"/>
          <w:szCs w:val="32"/>
        </w:rPr>
        <w:t>3</w:t>
      </w:r>
      <w:r>
        <w:rPr>
          <w:rFonts w:eastAsia="AngsanaNew-Bold;Arial Unicode MS" w:cs="Angsana New" w:ascii="Angsana New" w:hAnsi="Angsana New"/>
          <w:color w:val="FF0000"/>
          <w:sz w:val="32"/>
          <w:szCs w:val="32"/>
        </w:rPr>
        <w:t xml:space="preserve">00 </w:t>
      </w:r>
      <w:r>
        <w:rPr>
          <w:rFonts w:ascii="Angsana New" w:hAnsi="Angsana New" w:eastAsia="AngsanaNew-Bold;Arial Unicode MS" w:cs="Angsana New"/>
          <w:color w:val="FF0000"/>
          <w:sz w:val="32"/>
          <w:sz w:val="32"/>
          <w:szCs w:val="32"/>
        </w:rPr>
        <w:t xml:space="preserve">บาท </w:t>
      </w:r>
      <w:r>
        <w:rPr>
          <w:rFonts w:ascii="Angsana New" w:hAnsi="Angsana New" w:eastAsia="AngsanaNew-Bold;Arial Unicode MS" w:cs="Angsana New"/>
          <w:color w:val="FF0000"/>
          <w:sz w:val="32"/>
          <w:sz w:val="32"/>
          <w:szCs w:val="32"/>
        </w:rPr>
        <w:t>ไม่บังคั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่าเข้าช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ตามโปรแกรม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งื่อนไข </w:t>
      </w:r>
      <w:r>
        <w:rPr>
          <w:rFonts w:eastAsia="AngsanaNew-Bold;Arial Unicode MS"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: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นังสือเดินทางมีอายุการใช้งานไม่ต่ำ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ดือน ในวันเดินทาง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ำระเงิน มัดจำ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วันที่ทำการจ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ร้อมส่งเอกส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่วนที่เหลือ ก่อนเดินทา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่อนเดินท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จำนวนผู้เดินทางน้อยกว่าที่ตกลง ราคาจะต้องมีการเปลี่ยนแปลงเพิ่ม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ริษัทฯ ขอสงวนสิทธิ์เปลี่ยนแปลงรายละเอียดบางประการเมื่อเกิดเหตุจำเป็นสุดวิสัย 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เดินทางต้องรู้</w:t>
      </w:r>
    </w:p>
    <w:p>
      <w:pPr>
        <w:pStyle w:val="Style15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ชื่อ และ นามสกุล ในการจอง ตั๋วเครื่องบิ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ทัวร์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ห้องพัก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ประกัน ต้องเป็นชื่อตรงกับหนังสือเดินทาง ในวันที่เดินทางเท่านั้น  ต้องใช้หนังสือเดินทาง เท่านั้น และ มีอายุการใช้งานเหลือมากกว่า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เดือน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ณาเตรียม ยาประจำตัว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ไป เ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ติ้ง กรุณา นำเสื้อกันหนาว  ติดตัวไปด้วย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เข้าคาสิโน  ใน มาเลเซีย และ สิงคโปร์ สุภาพบุรุษ  สวมเสื้อเชิร์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งเกงขา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งเท้าหุ้มส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</w:p>
    <w:p>
      <w:pPr>
        <w:pStyle w:val="Style15"/>
        <w:ind w:left="9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ภาพสตรี ห้ามสวมกางเกงขาสั้น และ ต้องสวมรองเท้าหุ้มส้น   ห้ามถ่ายรูป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มาเลเซีย และ สิงคโปร์ เร็วกว่า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ฟฟ้า มาเลเซี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วลต์  ปลั๊ก สามขา   สกุลเงิน มาเลเซีย ริงก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คโปร์ ดอลล่าห์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 xml:space="preserve"> </w:t>
      </w:r>
    </w:p>
    <w:sectPr>
      <w:type w:val="nextPage"/>
      <w:pgSz w:w="11906" w:h="16838"/>
      <w:pgMar w:left="567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rdia New" w:hAnsi="Cordia New" w:cs="Cordia New" w:hint="default"/>
        <w:lang w:bidi="th-TH"/>
      </w:rPr>
    </w:lvl>
  </w:abstractNum>
  <w:abstractNum w:abstractNumId="2">
    <w:lvl w:ilvl="0">
      <w:start w:val="1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JasmineUPC-Bold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6:21:00Z</dcterms:created>
  <dc:creator>Indochina Explorer</dc:creator>
  <dc:description/>
  <cp:keywords/>
  <dc:language>en-US</dc:language>
  <cp:lastModifiedBy>USER</cp:lastModifiedBy>
  <dcterms:modified xsi:type="dcterms:W3CDTF">2023-04-02T06:21:00Z</dcterms:modified>
  <cp:revision>2</cp:revision>
  <dc:subject/>
  <dc:title/>
</cp:coreProperties>
</file>