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บาหลี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นูซา เปอนิด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tabs>
          <w:tab w:val="clear" w:pos="720"/>
          <w:tab w:val="center" w:pos="4873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 xml:space="preserve">ราคาไม่รวมตั๋วเครื่องบินตลอดเส้นทาง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 xml:space="preserve">ไกด์ท้องถิ่น พูดภาษาอังกฤษ   </w:t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GWK Park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อูลูวาตู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ดเบซากี  คินตามณี  ภูเขาไฟ และทะเลสาบบาตูร์ นาขั้นบันได </w:t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น้ำพุศักดิ์สิทธิ์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NUSA PENIDA ISLAND   KELINGKING BEACH  BROKEN BEACH</w:t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บดูกูล  ทะเลสาบบราตัน  ดานู บราตัน วัดเม็งวี  วิหารทานาล็อต   </w:t>
      </w:r>
    </w:p>
    <w:p>
      <w:pPr>
        <w:pStyle w:val="Style14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th-TH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eastAsia="th-TH" w:bidi="th-TH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40"/>
          <w:szCs w:val="40"/>
          <w:lang w:eastAsia="th-TH" w:bidi="th-TH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ดนปาซา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าหล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WK Park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ดอูลูวาตู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06.0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อกเดินทางสู่เมืองเดนปาซาร์ เกาะบาหลี ประเทศอินโดนีเซีย 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ายการบินแอร์เอเชีย 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D 396</w:t>
      </w:r>
    </w:p>
    <w:p>
      <w:pPr>
        <w:pStyle w:val="Style14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บริการด้านบน และ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..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ไม่รวมใน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*** </w:t>
      </w:r>
    </w:p>
    <w:p>
      <w:pPr>
        <w:pStyle w:val="Normal"/>
        <w:spacing w:before="120" w:after="0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เดินทางถึงสนามบิน งูราห์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Ngurah Rai) </w:t>
      </w:r>
      <w:r>
        <w:rPr>
          <w:rFonts w:ascii="Angsana New" w:hAnsi="Angsana New"/>
          <w:sz w:val="32"/>
          <w:sz w:val="32"/>
          <w:szCs w:val="32"/>
          <w:lang w:bidi="th-TH"/>
        </w:rPr>
        <w:t>เดนปาซ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ืองหลวงของเกาะบาหล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ทศอินโดนีเซีย  โดยสายการบินแอร์เอเชีย เที่ยวบินที่ </w:t>
      </w:r>
      <w:r>
        <w:rPr>
          <w:rFonts w:cs="Angsana New" w:ascii="Angsana New" w:hAnsi="Angsana New"/>
          <w:sz w:val="32"/>
          <w:szCs w:val="32"/>
        </w:rPr>
        <w:t xml:space="preserve">FD 396  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ค่าตั๋วเครื่องบิน  ไม่รวมในค่าบริการ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)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ภัตตาคาร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บ่าย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val="th-TH" w:bidi="th-TH"/>
        </w:rPr>
        <w:t>นำท่านเดินท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สวนพระวิษณ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GWK PARK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มีอนุสาวรีย์ขนาดใหญ่ครึ่งต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ำลองมาจากรูปสักการะของพระวิษณ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ระผู้ปกป้องโล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ูปปั้นขนาดมหึ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รุ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ทรงของพระวิษณุ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ชมเมืองเดนปาซ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มุมสู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ชมรูปป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ะนาราย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รงครุ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ตรงปลายสุดของหน้าผ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ท่านเก็บภาพประทับใจ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เดินทางไปชมความงดงามข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วิหารอูลูวาตู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ULUWATU TEMPL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ซึ่งเป็นวัดหลักประจำท้องทะเลที่ชาวบาลีทุกคนเคารพบู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ูงตระหง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3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ฟุ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ั้งอยู่บนไหล่เข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ิมหน้าผาทางใต้สุดของเกาะบาหล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หารแห่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กะสลักจากห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สมัยราชวงศ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ซเล็นดรา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ริสต์ศตวรร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ดยเอิมป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ูตูร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ดังห์ย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ราร์ต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ักบวชครั้งบรรพกา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่ากัน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ังห์ย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ราร์ตาเข้าถึงโมกษะหรือความหลุดพ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ัด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ะตูผ่าซี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ัน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บินตา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องวัดนี้ไม่ธรรมดาตรงที่ด้านข้างสลักเป็นลักษณะของปี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่วนทางเข้าสู่ลานวัดชั้นที่ส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บ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ตินกะห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ะจำยามโดยรูปปั้นพระคเนศว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ศียรช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ผู้คนนับถือว่าเป็นเทพผู้ปัดเป่าอุปสรร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ถานชั้นในสุดอันศักดิ์สิทธิ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จโรอ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นุญาตให้เข้าได้เฉพาะชาวฮิน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ู้ที่จะสวดบู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ทพแห่งท้องทะเลเท่า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รอบๆบริเวณว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่านจะได้พบกับฝูงลิงจำนวน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อาศัยอยู่ในวัดแห่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มวิวทิวทัศน์ที่งดงามอีกมุมหนึ่งของเกาะบาห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ชมความงามของพระอาทิตย์ตกเหนือมหาสมุทรอินเดี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 </w:t>
      </w:r>
      <w:r>
        <w:rPr>
          <w:rFonts w:ascii="Angsana New" w:hAnsi="Angsana New"/>
          <w:sz w:val="32"/>
          <w:sz w:val="32"/>
          <w:szCs w:val="32"/>
        </w:rPr>
        <w:t>นำท่านเดินทาง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จิมบาราน</w:t>
      </w:r>
      <w:r>
        <w:rPr>
          <w:rFonts w:ascii="Angsana New" w:hAnsi="Angsana New"/>
          <w:sz w:val="32"/>
          <w:sz w:val="32"/>
          <w:szCs w:val="32"/>
        </w:rPr>
        <w:t xml:space="preserve">  หาดทรายขาว โค้ง รูปวงพระจันทร์ ที่เคยเป็นหมู่บ้านชาวประมงที่เงียบสงบ  ปัจจุบัน เป็นแหล่งรวมร้านอาหารทะเล ที่ตั้งเรียงรายกัน ยาวตลอดชายหาด     </w:t>
      </w:r>
    </w:p>
    <w:p>
      <w:pPr>
        <w:pStyle w:val="Normal"/>
        <w:spacing w:before="120" w:after="0"/>
        <w:ind w:left="1440" w:right="-285" w:hanging="0"/>
        <w:rPr/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อาหารทะเล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ที่หาดจิมบาราน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บริการท่านด้วย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ปลา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ปลาหมึก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กุ้ง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หอย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และล็อบสเตอร์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กรัม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ปิ้ง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ย่าง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สไตล์บาหลี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เสริฟพร้อมซุป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ข้าวสวย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และผัดผักบุ้ง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right="-285" w:firstLine="72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เดินทางเข้าสู่</w:t>
      </w:r>
      <w:r>
        <w:rPr>
          <w:rFonts w:ascii="Angsana New" w:hAnsi="Angsana New"/>
          <w:sz w:val="32"/>
          <w:sz w:val="32"/>
          <w:szCs w:val="32"/>
          <w:lang w:bidi="th-TH"/>
        </w:rPr>
        <w:t>ที่พัก   เช็คอินแล้ว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  เชิญท่านพักผ่อนตามอัธยาศัย</w:t>
      </w:r>
    </w:p>
    <w:p>
      <w:pPr>
        <w:pStyle w:val="Normal"/>
        <w:ind w:right="-285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ดเบซากี – คินตามณ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ะเลสาบบาตู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นาขั้นบันได – วัดน้ำพุศักดิ์สิทธิ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เช้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ห้องอาหารของโรงแรม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440" w:hanging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มัคคุเทศก์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 xml:space="preserve">มารับคณะจากที่พัก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th-TH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วัดเบซากี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Pura Besakih)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เป็นวัดที่มีความสวยงามที่สุด ใหญ่ที่สุด และศักดิ์สิทธิ์ที่สุด บนเกาะบาหลี มีฉากหลังคือ ภูเขาไฟกุนุงอากุง ภูเขาไฟที่สูงที่สุดในบาหลี คนบาหลียกให้วัดนี้เป็น วัดหลว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other Temple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วัดที่มีบริเวณกว้างใหญ่มาก ภายในมีวัดเล็กๆ อี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ด ที่เรียงรายไปตามไหล่เขาอยู่เป็นชั้นๆ 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 ประกอบด้วย วัดใหญ่ คือ ปุระเปนาทารัน อากุ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ura Penataran Aguan)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 วัดเปนาทารัน ซึ่งตั้งอยู่ตรงกลางของวัด โดยชาวบาหลี เชื่อกันว่า ที่นี่เป็นที่ประทับขององค์ไตรภูวนาถ ผู้เป็นใหญ่ในสามโลก คือสวรรค์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มนุษย์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ดาล ศรีมากันดาร์ยา ผู้สร้างวัดเบซากี ได้รับเทวบัญชาให้ยึดเชิงภูเขาไฟอากุงซึ่งเป็นยอดเขาที่สูงที่สุดในบาหลี เป็นฐานสร้างวัดแห่งนี้ขี้นมา เมื่อกว่าพันปีมาแล้ว และได้รับการขยายจากวัดเล็กๆจนใหญ่โตขึ้นเรื่อยๆ จนถึง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91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ูเขาไฟ บาตูร์ที่อยู่เหนือขึ้นไป และเกิดแผ่นดินไหวรุนแรง จนวัดเบซากีได้รับความเสียหายอย่างหนัก จึงมีการบูรณะซ่อมแซมขึ้นใหม่ แต่ใน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96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ูเขาไฟกุนุงอากุง เกิดระเบิดอย่างรุนแรงอีกครั้ง จนทาลายวัดเบซากีเกือบราบเรียบ การบูรณะได้เริ่มขึ้นใหม่อีกครั้ง และใช้เวลายาวนานหลายปีกว่าจะมีสภาพเหมือนดังที่เห็นในปัจจุบัน ในทุกๆวันจะมีคนบาหลีเดินทางมาประกอบพิธีทางศาสนา ท่านสามารถเห็นธรรมเนียมประเพณีและการแต่งกายแบบพื้นเมืองทั้งชายและหญิง รวมทั้งการแบกทูนของบูชาบนศีรษะตามแบบดั้งเดิมด้วย </w:t>
      </w:r>
    </w:p>
    <w:p>
      <w:pPr>
        <w:pStyle w:val="Style14"/>
        <w:tabs>
          <w:tab w:val="clear" w:pos="720"/>
          <w:tab w:val="left" w:pos="1080" w:leader="none"/>
        </w:tabs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ูเขาไฟกูนุง บาร์ตูร์ ณ หมู่บ้านคินตามณี</w:t>
      </w:r>
      <w:r>
        <w:rPr>
          <w:rFonts w:ascii="Angsana New" w:hAnsi="Angsana New"/>
          <w:sz w:val="32"/>
          <w:sz w:val="32"/>
          <w:szCs w:val="32"/>
        </w:rPr>
        <w:t xml:space="preserve"> หมู่บ้านที่ได้ชื่อว่าสวยงามที่สุดแห่งหนึ่งในบาหลี  ได้ชื่อมาจากเมืองโบราณแห่งหนึ่ง ที่ตั้งอยู่ริม ปากปล่องภูเขาไฟกุนุง บาตูร์ มีทะเลสาบบาตูร์ และภูเขาไฟบาตูร์ เป็นฉาก เป็นจุดชมวิวที่สวยงามแห่งหนึ่งของบาหลี  ตั้งอยู่บน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1,717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 xml:space="preserve">ภัตตาคาร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ที่คินตามานี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8000"/>
          <w:sz w:val="32"/>
          <w:sz w:val="32"/>
          <w:szCs w:val="32"/>
          <w:lang w:bidi="th-TH"/>
        </w:rPr>
        <w:t xml:space="preserve">พร้อมชมวิว </w:t>
      </w:r>
      <w:r>
        <w:rPr>
          <w:rFonts w:ascii="Angsana New" w:hAnsi="Angsana New"/>
          <w:color w:val="008000"/>
          <w:sz w:val="32"/>
          <w:sz w:val="32"/>
          <w:szCs w:val="32"/>
        </w:rPr>
        <w:t>ทะเลสาบบาตูร์ และภูเขาไฟบาตูร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าขั้นบันได</w:t>
      </w:r>
      <w:r>
        <w:rPr>
          <w:rFonts w:ascii="Angsana New" w:hAnsi="Angsana New"/>
          <w:sz w:val="32"/>
          <w:sz w:val="32"/>
          <w:szCs w:val="32"/>
        </w:rPr>
        <w:t xml:space="preserve"> ที่ได้รับการโหวตจากนิตยสารการท่องเที่ยวระดับโลก ว่าสวยงามที่สุด    ชมนาข้าวสีเขียว สลับทุ่งสีทองของข้าว ที่พร้อมเก็บเกี่ยว  กว้างสุดสายตา  ให้ท่านได้เก็บภาพที่ระลึก ตามอัธยาศัย  </w:t>
      </w:r>
    </w:p>
    <w:p>
      <w:pPr>
        <w:pStyle w:val="Normal"/>
        <w:spacing w:lineRule="exact" w:line="380"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ไป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วัดน้ำพุศักดิ์สิทธิ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มภัคสิริงค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Tampak Sir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ศาสนสถานที่เก่า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ร้างขึ้นราวศตวรรษ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ที่เคารพสักการะของชาวบาหล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>บ่อน้ำพุศักดิ์สิทธิ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ตียต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อ็มปุ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TIRTA EMPUL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ป็นน้ำพุจากธรรมชาติ  ที่ผุดขึ้นจากตาน้ำใต้ดินเป็นเวลามานานนับพันพันปีโดยไม่มีวัน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ชื่อกันว่าพระอินทร์ทรงสร้างน้ำพุแห่งนี้ขึ้น ตอนที่เจาะพื้นพิภ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สร้างบ่อน้ำอมฤตไว้ใช้ชุบชีวิตนักรบ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ชาวบาหลีเชื่อกันว่าน้ำในสระมีอำนาจในการป้องกันอันตร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ช่วยรักษาโรคภัยต่างๆ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ป้องกันสิ่งไม่ดี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ปัดเป่าโชคร้ายให้หมด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จึงได้มีการต่อท่อออกมาลงในบ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ชาวบาหลีนิยมมาชำระร่างก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ขอพรให้หมดทุกข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มดโศร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โรคภัยไม่เบียดเบ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ราจะเห็นชาวบาหลีมาอาบน้ำในบ่อน้ำศักดิ์สิทธิ์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ทั้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ทุกๆว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ที่ด้านหลังวัด  ยังมีร้านค้ามากมาย จำหน่ายสินค้าที่ระลึก ในราคาที่ต่อรองกันได้  ตามความสามารถของแต่ละท่าน  บ้างก็ต่อราคาได้ดีมากๆ  บ้างก็ได้เล็กน้อย  แล้วแต่ความใจแข็งของแต่ละฝ่าย  จนทำให้ตลาดแห่งนี้ เลื่องชื่อในหมู่นักเที่ยวคนไทยว่า เป็น “ตลาดปราบเซียน”     อิสระให้ท่านได้ต่อรองราคา และเลือกซื้อสินค้า ตามอัธยาศัย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ท่านไปร้านอาหาร</w:t>
      </w:r>
    </w:p>
    <w:p>
      <w:pPr>
        <w:pStyle w:val="Normal"/>
        <w:ind w:left="1440" w:right="-34" w:hanging="0"/>
        <w:rPr>
          <w:rFonts w:ascii="Angsana New" w:hAnsi="Angsana New" w:cs="Angsana New"/>
          <w:b/>
          <w:b/>
          <w:bCs/>
          <w:color w:val="0066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 xml:space="preserve">ภัตตาคาร  </w:t>
      </w:r>
    </w:p>
    <w:p>
      <w:pPr>
        <w:pStyle w:val="Normal"/>
        <w:ind w:left="851" w:firstLine="589"/>
        <w:rPr>
          <w:rFonts w:ascii="Angsana New" w:hAnsi="Angsana New" w:cs="Angsana New"/>
          <w:b/>
          <w:b/>
          <w:bCs/>
          <w:sz w:val="32"/>
          <w:szCs w:val="32"/>
          <w:lang w:eastAsia="th-TH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เดินทางกลับ</w:t>
      </w:r>
      <w:r>
        <w:rPr>
          <w:rFonts w:ascii="Angsana New" w:hAnsi="Angsana New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  เชิญท่านพักผ่อนตามอัธยาศ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NUSA PENIDA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ISLAND – KELINGKING BEACH – BROKEN BEACH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0"/>
        <w:ind w:left="900" w:hanging="900"/>
        <w:rPr/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เช้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ห้องอาหารของโรงแรม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  <w:t xml:space="preserve"> </w:t>
      </w: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มัคคุเทศก์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 xml:space="preserve">มารับคณะจากที่พัก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th-TH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ไปท่าเรือ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09.3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/>
          <w:sz w:val="32"/>
          <w:sz w:val="32"/>
          <w:szCs w:val="32"/>
          <w:lang w:bidi="th-TH"/>
        </w:rPr>
        <w:t>สู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กาะนูซา เปอนิดา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 NUSA PENIDA ISLAND)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เรือโดยสารระหว่างเกาะ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รือจอยน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กาะนูซา เปอนิดา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 NUSA PENIDA ISLAND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เกาะที่อยู่ทางตะวันออกเฉียงใต้ของ</w:t>
      </w:r>
      <w:hyperlink r:id="rId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  <w:lang w:bidi="th-TH"/>
          </w:rPr>
          <w:t>เกาะบาหลี</w:t>
        </w:r>
      </w:hyperlink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ยกจากเกาะบาหลีด้วย</w:t>
      </w:r>
      <w:hyperlink r:id="rId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  <w:lang w:bidi="th-TH"/>
          </w:rPr>
          <w:t>ช่องแคบบาดุ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เก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แหล่งท่องเที่ยวทา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งดงา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มีนกชุกชุมและเป็นแหล่งอนุรักษ์พันธุ์นกทั้งเกาะด้วยวิถีชุมชนแบบบาหลี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นอก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ยังเป็นแหล่งดำน้ำที่มีชื่อเสียงและมีพื้นที่สำหรับดำน้ำได้กว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ว่าจะเป็นการดำน้ำตื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ผิวน้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บบ</w:t>
      </w:r>
      <w:r>
        <w:rPr>
          <w:rFonts w:cs="Angsana New" w:ascii="Angsana New" w:hAnsi="Angsana New"/>
          <w:sz w:val="32"/>
          <w:szCs w:val="32"/>
        </w:rPr>
        <w:t xml:space="preserve">Snorkel 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ดำ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kin Diving   </w:t>
      </w:r>
      <w:r>
        <w:rPr>
          <w:rFonts w:ascii="Angsana New" w:hAnsi="Angsana New"/>
          <w:sz w:val="32"/>
          <w:sz w:val="32"/>
          <w:szCs w:val="32"/>
          <w:lang w:bidi="th-TH"/>
        </w:rPr>
        <w:t>ไปจนถึงการดำน้ำ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cuba Diving</w:t>
      </w:r>
    </w:p>
    <w:p>
      <w:pPr>
        <w:pStyle w:val="Normal"/>
        <w:spacing w:before="120" w:after="0"/>
        <w:ind w:left="144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 เกาะนูซา เปอนิดา    นำท่านชมรอบเกาะโดยรถท้องถิ่น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elingking Beach, Broken Beach, Angel Bilabong &amp; Crystal Ba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(</w:t>
      </w:r>
      <w:r>
        <w:rPr>
          <w:rFonts w:ascii="Angsana New" w:hAnsi="Angsana New"/>
          <w:sz w:val="32"/>
          <w:sz w:val="32"/>
          <w:szCs w:val="32"/>
          <w:lang w:bidi="th-TH"/>
        </w:rPr>
        <w:t>หากท่านใดสนใจ  ดำน้ำตื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ผิวน้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มารถเช่าอุปกรณ์ดำน้ำ ได้ที่ชายหาด และสามารถเดินลงทะเล ไปดูปะการัง และหมู่ปลา ได้เลย 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***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ค่าเช่าอุปกรณ์ดำน้ำ ไม่รวมในค่าบริการ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ที่ห้องอาหารท้องถิ่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่าย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ดินทางโดยเรือโดยสารระหว่างเกาะ กลับบาหลี 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ที่ท่าเรือ  นำท่านกลับที่พัก    ให้ท่านพักผ่อน และทำธุระส่วนตัว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18.0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มัคคุเทศก์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 xml:space="preserve">มารับคณะจากที่พัก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th-TH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ดินทางไปร้านอาหาร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อาหารจีน เมนูอัพเกรด</w:t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  </w:t>
      </w:r>
    </w:p>
    <w:p>
      <w:pPr>
        <w:pStyle w:val="Normal"/>
        <w:ind w:left="720" w:right="-285" w:firstLine="72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เข้าสู่ที่พัก    เชิญท่า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บดูกู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ะเลสาบบราต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ดอูลุน ดานู บราตัน –วัดเม็งว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หารทานาล็อ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เช้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ห้องอาหารของโรงแรม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ัคคุเทศก์ท้องถิ่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รับคณะยังโรงแรมที่พัก     นำท่าน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ทะเลสาบบราต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Lake Bratan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ะเลสาบที่มีมนต์ข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ฉากหลังคือทุ่งข้าวขั้นบันไดที่ค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ลาดต่ำ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ที่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บดูกูล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Bedugul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ปุราอูลุนดานู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บราต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ัดที่ได้ชื่อว่าสวยที่สุดในเกาะบาห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้งอยู่บริเวณกลางน้ำริมทะเลสาบบราต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ฉากหลังเป็นภูเขาไฟสูงทะมึ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งช่วงถูกคั่นด้วยปุยเมฆสีข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ดนี้สร้างตั้งแต่สมัยศตวรรษ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ช้ทำพิธีทางศาสนาพุทธและฮิน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อุทิศแด่เทว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าน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พแห่งส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ลักษณะเด่นตรงศาลาซึ่งมีหลังคาทรงสูงที่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>รียกว่าเมร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มุงด้วยฟางซ้อนกัน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วยงามของวัด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ักปรากฏอยู่ในภาพถ่ายโฆษณาการท่องเที่ยวของบาหลีเสม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นำท่านเดินทางไปยัง 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Pelaga Eco Park  </w:t>
      </w:r>
      <w:r>
        <w:rPr>
          <w:rFonts w:ascii="Angsana New" w:hAnsi="Angsana New"/>
          <w:color w:val="222222"/>
          <w:sz w:val="32"/>
          <w:sz w:val="32"/>
          <w:szCs w:val="32"/>
        </w:rPr>
        <w:t>สถานที่พักผ่อนแห่งใหม่ ท่ามกลางแมกไม้เขียวขจี  ร่มรื่น  เย็นฉ่ำ ด้วยน้ำตก และสายน้ำ  ที่ไหลอ้อยอิ่ง  ให้ท่านเก็บภาพประทับใจ  จากมุมถ่ายภาพมากมาย  หรือร่วมสนุกตื่นเต้น กับการโล้ชิงช้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กลางวัน ที่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PELAGA ECO PARK 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บ่าย</w:t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วัดปุระตาม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อายุ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Taman Ayun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วัดเม็งวี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ดที่สวยงาม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วัดของบาหล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ั้งอยู่ในหมู่บ้านเม็งว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ำคัญเป็นอันดับสองของบาห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ยเป็นวังของรายาแห่งเม็งว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ำแพ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ตู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ด้วยหิน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กะสลักลวดลายวิจิตรบรร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คาปูด้วยหญ้าอ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ศาลาเล็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มีหลังคาแบบเมรุหล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้งเรียงรายกัน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วยงามดังภาพว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ิ่งก่อสร้างด้าน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กแต่งลวดลายงดงามตามแบบบาหลี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เวลาพอสมคว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วิหารกลางสมุท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ทานาล็อ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งดงามขึ้นชื่อของเกาะบาหล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วัดนี้สร้าง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ห์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ราร์ต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ะสมัยพุทธศตวรรษ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มองเห็นแสงสว่างวาบขึ้นที่จุ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นึ่งบนฝั่งตะวันต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ึงเดินทางไปที่ดังกล่าวเพื่อทำสมา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าวกของผู้นำทางจิตวิญญาณในท้องถิ่นรู้สึกประทับ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ึงมาศึกษาศาสนากับ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ร้างความขุ่นเคืองแก่นักบวชในท้องถิ่นอย่าง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ึงท้าทายนิราร์ต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ต่ท่านยังคงถือขันติและย้ายที่บำเพ็ญเพียรไปยังมหาสมุท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สร้างวัด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ถานที่แห่งนี้จึงเป็นที่รู้จักในน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ทานาล็อ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ดินแดนในทะเล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นอกของว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ยังมีร้านขายของที่ระลึ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สินค้าหัตถกรรมมาก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ท่านได้เลือกชมและซื้อสินค้าต่า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/>
          <w:color w:val="000000"/>
          <w:sz w:val="32"/>
          <w:sz w:val="32"/>
          <w:szCs w:val="32"/>
          <w:lang w:eastAsia="ar-SA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val="th-TH" w:bidi="th-TH"/>
        </w:rPr>
        <w:t>เย็น</w:t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val="th-TH"/>
        </w:rPr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th-TH" w:bidi="th-TH"/>
        </w:rPr>
        <w:t>ค่ำ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อาหารจีน เมนูอัพเกรด</w:t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กลับ</w:t>
      </w:r>
      <w:r>
        <w:rPr>
          <w:rFonts w:ascii="Angsana New" w:hAnsi="Angsana New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  เชิญท่า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ดนปาซา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เช้า ณ ห้องอาหารของโรงแรม 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อิสระ ตามอัธยาศัย จนถึงเวลาไปสนามบิน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>.</w:t>
      </w: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เช็คเอ้าท์แล้ว   มัคคุเทศก์ท้องถิ่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รับคณะยังโรงแรมที่พัก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นำท่านเดินทางไปสนามบิน   เพื่อเดินทางกลับกรุงเทพฯ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***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สายการบินแอร์เอเชีย เที่ยวบินที่ </w:t>
      </w:r>
      <w:r>
        <w:rPr>
          <w:rFonts w:cs="Angsana New" w:ascii="Angsana New" w:hAnsi="Angsana New"/>
          <w:color w:val="FF0000"/>
          <w:sz w:val="32"/>
          <w:szCs w:val="32"/>
        </w:rPr>
        <w:t>FD 39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7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color w:val="FF0000"/>
          <w:sz w:val="32"/>
          <w:szCs w:val="32"/>
        </w:rPr>
        <w:t>1230 - 160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ค่าตั๋วเครื่องบิน  ไม่รวมในค่าบริการ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)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highlight w:val="yellow"/>
          <w:lang w:eastAsia="th-TH" w:bidi="th-TH"/>
        </w:rPr>
        <w:t xml:space="preserve">ออกเดินทางได้ทุกวัน  วันนี้ – </w:t>
      </w:r>
      <w:r>
        <w:rPr>
          <w:rFonts w:cs="Angsana New" w:ascii="Angsana New" w:hAnsi="Angsana New"/>
          <w:b/>
          <w:bCs/>
          <w:color w:val="0000FF"/>
          <w:sz w:val="36"/>
          <w:szCs w:val="36"/>
          <w:highlight w:val="yellow"/>
          <w:lang w:eastAsia="th-TH" w:bidi="th-TH"/>
        </w:rPr>
        <w:t xml:space="preserve">3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highlight w:val="yellow"/>
          <w:lang w:eastAsia="th-TH" w:bidi="th-TH"/>
        </w:rPr>
        <w:t>มิถุนาย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highlight w:val="yellow"/>
          <w:lang w:eastAsia="th-TH" w:bidi="th-TH"/>
        </w:rPr>
        <w:t>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highlight w:val="yellow"/>
          <w:lang w:eastAsia="th-TH" w:bidi="th-TH"/>
        </w:rPr>
        <w:t xml:space="preserve"> พ</w:t>
      </w:r>
      <w:r>
        <w:rPr>
          <w:rFonts w:cs="Angsana New" w:ascii="Angsana New" w:hAnsi="Angsana New"/>
          <w:b/>
          <w:bCs/>
          <w:color w:val="0000FF"/>
          <w:sz w:val="36"/>
          <w:szCs w:val="36"/>
          <w:highlight w:val="yellow"/>
          <w:lang w:eastAsia="th-TH" w:bidi="th-TH"/>
        </w:rPr>
        <w:t>.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highlight w:val="yellow"/>
          <w:lang w:eastAsia="th-TH" w:bidi="th-TH"/>
        </w:rPr>
        <w:t>ศ</w:t>
      </w:r>
      <w:r>
        <w:rPr>
          <w:rFonts w:cs="Angsana New" w:ascii="Angsana New" w:hAnsi="Angsana New"/>
          <w:b/>
          <w:bCs/>
          <w:color w:val="0000FF"/>
          <w:sz w:val="36"/>
          <w:szCs w:val="36"/>
          <w:highlight w:val="yellow"/>
          <w:lang w:eastAsia="th-TH" w:bidi="th-TH"/>
        </w:rPr>
        <w:t>. 2566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cyan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cyan"/>
        </w:rPr>
        <w:t xml:space="preserve">และ ช่วงวันหยุดหลังเทศกาลถือศีลอด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cyan"/>
        </w:rPr>
        <w:t xml:space="preserve">18 – 2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cyan"/>
        </w:rPr>
        <w:t xml:space="preserve">เมษาย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cyan"/>
        </w:rPr>
        <w:t>256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ค่าบริการ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  <w:t>: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eastAsia="th-TH" w:bidi="th-TH"/>
        </w:rPr>
        <w:t xml:space="preserve">ราคาต่อท่าน พักห้องคู่ หรือห้อง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eastAsia="th-TH" w:bidi="th-TH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eastAsia="th-TH" w:bidi="th-TH"/>
        </w:rPr>
        <w:t xml:space="preserve">ท่าน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  <w:lang w:eastAsia="th-TH" w:bidi="th-TH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eastAsia="th-TH"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</w:r>
    </w:p>
    <w:tbl>
      <w:tblPr>
        <w:tblW w:w="995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686"/>
        <w:gridCol w:w="1559"/>
        <w:gridCol w:w="1559"/>
        <w:gridCol w:w="1701"/>
        <w:gridCol w:w="1418"/>
      </w:tblGrid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ชื่อโรงแรมที่พัก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 –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 – 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0 – 1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rPr>
                <w:rFonts w:ascii="Angsana New" w:hAnsi="Angsana New" w:cs="Angsana New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 w:bidi="ar"/>
              </w:rPr>
              <w:t>PrimeBiz Hotel Kuta   3*</w:t>
            </w:r>
          </w:p>
          <w:p>
            <w:pPr>
              <w:pStyle w:val="Style14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 w:bidi="ar"/>
              </w:rPr>
              <w:t xml:space="preserve">Superior roo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irfield Marriot Legian   4*</w:t>
            </w:r>
          </w:p>
          <w:p>
            <w:pPr>
              <w:pStyle w:val="Style14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rden view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rand Whiz Nusa Dua   4*</w:t>
            </w:r>
            <w:r>
              <w:rPr>
                <w:rFonts w:cs="Cordia New" w:ascii="Arial" w:hAnsi="Arial"/>
                <w:color w:val="FF0000"/>
                <w:sz w:val="22"/>
                <w:szCs w:val="28"/>
                <w:lang w:bidi="th-TH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yaduta Kuta   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lang w:eastAsia="th-TH" w:bidi="th-TH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adara Benoa Beach   4*+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2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2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120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Tahoma" w:ascii="Tahoma" w:hAnsi="Tahoma"/>
                <w:color w:val="FF0000"/>
                <w:lang w:eastAsia="th-TH" w:bidi="th-TH"/>
              </w:rPr>
              <w:t>Kuta Seaview Boutique Resort   4*  (Deluxe Building)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 //</w:t>
            </w:r>
          </w:p>
          <w:p>
            <w:pPr>
              <w:pStyle w:val="Style14"/>
              <w:spacing w:before="0" w:after="120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Merusaka Nusadua Beach   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2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9300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รายชื่อโรงแรมที่พัก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yellow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  <w:lang w:eastAsia="th-TH" w:bidi="th-TH"/>
              </w:rPr>
              <w:t xml:space="preserve">15-1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  <w:lang w:eastAsia="th-TH" w:bidi="th-TH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  <w:lang w:bidi="th-TH"/>
              </w:rPr>
              <w:t xml:space="preserve">20 - 2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  <w:lang w:bidi="th-TH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ท่าน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พักเดี่ยว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rPr>
                <w:rFonts w:ascii="Angsana New" w:hAnsi="Angsana New" w:cs="Angsana New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 w:bidi="ar"/>
              </w:rPr>
              <w:t>PrimeBiz Hotel Kuta   3*</w:t>
            </w:r>
          </w:p>
          <w:p>
            <w:pPr>
              <w:pStyle w:val="Style14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 w:bidi="ar"/>
              </w:rPr>
              <w:t xml:space="preserve">Superior roo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irfield Marriot Legian   4*</w:t>
            </w:r>
          </w:p>
          <w:p>
            <w:pPr>
              <w:pStyle w:val="Style14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rden view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rand Whiz Nusa Dua   4*</w:t>
            </w:r>
            <w:r>
              <w:rPr>
                <w:rFonts w:cs="Cordia New" w:ascii="Arial" w:hAnsi="Arial"/>
                <w:color w:val="FF0000"/>
                <w:sz w:val="22"/>
                <w:szCs w:val="28"/>
                <w:lang w:bidi="th-TH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yaduta Kuta   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dara Benoa Beach   4*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20" w:after="120"/>
              <w:rPr/>
            </w:pPr>
            <w:r>
              <w:rPr>
                <w:rFonts w:cs="Tahoma" w:ascii="Tahoma" w:hAnsi="Tahoma"/>
                <w:color w:val="FF0000"/>
                <w:lang w:eastAsia="th-TH" w:bidi="th-TH"/>
              </w:rPr>
              <w:t>Kuta Seaview Boutique Resort   4*  (Deluxe Building)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//                                Merusaka Nusadua Beach   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2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</w:r>
          </w:p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9300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อัตราค่าบริการนี้รวม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>ค่าโรงแรมที่พัก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eastAsia="th-TH" w:bidi="th-TH"/>
        </w:rPr>
        <w:t>4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ืน  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เรือสาธารณะ ข้ามไป – กลับ บาหลี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-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เกาะนูซา เปอนิด้า 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โล้ชิงช้า ที่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Pelaga Eco Park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left="2160" w:right="-3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อาหาร ทุกมื้อตาม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รถรับส่งสนามบิน และท่องเที่ยวตามสถานที่ท่องเที่ยว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เข้าชมสถานที่ต่าง ๆ ตามรายการ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 w:bidi="th-TH"/>
        </w:rPr>
        <w:t>(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ดูแลระหว่างท่องเที่ยว  </w:t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อัตราค่าบริการนี้ไม่ร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่าใช้จ่ายในการเดินทางไปบาหลี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– ตั๋ว ไป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ล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ประกันอุบัติเหตุการเดินทาง  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ค่าทิปมัคคุเทศก์ท้องถิ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คนขับรถ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ค่าภาษีมูลค่าเพิ่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จ่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/>
          <w:sz w:val="36"/>
          <w:sz w:val="36"/>
          <w:szCs w:val="36"/>
          <w:lang w:bidi="th-TH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Cs/>
          <w:sz w:val="36"/>
          <w:szCs w:val="36"/>
          <w:lang w:eastAsia="th-TH" w:bidi="th-TH"/>
        </w:rPr>
        <w:t>***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>ท่านที่ถือพาสปอร์ตไทย เดินทางท่องเที่ยวในบาหลี ได้</w:t>
      </w:r>
      <w:r>
        <w:rPr>
          <w:rFonts w:ascii="Angsana New" w:hAnsi="Angsana New"/>
          <w:b/>
          <w:b/>
          <w:sz w:val="36"/>
          <w:sz w:val="36"/>
          <w:szCs w:val="36"/>
          <w:lang w:eastAsia="th-TH" w:bidi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lang w:eastAsia="th-TH" w:bidi="th-TH"/>
        </w:rPr>
        <w:t>30</w:t>
      </w:r>
      <w:r>
        <w:rPr>
          <w:rFonts w:cs="Angsana New" w:ascii="Angsana New" w:hAnsi="Angsana New"/>
          <w:bCs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 xml:space="preserve">วัน 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color w:val="000000"/>
          <w:sz w:val="36"/>
          <w:szCs w:val="36"/>
          <w:highlight w:val="yellow"/>
          <w:lang w:bidi="th-TH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  <w:highlight w:val="yellow"/>
        </w:rPr>
        <w:t>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highlight w:val="yellow"/>
          <w:lang w:bidi="th-TH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6"/>
          <w:sz w:val="36"/>
          <w:szCs w:val="36"/>
          <w:highlight w:val="yellow"/>
        </w:rPr>
        <w:t>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  <w:lang w:eastAsia="th-TH" w:bidi="th-TH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  <w:lang w:bidi="th-TH"/>
        </w:rPr>
        <w:t>หนังสือ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  <w:lang w:eastAsia="th-TH" w:bidi="th-TH"/>
        </w:rPr>
        <w:t>เดินทาง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  <w:lang w:bidi="th-TH"/>
        </w:rPr>
        <w:t>ที่มีอายุการใช้งานเหลือไม่น้อยกว่า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  <w:highlight w:val="yellow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  <w:lang w:bidi="th-TH"/>
        </w:rPr>
        <w:t>เดือน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  <w:lang w:bidi="th-TH"/>
        </w:rPr>
        <w:t>นั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highlight w:val="yellow"/>
          <w:lang w:eastAsia="th-TH"/>
        </w:rPr>
      </w:pPr>
      <w:r>
        <w:rPr>
          <w:rFonts w:ascii="Angsana New" w:hAnsi="Angsana New"/>
          <w:color w:val="000000"/>
          <w:sz w:val="36"/>
          <w:sz w:val="36"/>
          <w:szCs w:val="36"/>
          <w:highlight w:val="yellow"/>
          <w:lang w:bidi="th-TH"/>
        </w:rPr>
        <w:t>บจากวันเดินทาง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  <w:lang w:bidi="th-TH"/>
        </w:rPr>
        <w:t>และมีหน้าว่างเหลือมากกว่า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  <w:highlight w:val="yellow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  <w:highlight w:val="yellow"/>
        </w:rPr>
        <w:t>หน้า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highlight w:val="yellow"/>
          <w:lang w:eastAsia="th-TH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 xml:space="preserve">หลักฐานการฉีดวัคซีนครบโดส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eastAsia="th-TH"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 xml:space="preserve">อย่างน้อย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eastAsia="th-TH"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>เข็ม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eastAsia="th-TH" w:bidi="th-TH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>หรือวัคซีนพาสปอร์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60" w:after="0"/>
      <w:outlineLvl w:val="1"/>
    </w:pPr>
    <w:rPr>
      <w:rFonts w:ascii="Angsana New" w:hAnsi="Angsana New" w:cs="Angsana New"/>
      <w:sz w:val="28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หัวกระดาษ อักขระ"/>
    <w:qFormat/>
    <w:rPr>
      <w:lang w:bidi="ar-SA"/>
    </w:rPr>
  </w:style>
  <w:style w:type="character" w:styleId="Style11">
    <w:name w:val="ท้ายกระดาษ อักขระ"/>
    <w:qFormat/>
    <w:rPr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28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bidi="ar-SA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ngsana New"/>
      <w:color w:val="000080"/>
      <w:sz w:val="16"/>
      <w:szCs w:val="1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  <w:lang w:bidi="th-TH"/>
    </w:rPr>
  </w:style>
  <w:style w:type="paragraph" w:styleId="Style13">
    <w:name w:val="ย่อหน้ารายการ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48;&#3585;&#3634;&#3632;&#3610;&#3634;&#3627;&#3621;&#3637;" TargetMode="External"/><Relationship Id="rId3" Type="http://schemas.openxmlformats.org/officeDocument/2006/relationships/hyperlink" Target="https://th.wikipedia.org/w/index.php?title=&#3594;&#3656;&#3629;&#3591;&#3649;&#3588;&#3610;&#3610;&#3634;&#3604;&#3640;&#3591;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08:00Z</dcterms:created>
  <dc:creator>Indochina Explorer</dc:creator>
  <dc:description/>
  <cp:keywords/>
  <dc:language>en-US</dc:language>
  <cp:lastModifiedBy>USER</cp:lastModifiedBy>
  <cp:lastPrinted>2022-05-02T21:12:00Z</cp:lastPrinted>
  <dcterms:modified xsi:type="dcterms:W3CDTF">2023-04-02T08:08:00Z</dcterms:modified>
  <cp:revision>2</cp:revision>
  <dc:subject/>
  <dc:title>Indochina explorer</dc:title>
</cp:coreProperties>
</file>