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27" w:hanging="0"/>
        <w:outlineLvl w:val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6"/>
        <w:ind w:firstLine="36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Explore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กัวลาลัมเปอร์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-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เก็นติ้ง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-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ปีนัง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4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วัน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3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ืน</w:t>
      </w:r>
    </w:p>
    <w:p>
      <w:pPr>
        <w:pStyle w:val="Style16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ำหนดการเดินทา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6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าดใหญ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ัวลาลัมเปอร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Kuala Lumpur 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ซิตี้ทัวร์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Style16"/>
        <w:ind w:left="2160" w:hanging="18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5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จ้าหน้าที่ให้การต้อนรับคณะที่จุดนัดพบ เดินทางสู่กัวลาลัมเปอร์ ประเทศมาเลเซีย ผ่านด่านสะเดาของประเทศไทย และด่านบูกิตคายูอีตั้ม ของมาเลเซีย ทำการตรวจประทับตราหนังสือเดินทาง ผ่านพิธีการตรวจคนเข้าเมือง พิธีการทางศุลกากร </w:t>
      </w:r>
    </w:p>
    <w:p>
      <w:pPr>
        <w:pStyle w:val="Style16"/>
        <w:ind w:left="2160" w:firstLine="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นั้นเดินทางผ่านจังโหลน จิตรา อลอสตาร์ สุไหงปัตตานี บัตเตอร์เวิร์ธ ไท้ผิง อีโปร์ ตันหยงมาลิม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ประเทศมาเลเซียเร็วกว่าประเทศไทย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ม</w:t>
      </w:r>
      <w:r>
        <w:rPr>
          <w:rFonts w:cs="Angsana New" w:ascii="Angsana New" w:hAnsi="Angsana New"/>
          <w:sz w:val="36"/>
          <w:szCs w:val="36"/>
        </w:rPr>
        <w:t xml:space="preserve">.)  </w:t>
      </w:r>
    </w:p>
    <w:p>
      <w:pPr>
        <w:pStyle w:val="Style16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บริการอาหารกลางวัน ณ ภัตตาคาร จากนั้นเดินทางต่อ </w:t>
      </w:r>
      <w:r>
        <w:rPr>
          <w:rFonts w:cs="Angsana New" w:ascii="Angsana New" w:hAnsi="Angsana New"/>
          <w:sz w:val="36"/>
          <w:szCs w:val="36"/>
        </w:rPr>
        <w:t xml:space="preserve">... </w:t>
      </w:r>
    </w:p>
    <w:p>
      <w:pPr>
        <w:pStyle w:val="Style16"/>
        <w:ind w:left="2160" w:hanging="18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5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เที่ยวชมกรุ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ัวลาลัมเปอร์ </w:t>
      </w:r>
      <w:r>
        <w:rPr>
          <w:rFonts w:cs="Angsana New" w:ascii="Angsana New" w:hAnsi="Angsana New"/>
          <w:b/>
          <w:bCs/>
          <w:sz w:val="36"/>
          <w:szCs w:val="36"/>
        </w:rPr>
        <w:t>garden city of light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มืองหลวงของประเทศ “นครที่ห้อมล้อมด้วย สวนไม้ดอก” ประดับประดาไปด้วยต้นไม้และพุ่มดอกไม้ที่สวยงามตระการตา 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มจัตุรัสเมอร์เดก้า </w:t>
      </w:r>
      <w:r>
        <w:rPr>
          <w:rFonts w:cs="Angsana New" w:ascii="Angsana New" w:hAnsi="Angsana New"/>
          <w:b/>
          <w:bCs/>
          <w:sz w:val="36"/>
          <w:szCs w:val="36"/>
        </w:rPr>
        <w:t>Dataran Merdeka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ศูนย์กลางของกรุงฯ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มเสาธง สูงที่สุดในโล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ตร</w:t>
      </w:r>
      <w:r>
        <w:rPr>
          <w:rFonts w:ascii="Angsana New" w:hAnsi="Angsana New" w:cs="Angsana New"/>
          <w:sz w:val="36"/>
          <w:sz w:val="36"/>
          <w:szCs w:val="36"/>
        </w:rPr>
        <w:t xml:space="preserve"> ความงดงามของสถาปัตยก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คารสุลต่านอับดุลซาหมัด </w:t>
      </w:r>
      <w:r>
        <w:rPr>
          <w:rFonts w:cs="Angsana New" w:ascii="Angsana New" w:hAnsi="Angsana New"/>
          <w:b/>
          <w:bCs/>
          <w:sz w:val="36"/>
          <w:szCs w:val="36"/>
        </w:rPr>
        <w:t>Sultan Abul Samad Building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มพระราชวังแห่งชาติ </w:t>
      </w:r>
      <w:r>
        <w:rPr>
          <w:rFonts w:cs="Angsana New" w:ascii="Angsana New" w:hAnsi="Angsana New"/>
          <w:b/>
          <w:bCs/>
          <w:sz w:val="36"/>
          <w:szCs w:val="36"/>
        </w:rPr>
        <w:t>Istana Negara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ชมทหารม้าและทหารราบประจำพระองค์ ผ่านชมทัศนียภาพเมืองหลวง ตึกรัฐสภา มัสยิดหินอ่อน สถานีรถไฟเก่าแก่ </w:t>
      </w:r>
      <w:r>
        <w:rPr>
          <w:rFonts w:cs="Angsana New" w:ascii="Angsana New" w:hAnsi="Angsana New"/>
          <w:sz w:val="36"/>
          <w:szCs w:val="36"/>
        </w:rPr>
        <w:t xml:space="preserve">KL Tower </w:t>
      </w:r>
      <w:r>
        <w:rPr>
          <w:rFonts w:ascii="Angsana New" w:hAnsi="Angsana New" w:cs="Angsana New"/>
          <w:sz w:val="36"/>
          <w:sz w:val="36"/>
          <w:szCs w:val="36"/>
        </w:rPr>
        <w:t xml:space="preserve">สูง </w:t>
      </w:r>
      <w:r>
        <w:rPr>
          <w:rFonts w:cs="Angsana New" w:ascii="Angsana New" w:hAnsi="Angsana New"/>
          <w:sz w:val="36"/>
          <w:szCs w:val="36"/>
        </w:rPr>
        <w:t xml:space="preserve">421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</w:t>
      </w:r>
      <w:r>
        <w:rPr>
          <w:rFonts w:cs="Angsana New" w:ascii="Angsana New" w:hAnsi="Angsana New"/>
          <w:sz w:val="36"/>
          <w:szCs w:val="36"/>
        </w:rPr>
        <w:t xml:space="preserve">Petronas Twin Tower </w:t>
      </w:r>
      <w:r>
        <w:rPr>
          <w:rFonts w:ascii="Angsana New" w:hAnsi="Angsana New" w:cs="Angsana New"/>
          <w:sz w:val="36"/>
          <w:sz w:val="36"/>
          <w:szCs w:val="36"/>
        </w:rPr>
        <w:t xml:space="preserve">ตึกแฝดเปโตรนาส สูง </w:t>
      </w:r>
      <w:r>
        <w:rPr>
          <w:rFonts w:cs="Angsana New" w:ascii="Angsana New" w:hAnsi="Angsana New"/>
          <w:sz w:val="36"/>
          <w:szCs w:val="36"/>
        </w:rPr>
        <w:t xml:space="preserve">452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</w:t>
      </w:r>
    </w:p>
    <w:p>
      <w:pPr>
        <w:pStyle w:val="Normal"/>
        <w:autoSpaceDE w:val="false"/>
        <w:ind w:firstLine="36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>1</w:t>
      </w:r>
      <w:r>
        <w:rPr>
          <w:rFonts w:eastAsia="AngsanaNew-Bold;Arial Unicode MS" w:cs="Angsana New" w:ascii="Angsana New" w:hAnsi="Angsana New"/>
          <w:sz w:val="36"/>
          <w:szCs w:val="36"/>
        </w:rPr>
        <w:t>7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00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</w:t>
        <w:tab/>
        <w:tab/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รับประทานอาหารเย็น </w:t>
      </w:r>
    </w:p>
    <w:p>
      <w:pPr>
        <w:pStyle w:val="Normal"/>
        <w:autoSpaceDE w:val="false"/>
        <w:ind w:firstLine="36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>1</w:t>
      </w:r>
      <w:r>
        <w:rPr>
          <w:rFonts w:eastAsia="AngsanaNew-Bold;Arial Unicode MS" w:cs="Angsana New" w:ascii="Angsana New" w:hAnsi="Angsana New"/>
          <w:sz w:val="36"/>
          <w:szCs w:val="36"/>
        </w:rPr>
        <w:t>8</w:t>
      </w:r>
      <w:r>
        <w:rPr>
          <w:rFonts w:eastAsia="AngsanaNew-Bold;Arial Unicode MS" w:cs="Angsana New" w:ascii="Angsana New" w:hAnsi="Angsana New"/>
          <w:sz w:val="36"/>
          <w:szCs w:val="36"/>
        </w:rPr>
        <w:t>.</w:t>
      </w:r>
      <w:r>
        <w:rPr>
          <w:rFonts w:eastAsia="AngsanaNew-Bold;Arial Unicode MS" w:cs="Angsana New" w:ascii="Angsana New" w:hAnsi="Angsana New"/>
          <w:sz w:val="36"/>
          <w:szCs w:val="36"/>
        </w:rPr>
        <w:t>3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</w:t>
        <w:tab/>
        <w:tab/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นำคณะเข้าที่พัก  ณ เมืองกัวลาลัมเปอร์ 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Pudu  Plaza Kuala Lumpur Hotel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หรือ เทียบเท่า</w:t>
      </w:r>
    </w:p>
    <w:p>
      <w:pPr>
        <w:pStyle w:val="Style16"/>
        <w:ind w:firstLine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อง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ัวลาลัมเปอร์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ุตราจาย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Putra Jaya 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ก็นติ้งไฮแลนด์         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ที่ยง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Style16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ริการอาหารเช้าแบบบุฟเฟต์ในโรงแรม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Style16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ากนั้นนำท่านเดินทาง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มืองใหม่ปุตราจายา </w:t>
      </w:r>
      <w:r>
        <w:rPr>
          <w:rFonts w:cs="Angsana New" w:ascii="Angsana New" w:hAnsi="Angsana New"/>
          <w:b/>
          <w:bCs/>
          <w:sz w:val="36"/>
          <w:szCs w:val="36"/>
        </w:rPr>
        <w:t>Putra Jaya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ป็นนครที่มีความทันสมั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ก้าวหน้าลักษณะอย่างสมบูรณ์ที่สุดภายในศตวรรษที่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 w:cs="Angsana New"/>
          <w:sz w:val="36"/>
          <w:sz w:val="36"/>
          <w:szCs w:val="36"/>
        </w:rPr>
        <w:t xml:space="preserve">นี้ ศูนย์กลางแห่งความดึงดูดใจ เปอร์ดานาปุตรา สำนักงานนายกรัฐมนตรี เซอรีเปอร์ดานา สถานที่พำนักประจำตำแหน่งนายกรัฐมนตรี มัสยิดปุตรา มีโดมสีชมพู ก่อสร้างด้วยหินแกรนิตสีกุหลาบ ออกแบบง่ายๆแต่หรูหรา ตกแต่งอย่างสวยงามโดยใช้ทะเลสาบปุตราเป็นเครื่องประดับความโดดเด่น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ะพานปุตรา</w:t>
      </w:r>
      <w:r>
        <w:rPr>
          <w:rFonts w:ascii="Angsana New" w:hAnsi="Angsana New" w:cs="Angsana New"/>
          <w:sz w:val="36"/>
          <w:sz w:val="36"/>
          <w:szCs w:val="36"/>
        </w:rPr>
        <w:t xml:space="preserve"> งดงามตรึงตาสถาปัตยกรรมผสมผสานสวยงามยิ่ง </w:t>
      </w:r>
    </w:p>
    <w:p>
      <w:pPr>
        <w:pStyle w:val="Style16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กลางวัน ณ ภัตตาคาร จากนั้นนำ</w:t>
      </w:r>
    </w:p>
    <w:p>
      <w:pPr>
        <w:pStyle w:val="Style16"/>
        <w:ind w:left="2040" w:hanging="16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ดินท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เก็นติ้งไฮแลนด์</w:t>
      </w:r>
      <w:r>
        <w:rPr>
          <w:rFonts w:ascii="Angsana New" w:hAnsi="Angsana New" w:cs="Angsana New"/>
          <w:sz w:val="36"/>
          <w:sz w:val="36"/>
          <w:szCs w:val="36"/>
        </w:rPr>
        <w:t xml:space="preserve"> สนุกสนานกับการนั่งกระเช้าลอยฟ้า </w:t>
      </w:r>
      <w:r>
        <w:rPr>
          <w:rFonts w:cs="Angsana New" w:ascii="Angsana New" w:hAnsi="Angsana New"/>
          <w:sz w:val="36"/>
          <w:szCs w:val="36"/>
        </w:rPr>
        <w:t xml:space="preserve">Sky way </w:t>
      </w:r>
      <w:r>
        <w:rPr>
          <w:rFonts w:ascii="Angsana New" w:hAnsi="Angsana New" w:cs="Angsana New"/>
          <w:sz w:val="36"/>
          <w:sz w:val="36"/>
          <w:szCs w:val="36"/>
        </w:rPr>
        <w:t xml:space="preserve">สะดวก ปลอดภัยและมีความเร็วที่สุดในโลก ความเร็ว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ต่อวินาที จากสถานีถึงโรงแรมระยะทาง </w:t>
      </w:r>
      <w:r>
        <w:rPr>
          <w:rFonts w:cs="Angsana New" w:ascii="Angsana New" w:hAnsi="Angsana New"/>
          <w:sz w:val="36"/>
          <w:szCs w:val="36"/>
        </w:rPr>
        <w:t xml:space="preserve">3.4 </w:t>
      </w:r>
      <w:r>
        <w:rPr>
          <w:rFonts w:ascii="Angsana New" w:hAnsi="Angsana New" w:cs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ยาวที่สุดในเอเชีย สัมผัสปุย เมฆหมอกอันหนาทึบและอากาศบริสุทธิ์อันหนาวเย็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โปรดนำเสื้อหนาวติดไปด้วย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autoSpaceDE w:val="false"/>
        <w:ind w:left="2040" w:hanging="0"/>
        <w:rPr/>
      </w:pPr>
      <w:r>
        <w:rPr>
          <w:rFonts w:ascii="Angsana New" w:hAnsi="Angsana New" w:eastAsia="AngsanaNew-Bold;Arial Unicode MS"/>
          <w:b/>
          <w:b/>
          <w:bCs/>
          <w:sz w:val="36"/>
          <w:sz w:val="36"/>
          <w:szCs w:val="36"/>
        </w:rPr>
        <w:t>อิสระ เพลิดเพลิน กับ เครื่องเล่นมากมาย</w:t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 บนเก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็</w:t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นติ้ง เช่น สวนสนุกในร่ม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SKYTROPOLIS FUNLAND  : LOOP DE LOOP , BOO BOO BUMP , SNOW WORLD , GENTING BOWL  </w:t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สวนสนุกนอกร่ม </w:t>
      </w:r>
      <w:r>
        <w:rPr>
          <w:rFonts w:eastAsia="AngsanaNew-Bold;Arial Unicode MS" w:cs="Angsana New" w:ascii="Angsana New" w:hAnsi="Angsana New"/>
          <w:sz w:val="36"/>
          <w:szCs w:val="36"/>
        </w:rPr>
        <w:t>Sky World Theme Park :  Eagle Mountain , Epic ,  Ice Age</w:t>
      </w:r>
    </w:p>
    <w:p>
      <w:pPr>
        <w:pStyle w:val="Normal"/>
        <w:autoSpaceDE w:val="false"/>
        <w:ind w:left="1440" w:firstLine="60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ascii="Angsana New" w:hAnsi="Angsana New" w:eastAsia="AngsanaNew-Bold;Arial Unicode MS"/>
          <w:sz w:val="36"/>
          <w:sz w:val="36"/>
          <w:szCs w:val="36"/>
        </w:rPr>
        <w:t>นำท่านเข้าที่พัก โรงแรมเฟิสท์เวิลด์ เก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็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นติ้ง</w:t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  หรือ เทียบเท่า</w:t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ind w:firstLine="36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19.00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</w:t>
        <w:tab/>
        <w:tab/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รับประทานอาหารเย็น        </w:t>
      </w:r>
    </w:p>
    <w:p>
      <w:pPr>
        <w:pStyle w:val="Style16"/>
        <w:ind w:firstLine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าม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ก็นติ้งไฮแลนด์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ีนัง     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ที่ยง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Style16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7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ริการอาหารเช้าแบบบุฟเฟต์ในโรงแรม จากนั้น </w:t>
      </w:r>
      <w:r>
        <w:rPr>
          <w:rFonts w:cs="Angsana New" w:ascii="Angsana New" w:hAnsi="Angsana New"/>
          <w:sz w:val="36"/>
          <w:szCs w:val="36"/>
        </w:rPr>
        <w:t xml:space="preserve">check out </w:t>
      </w:r>
      <w:r>
        <w:rPr>
          <w:rFonts w:ascii="Angsana New" w:hAnsi="Angsana New" w:cs="Angsana New"/>
          <w:sz w:val="36"/>
          <w:sz w:val="36"/>
          <w:szCs w:val="36"/>
        </w:rPr>
        <w:t>และตรวจสัมภาระ</w:t>
      </w:r>
    </w:p>
    <w:p>
      <w:pPr>
        <w:pStyle w:val="Style16"/>
        <w:ind w:left="2160" w:firstLine="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ดินทางสู่รัฐปีนัง ระหว่างทางผ่านเมืองอิโปห์ รัฐเประ 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หว้เจ้าแม่กวนอิม</w:t>
      </w:r>
    </w:p>
    <w:p>
      <w:pPr>
        <w:pStyle w:val="Style16"/>
        <w:ind w:left="2160" w:firstLine="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ละพระสังขจาย เพื่อความเป็นศิริมงคล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ณ ถ้ำเปรัค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Style16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ริการอาหารกลางวัน ณ ภัตตาคาร   </w:t>
      </w:r>
    </w:p>
    <w:p>
      <w:pPr>
        <w:pStyle w:val="Style16"/>
        <w:ind w:left="2160" w:hanging="18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6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ช้อปปิ้งที่ </w:t>
      </w:r>
      <w:r>
        <w:rPr>
          <w:rFonts w:cs="Angsana New" w:ascii="Angsana New" w:hAnsi="Angsana New"/>
          <w:b/>
          <w:bCs/>
          <w:sz w:val="36"/>
          <w:szCs w:val="36"/>
        </w:rPr>
        <w:t>Design Village Outlet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อัครสถานแห่งการช้อปปิ้งของปีนัง ประกอบไปด้วยร้านค้าและร้านเสื้อผ้าหลากหลายประเภท จากแบรนด์ชั้นนำ ร้านอุปกรณ์กีฬา ร้านเสื้อผ้าเด็ก เครื่องใช้ภายในบ้านอุปกรณ์ตกแต่งบ้านและอื่น ๆ นอกจากนี้ยังมีคาเฟ่จากแบรนด์ต่างๆให้คุณเพลิดเพล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บการช้อปปิ้ง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Style16"/>
        <w:ind w:left="2160" w:hanging="18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7.3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ข้ามสะพานปีนังแห่ง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ยาว </w:t>
      </w:r>
      <w:r>
        <w:rPr>
          <w:rFonts w:cs="Angsana New" w:ascii="Angsana New" w:hAnsi="Angsana New"/>
          <w:sz w:val="36"/>
          <w:szCs w:val="36"/>
        </w:rPr>
        <w:t xml:space="preserve">24 </w:t>
      </w:r>
      <w:r>
        <w:rPr>
          <w:rFonts w:ascii="Angsana New" w:hAnsi="Angsana New" w:cs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ที่รู้จักกันอีกชื่อหนึ่งคือ </w:t>
      </w:r>
      <w:r>
        <w:rPr>
          <w:rFonts w:cs="Angsana New" w:ascii="Angsana New" w:hAnsi="Angsana New"/>
          <w:sz w:val="36"/>
          <w:szCs w:val="36"/>
        </w:rPr>
        <w:t xml:space="preserve">Sultan Abdul Halim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uadzam Shah Bridge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สะพานที่ยาวที่สุดในประเทศมาเลเซียและยาวที่สุดในเอเชียตะวันออกเฉียงใต้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นำท่านชมความพิเศษที่สะท้อนให้เห็นอย่างชัดเจนจาก ลักษณะอาคารตึกรามบ้านช่องของตะวันและตะวันออก อันเป็นสมบัติที่ได้รับเป็นมรดกตกทอดสืบต่อกันม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่านชมเมืองจอร์จทาวน์ ป้อมปืนคอนวอลลิส  หอนาฬิกาสมัยวิคตรอเรีย </w:t>
      </w:r>
      <w:r>
        <w:rPr>
          <w:rFonts w:cs="Angsana New" w:ascii="Angsana New" w:hAnsi="Angsana New"/>
          <w:b/>
          <w:bCs/>
          <w:sz w:val="36"/>
          <w:szCs w:val="36"/>
        </w:rPr>
        <w:t>Queen Victoria Clock Tower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สร้างขึ้นในโอกาสเฉลิมฉลองพระชนม์มายุ </w:t>
      </w:r>
      <w:r>
        <w:rPr>
          <w:rFonts w:cs="Angsana New" w:ascii="Angsana New" w:hAnsi="Angsana New"/>
          <w:sz w:val="36"/>
          <w:szCs w:val="36"/>
        </w:rPr>
        <w:t xml:space="preserve">60 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รษาของพระราชินีวิคตอเรียแห่งอังกฤษ อนุสาวรีย์สงครามโลกครั้งที่ </w:t>
      </w:r>
      <w:r>
        <w:rPr>
          <w:rFonts w:cs="Angsana New" w:ascii="Angsana New" w:hAnsi="Angsana New"/>
          <w:sz w:val="36"/>
          <w:szCs w:val="36"/>
        </w:rPr>
        <w:t xml:space="preserve">1 Citi Hall   </w:t>
      </w:r>
    </w:p>
    <w:p>
      <w:pPr>
        <w:pStyle w:val="Style16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8.3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ริการอาหารเย็น ณ ภัตตาคาร </w:t>
      </w:r>
    </w:p>
    <w:p>
      <w:pPr>
        <w:pStyle w:val="Style16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</w:t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ากมีเวลาพอ ให้ท่านได้ช้อปปิ้ง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Gurney Plaza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ศูนย์การค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hi-end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งเกาะปีนัง </w:t>
      </w:r>
    </w:p>
    <w:p>
      <w:pPr>
        <w:pStyle w:val="Normal"/>
        <w:autoSpaceDE w:val="false"/>
        <w:ind w:left="1440" w:firstLine="60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นำท่านเข้าที่พัก โรงแรม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ซิตี้เทล ปีนัง  หรือ เทียบเท่า</w:t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 </w:t>
      </w:r>
    </w:p>
    <w:p>
      <w:pPr>
        <w:pStyle w:val="Style16"/>
        <w:ind w:firstLine="36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</w:r>
    </w:p>
    <w:p>
      <w:pPr>
        <w:pStyle w:val="Style16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6"/>
        <w:ind w:firstLine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ี่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ีนั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Penang Hill 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ดไท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ดพม่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าดใหญ่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ที่ยง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Style16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7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ริการอาหารเช้าแบบบุฟเฟต์ในโรงแรม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Style16"/>
        <w:ind w:left="2160" w:hanging="18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8.3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นำท่านขึ้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นังฮิลล์ </w:t>
      </w:r>
      <w:r>
        <w:rPr>
          <w:rFonts w:cs="Angsana New" w:ascii="Angsana New" w:hAnsi="Angsana New"/>
          <w:b/>
          <w:bCs/>
          <w:sz w:val="36"/>
          <w:szCs w:val="36"/>
        </w:rPr>
        <w:t>Penang Hill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อีกชื่อ บูกิตเบนดีร่า ด้วยรถรางไฟฟ้า เขาสูงกว่าระดับน้ำทะเล </w:t>
      </w:r>
      <w:r>
        <w:rPr>
          <w:rFonts w:cs="Angsana New" w:ascii="Angsana New" w:hAnsi="Angsana New"/>
          <w:sz w:val="36"/>
          <w:szCs w:val="36"/>
        </w:rPr>
        <w:t xml:space="preserve">823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ความสูงระดับนี้จึงทำให้อากาศบนเขาแห่งนี้เย็นสบาย มีอากาศที่บริสุทธิ์ และยังสามารถเป็นอีกจุดชมวิวที่สวยงามของเมืองจอร์จทาวน์ สะพานปีนัง  </w:t>
      </w:r>
    </w:p>
    <w:p>
      <w:pPr>
        <w:pStyle w:val="Style16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ชมศิลปะภาพวาดฝาผนังปีนัง </w:t>
      </w:r>
      <w:r>
        <w:rPr>
          <w:rFonts w:cs="Angsana New" w:ascii="Angsana New" w:hAnsi="Angsana New"/>
          <w:sz w:val="36"/>
          <w:szCs w:val="36"/>
        </w:rPr>
        <w:t xml:space="preserve">Penang Street Art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อยู่ในถนนสายต่างๆ ของจอร์จทาวน์ที่สะท้อนวิถีชีวิตในหลายๆ ด้าน โดยศิลปินชาวลิทัวเนีย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 w:cs="Angsana New"/>
          <w:sz w:val="36"/>
          <w:sz w:val="36"/>
          <w:szCs w:val="36"/>
        </w:rPr>
        <w:t>เออร์เนสต์ แซคาเรวิก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วาดภาพชุด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 w:cs="Angsana New"/>
          <w:sz w:val="36"/>
          <w:sz w:val="36"/>
          <w:szCs w:val="36"/>
        </w:rPr>
        <w:t>มิเรอร์ จอร์จทาวน์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กระจกสะท้อนจอร์จทาวน์ ในงานฉลอง จอร์จทาวน์ เฟสติวัล </w:t>
      </w:r>
    </w:p>
    <w:p>
      <w:pPr>
        <w:pStyle w:val="Style16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sz w:val="36"/>
          <w:szCs w:val="36"/>
        </w:rPr>
        <w:t xml:space="preserve">(9)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นั้นเดินทางกลับหาดใหญ่ 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Style16"/>
        <w:ind w:left="2160" w:firstLine="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“วัดไชยมังคลาราม”</w:t>
      </w:r>
      <w:r>
        <w:rPr>
          <w:rFonts w:ascii="Angsana New" w:hAnsi="Angsana New" w:cs="Angsana New"/>
          <w:sz w:val="36"/>
          <w:sz w:val="36"/>
          <w:szCs w:val="36"/>
        </w:rPr>
        <w:t xml:space="preserve"> ศิลปะของวัดไทยแห่งนี้เป็นการผสมผสานระหว่างศิลปะไทย พม่า และจีนเข้าด้วยกัน ซึ่งทำให้วัดแห่งนี้มีสีสันสะดุดตา ดูแปลกไปจากวัดในประเทศไทย นมัสการพระพุทธไสยาสน์ ที่ยาวที่สุดในมาเลเซีย และชมวัดพม่าธรรมิการาม ท่านจะได้ชมสถาปัตกรรมอันวิจิตรตระการตาที่โดดเด่นเป็นเอกลักษณ์ด้วยที่สีทองและสีแดง สักการะขอพรหลวงพ่อทันใจ จากนั้นช้อปปิ้งสินค้าพื้นเมือง เช่น ขนมเปี้ยะ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บะกุ๊ดแต๋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น้ำมันนวดแก้ปวดเมื่อย เป็นต้น</w:t>
      </w:r>
    </w:p>
    <w:p>
      <w:pPr>
        <w:pStyle w:val="Style16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จากนั้นเดินทางกลับหาดใหญ่ 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Style16"/>
        <w:ind w:left="2160" w:hanging="18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6.3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ผ่านขั้นตอนการตรวจคนเข้าเมืองที่ด่านบูกิตคายูฮิตั้ม ของมาเลเซีย และขั้นตอนตรวจคนเข้าเมืองของไทย ที่ด่านสะเดา </w:t>
      </w:r>
    </w:p>
    <w:p>
      <w:pPr>
        <w:pStyle w:val="Style16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8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ดินทางถึงหาดใหญ่ โดยสวัสดิภาพ พร้อมความประทับใจ</w:t>
      </w:r>
    </w:p>
    <w:p>
      <w:pPr>
        <w:pStyle w:val="Style16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ปรแกรมอาจเปลี่ยนแปลงได้ตามความเหมาะสม อยู่ที่เหตุผลปัญหาที่ไม่คาดคิดและเวล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ุกแห่งใช้เวลาท้องถิ่นเวลามาเลเซียเร็วกว่าเวลาไท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 ”</w:t>
      </w:r>
    </w:p>
    <w:p>
      <w:pPr>
        <w:pStyle w:val="Style16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eastAsia="AngsanaNew-Bold;Arial Unicode MS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กัวลาลัมเปอร์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-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เก็นติ้ง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-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ปีนัง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4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วัน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3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ืน</w:t>
      </w:r>
      <w:r>
        <w:rPr>
          <w:rFonts w:ascii="Angsana New" w:hAnsi="Angsana New" w:eastAsia="AngsanaNew-Bold;Arial Unicode MS" w:cs="Angsana New"/>
          <w:color w:val="FF0000"/>
          <w:sz w:val="40"/>
          <w:sz w:val="40"/>
          <w:szCs w:val="40"/>
        </w:rPr>
        <w:t xml:space="preserve">       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u w:val="single"/>
        </w:rPr>
        <w:t>ราคาสำหรับลูกค้าผู้ใหญ่ ดังนี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34"/>
        <w:gridCol w:w="1418"/>
        <w:gridCol w:w="1417"/>
        <w:gridCol w:w="1276"/>
        <w:gridCol w:w="184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จำนวนลูกค้า ท่า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 xml:space="preserve">6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2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8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5500</w:t>
            </w:r>
          </w:p>
        </w:tc>
      </w:tr>
    </w:tbl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color w:val="FF0000"/>
          <w:sz w:val="32"/>
          <w:szCs w:val="32"/>
        </w:rPr>
        <w:t>***</w:t>
      </w:r>
      <w:r>
        <w:rPr>
          <w:rFonts w:ascii="Angsana New" w:hAnsi="Angsana New" w:eastAsia="AngsanaNew-Bold;Arial Unicode MS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ราคาดังกล่าวมิได้อยู่ในช่วงเทศกาล หรือ วันหยุด ไทย มาเลเซีย 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าคาสำหรับเด็ก อายุต่ำกว่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ปี ฟรี ไม่คิดค่าบริการ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าคาสำหรับ เด็ก อายุ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 – 10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ปี พักกับผู้ใหญ่ ไม่มีเตียงเสริม คิดราค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75 %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จาก ราคาผู้ใหญ่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าคาสำหรับเด็ก อายุ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 – 10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ปี  พักกับผู้ใหญ่     มีเตียงเสริม คิดราค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90 %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จาก ราคาผู้ใหญ่</w:t>
      </w:r>
    </w:p>
    <w:p>
      <w:pPr>
        <w:pStyle w:val="Normal"/>
        <w:autoSpaceDE w:val="false"/>
        <w:rPr/>
      </w:pPr>
      <w:r>
        <w:rPr>
          <w:rFonts w:ascii="Angsana New" w:hAnsi="Angsana New" w:eastAsia="AngsanaNew-Bold;Arial Unicode MS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ราคาดังกล่าวได้รวม </w:t>
      </w:r>
      <w:r>
        <w:rPr>
          <w:rFonts w:eastAsia="AngsanaNew-Bold;Arial Unicode MS"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ถปรับอากาศ พร้อมพนักงาน </w:t>
      </w:r>
      <w:r>
        <w:rPr>
          <w:rFonts w:eastAsia="AngsanaNew;Arial Unicode MS" w:cs="Angsana New" w:ascii="Angsana New" w:hAnsi="Angsana New"/>
          <w:sz w:val="32"/>
          <w:szCs w:val="32"/>
        </w:rPr>
        <w:t>Driver Guide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พัก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ื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ดับมาตรฐ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น้ำดื่มและของว่าง ให้บริการ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ประกันภัยอุบัติเหตุการเดินท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บาท  ค่ารักษาพยาบา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บาท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ภายใต้เงื่อนไขบริษัท 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ราคาดังกล่าวมิได้รวม 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ภาษีมูลค่าเพิ่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/>
          <w:sz w:val="32"/>
          <w:sz w:val="32"/>
          <w:szCs w:val="32"/>
        </w:rPr>
        <w:t>ภาษีหักคืน ณ ที่จ่าย และภาษีอื่นๆ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ม่รวมค่าอาหารและเครื่องดื่มและอื่นๆ นอกเหนือรายการ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eastAsia="AngsanaNew-Bold;Arial Unicode MS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eastAsia="AngsanaNew-Bold;Arial Unicode MS"/>
          <w:color w:val="FF0000"/>
          <w:sz w:val="32"/>
          <w:sz w:val="32"/>
          <w:szCs w:val="32"/>
        </w:rPr>
        <w:t xml:space="preserve">เพื่อเป็นกำลังใจ </w:t>
      </w:r>
      <w:r>
        <w:rPr>
          <w:rFonts w:ascii="Angsana New" w:hAnsi="Angsana New" w:eastAsia="AngsanaNew-Bold;Arial Unicode MS"/>
          <w:color w:val="FF0000"/>
          <w:sz w:val="32"/>
          <w:sz w:val="32"/>
          <w:szCs w:val="32"/>
        </w:rPr>
        <w:t xml:space="preserve">พนักงานขับรถ และมัคคุเทศก์ </w:t>
      </w:r>
      <w:r>
        <w:rPr>
          <w:rFonts w:ascii="Angsana New" w:hAnsi="Angsana New" w:eastAsia="AngsanaNew-Bold;Arial Unicode MS"/>
          <w:color w:val="FF0000"/>
          <w:sz w:val="32"/>
          <w:sz w:val="32"/>
          <w:szCs w:val="32"/>
        </w:rPr>
        <w:t>ทิป</w:t>
      </w:r>
      <w:r>
        <w:rPr>
          <w:rFonts w:ascii="Angsana New" w:hAnsi="Angsana New" w:eastAsia="AngsanaNew-Bold;Arial Unicode MS"/>
          <w:color w:val="FF0000"/>
          <w:sz w:val="32"/>
          <w:sz w:val="32"/>
          <w:szCs w:val="32"/>
        </w:rPr>
        <w:t xml:space="preserve"> ท่านละ </w:t>
      </w:r>
      <w:r>
        <w:rPr>
          <w:rFonts w:eastAsia="AngsanaNew-Bold;Arial Unicode MS" w:cs="Angsana New" w:ascii="Angsana New" w:hAnsi="Angsana New"/>
          <w:color w:val="FF0000"/>
          <w:sz w:val="32"/>
          <w:szCs w:val="32"/>
        </w:rPr>
        <w:t>3</w:t>
      </w:r>
      <w:r>
        <w:rPr>
          <w:rFonts w:eastAsia="AngsanaNew-Bold;Arial Unicode MS" w:cs="Angsana New" w:ascii="Angsana New" w:hAnsi="Angsana New"/>
          <w:color w:val="FF0000"/>
          <w:sz w:val="32"/>
          <w:szCs w:val="32"/>
        </w:rPr>
        <w:t xml:space="preserve">00 </w:t>
      </w:r>
      <w:r>
        <w:rPr>
          <w:rFonts w:ascii="Angsana New" w:hAnsi="Angsana New" w:eastAsia="AngsanaNew-Bold;Arial Unicode MS"/>
          <w:color w:val="FF0000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New-Bold;Arial Unicode MS"/>
          <w:color w:val="FF0000"/>
          <w:sz w:val="32"/>
          <w:sz w:val="32"/>
          <w:szCs w:val="32"/>
        </w:rPr>
        <w:t>ไม่บังคับ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ค่าเข้าชม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ตามโปรแกรม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งื่อนไข </w:t>
      </w:r>
      <w:r>
        <w:rPr>
          <w:rFonts w:eastAsia="AngsanaNew-Bold;Arial Unicode MS"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: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นังสือเดินทางมีอายุการใช้งานไม่ต่ำ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ดือน ในวันเดินทาง 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ำระเงิน มัดจำ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วันที่ทำการจอง</w:t>
      </w:r>
      <w:r>
        <w:rPr>
          <w:rFonts w:ascii="Angsana New" w:hAnsi="Angsana New" w:eastAsia="AngsanaNew;Arial Unicode MS"/>
          <w:sz w:val="32"/>
          <w:sz w:val="32"/>
          <w:szCs w:val="32"/>
        </w:rPr>
        <w:t>พร้อมส่งเอกส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่วนที่เหลือ ก่อนเดินท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ัน</w:t>
      </w:r>
      <w:r>
        <w:rPr>
          <w:rFonts w:ascii="Angsana New" w:hAnsi="Angsana New" w:eastAsia="AngsanaNew;Arial Unicode MS"/>
          <w:sz w:val="32"/>
          <w:sz w:val="32"/>
          <w:szCs w:val="32"/>
        </w:rPr>
        <w:t>ก่อนเดินทาง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จำนวนผู้เดินทางน้อยกว่าที่ตกลง ราคาจะต้องมีการเปลี่ยนแปลงเพิ่ม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เปลี่ยนแปลงรายละเอียดบางประการเมื่อเกิดเหตุจำเป็นสุดวิสัย 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ดินทางต้องรู้</w:t>
      </w:r>
    </w:p>
    <w:p>
      <w:pPr>
        <w:pStyle w:val="Style17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ชื่อ และ นามสกุล ในการจอง ตั๋วเครื่องบิ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ทัวร์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ห้องพัก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ประกัน ต้องเป็นชื่อตรงกับหนังสือเดินทาง ในวันที่เดินทางเท่านั้น  ต้องใช้หนังสือเดินทาง เท่านั้น และ มีอายุการใช้งานเหลือมากกว่า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เดือน</w:t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ณาเตรียม ยาประจำตัว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ไป เ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ติ้ง กรุณา นำเสื้อกันหนาว  ติดตัวไปด้วย</w:t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เข้าคาสิโน  ใน มาเลเซีย และ สิงคโปร์ สุภาพบุรุษ  สวมเสื้อเชิร์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งเกงขา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งเท้าหุ้มส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</w:p>
    <w:p>
      <w:pPr>
        <w:pStyle w:val="Style17"/>
        <w:ind w:left="9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ภาพสตรี ห้ามสวมกางเกงขาสั้น และ ต้องสวมรองเท้าหุ้มส้น   ห้ามถ่ายรูป</w:t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มาเลเซีย และ สิงคโปร์ เร็วกว่า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ฟฟ้า มาเลเซี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วลต์  ปลั๊ก สามขา   สกุลเงิน มาเลเซีย ริงก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คโปร์ ดอลล่าห์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 xml:space="preserve"> </w:t>
      </w:r>
    </w:p>
    <w:p>
      <w:pPr>
        <w:pStyle w:val="Style16"/>
        <w:ind w:firstLine="360"/>
        <w:rPr>
          <w:rFonts w:ascii="Angsana New" w:hAnsi="Angsana New" w:cs="Angsana New"/>
          <w:b/>
          <w:b/>
          <w:bCs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sz w:val="32"/>
          <w:szCs w:val="32"/>
          <w:lang w:val="pt-BR"/>
        </w:rPr>
      </w:r>
    </w:p>
    <w:sectPr>
      <w:type w:val="nextPage"/>
      <w:pgSz w:w="11906" w:h="16838"/>
      <w:pgMar w:left="72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rdia New" w:hAnsi="Cordia New" w:cs="Cordia New" w:hint="default"/>
        <w:lang w:bidi="th-TH"/>
      </w:rPr>
    </w:lvl>
  </w:abstractNum>
  <w:abstractNum w:abstractNumId="3">
    <w:lvl w:ilvl="0">
      <w:start w:val="1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JasmineUPC-Bold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31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การเยื้องเนื้อความ 3"/>
    <w:basedOn w:val="Normal"/>
    <w:qFormat/>
    <w:pPr>
      <w:ind w:left="1440" w:hanging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6:00Z</dcterms:created>
  <dc:creator>Agency</dc:creator>
  <dc:description/>
  <cp:keywords/>
  <dc:language>en-US</dc:language>
  <cp:lastModifiedBy>USER</cp:lastModifiedBy>
  <cp:lastPrinted>2022-06-08T12:32:00Z</cp:lastPrinted>
  <dcterms:modified xsi:type="dcterms:W3CDTF">2023-04-04T00:52:00Z</dcterms:modified>
  <cp:revision>5</cp:revision>
  <dc:subject/>
  <dc:title/>
</cp:coreProperties>
</file>