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Explore Cambodia </w:t>
      </w:r>
      <w:r>
        <w:rPr>
          <w:sz w:val="52"/>
          <w:sz w:val="52"/>
          <w:szCs w:val="52"/>
        </w:rPr>
        <w:t>พิเศษเจาะลึก กลุ่มปราสาท หริหราลัย</w:t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เสน่ห์ปราสาทขอมโบราณ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นครวัด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นครธม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บันทายศรี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 xml:space="preserve">ตาพรหม </w:t>
      </w:r>
      <w:r>
        <w:rPr>
          <w:sz w:val="52"/>
          <w:sz w:val="52"/>
          <w:szCs w:val="52"/>
        </w:rPr>
        <w:t>–</w:t>
      </w:r>
      <w:r>
        <w:rPr>
          <w:sz w:val="52"/>
          <w:sz w:val="52"/>
          <w:szCs w:val="52"/>
        </w:rPr>
        <w:t xml:space="preserve"> เขาพนมกุเลน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ตลาดซาจ๊ะ   </w:t>
      </w:r>
    </w:p>
    <w:p>
      <w:pPr>
        <w:pStyle w:val="Heading2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52"/>
          <w:szCs w:val="52"/>
        </w:rPr>
        <w:t xml:space="preserve">4 </w:t>
      </w:r>
      <w:r>
        <w:rPr>
          <w:rFonts w:ascii="Angsana New" w:hAnsi="Angsana New" w:cs="Angsana New"/>
          <w:sz w:val="52"/>
          <w:sz w:val="52"/>
          <w:szCs w:val="52"/>
        </w:rPr>
        <w:t>วั</w:t>
      </w:r>
      <w:r>
        <w:rPr>
          <w:sz w:val="52"/>
          <w:sz w:val="52"/>
          <w:szCs w:val="52"/>
        </w:rPr>
        <w:t xml:space="preserve">น </w:t>
      </w:r>
      <w:r>
        <w:rPr>
          <w:sz w:val="52"/>
          <w:szCs w:val="52"/>
        </w:rPr>
        <w:t xml:space="preserve">3 </w:t>
      </w:r>
      <w:r>
        <w:rPr>
          <w:sz w:val="52"/>
          <w:sz w:val="52"/>
          <w:szCs w:val="52"/>
        </w:rPr>
        <w:t>คืน</w:t>
      </w:r>
      <w:r>
        <w:rPr>
          <w:sz w:val="52"/>
          <w:sz w:val="52"/>
          <w:szCs w:val="52"/>
        </w:rPr>
        <w:t xml:space="preserve"> </w:t>
      </w:r>
      <w:r>
        <w:rPr>
          <w:rFonts w:ascii="Calibri" w:hAnsi="Calibri" w:cs="Calibri"/>
          <w:sz w:val="52"/>
          <w:sz w:val="52"/>
          <w:szCs w:val="52"/>
        </w:rPr>
        <w:t>เริ่มสนามบินเสียมเรียบ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ำหนดการเดินทาง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แร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เสียมเรียบ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โลเลย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1.30 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6"/>
          <w:sz w:val="36"/>
          <w:szCs w:val="36"/>
        </w:rPr>
        <w:t>เจ้าหน้าที่ของทางบริษัทให้การต้อนรับ</w:t>
      </w:r>
      <w:r>
        <w:rPr>
          <w:rFonts w:ascii="Angsana New" w:hAnsi="Angsana New"/>
          <w:sz w:val="36"/>
          <w:sz w:val="36"/>
          <w:szCs w:val="36"/>
        </w:rPr>
        <w:t xml:space="preserve"> ที่สนามบินเมืองเสียมเรียบ  คณะ</w:t>
      </w:r>
      <w:r>
        <w:rPr>
          <w:rFonts w:ascii="Angsana New" w:hAnsi="Angsana New"/>
          <w:sz w:val="36"/>
          <w:sz w:val="36"/>
          <w:szCs w:val="36"/>
        </w:rPr>
        <w:t>ผ่านพิธีการตรวจคนเข้าเมือง นำท่านขึ้นรถปรับอากาศท้องถิ่นเดินทางสู่เมือง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ระโค</w:t>
      </w:r>
      <w:r>
        <w:rPr>
          <w:rFonts w:ascii="Angsana New" w:hAnsi="Angsana New"/>
          <w:sz w:val="36"/>
          <w:sz w:val="36"/>
          <w:szCs w:val="36"/>
        </w:rPr>
        <w:t xml:space="preserve">  เป็นวัดแห่งแรกที่สร้างขึ้นในเมืองหริหราลัย </w:t>
      </w:r>
      <w:r>
        <w:rPr>
          <w:rFonts w:cs="Angsana New" w:ascii="Angsana New" w:hAnsi="Angsana New"/>
          <w:sz w:val="36"/>
          <w:szCs w:val="36"/>
        </w:rPr>
        <w:t xml:space="preserve">(Hariharalaya) </w:t>
      </w:r>
      <w:r>
        <w:rPr>
          <w:rFonts w:ascii="Angsana New" w:hAnsi="Angsana New"/>
          <w:sz w:val="36"/>
          <w:sz w:val="36"/>
          <w:szCs w:val="36"/>
        </w:rPr>
        <w:t xml:space="preserve">ที่เก่าแก่และปัจจุบันปิดไปแล้ว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) </w:t>
      </w:r>
      <w:r>
        <w:rPr>
          <w:rFonts w:ascii="Angsana New" w:hAnsi="Angsana New"/>
          <w:sz w:val="36"/>
          <w:sz w:val="36"/>
          <w:szCs w:val="36"/>
        </w:rPr>
        <w:t xml:space="preserve">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กิโลเมตรทางตะวันออกเฉียงใต้ของ กลุ่มหลักของวัดที่อังกอร์ กัมพูชา วัดนี้สร้างขึ้นภายใต้กษัตริย์เขมร 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ปี </w:t>
      </w:r>
      <w:r>
        <w:rPr>
          <w:rFonts w:cs="Angsana New" w:ascii="Angsana New" w:hAnsi="Angsana New"/>
          <w:sz w:val="36"/>
          <w:szCs w:val="36"/>
        </w:rPr>
        <w:t xml:space="preserve">879 </w:t>
      </w:r>
      <w:r>
        <w:rPr>
          <w:rFonts w:ascii="Angsana New" w:hAnsi="Angsana New"/>
          <w:sz w:val="36"/>
          <w:sz w:val="36"/>
          <w:szCs w:val="36"/>
        </w:rPr>
        <w:t xml:space="preserve">เพื่อเป็นเกียรติแก่สมาชิกในครอบครัวของกษัตริย์ซึ่งเกี่ยวข้องกับพระอิศวรเทพในศาสนาฮินดู </w:t>
      </w:r>
      <w:r>
        <w:rPr>
          <w:rFonts w:ascii="Angsana New" w:hAnsi="Angsana New"/>
          <w:sz w:val="36"/>
          <w:sz w:val="36"/>
          <w:szCs w:val="36"/>
        </w:rPr>
        <w:t>หลังจากนั้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กอง</w:t>
      </w:r>
      <w:r>
        <w:rPr>
          <w:rFonts w:ascii="Angsana New" w:hAnsi="Angsana New"/>
          <w:sz w:val="36"/>
          <w:sz w:val="36"/>
          <w:szCs w:val="36"/>
        </w:rPr>
        <w:t xml:space="preserve">  เป็นภูเขาวัดเขมรแห่งแรกที่สร้างด้วยหินทราย สร้างขึ้นโดยผู้ปกครองของอาณาจักรเขมร ณ เมืองพระนคร ใกล้กับเสียมราฐ ช่วงทศวรรษสุดท้ายของ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9 </w:t>
      </w:r>
      <w:r>
        <w:rPr>
          <w:rFonts w:ascii="Angsana New" w:hAnsi="Angsana New"/>
          <w:sz w:val="36"/>
          <w:sz w:val="36"/>
          <w:szCs w:val="36"/>
        </w:rPr>
        <w:t xml:space="preserve">วัดแห่งนี้ทำหน้าที่เป็นวัดของรัฐอย่างเป็นทางการของกษัตริย์อินทรา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เมืองโบราณหริหราลัย ซึ่งตั้งอยู่ในพื้นที่ที่ปัจจุบันเรียกว่า </w:t>
      </w:r>
      <w:r>
        <w:rPr>
          <w:rFonts w:cs="Angsana New" w:ascii="Angsana New" w:hAnsi="Angsana New"/>
          <w:sz w:val="36"/>
          <w:szCs w:val="36"/>
        </w:rPr>
        <w:t xml:space="preserve">Roluos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ลเล</w:t>
      </w:r>
      <w:r>
        <w:rPr>
          <w:rFonts w:ascii="Angsana New" w:hAnsi="Angsana New" w:eastAsia="Angsana New"/>
          <w:sz w:val="36"/>
          <w:sz w:val="36"/>
          <w:szCs w:val="36"/>
          <w:lang w:bidi="km-KH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ที่อยู่ทางเหนือสุดของกลุ่ม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วัดสุดท้ายในสามแห่งที่สร้างขึ้นเพื่อเป็นส่วนหนึ่งของเมือง เมืองโบราณหริหราลัย  ที่อุทิศให้กับพระศิวะและสมาชิกในราชวงศ์ ชื่อ </w:t>
      </w:r>
      <w:r>
        <w:rPr>
          <w:rFonts w:cs="Angsana New" w:ascii="Angsana New" w:hAnsi="Angsana New"/>
          <w:sz w:val="36"/>
          <w:szCs w:val="36"/>
        </w:rPr>
        <w:t xml:space="preserve">"Lolei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คยเป็นวัดบนเกาะ </w:t>
      </w:r>
      <w:r>
        <w:rPr>
          <w:rFonts w:cs="Angsana New" w:ascii="Angsana New" w:hAnsi="Angsana New"/>
          <w:sz w:val="36"/>
          <w:szCs w:val="36"/>
        </w:rPr>
        <w:t xml:space="preserve">Lolei </w:t>
      </w:r>
      <w:r>
        <w:rPr>
          <w:rFonts w:ascii="Angsana New" w:hAnsi="Angsana New"/>
          <w:sz w:val="36"/>
          <w:sz w:val="36"/>
          <w:szCs w:val="36"/>
        </w:rPr>
        <w:t>ตั้งอยู่บนเกาะเล็กน้อยทางเหนือของศูนย์กลางในบาราย  ที่แห้งแล้ว  นักวิชาการเชื่อว่าการวางวัดบน เกาะกลางน้ำทำหน้าที่เป็นสัญลักษณ์แทนเขาพระสุเมรุซึ่งเป็นที่อยู่ของทวยเทพ ซึ่งในตำนานฮินดูล้อมรอบด้วยมหาสมุทรโลก โครงสร้างของบากองมีรูปร่างเป็นพีระมิดขั้นบันได ซึ่งนิยมเรียกว่าเป็นภูเขาพระวิหารของสถาปัตยกรรมเขมรยุคแรก ความคล้ายคลึงกันที่โดดเด่นของวัดบากงและบุโรพุทโธในชวา ไปจนถึงรายละเอียดทางสถาปัตยกรรม เช่น ประตูและบันไดขึ้นสู่ระเบียงชั้นบน แสดงให้เห็นอย่างชัดเจนว่าบุโรพุทโธเคยเป็นต้นแบบของบากอง การติดต่ออนุมานได้ว่าเกิดขึ้นระหว่างอาณาจักรขอมกับราชวงศ์ไศเลนทร์ในชวา ซึ่งเป็นผู้ถ่ายทอดความคิดไม่เพียงแต่ไปยังกัมพูชาเท่านั้น แต่ยังรวมถึงรายละเอียดทางเทคนิคและสถาปัตยกรรมของบุโรพุทโธ รวมถึงประตูโค้งด้วยวิธีคอร์เบลล์ด้ว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US" w:eastAsia="en-US"/>
        </w:rPr>
        <w:t>ค่ำ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ภัตตาคาร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eastAsia="en-US"/>
        </w:rPr>
        <w:t>นำท่านเข้าสู่ที่พัก โรงแรมระดับมาตราฐ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ที่ส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่งละเมาะ ชมกลุ่มปราสาทนครธ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บา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ปราสาทบาป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 นครธม – ปราสาทตาพรหม –  ปราสาทนครวัด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่งละเมาะ</w:t>
      </w:r>
      <w:r>
        <w:rPr>
          <w:rFonts w:ascii="Angsana New" w:hAnsi="Angsana New"/>
          <w:sz w:val="36"/>
          <w:sz w:val="36"/>
          <w:szCs w:val="36"/>
        </w:rPr>
        <w:t xml:space="preserve"> นำชมสู่</w:t>
      </w:r>
      <w:r>
        <w:rPr>
          <w:rFonts w:ascii="Angsana New" w:hAnsi="Angsana New"/>
          <w:sz w:val="36"/>
          <w:sz w:val="36"/>
          <w:szCs w:val="36"/>
        </w:rPr>
        <w:t xml:space="preserve"> ประตูทางทิศ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นครธมเป็นจุดที่มีชื่อเสียงมากภายในอุทยานโบราณคดีอังกอร์และเป็นจุดที่ไม่ควรพล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ปวน</w:t>
      </w:r>
      <w:r>
        <w:rPr>
          <w:rFonts w:ascii="Angsana New" w:hAnsi="Angsana New"/>
          <w:sz w:val="36"/>
          <w:sz w:val="36"/>
          <w:szCs w:val="36"/>
        </w:rPr>
        <w:t xml:space="preserve">สร้างขึ้นในช่วงกลางศตวรรษ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เป็นภูเขาวัดสามชั้น</w:t>
      </w:r>
      <w:r>
        <w:rPr>
          <w:rFonts w:cs="Times New Roman"/>
          <w:sz w:val="36"/>
          <w:sz w:val="36"/>
          <w:szCs w:val="36"/>
        </w:rPr>
        <w:t> </w:t>
      </w:r>
      <w:r>
        <w:rPr>
          <w:rFonts w:ascii="Angsana New" w:hAnsi="Angsana New"/>
          <w:sz w:val="36"/>
          <w:sz w:val="36"/>
          <w:szCs w:val="36"/>
        </w:rPr>
        <w:t xml:space="preserve"> อุทิศให้กับพระศิวะเทพเจ้าในศาสนาฮินดู เป็นต้นแบบของศิลปะแบบบาปวนที่มีการแกะสลักอย่างประณีตครอบคลุมทุกพื้นผิวที่มี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ดอยู่ติดกับรั้วด้านใต้ของพระราชวังและวัดจากฐานไปทางตะวันอ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ตะวันตก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>เมตร สูงจากฐานไปทาง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ใต้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เมตร และสูง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ภายในเขตพระราชวังของนครธมทางทิศเหนือของบ่อพู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มารถเดินเท้าไปถึงพระปาลิไลยก์หรือจากระเบียงช้างก็ได้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มนาคา แปล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อากาศ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หารสวรรค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บางครั้งก็ถอดเสียงเป็น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ิเมีย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ชื่อนี้เปลี่ยนรูปมาจากคำสันสกฤต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มานะ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คาช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ซึ่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ังของเทพเจ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ตามลำดับ ภาษาเขมรออกเสีย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มิ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พูดเหมือนสามคำแยกกัน ในภาษาเขมรสมัยใหม่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ีย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ใช้กับสถานที่พิเศษหรือใหญ่โต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ยังค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ชื่อเทวสถาน สร้างขึ้นในสไตล์บายน ปลาย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เดิมเรียกว่า ราชวิหาร สร้างขึ้นโดยกษัตริย์พระเจ้าชัยวรมันที่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เป็นอารามและ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หาวิทยาลัยในศาสนาพุทธนิกายมหายาน 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มีการ</w:t>
      </w:r>
      <w:r>
        <w:rPr>
          <w:rFonts w:ascii="Angsana New" w:hAnsi="Angsana New"/>
          <w:sz w:val="36"/>
          <w:sz w:val="36"/>
          <w:szCs w:val="36"/>
        </w:rPr>
        <w:t>ผสมผสาน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ภาพถ่ายและบรรยากาศของต้นไม้ที่เติบโตจากซากปรักหักพังและสภาพแวดล้อมที่เป็นป่าทำให้ปราสาทแห่งนี้เป็นหนึ่งในวัดที่ได้รับความนิยมมาก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นครวัดเป็นกลุ่มวัดในประเทศกัมพูชาและเป็นอนุสาวรีย์ทางศาสนาที่ใหญ่ที่สุดในโลกเดิมทีสร้างขึ้นเพื่อเป็นวัดฮินดู เพื่อถวายแด่พระวิษณุสำหรับอาณาจักรเขมรโดย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ค่อยๆ เปลี่ยนเป็นวัดในศาสนาพุทธในช่วงปลายศตวรรษ ด้วยเหตุนี้จึงมีคำอธิบายว่าเป็นวัด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ฮินดู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พุทธ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ภาพการกวนเกษียรสมุท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ทนาคพ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ขาพนมบาเค็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      </w:t>
        <w:tab/>
        <w:tab/>
        <w:tab/>
        <w:t xml:space="preserve">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 เรียกว่า “บันเตย์เสรย” แปลว่า ป้อมสตรี ซึ่งท่านๆจะได้ชม ความงามในการแกะสลักหินในรูปต่าง ๆ 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บันทายสำเหร่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้อมปราการแห่งสำเหร่</w:t>
      </w:r>
      <w:r>
        <w:rPr>
          <w:rFonts w:cs="Angsana New" w:ascii="Angsana New" w:hAnsi="Angsana New"/>
          <w:sz w:val="36"/>
          <w:szCs w:val="36"/>
        </w:rPr>
        <w:t xml:space="preserve">") </w:t>
      </w:r>
      <w:r>
        <w:rPr>
          <w:rFonts w:ascii="Angsana New" w:hAnsi="Angsana New"/>
          <w:sz w:val="36"/>
          <w:sz w:val="36"/>
          <w:szCs w:val="36"/>
        </w:rPr>
        <w:t xml:space="preserve">เป็นเทวสถานในเมืองพระนคร ประเทศกัมพูชา สร้างขึ้นในรัชสมัยของพระเจ้าสุริยวรมันที่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Times New Roman"/>
          <w:sz w:val="36"/>
          <w:szCs w:val="36"/>
        </w:rPr>
        <w:t> 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และพระเจ้ายโสวรมันที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ในช่วงต้น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 xml:space="preserve">เป็นวัดฮินดูในรูปแบบนครวัด ตั้งชื่อตาม </w:t>
      </w:r>
      <w:r>
        <w:rPr>
          <w:rFonts w:cs="Angsana New" w:ascii="Angsana New" w:hAnsi="Angsana New"/>
          <w:sz w:val="36"/>
          <w:szCs w:val="36"/>
        </w:rPr>
        <w:t xml:space="preserve">Samré </w:t>
      </w:r>
      <w:r>
        <w:rPr>
          <w:rFonts w:ascii="Angsana New" w:hAnsi="Angsana New"/>
          <w:sz w:val="36"/>
          <w:sz w:val="36"/>
          <w:szCs w:val="36"/>
        </w:rPr>
        <w:t xml:space="preserve">ซึ่งเป็นคนโบราณของอินโดจีน วัดนี้ใช้วัสดุแบบเดียวกับปราสาทบันทายศรี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แม่บุญ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ะวันออก</w:t>
      </w:r>
      <w:r>
        <w:rPr>
          <w:rFonts w:ascii="Angsana New" w:hAnsi="Angsana New"/>
          <w:sz w:val="36"/>
          <w:sz w:val="36"/>
          <w:szCs w:val="36"/>
        </w:rPr>
        <w:t xml:space="preserve"> เ</w:t>
      </w:r>
      <w:r>
        <w:rPr>
          <w:rFonts w:ascii="Angsana New" w:hAnsi="Angsana New"/>
          <w:sz w:val="36"/>
          <w:sz w:val="36"/>
          <w:szCs w:val="36"/>
        </w:rPr>
        <w:t xml:space="preserve">ป็นวัดที่สร้างขึ้นในศตวรรษที่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ในเมืองพระนคร ประเทศกัมพูชา สร้างขึ้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บนสิ่งที่เคยเป็นเกาะเทียมที่ใจกลางอ่างเก็บน้ำ </w:t>
      </w:r>
      <w:r>
        <w:rPr>
          <w:rFonts w:cs="Angsana New" w:ascii="Angsana New" w:hAnsi="Angsana New"/>
          <w:sz w:val="36"/>
          <w:szCs w:val="36"/>
        </w:rPr>
        <w:t xml:space="preserve">East Baray </w:t>
      </w:r>
      <w:r>
        <w:rPr>
          <w:rFonts w:ascii="Angsana New" w:hAnsi="Angsana New"/>
          <w:sz w:val="36"/>
          <w:sz w:val="36"/>
          <w:szCs w:val="36"/>
        </w:rPr>
        <w:t>ที่แห้งแล้วในปัจจุบั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อุทิศให้กับพระอิศวรเทพเจ้าในศาสนาฮินดูและให้เกียรติผู้ปกครองของกษัตริย์  วัดนี้สร้างขึ้นในแนว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อยู่ห่างจากบารายไปทางทิศใต้ประมาณ </w:t>
      </w:r>
      <w:r>
        <w:rPr>
          <w:rFonts w:cs="Angsana New" w:ascii="Angsana New" w:hAnsi="Angsana New"/>
          <w:sz w:val="36"/>
          <w:szCs w:val="36"/>
        </w:rPr>
        <w:t xml:space="preserve">1,200 </w:t>
      </w:r>
      <w:r>
        <w:rPr>
          <w:rFonts w:ascii="Angsana New" w:hAnsi="Angsana New"/>
          <w:sz w:val="36"/>
          <w:sz w:val="36"/>
          <w:szCs w:val="36"/>
        </w:rPr>
        <w:t>เมตร  มีกำแพงล้อมรอบสองชั้นและสามชั้น ประกอบด้วยวัสดุก่อสร้างแบบขอมที่มีความทนทานครบครัน ได้แก่ หินทราย อิฐ ศิลาแลง และปูนปั้น ที่ด้านบนสุดเป็นหอคอยกลางบนแท่นสี่เหลี่ยม ล้อมรอบด้วยหอคอยขนาดเล็กสี่แห่งที่มุมของแท่น หอคอยก่อด้วยอิฐ มองเห็นรูที่เคยยึดปูนปั้นไว้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ทนาคพัน </w:t>
      </w:r>
      <w:r>
        <w:rPr>
          <w:rFonts w:ascii="Angsana New" w:hAnsi="Angsana New"/>
          <w:sz w:val="36"/>
          <w:sz w:val="36"/>
          <w:szCs w:val="36"/>
        </w:rPr>
        <w:t>ออ</w:t>
      </w:r>
      <w:r>
        <w:rPr>
          <w:rFonts w:ascii="Angsana New" w:hAnsi="Angsana New"/>
          <w:sz w:val="36"/>
          <w:sz w:val="36"/>
          <w:szCs w:val="36"/>
        </w:rPr>
        <w:t xml:space="preserve">กแบบมาเพื่อทางการแพทย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นสมัยก่อนเชื่อว่าการลงไปในสระเหล่านี้จะทำให้ธาตุต่างๆ ในสระสมดุล จึงช่วยรักษาโรคได้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เป็นหนึ่งในโรงพยาบาลหลายแห่งที่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ทรงสร้างขึ้น มันขึ้นอยู่กับความเชื่อของชาวฮินดูโบราณของความสมดุล สี่สระที่เชื่อมต่อกันหมายถึง น้ำ ดิน ไฟ และลม แต่ละหลังเชื่อมกับแหล่งน้ำกลาง คือ แท้งก์ใหญ่ ด้วยท่อหิ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เป็นประธานของมหาสัตว์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ใน </w:t>
      </w:r>
      <w:r>
        <w:rPr>
          <w:rFonts w:cs="Angsana New" w:ascii="Angsana New" w:hAnsi="Angsana New"/>
          <w:sz w:val="36"/>
          <w:szCs w:val="36"/>
        </w:rPr>
        <w:t>4 (</w:t>
      </w:r>
      <w:r>
        <w:rPr>
          <w:rFonts w:ascii="Angsana New" w:hAnsi="Angsana New"/>
          <w:sz w:val="36"/>
          <w:sz w:val="36"/>
          <w:szCs w:val="36"/>
        </w:rPr>
        <w:t>มหาอาจารย์ปสุ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ได้แก่ ช้าง โค ม้า สิงห์ ประจำทิศเหนือ ทิศตะวันออก ทิศใต้ และทิศตะวันตก</w:t>
      </w:r>
      <w:r>
        <w:rPr>
          <w:rFonts w:cs="Angsana New" w:ascii="Angsana New" w:hAnsi="Angsana New"/>
          <w:sz w:val="36"/>
          <w:szCs w:val="36"/>
        </w:rPr>
        <w:t>....</w:t>
      </w:r>
      <w:r>
        <w:rPr>
          <w:rFonts w:ascii="Angsana New" w:hAnsi="Angsana New"/>
          <w:sz w:val="36"/>
          <w:sz w:val="36"/>
          <w:szCs w:val="36"/>
        </w:rPr>
        <w:t>ช่องหินในศาลาเล็กๆ นั้นออกแบบเป็นรูปหัวของสัตว์ใหญ่ทั้งสี่</w:t>
      </w:r>
      <w:r>
        <w:rPr>
          <w:rFonts w:cs="Angsana New" w:ascii="Angsana New" w:hAnsi="Angsana New"/>
          <w:sz w:val="36"/>
          <w:szCs w:val="36"/>
        </w:rPr>
        <w:t>...</w:t>
      </w:r>
      <w:r>
        <w:rPr>
          <w:rFonts w:ascii="Angsana New" w:hAnsi="Angsana New"/>
          <w:sz w:val="36"/>
          <w:sz w:val="36"/>
          <w:szCs w:val="36"/>
        </w:rPr>
        <w:t>ยกเว้นอย่างเดียวคือทางทิศตะวันออกซึ่งแทนหัวคนแทนที่จะเป็นว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มพระอาทิตย์ตกดินที่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มบาเค็ง</w:t>
      </w:r>
      <w:r>
        <w:rPr>
          <w:rFonts w:ascii="Angsana New" w:hAnsi="Angsana New"/>
          <w:sz w:val="36"/>
          <w:sz w:val="36"/>
          <w:szCs w:val="36"/>
        </w:rPr>
        <w:t>เป็นสถานที่ที่คุณสามารถชมพระอาทิตย์ตกได้ จากด้านบนคุณสามารถมองเห็นปราสาทนครวัดที่อยู่กลางป่า เป็นสถานที่ที่เหมาะสำหรับการชมพระอาทิตย์ตก</w:t>
      </w:r>
      <w:r>
        <w:rPr>
          <w:rFonts w:ascii="Angsana New" w:hAnsi="Angsana New"/>
          <w:sz w:val="36"/>
          <w:sz w:val="36"/>
          <w:szCs w:val="36"/>
        </w:rPr>
        <w:t>เป็นที่</w:t>
      </w:r>
      <w:r>
        <w:rPr>
          <w:rFonts w:ascii="Angsana New" w:hAnsi="Angsana New"/>
          <w:sz w:val="36"/>
          <w:sz w:val="36"/>
          <w:szCs w:val="36"/>
        </w:rPr>
        <w:t>นักท่องเที่ยว</w:t>
      </w:r>
      <w:r>
        <w:rPr>
          <w:rFonts w:ascii="Angsana New" w:hAnsi="Angsana New"/>
          <w:sz w:val="36"/>
          <w:sz w:val="36"/>
          <w:szCs w:val="36"/>
        </w:rPr>
        <w:t>นิยมไปชื่นชมทิวทัศน์มากที่สุดแห่งหนึ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วันที่ส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ือกเขาพนมกุเลน – โบสถ์ลอยฟ้า – เทวาลัยใต้น้ำ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งค์เจ็กองค์จอ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ียมเรียบ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ยอ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ระยะทาง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ากตัวเมืองเสียมเรียบใช้เวลาในการเดินท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นมัสการพระพุทธรูปปางไสยาสน์ที่เป็นที่เคารพสักการะของชาวเขมรบนโบสถ์ลอยฟ้าที่วัดเขาพนมกุเลน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ล้วนเป็นสิ่งก่อสร้างที่ชวนพิศวงและไขข้อข้องใจในความศักดิ์สิทธิ์ของแม่น้ำเสียมเรียบด้วยตัวท่า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นเขาพนมกุเลน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6"/>
          <w:sz w:val="36"/>
          <w:szCs w:val="36"/>
        </w:rPr>
        <w:t xml:space="preserve">นำท่าน สักการะ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เจ็กองค์จอม</w:t>
      </w:r>
      <w:r>
        <w:rPr>
          <w:rFonts w:ascii="Angsana New" w:hAnsi="Angsana New"/>
          <w:sz w:val="36"/>
          <w:sz w:val="36"/>
          <w:szCs w:val="36"/>
        </w:rPr>
        <w:t xml:space="preserve"> ศาลศักดิ์สิทธิ์ในเมื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นั้นนำท่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้อปปิ้งที่ตลาดซาจ๊ะ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อาทิเช่น ผ้าพันคอ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ช็คเอ้าท บ่าย </w:t>
      </w:r>
      <w:r>
        <w:rPr>
          <w:rFonts w:cs="Angsana New" w:ascii="Angsana New" w:hAnsi="Angsana New"/>
          <w:sz w:val="36"/>
          <w:szCs w:val="36"/>
        </w:rPr>
        <w:t xml:space="preserve">2   </w:t>
      </w:r>
      <w:r>
        <w:rPr>
          <w:rFonts w:ascii="Angsana New" w:hAnsi="Angsana New"/>
          <w:sz w:val="36"/>
          <w:sz w:val="36"/>
          <w:szCs w:val="36"/>
        </w:rPr>
        <w:t>อิสระในตัวเมืองเสียมเรียบ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Museum    12 USD / </w:t>
      </w:r>
      <w:r>
        <w:rPr>
          <w:rFonts w:ascii="Angsana New" w:hAnsi="Angsana New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Option tour</w:t>
      </w:r>
      <w:r>
        <w:rPr>
          <w:rFonts w:cs="Angsana New" w:ascii="Angsana New" w:hAnsi="Angsana New"/>
          <w:sz w:val="36"/>
          <w:szCs w:val="36"/>
        </w:rPr>
        <w:t xml:space="preserve">  Angkor </w:t>
      </w:r>
      <w:r>
        <w:rPr>
          <w:sz w:val="28"/>
        </w:rPr>
        <w:t>Balloon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>20</w:t>
      </w:r>
      <w:r>
        <w:rPr>
          <w:rFonts w:cs="Angsana New" w:ascii="Angsana New" w:hAnsi="Angsana New"/>
          <w:sz w:val="36"/>
          <w:szCs w:val="36"/>
        </w:rPr>
        <w:t xml:space="preserve"> USD /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ไม่รวมในค่าทัวร์ </w:t>
      </w:r>
      <w:r>
        <w:rPr>
          <w:rFonts w:cs="Angsana New" w:ascii="Angsana New" w:hAnsi="Angsana New"/>
          <w:color w:val="FF0000"/>
          <w:sz w:val="36"/>
          <w:szCs w:val="36"/>
        </w:rPr>
        <w:t>***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อิสระพักผ่อนในเมืองเสียมเรียบ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</w:t>
      </w:r>
      <w:r>
        <w:rPr>
          <w:rFonts w:ascii="Angsana New" w:hAnsi="Angsana New"/>
          <w:sz w:val="36"/>
          <w:sz w:val="36"/>
          <w:szCs w:val="36"/>
        </w:rPr>
        <w:t>เวลา นำท่านสู่สนามบินเสียมเรียบเพื่อเดินทางกลับ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>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โปรแกรม นครวัด –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หริหลาลัย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พนมกุเลน รับ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สนามบิน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3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****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ใช้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Passport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ท่านั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+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อกสารการฉีดวัคซีนแบบ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Print</w:t>
      </w:r>
    </w:p>
    <w:p>
      <w:pPr>
        <w:pStyle w:val="Normal"/>
        <w:rPr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อัตรา</w:t>
      </w:r>
      <w:r>
        <w:rPr>
          <w:b/>
          <w:b/>
          <w:bCs/>
          <w:sz w:val="44"/>
          <w:sz w:val="44"/>
          <w:szCs w:val="44"/>
          <w:u w:val="single"/>
        </w:rPr>
        <w:t>ค่าบริการต่อท่าน</w:t>
      </w:r>
      <w:r>
        <w:rPr>
          <w:rFonts w:cs="Times New Roman"/>
          <w:color w:val="FF0000"/>
          <w:sz w:val="44"/>
          <w:sz w:val="44"/>
          <w:szCs w:val="44"/>
          <w:lang w:bidi="en-US"/>
        </w:rPr>
        <w:t xml:space="preserve"> </w:t>
      </w:r>
      <w:r>
        <w:rPr>
          <w:rFonts w:cs="Times New Roman"/>
          <w:sz w:val="44"/>
          <w:sz w:val="44"/>
          <w:szCs w:val="44"/>
        </w:rPr>
        <w:t xml:space="preserve">  </w:t>
      </w:r>
      <w:r>
        <w:rPr>
          <w:rFonts w:cs="Times New Roman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เดินทาง   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วันนี้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–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30 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>มิย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>2566</w:t>
        <w:tab/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630110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418"/>
                              <w:gridCol w:w="1559"/>
                              <w:gridCol w:w="1559"/>
                              <w:gridCol w:w="1418"/>
                              <w:gridCol w:w="184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6-9 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ราคา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5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15-20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1-24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25-29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30-34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ท่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1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14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color w:val="000000"/>
                                      <w:sz w:val="2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23.7pt;mso-wrap-distance-left:0pt;mso-wrap-distance-right:9pt;mso-wrap-distance-top:0pt;mso-wrap-distance-bottom:0pt;margin-top:1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418"/>
                        <w:gridCol w:w="1559"/>
                        <w:gridCol w:w="1559"/>
                        <w:gridCol w:w="1418"/>
                        <w:gridCol w:w="184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6-9 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ราคา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5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0-14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15-20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1-24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25-29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>30-34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ท่าน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1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14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113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000000"/>
                                <w:sz w:val="28"/>
                              </w:rPr>
                              <w:t>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b/>
          <w:bCs/>
          <w:sz w:val="28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ab/>
        <w:t xml:space="preserve">       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โรงแรม  </w:t>
      </w:r>
      <w:r>
        <w:rPr>
          <w:rFonts w:cs="Arial Narrow" w:ascii="Arial Narrow" w:hAnsi="Arial Narrow"/>
          <w:b/>
          <w:bCs/>
          <w:sz w:val="28"/>
        </w:rPr>
        <w:t xml:space="preserve">Monoreach  </w:t>
      </w:r>
      <w:r>
        <w:rPr>
          <w:rFonts w:ascii="Arial Narrow" w:hAnsi="Arial Narrow" w:cs="Arial Narrow"/>
          <w:b/>
          <w:b/>
          <w:bCs/>
          <w:sz w:val="28"/>
          <w:sz w:val="28"/>
        </w:rPr>
        <w:t xml:space="preserve">หรือ  </w:t>
      </w:r>
      <w:r>
        <w:rPr>
          <w:rFonts w:cs="Arial Narrow" w:ascii="Arial Narrow" w:hAnsi="Arial Narrow"/>
          <w:b/>
          <w:bCs/>
          <w:sz w:val="28"/>
        </w:rPr>
        <w:t xml:space="preserve">Kingdom Angkor Hotel </w:t>
      </w:r>
      <w:r>
        <w:rPr>
          <w:rFonts w:ascii="Arial Narrow" w:hAnsi="Arial Narrow" w:cs="Arial Narro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ที่พัก โรงแรม  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พนมกุเลน 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นครวัต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ค่าธรรมเนียมวีซ่าประเทศกัมพูชา กรณีต่างชาติ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15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อาหารและเครื่องดื่มพิเศษที่นอกเหนือจากรายการที่ระบุไว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หัก ณ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เพื่อเป็นขวัญละกำลังใจ กับไกด์ท้องถิ่นและคนขับ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4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 ต่อท่าน ต่อทริป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อกสารการทำวีซ่ากรณีต่างชาต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ก่อนเดินท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)</w:t>
        <w:tab/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 xml:space="preserve">50% </w:t>
      </w:r>
      <w:r>
        <w:rPr>
          <w:rFonts w:ascii="Angsana New" w:hAnsi="Angsana New"/>
          <w:sz w:val="36"/>
          <w:sz w:val="36"/>
          <w:szCs w:val="36"/>
        </w:rPr>
        <w:t xml:space="preserve">ณ วันจอง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ก่อนเดินท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รายละเอียดในการโอนเงิน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พร้อมสำเนาหน้าพาสสปร์อตมาด้วยที่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6"/>
          <w:szCs w:val="36"/>
        </w:rPr>
        <w:t xml:space="preserve">30% </w:t>
      </w:r>
      <w:r>
        <w:rPr>
          <w:rFonts w:ascii="Angsana New" w:hAnsi="Angsana New"/>
          <w:sz w:val="36"/>
          <w:sz w:val="36"/>
          <w:szCs w:val="36"/>
        </w:rPr>
        <w:t>ของราคาทั้งหมด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31:00Z</dcterms:created>
  <dc:creator>iLLuSioN</dc:creator>
  <dc:description/>
  <cp:keywords/>
  <dc:language>en-US</dc:language>
  <cp:lastModifiedBy>USER</cp:lastModifiedBy>
  <cp:lastPrinted>2007-05-06T14:52:00Z</cp:lastPrinted>
  <dcterms:modified xsi:type="dcterms:W3CDTF">2023-03-05T04:26:00Z</dcterms:modified>
  <cp:revision>4</cp:revision>
  <dc:subject/>
  <dc:title>                </dc:title>
</cp:coreProperties>
</file>