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  <w:t xml:space="preserve">JOGJA - BOROBUDUR - PRAMBANAN  </w:t>
      </w:r>
    </w:p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  <w:lang w:bidi="th-TH"/>
        </w:rPr>
      </w:pPr>
      <w:r>
        <w:rPr>
          <w:rFonts w:cs="AngsanaUPC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วัน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 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ย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็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อ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กย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าการ์ต้า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พราห์มบานัน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ind w:left="720" w:hanging="720"/>
        <w:jc w:val="center"/>
        <w:rPr>
          <w:rFonts w:ascii="Angsana New" w:hAnsi="Angsana New" w:cs="AngsanaUPC"/>
          <w:b/>
          <w:b/>
          <w:bCs/>
          <w:sz w:val="56"/>
          <w:szCs w:val="56"/>
          <w:lang w:bidi="th-TH"/>
        </w:rPr>
      </w:pP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บุโรพุทโธ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เม็นดุต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วังสุลต่าน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56"/>
          <w:sz w:val="56"/>
          <w:szCs w:val="56"/>
          <w:lang w:bidi="th-TH"/>
        </w:rPr>
        <w:t>พระราชวังน้ำ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42"/>
          <w:szCs w:val="42"/>
          <w:highlight w:val="yellow"/>
          <w:lang w:eastAsia="th-TH"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2"/>
          <w:szCs w:val="42"/>
          <w:highlight w:val="yellow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FF0000"/>
          <w:sz w:val="42"/>
          <w:sz w:val="42"/>
          <w:szCs w:val="42"/>
          <w:highlight w:val="yellow"/>
          <w:lang w:eastAsia="th-TH" w:bidi="th-TH"/>
        </w:rPr>
        <w:t>เดินทางเอง ไปพบมัคคุเทศก์ท้องถิ่น พูดภาษาอังกฤษ ที่สนามบินเมืองย็อกยาการ์ต้า</w:t>
      </w:r>
      <w:r>
        <w:rPr>
          <w:rFonts w:cs="Angsana New" w:ascii="Angsana New" w:hAnsi="Angsana New"/>
          <w:b/>
          <w:bCs/>
          <w:color w:val="FF0000"/>
          <w:sz w:val="42"/>
          <w:szCs w:val="42"/>
          <w:highlight w:val="yellow"/>
          <w:lang w:eastAsia="th-TH" w:bidi="th-TH"/>
        </w:rPr>
        <w:t>)</w:t>
      </w: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ย็อกย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             </w:t>
        <w:tab/>
        <w:tab/>
        <w:tab/>
        <w:t xml:space="preserve">  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6.35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.</w:t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ิน</w:t>
      </w:r>
      <w:r>
        <w:rPr>
          <w:rFonts w:ascii="Angsana New" w:hAnsi="Angsana New"/>
          <w:sz w:val="36"/>
          <w:sz w:val="36"/>
          <w:szCs w:val="36"/>
          <w:lang w:bidi="th-TH"/>
        </w:rPr>
        <w:t>โดนี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โดยสายการบิ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FD31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1440" w:hanging="1440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9.45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ท่าอากาศ</w:t>
      </w:r>
      <w:r>
        <w:rPr>
          <w:rFonts w:ascii="Angsana New" w:hAnsi="Angsana New"/>
          <w:sz w:val="36"/>
          <w:sz w:val="36"/>
          <w:szCs w:val="36"/>
          <w:lang w:bidi="th-TH"/>
        </w:rPr>
        <w:t>สนามบินกัวลา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 xml:space="preserve">เครื่องต่อไปเมืองย็อกยาการ์ต้า </w:t>
      </w:r>
      <w:r>
        <w:rPr>
          <w:rFonts w:cs="Angsana New" w:ascii="Angsana New" w:hAnsi="Angsana New"/>
          <w:sz w:val="36"/>
          <w:szCs w:val="36"/>
          <w:highlight w:val="yellow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ย็อกย่า</w:t>
      </w:r>
      <w:r>
        <w:rPr>
          <w:rFonts w:cs="Angsana New" w:ascii="Angsana New" w:hAnsi="Angsana New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50" w:leader="none"/>
        </w:tabs>
        <w:ind w:left="900" w:hanging="90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30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ย็อกยาการ์ต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ายการบ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K 348  </w:t>
      </w:r>
    </w:p>
    <w:p>
      <w:pPr>
        <w:pStyle w:val="Normal"/>
        <w:tabs>
          <w:tab w:val="clear" w:pos="720"/>
          <w:tab w:val="left" w:pos="1450" w:leader="none"/>
        </w:tabs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C00000"/>
          <w:sz w:val="36"/>
          <w:szCs w:val="36"/>
          <w:highlight w:val="yellow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highlight w:val="yellow"/>
          <w:lang w:bidi="th-TH"/>
        </w:rPr>
        <w:t xml:space="preserve">ค่าตั๋วเครื่องบิน และบริการด้านบน ไม่รวมในค่าบริการ </w:t>
      </w:r>
      <w:r>
        <w:rPr>
          <w:rFonts w:cs="Angsana New" w:ascii="Angsana New" w:hAnsi="Angsana New"/>
          <w:b/>
          <w:bCs/>
          <w:color w:val="C00000"/>
          <w:sz w:val="36"/>
          <w:szCs w:val="36"/>
          <w:highlight w:val="yellow"/>
          <w:lang w:bidi="th-TH"/>
        </w:rPr>
        <w:t>***</w:t>
      </w:r>
    </w:p>
    <w:p>
      <w:pPr>
        <w:pStyle w:val="Normal"/>
        <w:tabs>
          <w:tab w:val="clear" w:pos="720"/>
          <w:tab w:val="left" w:pos="1441" w:leader="none"/>
        </w:tabs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7.0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ย็อกยาการ์ต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เอกอันดับสองรองจากจาการ์ต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เมืองแห่งประวัติศาสตร์และมรดกโล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เวลาท้องถิ่นที่ย็อกยาการ์ต้า เท่ากับเวลาในประเทศไทย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เจ้าหน้าที่มัคคุเทศก์ประจำย็อกย่า</w:t>
      </w:r>
      <w:r>
        <w:rPr>
          <w:rFonts w:ascii="Angsana New" w:hAnsi="Angsana New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รอต้อนรับ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451" w:leader="none"/>
        </w:tabs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ประทานอาหาร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ณ 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51" w:leader="none"/>
        </w:tabs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กลับที่พ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เชิญท่านพักผ่อนตามอัธยาศั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พระราชวังสุลต่า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ุ่นเงา หรือ วายังกุลิต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ปราสาทสวนน้ำ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ดปะว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ด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มดุต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บุโรพุทโธ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ห้องอาหารของโรงแ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1410" w:hanging="90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ไป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งสุลต่าน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KRATON YOGYAKARTA)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 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คยเป็นที่ประทับขององค์สุลต่านแห่งชวา  ปัจจุบัน เป็นเสมือนพิพิธภัณฑ์ 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นำชม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บริเวณ</w:t>
      </w:r>
      <w:r>
        <w:rPr>
          <w:rFonts w:ascii="Angsana New" w:hAnsi="Angsana New"/>
          <w:sz w:val="36"/>
          <w:sz w:val="36"/>
          <w:szCs w:val="36"/>
          <w:lang w:bidi="th-TH"/>
        </w:rPr>
        <w:t>วัง   อาคารที่ใช้ออกว่าราชการ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ะใช้ในพิธีอื่นๆ รวมทั้งห้องต่างๆ ที่เก็บ</w:t>
      </w:r>
      <w:r>
        <w:rPr>
          <w:rFonts w:ascii="Angsana New" w:hAnsi="Angsana New"/>
          <w:sz w:val="36"/>
          <w:sz w:val="36"/>
          <w:szCs w:val="36"/>
          <w:lang w:bidi="th-TH"/>
        </w:rPr>
        <w:t>เครื่องบรรณาการ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ณ์  </w:t>
      </w:r>
      <w:r>
        <w:rPr>
          <w:rFonts w:ascii="Angsana New" w:hAnsi="Angsana New"/>
          <w:sz w:val="36"/>
          <w:sz w:val="36"/>
          <w:szCs w:val="36"/>
          <w:lang w:bidi="th-TH"/>
        </w:rPr>
        <w:t>โบราณวัตถุและสิ่งล้ำค่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ากมาย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มีความเป็นม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อัน</w:t>
      </w:r>
      <w:r>
        <w:rPr>
          <w:rFonts w:ascii="Angsana New" w:hAnsi="Angsana New"/>
          <w:sz w:val="36"/>
          <w:sz w:val="36"/>
          <w:szCs w:val="36"/>
          <w:lang w:bidi="th-TH"/>
        </w:rPr>
        <w:t>น่าศึกษาของอารยธรรมชว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อิสระให้ท่านได้ถ่ายรูปกับสัญลักษณ์ที่ประตูวัง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นั้น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พระราชวังน้ำ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Water Palace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ป็นสถานที่พักผ่อนของสุลต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ภายในมีสระขนาดใหญ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พื่อให้สาวสรรกำนัลใ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ว่ายน้ำเล่นเบิกบานสำราญ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ดยมีอาคารที่ประทับของสุลต่านอยู่ใกล้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ามารถมองเห็นสาวๆในสระได้อย่างชัดเ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่วนสระว่ายน้ำของมเหสีและธิดาของสุลต่านจะแยกออกไปต่างหาก    โดยรอบๆจะเป็นสวนขนาดใหญ่ที่ยังคงความสวยงา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อิสระให้ท่านเก็บภาพสวนสวย และสระน้ำ ตามอัธยาศัย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851" w:hanging="851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8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left="1418" w:hanging="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จาก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นำชมวัดทางพุทธศาสนาที่อยู่ในบริเวณใกล้เคียงบุโรพุทโ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ือ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ปะวน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Candi Pawon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ม้จะเป็นวัดขนาดเล็กแต่ก็มีศิลปะที่งดงามน่าสนใ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ชื่อกันว่า ในสมัยที่พุทธศาสนารุ่งเรือง   พุทธศาสนิกชน จะมาจาริกแสวงบุญ ที่บุโรพุทโธ   และวัดปะวนนี้ จะเป็นที่ที่ใช้หุงหาอาหาร สำหรับเลี้ยงดูผู้มาบำเพ็ญบุญ     นำชมภาพสลักรอบๆวิหารที่เล่าเรื่องต้นกัลปพฤกษ์  ต้นไม้บนสวรรค์ ที่เกิดขึ้นจากการกวนเกษียรสมุทร และเชื่อกันว่า ต้นไม้นี้ เป็นต้นไม้ศักดิ์สิทธิ์  อธิษฐานขอสิ่งใด ก็จะได้สมดังปราถนา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left="1418" w:hanging="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 นำท่านไปชมพุทธสถานอีกแห่งหนึ่ง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เมนดุ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ต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Candi Mendut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ภายในวิหารองค์เก่า ประดิษฐานพระพุทธรูปนั่งห้อยพระบาทที่งดงามที่สุ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ขนาบข้างด้วยรูปสลักพระโพธิสัตว์อวโลกิเตศว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ะโพธิสัตว์วัชรปาณี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ชื่อกันว่า ในสมัยโบราณ วัดนี้ เป็นจุดเริ่มต้น สำหรับ พุทธศาสนิกชน ที่จะเดินไปแสวงบุญยังบุโรพุทโธ   ปัจจุบัน  วัดเมนดุตยังคงเป็นวัดทางพุทธศาสนา  และมีพระสงฆ์ จำพรรษาอยู่ ในบริเวณวัด ที่สร้างขึ้นใหม่ด้วย  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จากนั้น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left="1418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บุโรพุทโธ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BOROBUDUR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วัดพุทธที่ยิ่งใหญ่ที่สุดในโลก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ออกแบบและสร้างขึ้นในแบบของตัวเอ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ไม่เหมือนที่ใ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รับการยกย่องเป็นมรดกโลกจ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UNESCO </w:t>
      </w:r>
      <w:r>
        <w:rPr>
          <w:rFonts w:ascii="Angsana New" w:hAnsi="Angsana New"/>
          <w:sz w:val="36"/>
          <w:sz w:val="36"/>
          <w:szCs w:val="36"/>
          <w:lang w:bidi="th-TH"/>
        </w:rPr>
        <w:t>ใ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34       </w:t>
      </w:r>
      <w:r>
        <w:rPr>
          <w:rFonts w:ascii="Angsana New" w:hAnsi="Angsana New"/>
          <w:sz w:val="36"/>
          <w:sz w:val="36"/>
          <w:szCs w:val="36"/>
          <w:lang w:bidi="th-TH"/>
        </w:rPr>
        <w:t>บุโรพุทโธ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สร้างขึ้นในราว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3-14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ราชวงศ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ไศเลนท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Sailendras) 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ปกครองตอนใต้ของชวา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นับถือศาสนาพุทธนิกายมหายา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ใช้หินจำนวน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bidi="th-TH"/>
        </w:rPr>
        <w:t>ล้านก้อน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ระม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5,000 </w:t>
      </w:r>
      <w:r>
        <w:rPr>
          <w:rFonts w:ascii="Angsana New" w:hAnsi="Angsana New"/>
          <w:sz w:val="36"/>
          <w:sz w:val="36"/>
          <w:szCs w:val="36"/>
          <w:lang w:bidi="th-TH"/>
        </w:rPr>
        <w:t>ลูกบาศก์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ด้วยจำนวนแรงงานมหาศาลเป็นระยะเวลา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  <w:lang w:bidi="th-TH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แต่ก็ถูกทิ้งให้จมอยู่ใต้เถ้าถ่านของภูเขาไฟ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erapi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การใช้งานไม่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/>
          <w:sz w:val="36"/>
          <w:sz w:val="36"/>
          <w:szCs w:val="36"/>
          <w:lang w:bidi="th-TH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่ออาณาจักรต้องอพยพผู้คนไปอยู่ทางชวาตะวันออก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บุโรพุทโธถูกค้นพบอีกครั้งใน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การบูรณะก็ได้เริ่มขึ้นเมื่อต้น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  <w:lang w:bidi="th-TH"/>
        </w:rPr>
        <w:t>ช่วงที่ชาวดัทช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กครองชวา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ใ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28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ถูกวางระเบิดโดยกลุ่มผู้ต่อต้านซูฮาร์โ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นได้รับความเสียหายอย่างหนั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ได้รับการบูรณะใหญ่อีกครั้ง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หินแต่ละก้อนจะถูกเรี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ซ้อนกันขึ้นไปเป็นชั้น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ล้ายกับปิรามิดตั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มี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-6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รูปสี่เหลี่ยมจัตุรัส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ส่วนช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7-9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รูปวงกล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รียงรายไปด้วยสถ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มียอดเป็นสถูปขนาดใหญ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0)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สถาปัตยกรรมที่ผสมผสานระหว่างปิรามิดของเอเชีย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Ziggurat) </w:t>
      </w:r>
      <w:r>
        <w:rPr>
          <w:rFonts w:ascii="Angsana New" w:hAnsi="Angsana New"/>
          <w:sz w:val="36"/>
          <w:sz w:val="36"/>
          <w:szCs w:val="36"/>
          <w:lang w:bidi="th-TH"/>
        </w:rPr>
        <w:t>กับสถูปของอินเดีย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มีขนาดกว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18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ย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18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42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ว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3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ย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3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4.5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การบูรณะครั้งหลังสุด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พุทธสถานแห่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มีทางเข้าไปภายใ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มีพระบรมสารีริกธาตุ 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ะพุทธรูปบรรจุอยู่ในสถูปใหญ่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ไม่มีสถานที่สำหรับพระสงฆ์ใช้จำวั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กล่าวกัน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่อมองลงมาจากท้องฟ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ะเห็นบุโรพุทโธเหมือนดอกบัวตูมขนาดใหญ่ที่กำลังจะบานลอยอยู่กลางทะเลสา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จากการสำรวจทางธรณีวิทยาพบ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ในสมัยโบร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บริเวณนี้เคยเป็นทะเลสาบขนาดใหญ่มาก่อ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1440" w:hanging="851"/>
        <w:rPr/>
      </w:pP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>รับประทานอาหาร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ณ ภัตตาคาร 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900" w:hanging="900"/>
        <w:rPr>
          <w:rFonts w:ascii="Angsana New" w:hAnsi="Angsana New" w:cs="Angsana New"/>
          <w:b/>
          <w:b/>
          <w:bCs/>
          <w:color w:val="0066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กลับ โรงแรมที่พ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ชิญท่านพักผ่อนตามอัธยาศัย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0" w:leader="none"/>
        </w:tabs>
        <w:ind w:left="900" w:hanging="90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ดพรามนันต์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ทวลัยปรัมบานัน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ถนนมาลิโอโบโร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ห้องอาหารของโรงแ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พราห์มบานั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PRAMBANAN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มู่วิหารของฮินด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ร้างเสร็จราวป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856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พ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ฉลองชัยชนะของระไ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ปีกาต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ายาทผู้สืบทอดราชวงศ์สันชัย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ลานตรงกลางของโบราณสถานแห่งนี้มีสิ่งปลูกสร้างแปดหล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ลังใหญ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ุดสามหลัง   เรียงจากเหนือจรดใต้ค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หาเทว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ู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7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งค์ใหญ่สุดเพื่อถวายแด่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ขนาบข้างด้วยวิหารขนาดเล็ก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ค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วิษณุ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างเหนือ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รหม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างใต้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ฝั่งตรงข้ามตะวันออกคือวิหารเล็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ครั้งหนึ่งเคยบรรจ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าหนะท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ของเทพเจ้าแต่ละองค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ช่นวัวของ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นที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งส์ของพระพร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ฮัมสา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ครุฑของพระวิษณ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ปัจจุบันเหลือแต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วัวนนท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ท่านั้น   ใกล้ประตูทางเหนือและใต้ของพื้นที่ส่วนกลางซึ่งมีกำแพงล้อมรอบ คือวิหารราชสำนักสองหลัง มีลักษณะ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ูงร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 จัน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หาเทวาองค์ใหญ่สุดเพื่อถวายแด่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ีอีกชื่อหนึ่งค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อร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องกร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ญิงสาวร่างอรชร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มายถึงหมู่วิหารทั้ง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ตำนานท้องถิ่นกล่าวว่า รอร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องกรังเป็นเจ้าหญิงที่ถูกสาปโดยคู่หมายที่ไม่ได้รัก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างขอให้ฝ่ายชายสร้างวัดให้เสร็จในหนึ่งคื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และทำลายผลงานที่เกือบเสร็จสิ้นของเขาด้วยการตำข้าวด้วยครกกระเดื่องซึ่งเป็นสัญญาณของเช้าวันใหม่ ก่อนเวลาเริ่มวันใหม่  เพื่อให้ฝ่ายชายคิดว่า ตนทำไม่สำเร็จ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ต่เมื่อรู้ว่าถูกหลอก ฝ่ายชายโกรธมากและสาปให้นางเป็นหิ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ตามตำนานหญิงสาวยังคงอยู่ที่นี่ในหอเหนือของวิหารในรูปสลักของนางทุรคาชายาของพระศิ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ในหออีกสามหลังมีรูปสลักของ อกัสตีย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“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ระอาจารย์ของเทพเจ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”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ันหน้าไปทางใต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รูปสลักพระคเณศ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อรสแห่งพระศิวะมีเศียรเป็นช้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ันไปทางตะวันต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และพระศิวะสู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อกล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ันทางตะวันออก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ind w:left="851" w:hanging="851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8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นั้น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นำชม </w:t>
      </w:r>
      <w:r>
        <w:rPr>
          <w:rFonts w:ascii="Angsana New" w:hAnsi="Angsana New"/>
          <w:sz w:val="36"/>
          <w:sz w:val="36"/>
          <w:szCs w:val="36"/>
          <w:lang w:bidi="th-TH"/>
        </w:rPr>
        <w:t>ท่านชมย่านการค้าที่คึกคักที่สุดในเมืองย็อกย่า 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ย่านมาลิโอโบโร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อิสระให้ท่านเลือกซื้อสินค้าหลาก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ว่าจะเป็นสินค้าที่ระลึ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สินค้าพื้นเมื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สื้อผ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กระเป๋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รองเท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และอื่นๆ  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51" w:leader="none"/>
        </w:tabs>
        <w:ind w:left="1440" w:hanging="851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ณ ภัตตาคาร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51" w:leader="none"/>
        </w:tabs>
        <w:ind w:left="1440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กลับที่พ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เชิญท่านพักผ่อนตามอัธยาศั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ย็อกย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าการ์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</w:tabs>
        <w:spacing w:before="120" w:after="0"/>
        <w:ind w:left="1410" w:hanging="141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รับประทานอาหารเช้า ที่ห้องอาหารของโรงแรม </w:t>
      </w:r>
      <w:r>
        <w:rPr>
          <w:rFonts w:ascii="Angsana New" w:hAnsi="Angsana New"/>
          <w:sz w:val="36"/>
          <w:sz w:val="36"/>
          <w:szCs w:val="36"/>
          <w:lang w:bidi="th-TH"/>
        </w:rPr>
        <w:t>หลังจากเช็คเอ้าท์แล้ว   นำท่านเดินทางไปสนามบ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พื่อเดินทางกลับกรุงเทพ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แวะเปลี่ยนเครื่อง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นามบินกัวล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11.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สู่ </w:t>
      </w:r>
      <w:r>
        <w:rPr>
          <w:rFonts w:ascii="Angsana New" w:hAnsi="Angsana New"/>
          <w:sz w:val="36"/>
          <w:sz w:val="36"/>
          <w:szCs w:val="36"/>
          <w:lang w:bidi="th-TH"/>
        </w:rPr>
        <w:t>สนามบินกัวล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โดยสายการบิ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AK347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ค่าตั๋วเครื่องบิน ไม่รวมในค่าบริการ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5.2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</w:t>
      </w:r>
      <w:r>
        <w:rPr>
          <w:rFonts w:ascii="Angsana New" w:hAnsi="Angsana New"/>
          <w:sz w:val="36"/>
          <w:sz w:val="36"/>
          <w:szCs w:val="36"/>
          <w:lang w:bidi="th-TH"/>
        </w:rPr>
        <w:t>สนามบินกัวล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รอเปลี่ยนเครื่องกลับกรุงเทพ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 xml:space="preserve">ทุกท่านต้องผ่านพิธีการตรวจคนเข้าเมือง 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ต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 xml:space="preserve">.)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 xml:space="preserve">ขาออก ที่นี่ </w:t>
      </w:r>
      <w:r>
        <w:rPr>
          <w:rFonts w:cs="Angsana New" w:ascii="Angsana New" w:hAnsi="Angsana New"/>
          <w:b/>
          <w:bCs/>
          <w:color w:val="C00000"/>
          <w:sz w:val="36"/>
          <w:szCs w:val="36"/>
          <w:lang w:bidi="th-TH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35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อกเดินทางกลับกรุงเทพ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ายการบินการูด้า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เที่ยวบิน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AK896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  <w:lang w:bidi="th-TH"/>
        </w:rPr>
        <w:t>ค่าตั๋วเครื่องบิน ไม่รวมในค่าบริการ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20.55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เดินทางถึงสนามบิน</w:t>
      </w:r>
      <w:r>
        <w:rPr>
          <w:rFonts w:ascii="Angsana New" w:hAnsi="Angsana New"/>
          <w:sz w:val="36"/>
          <w:sz w:val="36"/>
          <w:szCs w:val="36"/>
          <w:lang w:bidi="th-TH"/>
        </w:rPr>
        <w:t>ดอนเมื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รุงเทพ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สวัสดิภา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ประทับใจ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ราคา เฉพาะแลนด์ สุทธิ ต่อท่าน พักห้องคู่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15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ท่าน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lang w:eastAsia="th-TH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3  Star  12500  bath   Singsupplement  3500  bath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  <w:t>3 stars      Hotel   H Boutique  hotel  yogyakarta     www.boutiquehoteljogja.co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4  Star  13500  bath   Singsupplement  4500  bath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  <w:t>4 Stars      Hotel  Santika  Premiere  Yogyakarta   www.mysantika.com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2"/>
          <w:szCs w:val="42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42"/>
          <w:szCs w:val="42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รงแรมที่พัก  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3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 </w:t>
      </w:r>
    </w:p>
    <w:p>
      <w:pPr>
        <w:pStyle w:val="Normal"/>
        <w:tabs>
          <w:tab w:val="clear" w:pos="720"/>
          <w:tab w:val="left" w:pos="-5245" w:leader="none"/>
        </w:tabs>
        <w:ind w:left="2160" w:right="-34" w:hanging="2160"/>
        <w:jc w:val="both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/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ข้าชมสถานที่ และการแสดง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/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น้ำดื่ม ท่านละ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ขวด ต่อวัน  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ระหว่างทัวร์</w:t>
      </w:r>
      <w:r>
        <w:rPr>
          <w:rFonts w:cs="Angsana New" w:ascii="Angsana New" w:hAnsi="Angsana New"/>
          <w:sz w:val="36"/>
          <w:szCs w:val="36"/>
          <w:lang w:eastAsia="th-TH"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ดูแลระหว่างท่องเที่ยว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ตั๋วเครื่องบิน 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sz w:val="36"/>
          <w:sz w:val="36"/>
          <w:szCs w:val="36"/>
        </w:rPr>
        <w:t>ค่าใช้จ่ายส่วนตัว เช่น ค่าโทรศัพท์ ค่าซักผ้า รีดผ้า ค่าอาหาร และเครื่องดื่มสั่งพิเศษ</w:t>
      </w:r>
    </w:p>
    <w:p>
      <w:pPr>
        <w:pStyle w:val="Normal"/>
        <w:numPr>
          <w:ilvl w:val="5"/>
          <w:numId w:val="2"/>
        </w:numPr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</w:t>
      </w:r>
    </w:p>
    <w:p>
      <w:pPr>
        <w:pStyle w:val="Normal"/>
        <w:numPr>
          <w:ilvl w:val="6"/>
          <w:numId w:val="2"/>
        </w:numPr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</w:rPr>
        <w:t>ค่าทิป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คคุเทศก์ท้องถิ่น และคนขับรถ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00" w:after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ท่านที่ถือพาสปอร์ตไทย เดินทางท่องเที่ยวในอินโดนีเซีย ได้</w:t>
      </w:r>
      <w:r>
        <w:rPr>
          <w:rFonts w:ascii="Angsana New" w:hAnsi="Angsana New"/>
          <w:b/>
          <w:b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 w:bidi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วัน ไม่ต้องขอวีซ่า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</w:p>
    <w:p>
      <w:pPr>
        <w:pStyle w:val="Normal"/>
        <w:widowControl w:val="false"/>
        <w:rPr>
          <w:rFonts w:ascii="Angsana New" w:hAnsi="Angsana New" w:cs="Angsana New"/>
          <w:color w:val="000000"/>
          <w:sz w:val="36"/>
          <w:szCs w:val="36"/>
          <w:lang w:eastAsia="th-TH" w:bidi="th-TH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หนังสือ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 xml:space="preserve">เดินทา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นับจากวันเดินทาง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มีหน้าว่าง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หน้า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หรือวัคซีนพาสปอร์ต</w:t>
      </w:r>
    </w:p>
    <w:p>
      <w:pPr>
        <w:pStyle w:val="Header"/>
        <w:tabs>
          <w:tab w:val="clear" w:pos="4320"/>
          <w:tab w:val="clear" w:pos="8640"/>
        </w:tabs>
        <w:spacing w:before="480" w:after="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sectPr>
      <w:headerReference w:type="default" r:id="rId2"/>
      <w:type w:val="nextPage"/>
      <w:pgSz w:w="11906" w:h="16838"/>
      <w:pgMar w:left="1080" w:right="1080" w:gutter="0" w:header="864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lang w:bidi="ar-SA"/>
    </w:rPr>
  </w:style>
  <w:style w:type="character" w:styleId="Style12">
    <w:name w:val="ท้ายกระดาษ อักขระ"/>
    <w:qFormat/>
    <w:rPr>
      <w:lang w:bidi="ar-SA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2"/>
      <w:lang w:bidi="ar-SA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5:00Z</dcterms:created>
  <dc:creator>XLSSGP</dc:creator>
  <dc:description/>
  <cp:keywords/>
  <dc:language>en-US</dc:language>
  <cp:lastModifiedBy>USER</cp:lastModifiedBy>
  <cp:lastPrinted>2022-07-17T21:54:00Z</cp:lastPrinted>
  <dcterms:modified xsi:type="dcterms:W3CDTF">2023-09-24T09:45:00Z</dcterms:modified>
  <cp:revision>2</cp:revision>
  <dc:subject/>
  <dc:title>Hotel Reservation</dc:title>
</cp:coreProperties>
</file>