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Explore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ัมพูช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วียดนา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8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7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โดยรถปรับอากาศ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อรัญประเทศ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นมเปญ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ฮจิมินต์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มุ่ยเน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ญาจาง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ดาลัท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อยเปต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ำหนดการเดินทาง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ขั้นต่ำ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่านเดินทาง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วันแรก</w:t>
      </w:r>
      <w:r>
        <w:rPr>
          <w:sz w:val="32"/>
          <w:szCs w:val="32"/>
        </w:rPr>
        <w:t>:</w:t>
        <w:tab/>
        <w:tab/>
      </w:r>
      <w:r>
        <w:rPr>
          <w:sz w:val="32"/>
          <w:sz w:val="32"/>
          <w:szCs w:val="32"/>
        </w:rPr>
        <w:t xml:space="preserve">ปอยเปต – พระตะบอง – พนมเปญ </w:t>
      </w:r>
      <w:r>
        <w:rPr>
          <w:sz w:val="32"/>
          <w:szCs w:val="32"/>
        </w:rPr>
        <w:tab/>
        <w:tab/>
        <w:tab/>
        <w:tab/>
        <w:tab/>
        <w:tab/>
        <w:tab/>
        <w:t xml:space="preserve">(-/L/D)      </w:t>
      </w:r>
    </w:p>
    <w:p>
      <w:pPr>
        <w:pStyle w:val="TextBodyIndent"/>
        <w:spacing w:lineRule="exact" w:line="38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ชายแดนไทย–กัมพูชา ที่ด่านคลองลึก ปอยเปต จากนั้นนำท่านผ่าน</w:t>
      </w:r>
    </w:p>
    <w:p>
      <w:pPr>
        <w:pStyle w:val="TextBodyIndent"/>
        <w:spacing w:lineRule="exact" w:line="38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การตรวจคนเข้าเมืองไทย–กัมพูชา ให้ท่านทำธุระส่วนตัวจากนั้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พนมเปญผ่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ตะบองเมืองแห่งความทรงจำคู่แฝดกับตึก เจ้าพระยาอภัยภูเบศที่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จีนบุรี ถึ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ะตะบอง ชมความสวยงามของ วังศิริมาต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ลากลาง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ร้านอาหาร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ตะบอง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เดินทางต่อ  มุ่งสู่ กรุงพนมเปญ 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นมเปญ </w:t>
      </w:r>
      <w:r>
        <w:rPr>
          <w:rFonts w:ascii="Angsana New" w:hAnsi="Angsana New"/>
          <w:sz w:val="32"/>
          <w:sz w:val="32"/>
          <w:szCs w:val="32"/>
        </w:rPr>
        <w:t>จากนั้นนำชมบริเวณจตุมุขหน้าพระราชวัง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2: </w:t>
        <w:tab/>
        <w:tab/>
      </w:r>
      <w:r>
        <w:rPr>
          <w:sz w:val="32"/>
          <w:sz w:val="32"/>
          <w:szCs w:val="32"/>
        </w:rPr>
        <w:t xml:space="preserve">พนมเปญ  –  โฮจิมินห์ซิตี้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(B/L/D)   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โรงแรม พร้อมเช็คเอ้าท์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วัดพระแก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เขมร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ที่ร้านอาหารที่ฝั่งกัมพูชา เสร็จเดินทางสู่ชายแดนกัมพูชา –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ียดนาม หลังจากผ่านการตรวจหนังสือเดินทางขาออกที่ด่านบ่อเว็ตและขาเข้าปร ะ เทศ เวียดนามที่ด่านมกบาย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ช่วงนี้เปลี่ยนรถ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ดินทางเส้นทาง เตยนิงห์–โฮจิมินท์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3: </w:t>
        <w:tab/>
        <w:tab/>
      </w:r>
      <w:r>
        <w:rPr>
          <w:sz w:val="32"/>
          <w:sz w:val="32"/>
          <w:szCs w:val="32"/>
        </w:rPr>
        <w:t xml:space="preserve">โฮจิมินห์ซิตี้ – </w:t>
      </w:r>
      <w:r>
        <w:rPr>
          <w:sz w:val="32"/>
          <w:sz w:val="32"/>
          <w:szCs w:val="32"/>
        </w:rPr>
        <w:t>มุ่ยเน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(B/L/D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 โรงแรม พร้อมเช็คเอ้าท์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ยเน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ร้านอาหาร</w:t>
      </w:r>
    </w:p>
    <w:p>
      <w:pPr>
        <w:pStyle w:val="Normal"/>
        <w:spacing w:lineRule="exact" w:line="380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ชมบรรยากาศของเมือง </w:t>
      </w:r>
      <w:r>
        <w:rPr>
          <w:rFonts w:cs="Angsana New" w:ascii="Angsana New" w:hAnsi="Angsana New"/>
          <w:b/>
          <w:bCs/>
          <w:sz w:val="32"/>
          <w:szCs w:val="32"/>
        </w:rPr>
        <w:t>Mu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cs="Angsana New" w:ascii="Angsana New" w:hAnsi="Angsana New"/>
          <w:sz w:val="32"/>
          <w:szCs w:val="32"/>
        </w:rPr>
        <w:t xml:space="preserve">Fairy stream, </w:t>
      </w:r>
      <w:r>
        <w:rPr>
          <w:rFonts w:ascii="Angsana New" w:hAnsi="Angsana New"/>
          <w:sz w:val="32"/>
          <w:sz w:val="32"/>
          <w:szCs w:val="32"/>
        </w:rPr>
        <w:t>และนำชมพระอาทิตย์ตกดิ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ดทรายแดง และหาดทรายขาว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4: </w:t>
        <w:tab/>
        <w:tab/>
      </w:r>
      <w:r>
        <w:rPr>
          <w:sz w:val="32"/>
          <w:sz w:val="32"/>
          <w:szCs w:val="32"/>
        </w:rPr>
        <w:t>มุ่ยเน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ญาจาง </w:t>
      </w:r>
      <w:r>
        <w:rPr>
          <w:sz w:val="32"/>
          <w:szCs w:val="32"/>
        </w:rPr>
        <w:t>City tour</w:t>
        <w:tab/>
        <w:tab/>
        <w:tab/>
        <w:tab/>
        <w:tab/>
        <w:tab/>
        <w:tab/>
        <w:tab/>
        <w:tab/>
        <w:t xml:space="preserve">  (B/L/D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 โรงแรม พร้อมเช็คเอ้าท์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 </w:t>
      </w:r>
      <w:r>
        <w:rPr>
          <w:rFonts w:ascii="Angsana New" w:hAnsi="Angsana New"/>
          <w:sz w:val="32"/>
          <w:sz w:val="32"/>
          <w:szCs w:val="32"/>
        </w:rPr>
        <w:t>ญา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ร้านอาหาร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คณะข้ามกระเช้า </w:t>
      </w:r>
      <w:r>
        <w:rPr>
          <w:rFonts w:cs="Angsana New" w:ascii="Angsana New" w:hAnsi="Angsana New"/>
          <w:sz w:val="32"/>
          <w:szCs w:val="32"/>
        </w:rPr>
        <w:t xml:space="preserve">Cable </w:t>
      </w:r>
      <w:r>
        <w:rPr>
          <w:rFonts w:ascii="Angsana New" w:hAnsi="Angsana New"/>
          <w:sz w:val="32"/>
          <w:sz w:val="32"/>
          <w:szCs w:val="32"/>
        </w:rPr>
        <w:t xml:space="preserve">ข้ามทะเล สู่สวนสนุก </w:t>
      </w:r>
      <w:r>
        <w:rPr>
          <w:rFonts w:cs="Angsana New" w:ascii="Angsana New" w:hAnsi="Angsana New"/>
          <w:sz w:val="32"/>
          <w:szCs w:val="32"/>
        </w:rPr>
        <w:t xml:space="preserve">Vin Pearland </w:t>
      </w:r>
      <w:r>
        <w:rPr>
          <w:rFonts w:ascii="Angsana New" w:hAnsi="Angsana New"/>
          <w:sz w:val="32"/>
          <w:sz w:val="32"/>
          <w:szCs w:val="32"/>
        </w:rPr>
        <w:t xml:space="preserve">หรือ ใ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งช่วงเป็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Speed Boat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ในกรณีถ้ามีการซ่อมบำรุง เช็คช่วง ฤดูมรสุมอีกครั้งก่อน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                                                 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5: </w:t>
        <w:tab/>
        <w:tab/>
      </w:r>
      <w:r>
        <w:rPr>
          <w:sz w:val="32"/>
          <w:sz w:val="32"/>
          <w:szCs w:val="32"/>
        </w:rPr>
        <w:t xml:space="preserve">ญาจาง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 w:val="32"/>
          <w:szCs w:val="32"/>
        </w:rPr>
        <w:t xml:space="preserve">ดาลัท </w:t>
      </w:r>
      <w:r>
        <w:rPr>
          <w:sz w:val="32"/>
          <w:szCs w:val="32"/>
        </w:rPr>
        <w:t>City Tour</w:t>
        <w:tab/>
        <w:tab/>
        <w:tab/>
        <w:tab/>
        <w:tab/>
        <w:tab/>
        <w:tab/>
        <w:tab/>
        <w:t xml:space="preserve">  (B/L/D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 ณ  โรงแรม พร้อมเช็คเอ้าท์ นำท่านเดิอนทางสู้เมือง </w:t>
      </w:r>
      <w:r>
        <w:rPr>
          <w:rFonts w:cs="Angsana New" w:ascii="Angsana New" w:hAnsi="Angsana New"/>
          <w:sz w:val="32"/>
          <w:szCs w:val="32"/>
        </w:rPr>
        <w:t xml:space="preserve">Dalat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ดอกไ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ower Park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หนาว ของเมืองดาลัด สัมผัสดอกไม้เมืองหนาวนานาชนิด ซึ่งส่วนใหญ่เป็นสายพันธุ์มาจากยุโรป จากนั้นนำท่านเที่ยวชม </w:t>
      </w:r>
      <w:r>
        <w:rPr>
          <w:rFonts w:cs="Angsana New" w:ascii="Angsana New" w:hAnsi="Angsana New"/>
          <w:b/>
          <w:bCs/>
          <w:sz w:val="32"/>
          <w:szCs w:val="32"/>
        </w:rPr>
        <w:t>Crazy Hous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6: </w:t>
        <w:tab/>
        <w:tab/>
        <w:t xml:space="preserve">DALAT – </w:t>
      </w:r>
      <w:r>
        <w:rPr>
          <w:sz w:val="32"/>
          <w:sz w:val="32"/>
          <w:szCs w:val="32"/>
        </w:rPr>
        <w:t>โฮจิมินห์ซิตี้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(B/L/D)</w:t>
      </w:r>
    </w:p>
    <w:p>
      <w:pPr>
        <w:pStyle w:val="Normal"/>
        <w:spacing w:before="24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 ณ  โรงแรม พร้อมเช็คเอ้าท์ จากนั้น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ไฟฟ้า</w:t>
      </w:r>
      <w:r>
        <w:rPr>
          <w:rFonts w:cs="Angsana New" w:ascii="Angsana New" w:hAnsi="Angsana New"/>
          <w:b/>
          <w:bCs/>
          <w:sz w:val="32"/>
          <w:szCs w:val="32"/>
        </w:rPr>
        <w:t>(Cable Ca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วิวทิวทัศน์เมืองดาลัดจากมุมสูงและ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หว้พระที่ วัดตั๊กลั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uc Lam pagoda) </w:t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หุบเขาแห่งความรัก </w:t>
      </w:r>
      <w:r>
        <w:rPr>
          <w:rFonts w:cs="Angsana New" w:ascii="Angsana New" w:hAnsi="Angsana New"/>
          <w:sz w:val="32"/>
          <w:szCs w:val="32"/>
        </w:rPr>
        <w:t xml:space="preserve">(Love Valley) </w:t>
      </w:r>
      <w:r>
        <w:rPr>
          <w:rFonts w:ascii="Angsana New" w:hAnsi="Angsana New"/>
          <w:sz w:val="32"/>
          <w:sz w:val="32"/>
          <w:szCs w:val="32"/>
        </w:rPr>
        <w:t xml:space="preserve">เป็นหุบเขาที่ปกคลุมด้วยต้นสนและมีทะเลสาบอยู่บริเวณกลางหุบเขา ให้ท่านได้ถ่ายรูปกันตามอัธยาศัย สมควรแก่เวลานำท่านเที่ยวชมความงด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เตวียนล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uyen Lam Lake)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 ดาตัน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atanla fall by slide coaste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โนมัยเนเดอมารี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ณ ภัตตาคาร นำท่านเดินทางสู้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จิมิน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                                                               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7:</w:t>
        <w:tab/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ฮจิมินห์– กูจี – พนมเปญ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ab/>
        <w:tab/>
        <w:tab/>
        <w:tab/>
        <w:tab/>
        <w:tab/>
        <w:tab/>
        <w:t xml:space="preserve"> (B/L/D)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 โรงแรม พร้อมเช็คเอ้าท์ จากนั้นนำท่าน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สถ์นอร์ทเธอดาม </w:t>
      </w:r>
      <w:r>
        <w:rPr>
          <w:rFonts w:ascii="Angsana New" w:hAnsi="Angsana New"/>
          <w:sz w:val="32"/>
          <w:sz w:val="32"/>
          <w:szCs w:val="32"/>
        </w:rPr>
        <w:t>โบสถ์หลังคาสูงที่สร้างในสมัยที่เวียดนามยังคงอยู่ในอาณานิคมของฝรั่งเศส โดยสร้างเพื่อเป็นโบสถ์ประจำเมืองไซ่ง่อน และได้สร้างตามต้นแบบของประเทศ ฝรั่งเศส ชมที่ทำ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รษณีย์</w:t>
      </w:r>
      <w:r>
        <w:rPr>
          <w:rFonts w:ascii="Angsana New" w:hAnsi="Angsana New"/>
          <w:sz w:val="32"/>
          <w:sz w:val="32"/>
          <w:szCs w:val="32"/>
        </w:rPr>
        <w:t>หรือไปรษณีย์กลางของ กรุงโฮจิมินห์ ซึ่ง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 ใกล้กัน อาคารหลังนี้ถูกออกแบบและตกแต่งอย่างงด งาม ด้วย กระจกสี สไตล์ ฝรั่งเศส เป็นที่ทำการไปรษณีย์ที่ใหญ่และโอ่โถงที่สุดในเวียดนาม ที่ยังใช้ทำการ อยู่จน ปัจจุบันจากนั้นนำท่านชม จากนั้นนำท่านสู่ 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นถั่น </w:t>
      </w:r>
      <w:r>
        <w:rPr>
          <w:rFonts w:cs="Angsana New" w:ascii="Angsana New" w:hAnsi="Angsana New"/>
          <w:b/>
          <w:bCs/>
          <w:sz w:val="32"/>
          <w:szCs w:val="32"/>
        </w:rPr>
        <w:t>(Benthan mark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ลาดเก่าแก่ที่จำหน่ายสินค้าพื้นเมืองมากมาย เช่น อาหารสด อาหารแห้ง เสื้อผ้า รองเท้า กระเป๋า นาฬิกา และของที่ระลึก เชิญท่านเลือกซื้อสินค้าตามอัธยาศัย</w:t>
      </w:r>
    </w:p>
    <w:p>
      <w:pPr>
        <w:pStyle w:val="Normal"/>
        <w:ind w:left="1410" w:hanging="14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 ณ ภัตตาคาร จากนั้นนำท่าน 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อุโมงค์กูจี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หนึ่งในอุโมงค์ที่มีชื่อข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วียดกง  ในสมัยสงครามเวียดนาม ชาวเวียดนามได้อาศัยอยู่ ประมาณ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 xml:space="preserve">คน สำหรับเป็นที่หลบภัย และยังใช้เป็นที่บัญชาการทางทหารในสมัยที่ทำสงครามกับทหารเวียดนามใต้และกองทัพอเมริกัน รวมถึงกองทหารพันธมิตรจากนานาประเทศ มีความยาว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ภายในบริเวณอุโมงค์ยังแบ่งพื้นที่ออกเป็นสัดส่วนสำหรับใช้เป็น ห้องประชุม ห้องนอน ห้องอาหาร นอกจากนี้อุโมงค์ยังสามารถทะลุออก สู่แม่น้ำ ไซ่ง่อนได้อีกด้วย จากนั้นเดินทางสู่ชายแดนเวียดนาม </w:t>
      </w:r>
      <w:r>
        <w:rPr>
          <w:rFonts w:cs="Angsana New" w:ascii="Angsana New" w:hAnsi="Angsana New"/>
          <w:sz w:val="32"/>
          <w:szCs w:val="32"/>
        </w:rPr>
        <w:t>(Moc Bai) –</w:t>
      </w:r>
      <w:r>
        <w:rPr>
          <w:rFonts w:ascii="Angsana New" w:hAnsi="Angsana New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z w:val="32"/>
          <w:szCs w:val="32"/>
        </w:rPr>
        <w:t xml:space="preserve">(Bavet) </w:t>
      </w:r>
      <w:r>
        <w:rPr>
          <w:rFonts w:ascii="Angsana New" w:hAnsi="Angsana New"/>
          <w:sz w:val="32"/>
          <w:sz w:val="32"/>
          <w:szCs w:val="32"/>
        </w:rPr>
        <w:t xml:space="preserve">ผ่านพิธีการตรวจคนเข้าเมืองกัมพูชา จากนั้น เดินทาง 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มเปญ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                                    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วันที่</w:t>
      </w:r>
      <w:r>
        <w:rPr>
          <w:rFonts w:cs="Angsana New" w:ascii="Angsana New" w:hAnsi="Angsana New"/>
          <w:sz w:val="32"/>
          <w:szCs w:val="32"/>
          <w:u w:val="none"/>
        </w:rPr>
        <w:t>8: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นมเปญ – ปอยเปต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  <w:tab/>
        <w:tab/>
        <w:t xml:space="preserve">(B/L/-)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 พร้อมเช็คเอ้าท์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ออก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นมเปญ </w:t>
      </w:r>
      <w:r>
        <w:rPr>
          <w:rFonts w:ascii="Angsana New" w:hAnsi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อยเป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 ระหว่างทาง  </w:t>
      </w:r>
    </w:p>
    <w:p>
      <w:pPr>
        <w:pStyle w:val="Normal"/>
        <w:pBdr>
          <w:bottom w:val="dotted" w:sz="24" w:space="1" w:color="000000"/>
        </w:pBdr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อยเปต</w:t>
      </w:r>
      <w:r>
        <w:rPr>
          <w:rFonts w:ascii="Angsana New" w:hAnsi="Angsana New"/>
          <w:sz w:val="32"/>
          <w:sz w:val="32"/>
          <w:szCs w:val="32"/>
        </w:rPr>
        <w:t xml:space="preserve">  – ไทย เดินทางถึงโดยสวัสดิภาพ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</w:p>
    <w:p>
      <w:pPr>
        <w:pStyle w:val="Normal"/>
        <w:pBdr>
          <w:bottom w:val="dotted" w:sz="24" w:space="1" w:color="000000"/>
        </w:pBdr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Explore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ัมพูช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วียดนาม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8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7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ดยรถปรับอากาศ   อรัญประเทศ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นมเปญ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ฮจิมินต์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มุ่ยเน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ญาจาง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ดาลัท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อยเปต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พัก โรงแรมระดับ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3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ดาว มาตราฐาน</w:t>
      </w:r>
    </w:p>
    <w:tbl>
      <w:tblPr>
        <w:tblW w:w="93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67"/>
        <w:gridCol w:w="1559"/>
        <w:gridCol w:w="1701"/>
        <w:gridCol w:w="992"/>
        <w:gridCol w:w="156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5 -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0-34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5-3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3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2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,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1,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,000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กรณี เช่า รถตู้ 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BUS 40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รับ ส่ง กรุงเทพ  อรัญประเทศ  ราคาเที่ยวละ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>150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00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>บาท  รวมน้ำมันแล้ว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กรณี เช่า รถตู้ 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Vip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รับ ส่ง กรุงเทพ  อรัญประเทศ  ราคาเที่ยวละ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5500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>บาท  รวมน้ำมั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รวม</w:t>
      </w:r>
      <w:r>
        <w:rPr>
          <w:rFonts w:cs="Cordi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 </w:t>
      </w:r>
      <w:r>
        <w:rPr>
          <w:rFonts w:cs="Angsana New" w:ascii="Angsana New" w:hAnsi="Angsana New"/>
          <w:sz w:val="36"/>
          <w:szCs w:val="36"/>
        </w:rPr>
        <w:t xml:space="preserve">STAMP VIP  CAMBODIA – VIETNAM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ที่พัก โรงแรม</w:t>
      </w:r>
      <w:r>
        <w:rPr>
          <w:rFonts w:ascii="Angsana New" w:hAnsi="Angsana New"/>
          <w:sz w:val="36"/>
          <w:sz w:val="36"/>
          <w:szCs w:val="36"/>
        </w:rPr>
        <w:t xml:space="preserve">  พัก</w:t>
      </w:r>
      <w:r>
        <w:rPr>
          <w:rFonts w:ascii="Angsana New" w:hAnsi="Angsana New"/>
          <w:sz w:val="36"/>
          <w:sz w:val="36"/>
          <w:szCs w:val="36"/>
        </w:rPr>
        <w:t xml:space="preserve">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  <w:t xml:space="preserve"> - 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ภัย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ธรรมเนียมวีซ่าประเทศกัมพูชา </w:t>
      </w:r>
      <w:r>
        <w:rPr>
          <w:rFonts w:ascii="Angsana New" w:hAnsi="Angsana New"/>
          <w:sz w:val="32"/>
          <w:sz w:val="32"/>
          <w:szCs w:val="32"/>
          <w:highlight w:val="yellow"/>
        </w:rPr>
        <w:t>เวียดนาม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ำหรับต่าง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jc w:val="both"/>
        <w:rPr/>
      </w:pP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-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ค่าทิปไกด์ 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+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คนขับรถ ท้องถิ่น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>วันละ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100 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/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วัน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 ต่อท่าน 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>(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>เพื่อเป็นกำลังใจ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>ในการทำงาน ไม่บังคับ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% </w:t>
      </w:r>
      <w:r>
        <w:rPr>
          <w:rFonts w:ascii="Angsana New" w:hAnsi="Angsana New"/>
          <w:sz w:val="36"/>
          <w:sz w:val="36"/>
          <w:szCs w:val="36"/>
        </w:rPr>
        <w:t>หัก ณที่จ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% 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บัตรประชาชน </w:t>
      </w:r>
      <w:r>
        <w:rPr>
          <w:rFonts w:ascii="Angsana New" w:hAnsi="Angsana New"/>
          <w:sz w:val="36"/>
          <w:sz w:val="36"/>
          <w:szCs w:val="36"/>
        </w:rPr>
        <w:t>ตัวจริง</w:t>
      </w:r>
      <w:r>
        <w:rPr>
          <w:rFonts w:ascii="Angsana New" w:hAnsi="Angsana New"/>
          <w:sz w:val="36"/>
          <w:sz w:val="36"/>
          <w:szCs w:val="36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>50</w:t>
      </w:r>
      <w:r>
        <w:rPr>
          <w:rFonts w:cs="Angsana New" w:ascii="Angsana New" w:hAnsi="Angsana New"/>
          <w:sz w:val="36"/>
          <w:szCs w:val="36"/>
        </w:rPr>
        <w:t>%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ณ วัน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่อนเดินทางหรือตามที่บริษัทแจ้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6"/>
          <w:szCs w:val="36"/>
        </w:rPr>
        <w:t>50</w:t>
      </w:r>
      <w:r>
        <w:rPr>
          <w:rFonts w:cs="Angsana New" w:ascii="Angsana New" w:hAnsi="Angsana New"/>
          <w:sz w:val="36"/>
          <w:szCs w:val="36"/>
        </w:rPr>
        <w:t>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 xml:space="preserve">บอกยกเลิกการเดินทา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วันก่อนการเดินทาง หรือถูกปฏิเสธการเข้าเมือง จะไม่มีการคืนเงินทั้งหมด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90" w:right="-21" w:hanging="90"/>
        <w:rPr/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/>
          <w:sz w:val="32"/>
          <w:sz w:val="32"/>
          <w:szCs w:val="32"/>
        </w:rPr>
        <w:t>ในกรณีขอ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Cordia New"/>
          <w:b/>
          <w:color w:val="000000"/>
          <w:lang w:val="vi-VN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Cordia New" w:cs="BrowalliaUPC"/>
      <w:color w:val="943634"/>
      <w:sz w:val="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การอ้างถึง"/>
    <w:qFormat/>
    <w:rPr>
      <w:color w:val="2B579A"/>
      <w:shd w:fill="E6E6E6" w:val="clear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bidi="he-IL"/>
    </w:rPr>
  </w:style>
  <w:style w:type="paragraph" w:styleId="Style15">
    <w:name w:val="ไม่มีการเว้นระยะห่าง"/>
    <w:basedOn w:val="Normal"/>
    <w:qFormat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13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0-28T09:28:00Z</dcterms:modified>
  <cp:revision>20</cp:revision>
  <dc:subject/>
  <dc:title>                </dc:title>
</cp:coreProperties>
</file>