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หลวงพระบา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สิบสองปันน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ิน ไป กลับ ขึ้น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ลงหลวงพระ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เชียงทอง – พระราชวังหลวงพระบาง  – พระธาตุพูส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คนเ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(-/L/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หลวงพระบาง นำท่านผ่านพิธีการตรวจคนเข้าเมืองและศุลกากรแล้ว เดินทางเข้าสู่ตัวเมื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้องอาห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เมืองมรดกโลก เริ่มต้น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ู่บ้านคู่เมืองหลวงพระบางมาแต่โบราณ สร้างโดยพระเจ้าไชยเชษฐาธิราช เมื่อ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3 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ย้ายเมืองหลวงไปเวียงจันทน์ และยังได้รับการอุปถัมภ์จากเจ้ามหาชีวิตศรีสว่างวงศ์ และเจ้าชีวิตศรีสว่างวัฒนา กษัตริย์สองพระองค์สุดท้ายของลาว บริเวณที่ตั้งของวัดอยู่ติดริมน้ำโขงทางทิศตะวันออกเฉียงเหนือของตัวเมืองหลวงพระบาง นำท่านเข้าชม พระราชวังหลวงพระบาง สร้างขึ้น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7 </w:t>
      </w:r>
      <w:r>
        <w:rPr>
          <w:rFonts w:ascii="Angsana New" w:hAnsi="Angsana New" w:cs="Angsana New"/>
          <w:sz w:val="32"/>
          <w:sz w:val="32"/>
          <w:szCs w:val="32"/>
        </w:rPr>
        <w:t>โดยเจ้าอาณานิคมฝรั่งเศส ถวายเป็นที่ประทับของเจ้ามหาชีวิตศรีสว่างวงศ์ ออกแบบโดยสถาปนิกชาวฝรั่งเศส สร้างฐานซ้อนกันหลายชั้น หลังคามุงกระเบื้อง นับเป็นการผสม ผสานความงดงามของตัวอาคารแบบฝรั่งเศสและศิลปะแบบล้านช้างได้อย่างลงตัว ต่อมาเมื่อมีการเปลี่ยนแปลงการปกครอ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ังแห่งนี้ได้ถูกเปลี่ยนเป็นพิพิธภัณฑ์ โดยมีข้าวของเครื่องใช้ของเจ้ามหาชีวิตลาวจัดแสดงไว้ให้ชม พร้อมสักกการะพระบาง พระพุทธรูปคู่บ้านคู่เมืองอันเป็นที่มาของชื่อเมืองหลวงพระบาง จากนั้นนำท่านเดินเท้าขึ้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ดงดอกจำปาลาวกลิ่นหอมให้คลายเหนื่อย ถึงยอดดอย นำสักการะพระธาตุพูสี ที่เป็นทั้งหลักเมืองของหลวงพระบาง พระธาตุแห่งนี้สร้างขึ้นบนภูเขาของฤๅ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ราว </w:t>
      </w:r>
      <w:r>
        <w:rPr>
          <w:rFonts w:cs="Angsana New" w:ascii="Angsana New" w:hAnsi="Angsana New"/>
          <w:sz w:val="32"/>
          <w:szCs w:val="32"/>
        </w:rPr>
        <w:t xml:space="preserve">227 </w:t>
      </w:r>
      <w:r>
        <w:rPr>
          <w:rFonts w:ascii="Angsana New" w:hAnsi="Angsana New" w:cs="Angsana New"/>
          <w:sz w:val="32"/>
          <w:sz w:val="32"/>
          <w:szCs w:val="32"/>
        </w:rPr>
        <w:t>ปี อีกทั้งบริเวณที่ตั้งของพระธาตุยังเป็นจุดชมวิวตัวเมืองและแม่น้ำโขงที่สวยงาม สามารถมองเห็นตัวราชธานีเก่า พระราชวังหลวง อาคารบ้านเรือน แม่น้ำโขงและแม่น้ำคานที่ไหลผ่านโอบล้อมไปด้วยขุนเขาสมนามกล่าวขาน บ้านผาเมืองพูคู่อารยธรรมล้านช้าง พร้อมชมอาทิตย์ยามอัสดงที่สวยที่สุดของเมืองหลวงพระบา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ห้องอาหาร  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ช้อบปิ้งสินค้าพื้นเมืองย่าน ถนนคน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าดยามค่ำคืนที่ชาวบ้านนำสินค้ามาวางขายเรียงรายตาม ถนนให้เลือกซื้อเลือกชม  อาทิ เสื้อผ้า กระเป๋าปัก ผ้าปัก ผ้าซิ่น ผ้าปูเตียง ไม้แกะสลัก เครื่องเงิน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ั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กบาตรข้าวเหนียว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่งรถไฟความเร็ว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บสองปัน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ใหม่ เก้าจอม สิบสองเชีย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0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ื่นเช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บุญ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กบาตรข้าวเหนีย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รวมค่าอุปกรณ์ตักบาตรข้าวเหน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เช้าชาวหลวงพระบางทุกบ้านจะมานั่งรอตักบาตรพระสงฆ์ ที่เรียงแถวเดินมาตามถนนเป็นร้อยๆรูป เป็นภาพที่สะท้อนถึงวิถีชีวิตของสังคมอันสงบสุข และความเลื่อมใสศรัทธาที่มีต่อพุทธศาสนาที่หยั่งรากลึกลงในวัฒนธรรมของชาวล้านช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30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สถานีรถไฟหลวงพระบาง เพื่อทำการเช็ค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31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บ่อเต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รถไฟความเร็วสูง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8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02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สถานี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บ่อเต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ีสุดท้ายทางตอนเหนือของลาว จุดเชื่อมต่อเข้าสู่มณฑลยูนนาน ประเทศ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้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ผ่านพิธีการ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จจคนเข้าเมือง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 ณ ด่านบ่อเต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 -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นบ่อห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เมืองเชียงรุ่ง เมืองเชียงรุ่ง เดินทางโดยรถโค้ช เมืองเอกของเขตปกครองตนเองสิบสองปัน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เดินทางสู่ เมืองใหม่ เก้าจอมสิบสองเช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อัญมณีแห่งสามเหลี่ยมทองคำใหญ่ แหล่ง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ผสานวัฒนธรรมดั้งเดิมของไทลื้อกับวิถีสมัยใหม่ เป็นเมืองแห่งการท่องเที่ยว เมืองแห่งธุรกิจนานาชาติ เมืองแห่งชีวิตของชาวไทลื้อ ณ ริมฝั่งหลันซางเจียงหรือแม่น้ำโขง บริเวณใจกลางที่ดินผืน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างด้านตะวันออกของเมืองจิ่งหง หรือ เชียงรุ่ง เมืองเอกแห่งเขตปกครองตนเองสิบสองปันนา กลายเป็นเมืองใหม่ ในโครงก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ียง ที่ดินมูลค่า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หย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ห้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 w:cs="Angsana New"/>
          <w:sz w:val="32"/>
          <w:sz w:val="32"/>
          <w:szCs w:val="32"/>
        </w:rPr>
        <w:t>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เช้าไทลื้อ – วัดป่าเจ – หมู่บ้านไทลื้อม่านเฮ้อป้อง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วนป่าดงดิบ –  วัดหลวงเมืองล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สดงโชว์ตระการตา เมืองพาราณสี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เช้าไท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ชมวิถีชีวิตของชาวไทลื้อ ที่ต่างออกมาเลือกหาซื้อข้าวของในยามเช้า นำท่านชม วัดป่าเจ เป็นวัดพุทธหินย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ถรว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างใต้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วนม่านท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เนื้อที่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ในอดีดวัดแห่งนี้เป็นวัดที่เจ้าผู้ปกครองสิบสองปันนา ใช้เป็นประกอบพิธีศาสนกิจ ภายในวัดมีวิหารอุโบสถ และกุฏิพระสงค์ รวมทั้งอาคารซึ่งเป็นที่ตั้งของวิทยาลัยพุทธศาสนาของมณฑลยูนาน นำท่านสู่ หมู่บ้านไทลื้อม่านเฮ้อป้อง เป็นหมู่บ้านที่เก่าแก่ของชาวไทลื้อ อยู่นอกเมืองเชียงรุ่ง เป็นหมู่บ้านที่ยังคงวิถีชีวิตในรูปแบบของชาวไทลื้อตามแบบอย่างของบรรพบุรุษ พร้อมเข้าชมบ้านไทลื้อแบบดั้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้อง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นป่าดง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างด้านทิศตะวันออกของเมืองเชียงรุ่ง ห่างจากตัวเมือง 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เป็นป่าดงดิบเขตร้อนที่อยู่ใกล้เชียงรุ่งที่สุด ครอบคลุมพื้นที่ราว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หมื่นไร่  ภายในสวนป่าดงดิบมีสภาพป่าเขตร้อนที่อุดมสมบูรณ์ ซึ่งมีพันธ์ไม้เขตร้อนและสัตว์ป่านานาชนิดอาศัยอยู่ ชมหมู่บ้านชนกลุ่มน้อยจำล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และเรือนรับรองแขกอยู่ภายในสวน มีการแสดงของชนพื้นเมือง และพิธีแต่งงานของชนกลุ่มน้อย อีกทั้งการแสดงการเลี้ยงนกยูงที่สวยงามน่าประทับใจจาก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หลวงเมือง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บริษัทพัฒนาการท่องเที่ยวหยวนห้าว จำกัด สิบสองปันนา ยูนาน ได้ทุ่มลงทุน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หยวน เพื่อสร้างวัดนิกายหินยานหรือเถรวาท และพระพุทธรูปขนาดใหญ่ที่สุดในแถบนี้ 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เนื่องจากตระหนักดีว่า ศาสนาพุทธนิกายเถรวาทมีประวัติยาวนานในสิบสองปันนาพอๆ กับในแถบเอเชียอาคเนย์ เช่น ไทย ลาว กัมพูชา พม่า สถานที่แห่งนี้นอกจากจะเป็นที่แสดงวัฒนธรรมทางด้านศาสนาและวัฒนธรรมพื้นเมืองที่ตกทอดมาช้านานแล้ว ยังจะเป็นที่ตั้งของวิทยาลัยศาสนาพุทธสิบสองปันนา เพื่อใช้เป็นที่ศึกษาวิจัยศาสนาพุทธนิกายเถรวาทและเป็นศูนย์กลางแลกเปลี่ยนวัฒนธรรม อีกทั้งยังเป็นสถานที่ชาวไตหรือไทลื้อในแถบเอเชียอาคเนย์ได้สืบค้นเรื่องราวบรรพบุรุษของตัวเอ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ภัตตาคารแบบพื้นเมืองไทลื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ันโตกไทล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ชม การแสดงจินตลีลาชุ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พาราณสี ณ โรงละ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การแสดงรวมชนเผ่ามณฑลยูนาน ประกอบแสง สี เสียง ตระการตา จนถูกเปรียบเปรยว่า หากใครไม่ได้รับชมประหนึ่งดังไม่ได้มาสิบสองปันน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่งรถไฟความเร็ว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บสองปัน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วงพระบ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สู่สถานีรถไฟเมืองเชียงรุ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45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สู่บ่อหาน โดยรถไฟความเร็ว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บวนที่ </w:t>
      </w:r>
      <w:r>
        <w:rPr>
          <w:rFonts w:cs="Angsana New" w:ascii="Angsana New" w:hAnsi="Angsana New"/>
          <w:b/>
          <w:bCs/>
          <w:sz w:val="32"/>
          <w:szCs w:val="32"/>
        </w:rPr>
        <w:t>C 38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0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ด่านบ่อห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ผ่านพิธีการตรวจคนเข้าเมือง จี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แล้วเข้าสู่เมืองบ่อเต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ที่ยง ณ ห้องอาหา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400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วงพระบาง ด้วยรถไฟ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 1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0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ถานีรถไฟหลวงพระบาง แล้วนำท่านเข้าสู่ </w:t>
      </w:r>
      <w:r>
        <w:rPr>
          <w:rFonts w:ascii="Angsana New" w:hAnsi="Angsana New" w:cs="Angsana New"/>
          <w:sz w:val="32"/>
          <w:sz w:val="32"/>
          <w:szCs w:val="32"/>
        </w:rPr>
        <w:t>ที่พ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้อบปิ้งสินค้าพื้นเมือ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คน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าดยามค่ำคืนที่ชาวบ้านนำสินค้ามาวางขายเรียงรายตาม ถนนให้เลือกซื้อเลือกชม  อาทิ เสื้อผ้า กระเป๋าปัก ผ้าปัก ผ้าซิ่น ผ้าปูเตียง ไม้แกะสลัก เครื่องเงิน ฯลฯ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อาหารค่ำ ณ ย่านถนนคนเ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B/-/-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อาหาร นำท่านออกเดินทางสู่สนามบินหลวงพระบ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40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สุวรรณภูมิโดยสวัสดิภาพพร้อมกับความประทับ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 xml:space="preserve">ส่ง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Scan Passport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 xml:space="preserve">ล่วงหน้า ก่อน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15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>วันทำการ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*** 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>เพื่อประกอบยื่นวีซ่ากลุ่ม และ จองรถไฟฟ้าความเร็ว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หลวงพระบา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สิบสองปันน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ิน ไป กลับ ขึ้น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ลงหลวงพระบา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อัตราค่าบริการขั้นต่ำ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0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ท่าน   พัก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4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ดาว </w:t>
      </w:r>
    </w:p>
    <w:p>
      <w:pPr>
        <w:pStyle w:val="Normal"/>
        <w:rPr/>
      </w:pPr>
      <w:r>
        <w:rPr>
          <w:rFonts w:ascii="Angsana New" w:hAnsi="Angsana New" w:cs="Angsana New"/>
          <w:sz w:val="48"/>
          <w:sz w:val="48"/>
          <w:szCs w:val="48"/>
        </w:rPr>
        <w:t xml:space="preserve">ราคาท่านละ </w:t>
      </w:r>
      <w:r>
        <w:rPr>
          <w:rFonts w:cs="Angsana New" w:ascii="Angsana New" w:hAnsi="Angsana New"/>
          <w:sz w:val="48"/>
          <w:szCs w:val="48"/>
        </w:rPr>
        <w:t xml:space="preserve">22900  </w:t>
      </w:r>
      <w:r>
        <w:rPr>
          <w:rFonts w:ascii="Angsana New" w:hAnsi="Angsana New" w:cs="Angsana New"/>
          <w:sz w:val="48"/>
          <w:sz w:val="48"/>
          <w:szCs w:val="48"/>
        </w:rPr>
        <w:t xml:space="preserve">บาท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พักเดี่ยวจ่าย เพิ่มท่านละ </w:t>
      </w:r>
      <w:r>
        <w:rPr>
          <w:rFonts w:cs="Angsana New" w:ascii="Angsana New" w:hAnsi="Angsana New"/>
          <w:sz w:val="48"/>
          <w:szCs w:val="48"/>
        </w:rPr>
        <w:t xml:space="preserve">6000 </w:t>
      </w:r>
      <w:r>
        <w:rPr>
          <w:rFonts w:ascii="Angsana New" w:hAnsi="Angsana New" w:cs="Angsana New"/>
          <w:sz w:val="48"/>
          <w:sz w:val="48"/>
          <w:szCs w:val="48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ตั๋วรถไฟความเร็วสูงใน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– จีน ตาม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่ามัคคุเทศก์ชาว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นำเที่ยวในฝั่งล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ีน ตลอดการเดินท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่าอาหารตามที่ระบุ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ท่องเที่ยว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จีนแบบกลุ่ม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FF" w:val="clear"/>
        </w:rPr>
        <w:t xml:space="preserve">  หน้าด่านเข้าประเทศจีน 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 xml:space="preserve">ส่ง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Scan Passport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 xml:space="preserve">ล่วงหน้า ก่อน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15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>วันทำการ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 xml:space="preserve">*** 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 xml:space="preserve">สำคัญมาก กรณีมีวีซ่า สามารถลดได้ เพียง </w:t>
      </w:r>
      <w:r>
        <w:rPr>
          <w:rStyle w:val="StrongEmphasis"/>
          <w:rFonts w:cs="Angsana New" w:ascii="Angsana New" w:hAnsi="Angsana New"/>
          <w:color w:val="363636"/>
          <w:sz w:val="32"/>
          <w:szCs w:val="32"/>
          <w:shd w:fill="FFFF00" w:val="clear"/>
        </w:rPr>
        <w:t>1000 </w:t>
      </w:r>
      <w:r>
        <w:rPr>
          <w:rStyle w:val="StrongEmphasis"/>
          <w:rFonts w:ascii="Angsana New" w:hAnsi="Angsana New" w:cs="Angsana New"/>
          <w:color w:val="363636"/>
          <w:sz w:val="32"/>
          <w:sz w:val="32"/>
          <w:szCs w:val="32"/>
          <w:shd w:fill="FFFF00" w:val="clear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ค่าตั๋วเครื่องบินสายการบินลาว เส้นทาง 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หลวงพระบา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กรุงเทพฯ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ป กลับ ประมาณ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000-13500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อาทิเช่น ค่าเครื่องดื่มที่สั่งพิเศษ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หนังสือเดินทา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กรณีเกิดการเจ็บป่วยจาก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กระเป๋าเดินทางหรือของมีค่าที่สูญหายระหว่างการเดินท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ทิปมัคคุเทศก์ ทิปคนขับรถท้องถิ่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 ต่อ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วัน โดยประ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ข้าวเหนียวเพื่อใส่บาตรข้าวเหนียว ท่า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8:18:00Z</dcterms:created>
  <dc:creator>USER</dc:creator>
  <dc:description/>
  <cp:keywords/>
  <dc:language>en-US</dc:language>
  <cp:lastModifiedBy>USER</cp:lastModifiedBy>
  <dcterms:modified xsi:type="dcterms:W3CDTF">2023-12-31T08:18:00Z</dcterms:modified>
  <cp:revision>2</cp:revision>
  <dc:subject/>
  <dc:title/>
</cp:coreProperties>
</file>