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       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สัตหีบ</w:t>
      </w:r>
      <w:r>
        <w:rPr>
          <w:rFonts w:cs="Angsana New" w:ascii="Angsana New" w:hAnsi="Angsana New"/>
          <w:b/>
          <w:bCs/>
          <w:sz w:val="96"/>
          <w:szCs w:val="96"/>
        </w:rPr>
        <w:t>-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แสมสาร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(2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 xml:space="preserve">วัน 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1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ืน</w:t>
      </w:r>
      <w:r>
        <w:rPr>
          <w:rFonts w:cs="Angsana New" w:ascii="Angsana New" w:hAnsi="Angsana New"/>
          <w:b/>
          <w:bCs/>
          <w:sz w:val="96"/>
          <w:szCs w:val="96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การเดินทาง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แรก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สัตหี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จุดนัดหมาย…เจ้าหน้าที่ต้อนรับอำนวยสะดวก บริการอาหารเช้าแบบข้าวกล่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ดินทาง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จาก กรุงเทพฯ โดย รถโค้ชปรับอากาศ มุ่งหน้าสู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ตหีบ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ชลบุรี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วะท่าเรือจุกเสม็ด ชม เรือรบหลวงจักรีนฤเบศร์ เรือบรรทุกเฮลิคอปเตอร์ลำแรก และลำเดียวที่มี อยู่ในปัจจุบันของ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ูมิภาคอาเซียนนี้ด้ว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เรือหลวงไม่ติดภารกิจจากทางราช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ร้านอาหาร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พิธภัณฑ์ทหารนาวิกโยธ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ักการะ พระบรมราชานุสาวรีย์กรมหลวงชุมพรเขตอุดมศักดิ์ ณ ยอดเขาแหลมปู่เจ้า ชมทิวทัศน์อ่าวสัตหีบในรัศมีเกือบ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จากยอดเขา มีแบบจำลองเรือรบชนิดต่างๆ ที่มีประจำการอยู่ในปัจจุบันของกองทัพเรือไทยให้ศึกษาและชมบรรยากาศของ หาดเตยงาม จากเบื้องสูง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นำทุกท่าน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ูนย์อนุรักษ์พันเต่าทะเล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ศูนย์อนุรักษ์พันธุ์เต่าทะเลของกองทัพเรือ แหล่งอนุบาลพันธุ์เต่า ทะเลก่อนนำไปปล่อยในธรรมชาติมีทั้งเต่ากระและเต่าตนุจำนวนมากมายรอคอย การมาเยี่ยมเยือนจากท่าน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เข้าสู่ที่พัก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ย็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ตหีบ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เช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cs="Angsana New" w:ascii="Angsana New" w:hAnsi="Angsana New"/>
          <w:sz w:val="32"/>
          <w:szCs w:val="32"/>
        </w:rPr>
        <w:t xml:space="preserve">Check Out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ถึง ท่าเรือแสมสาร เพื่อเดินทางไปยั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ทยานใต้ทะเลเกาะแสม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ลิดเพลินกับกิจกรรมหลากหลาย ที่มีให้ท่านได้สนุกสนานอย่างเต็มที่ไม่ว่าจะเป็นการ นั่งเรือท้องกระจกเพื่อชมปะการัง รอบๆ เกาะ เช่นปะการังเขากว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ะการังสม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ะการังอ่อน และปะการังโต๊ะ ส่วนสัตว์ทะเลอื่นๆ ที่น่าสนใจก็มีดอกไม้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ม่นทะเ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าดาว และปลาสวยงามจำพวกปลากะร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าสลิดห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ลานกแก้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ปลาผีเสื้อ ฯลฯ เดินเล่นบนชายหาด หรือเดินป่าเพื่อชมธรรมชาติและทิวทัศน์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ปิกนิกข้าวกล่องบนเรือ </w:t>
      </w:r>
    </w:p>
    <w:p>
      <w:pPr>
        <w:pStyle w:val="Normal"/>
        <w:spacing w:before="0" w:after="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>อำลาเกาะขามนั่งเรือกลับสู่ฝั่ง</w:t>
      </w:r>
      <w:r>
        <w:rPr>
          <w:rFonts w:ascii="Angsana New" w:hAnsi="Angsana New" w:cs="Angsana New"/>
          <w:sz w:val="32"/>
          <w:sz w:val="32"/>
          <w:szCs w:val="32"/>
        </w:rPr>
        <w:t>แ</w:t>
      </w:r>
      <w:r>
        <w:rPr>
          <w:rFonts w:ascii="Angsana New" w:hAnsi="Angsana New" w:cs="Angsana New"/>
          <w:sz w:val="32"/>
          <w:sz w:val="32"/>
          <w:szCs w:val="32"/>
        </w:rPr>
        <w:t xml:space="preserve">ละเลือกซื้อของฝากจากสัตหีบ มีอาหารทะเลแห้ง ประเภทปลาหมึกปลาเค็มกะปิน้ำปลาและยังมีของที่ระลึกน่ารัก ๆ ผลิตจากเปลือกหอยมากมาย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กลับ กรุงเทพฯ พร้อม แวะซื้อของฝาก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ัตราค่าบริกา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ละ   บาท 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บริการนี้รว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cs="Angsana New"/>
          <w:sz w:val="32"/>
          <w:sz w:val="32"/>
          <w:szCs w:val="32"/>
        </w:rPr>
        <w:t>ท่านต่อห้อง</w:t>
      </w:r>
      <w:r>
        <w:rPr>
          <w:rFonts w:cs="Angsana New" w:ascii="Angsana New" w:hAnsi="Angsana New"/>
          <w:sz w:val="32"/>
          <w:szCs w:val="32"/>
        </w:rPr>
        <w:t xml:space="preserve">) 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้อ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รือท้องกระจกดูปะการังเกาะขาม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ข้าชม และ ค่ารถเข้าสถานที่ต่างๆในโปรแกร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 </w:t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จ้าหน้านำเที่ยว และเจ้าหน้าที่บริการ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ค่าบริการนี้ไม่รวม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 w:cs="Angsana New"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นอกเหนือจากรายการ เช่น ค่าอาหารและเครื่องดื่ม ทั้งหมดที่สั่งเพิ่ม เช่น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ินิบา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จ่ายส่วนตัว ฯลฯ 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ดังกล่าวไม่รวมกรณีเดินทางช่วงวันหยุดยาว </w:t>
      </w:r>
      <w:r>
        <w:rPr>
          <w:rFonts w:cs="Angsana New" w:ascii="Angsana New" w:hAnsi="Angsana New"/>
          <w:sz w:val="32"/>
          <w:szCs w:val="32"/>
        </w:rPr>
        <w:t xml:space="preserve">(Long weekend)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กำหนดการเดินทางสามารถเปลี่ยนแปลงได้ตามสภาพแวดล้อมเช่น รถเสี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ถ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ฝนต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น้ำท่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มรสุ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และอื่นๆได้ความเหมาะสม ทางบริษัท ขอสงวนสิทธิ์ในการเปลี่ยนแปลง หรือยกเลิกรายการ ทั้งนี้จะคำนึงถึงประโยชน์แก่ผู้เดินทางเป็นสำคั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ไม่เล่นกิจกรรมบางอย่าง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องทั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โอน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โปรแกรมทัวร์ เข้าบัญชีธนาคารดังนี้ 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โอน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 กรุณาแฟ็กซ์สลิปโอนเงินพร้อมแจ้ง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นามสกุล อายุ เพื่อใช้ในการทำประกันพร้อมเบอร์โทรศัพท์ติดต่อกลับ ระบุโปรแกรมทัวร์ ให้เก็บสลิปโอนเงินไว้เพื่อยืนยันในวันเดินทาง</w:t>
      </w:r>
    </w:p>
    <w:sectPr>
      <w:type w:val="nextPage"/>
      <w:pgSz w:w="12240" w:h="15840"/>
      <w:pgMar w:left="562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1:41:00Z</dcterms:created>
  <dc:creator>indo_office02</dc:creator>
  <dc:description/>
  <cp:keywords/>
  <dc:language>en-US</dc:language>
  <cp:lastModifiedBy>USER</cp:lastModifiedBy>
  <dcterms:modified xsi:type="dcterms:W3CDTF">2024-01-01T01:41:00Z</dcterms:modified>
  <cp:revision>2</cp:revision>
  <dc:subject/>
  <dc:title/>
</cp:coreProperties>
</file>