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002060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002060"/>
          <w:sz w:val="72"/>
          <w:sz w:val="72"/>
          <w:szCs w:val="72"/>
        </w:rPr>
        <w:t xml:space="preserve">หลวงพระบาง วังเวียง เวียงจันทน์  </w:t>
      </w:r>
      <w:r>
        <w:rPr>
          <w:rFonts w:cs="Angsana New" w:ascii="Angsana New" w:hAnsi="Angsana New"/>
          <w:b/>
          <w:bCs/>
          <w:color w:val="002060"/>
          <w:sz w:val="72"/>
          <w:szCs w:val="72"/>
        </w:rPr>
        <w:t xml:space="preserve">4 </w:t>
      </w:r>
      <w:r>
        <w:rPr>
          <w:rFonts w:ascii="Angsana New" w:hAnsi="Angsana New" w:cs="Angsana New"/>
          <w:b/>
          <w:b/>
          <w:bCs/>
          <w:color w:val="002060"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color w:val="002060"/>
          <w:sz w:val="72"/>
          <w:szCs w:val="72"/>
        </w:rPr>
        <w:t xml:space="preserve">3 </w:t>
      </w:r>
      <w:r>
        <w:rPr>
          <w:rFonts w:ascii="Angsana New" w:hAnsi="Angsana New" w:cs="Angsana New"/>
          <w:b/>
          <w:b/>
          <w:bCs/>
          <w:color w:val="002060"/>
          <w:sz w:val="72"/>
          <w:sz w:val="72"/>
          <w:szCs w:val="72"/>
        </w:rPr>
        <w:t>คืน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color w:val="002060"/>
          <w:sz w:val="72"/>
          <w:sz w:val="72"/>
          <w:szCs w:val="72"/>
        </w:rPr>
        <w:t>บินลง</w:t>
      </w:r>
      <w:r>
        <w:rPr>
          <w:rFonts w:ascii="Angsana New" w:hAnsi="Angsana New" w:cs="Angsana New"/>
          <w:b/>
          <w:b/>
          <w:bCs/>
          <w:color w:val="002060"/>
          <w:sz w:val="72"/>
          <w:sz w:val="72"/>
          <w:szCs w:val="72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72"/>
          <w:sz w:val="72"/>
          <w:szCs w:val="72"/>
        </w:rPr>
        <w:t xml:space="preserve">หลวงพระบาง </w:t>
      </w:r>
      <w:r>
        <w:rPr>
          <w:rFonts w:cs="Angsana New" w:ascii="Angsana New" w:hAnsi="Angsana New"/>
          <w:b/>
          <w:bCs/>
          <w:color w:val="002060"/>
          <w:sz w:val="72"/>
          <w:szCs w:val="72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72"/>
          <w:sz w:val="72"/>
          <w:szCs w:val="72"/>
        </w:rPr>
        <w:t xml:space="preserve">บินกลับจากเวียงจันทน์ 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ahoma" w:hAnsi="Tahoma" w:cs="Tahoma"/>
          <w:b/>
          <w:b/>
          <w:bCs/>
          <w:color w:val="002060"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color w:val="002060"/>
          <w:sz w:val="72"/>
          <w:szCs w:val="72"/>
        </w:rPr>
        <w:t xml:space="preserve">  </w:t>
      </w:r>
      <w:r>
        <w:rPr>
          <w:rFonts w:ascii="Angsana New" w:hAnsi="Angsana New" w:cs="Angsana New"/>
          <w:b/>
          <w:b/>
          <w:bCs/>
          <w:color w:val="002060"/>
          <w:sz w:val="72"/>
          <w:sz w:val="72"/>
          <w:szCs w:val="72"/>
        </w:rPr>
        <w:t xml:space="preserve">การบินลาว </w:t>
      </w:r>
      <w:r>
        <w:rPr>
          <w:rFonts w:cs="Angsana New" w:ascii="Angsana New" w:hAnsi="Angsana New"/>
          <w:b/>
          <w:bCs/>
          <w:color w:val="002060"/>
          <w:sz w:val="72"/>
          <w:szCs w:val="72"/>
        </w:rPr>
        <w:t xml:space="preserve">(QV)  </w:t>
      </w:r>
      <w:r>
        <w:rPr>
          <w:rFonts w:ascii="Angsana New" w:hAnsi="Angsana New" w:cs="Angsana New"/>
          <w:b/>
          <w:b/>
          <w:bCs/>
          <w:color w:val="002060"/>
          <w:sz w:val="72"/>
          <w:sz w:val="72"/>
          <w:szCs w:val="72"/>
        </w:rPr>
        <w:t xml:space="preserve">หลวงพระบาง </w:t>
      </w:r>
      <w:r>
        <w:rPr>
          <w:rFonts w:cs="Angsana New" w:ascii="Angsana New" w:hAnsi="Angsana New"/>
          <w:b/>
          <w:bCs/>
          <w:color w:val="002060"/>
          <w:sz w:val="72"/>
          <w:szCs w:val="72"/>
        </w:rPr>
        <w:t xml:space="preserve">2 </w:t>
      </w:r>
      <w:r>
        <w:rPr>
          <w:rFonts w:ascii="Angsana New" w:hAnsi="Angsana New" w:cs="Angsana New"/>
          <w:b/>
          <w:b/>
          <w:bCs/>
          <w:color w:val="002060"/>
          <w:sz w:val="72"/>
          <w:sz w:val="72"/>
          <w:szCs w:val="72"/>
        </w:rPr>
        <w:t xml:space="preserve">คืน วังเวียง </w:t>
      </w:r>
      <w:r>
        <w:rPr>
          <w:rFonts w:cs="Angsana New" w:ascii="Angsana New" w:hAnsi="Angsana New"/>
          <w:b/>
          <w:bCs/>
          <w:color w:val="002060"/>
          <w:sz w:val="72"/>
          <w:szCs w:val="72"/>
        </w:rPr>
        <w:t xml:space="preserve">1 </w:t>
      </w:r>
      <w:r>
        <w:rPr>
          <w:rFonts w:ascii="Angsana New" w:hAnsi="Angsana New" w:cs="Angsana New"/>
          <w:b/>
          <w:b/>
          <w:bCs/>
          <w:color w:val="002060"/>
          <w:sz w:val="72"/>
          <w:sz w:val="72"/>
          <w:szCs w:val="72"/>
        </w:rPr>
        <w:t xml:space="preserve">คืน   </w:t>
      </w:r>
      <w:r>
        <w:rPr>
          <w:rFonts w:ascii="Angsana New" w:hAnsi="Angsana New" w:cs="Angsana New"/>
          <w:b/>
          <w:b/>
          <w:bCs/>
          <w:color w:val="002060"/>
          <w:sz w:val="72"/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b/>
          <w:b/>
          <w:bCs/>
          <w:color w:val="C45911"/>
          <w:sz w:val="72"/>
          <w:szCs w:val="22"/>
        </w:rPr>
      </w:pPr>
      <w:r>
        <w:rPr>
          <w:rFonts w:cs="Tahoma" w:ascii="Tahoma" w:hAnsi="Tahoma"/>
          <w:b/>
          <w:bCs/>
          <w:color w:val="C45911"/>
          <w:sz w:val="7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sz w:val="32"/>
          <w:szCs w:val="32"/>
          <w:u w:val="single"/>
        </w:rPr>
        <w:t xml:space="preserve">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314"/>
        <w:gridCol w:w="851"/>
        <w:gridCol w:w="810"/>
        <w:gridCol w:w="749"/>
        <w:gridCol w:w="2239"/>
      </w:tblGrid>
      <w:tr>
        <w:trPr/>
        <w:tc>
          <w:tcPr>
            <w:tcW w:w="14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sz w:val="24"/>
                <w:sz w:val="24"/>
                <w:szCs w:val="24"/>
              </w:rPr>
              <w:t>วันเดินทาง</w:t>
            </w:r>
          </w:p>
        </w:tc>
        <w:tc>
          <w:tcPr>
            <w:tcW w:w="43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sz w:val="24"/>
                <w:sz w:val="24"/>
                <w:szCs w:val="24"/>
              </w:rPr>
              <w:t>โปรแกรมการเดินทาง</w:t>
            </w:r>
          </w:p>
        </w:tc>
        <w:tc>
          <w:tcPr>
            <w:tcW w:w="2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sz w:val="24"/>
                <w:sz w:val="24"/>
                <w:szCs w:val="24"/>
              </w:rPr>
              <w:t>อาหารที่ระบุในรายการ</w:t>
            </w:r>
          </w:p>
        </w:tc>
        <w:tc>
          <w:tcPr>
            <w:tcW w:w="223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sz w:val="24"/>
                <w:sz w:val="24"/>
                <w:szCs w:val="24"/>
              </w:rPr>
              <w:t>โรงแรมพัก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sz w:val="24"/>
                <w:sz w:val="24"/>
                <w:szCs w:val="24"/>
              </w:rPr>
              <w:t>เย็น</w:t>
            </w:r>
          </w:p>
        </w:tc>
        <w:tc>
          <w:tcPr>
            <w:tcW w:w="2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kern w:val="2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sz w:val="28"/>
                <w:sz w:val="28"/>
                <w:lang w:val="en-US" w:eastAsia="zh-CN"/>
              </w:rPr>
              <w:t>วันแรก</w:t>
            </w:r>
          </w:p>
        </w:tc>
        <w:tc>
          <w:tcPr>
            <w:tcW w:w="4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สนามบินสุวรรณภูมิ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นครหลวงพระบาง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น้ำตกตาดกวางสี </w:t>
            </w:r>
            <w:r>
              <w:rPr>
                <w:rFonts w:cs="Tahoma" w:ascii="Tahoma" w:hAnsi="Tahoma"/>
                <w:sz w:val="21"/>
                <w:szCs w:val="21"/>
              </w:rPr>
              <w:t xml:space="preserve">-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พูนสุขฟาร์ม  </w:t>
            </w:r>
            <w:r>
              <w:rPr>
                <w:rFonts w:cs="Tahoma" w:ascii="Tahoma" w:hAnsi="Tahoma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ศูนย์สมุนไพร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zh-CN"/>
              </w:rPr>
              <w:t>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zh-CN"/>
              </w:rPr>
              <w:t></w:t>
            </w:r>
          </w:p>
        </w:tc>
        <w:tc>
          <w:tcPr>
            <w:tcW w:w="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zh-CN"/>
              </w:rPr>
              <w:t></w:t>
            </w:r>
          </w:p>
        </w:tc>
        <w:tc>
          <w:tcPr>
            <w:tcW w:w="2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มืองทองบูติค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t xml:space="preserve">Hotel </w:t>
            </w:r>
            <w:r>
              <w:rPr>
                <w:rFonts w:ascii="Tahoma" w:hAnsi="Tahoma" w:cs="Tahoma"/>
                <w:b/>
                <w:b/>
                <w:bCs/>
                <w:kern w:val="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kern w:val="2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sz w:val="28"/>
                <w:sz w:val="28"/>
                <w:lang w:val="en-US" w:eastAsia="zh-CN"/>
              </w:rPr>
              <w:t>วันที่สอง</w:t>
            </w:r>
          </w:p>
        </w:tc>
        <w:tc>
          <w:tcPr>
            <w:tcW w:w="4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นครหลวงพระบาง </w:t>
            </w:r>
            <w:r>
              <w:rPr>
                <w:rFonts w:cs="Tahoma" w:ascii="Tahoma" w:hAnsi="Tahoma"/>
                <w:sz w:val="21"/>
                <w:szCs w:val="21"/>
              </w:rPr>
              <w:t xml:space="preserve">-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ถ้ำติ่ง </w:t>
            </w:r>
            <w:r>
              <w:rPr>
                <w:rFonts w:cs="Tahoma" w:ascii="Tahoma" w:hAnsi="Tahoma"/>
                <w:sz w:val="21"/>
                <w:szCs w:val="21"/>
              </w:rPr>
              <w:t xml:space="preserve">-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วัดวิชุนนะราช </w:t>
            </w:r>
            <w:r>
              <w:rPr>
                <w:rFonts w:cs="Tahoma" w:ascii="Tahoma" w:hAnsi="Tahoma"/>
                <w:sz w:val="21"/>
                <w:szCs w:val="21"/>
              </w:rPr>
              <w:t xml:space="preserve">-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วัดเซียงทอง </w:t>
            </w:r>
            <w:r>
              <w:rPr>
                <w:rFonts w:cs="Tahoma" w:ascii="Tahoma" w:hAnsi="Tahoma"/>
                <w:sz w:val="21"/>
                <w:szCs w:val="21"/>
              </w:rPr>
              <w:t xml:space="preserve">-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วัดศรีพุทธบาท ทิพพาราม </w:t>
            </w:r>
            <w:r>
              <w:rPr>
                <w:rFonts w:cs="Tahoma" w:ascii="Tahoma" w:hAnsi="Tahoma"/>
                <w:sz w:val="21"/>
                <w:szCs w:val="21"/>
              </w:rPr>
              <w:t xml:space="preserve">-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พระธาตุสี </w:t>
            </w:r>
            <w:r>
              <w:rPr>
                <w:rFonts w:cs="Tahoma" w:ascii="Tahoma" w:hAnsi="Tahoma"/>
                <w:sz w:val="21"/>
                <w:szCs w:val="21"/>
              </w:rPr>
              <w:t xml:space="preserve">-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ถนนคนเดิน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zh-CN"/>
              </w:rPr>
              <w:t>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zh-CN"/>
              </w:rPr>
              <w:t></w:t>
            </w:r>
          </w:p>
        </w:tc>
        <w:tc>
          <w:tcPr>
            <w:tcW w:w="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zh-CN"/>
              </w:rPr>
              <w:t></w:t>
            </w:r>
          </w:p>
        </w:tc>
        <w:tc>
          <w:tcPr>
            <w:tcW w:w="2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มืองทองบูติค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t xml:space="preserve">Hotel </w:t>
            </w:r>
            <w:r>
              <w:rPr>
                <w:rFonts w:ascii="Tahoma" w:hAnsi="Tahoma" w:cs="Tahoma"/>
                <w:b/>
                <w:b/>
                <w:bCs/>
                <w:kern w:val="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kern w:val="2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sz w:val="28"/>
                <w:sz w:val="28"/>
                <w:lang w:eastAsia="zh-CN"/>
              </w:rPr>
              <w:t>วันที่สาม</w:t>
            </w:r>
          </w:p>
        </w:tc>
        <w:tc>
          <w:tcPr>
            <w:tcW w:w="4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นครหลวงพระบาง </w:t>
            </w:r>
            <w:r>
              <w:rPr>
                <w:rFonts w:cs="Tahoma" w:ascii="Tahoma" w:hAnsi="Tahoma"/>
                <w:sz w:val="21"/>
                <w:szCs w:val="21"/>
              </w:rPr>
              <w:t xml:space="preserve">-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วังเวียง  </w:t>
            </w:r>
            <w:r>
              <w:rPr>
                <w:rFonts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ถ้ำนางฟ้า </w:t>
            </w:r>
            <w:r>
              <w:rPr>
                <w:rFonts w:cs="Tahoma" w:ascii="Tahoma" w:hAnsi="Tahoma"/>
                <w:sz w:val="21"/>
                <w:szCs w:val="21"/>
              </w:rPr>
              <w:t xml:space="preserve">-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บลูลากูน </w:t>
            </w:r>
            <w:r>
              <w:rPr>
                <w:rFonts w:cs="Tahoma" w:ascii="Tahoma" w:hAnsi="Tahoma"/>
                <w:sz w:val="21"/>
                <w:szCs w:val="21"/>
              </w:rPr>
              <w:t xml:space="preserve">-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ล่องเรือหางยาว</w:t>
            </w:r>
            <w:r>
              <w:rPr>
                <w:rFonts w:cs="Tahoma" w:ascii="Tahoma" w:hAnsi="Tahoma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zh-CN"/>
              </w:rPr>
              <w:t>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zh-CN"/>
              </w:rPr>
              <w:t></w:t>
            </w:r>
          </w:p>
        </w:tc>
        <w:tc>
          <w:tcPr>
            <w:tcW w:w="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zh-CN"/>
              </w:rPr>
              <w:t></w:t>
            </w:r>
          </w:p>
        </w:tc>
        <w:tc>
          <w:tcPr>
            <w:tcW w:w="2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พีเอ็ม วังเวียง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kern w:val="2"/>
                <w:sz w:val="28"/>
                <w:lang w:eastAsia="zh-CN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sz w:val="28"/>
                <w:sz w:val="28"/>
                <w:lang w:eastAsia="zh-CN"/>
              </w:rPr>
              <w:t>วันที่ส</w:t>
            </w:r>
            <w:r>
              <w:rPr>
                <w:rFonts w:ascii="Tahoma" w:hAnsi="Tahoma" w:cs="Tahoma"/>
                <w:b/>
                <w:b/>
                <w:bCs/>
                <w:kern w:val="2"/>
                <w:sz w:val="28"/>
                <w:sz w:val="28"/>
                <w:lang w:eastAsia="zh-CN"/>
              </w:rPr>
              <w:t>ี่</w:t>
            </w:r>
          </w:p>
        </w:tc>
        <w:tc>
          <w:tcPr>
            <w:tcW w:w="4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เมืองวังเวียง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-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นครหลวงวียงจันทน์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zh-CN"/>
              </w:rPr>
              <w:t>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zh-CN"/>
              </w:rPr>
              <w:t></w:t>
            </w:r>
          </w:p>
        </w:tc>
        <w:tc>
          <w:tcPr>
            <w:tcW w:w="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2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ุวรรณ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ครหลวงพระบ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้ำตกตาดกวางส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ูนสุขฟาร์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ูนย์สมุนไพร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/L/D)    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07.00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  <w:tab/>
        <w:tab/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พร้อมกันที่ อาคารผู้โดยสารชั้น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10 Row W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ท่าอากาศยานสุวรรณภูมิ เคาท์เตอร์สายการบินลาว พบเจ้าหน้าที่ให้การต้อนรับ รอเช็คอินและโหลดสัมภาระ นำท่านผ่านพิธีการตรวจคนเข้าเมือง 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10.20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  <w:tab/>
        <w:tab/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เดินทาง สู่ นครหลวงพระบาง โดยสารการบินลาว เที่ยวบิน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QV634  10.20- 12.20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โหลดสัมภาระได้ท่านละไม่เกิน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กก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และถือขึ้นเครื่องไม่เกิน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กก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.(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มีบริการอาหาร และ เครื่องดื่ม บริการบนเครื่อง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/>
      </w:pP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เดินทาง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ถึง สนามบินนานาชาติหลวงพระบาง นำท่านผ่านพิธีการตรวจคนเข้าเมือง พร้อมรับกระเป๋าสัมภาระเดินทาง จากนั้น นำท่านนั่งรถตู้ วีไอพี ปรับอากาศ เดินทางเข้า สู่ นครหลวงพระบาง </w:t>
      </w:r>
      <w:r>
        <w:rPr>
          <w:rFonts w:ascii="Angsana New" w:hAnsi="Angsana New" w:cs="Angsana New"/>
          <w:sz w:val="32"/>
          <w:sz w:val="32"/>
          <w:szCs w:val="32"/>
        </w:rPr>
        <w:t>แขวงหลวงพระบาง ซึ่ง หลวงพระบาง เป็นเมืองเอกทางภาคเหนือ ของ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ว หลวงพระบางได้รับการขึ้นทะเบียนให้เป็นแหล่งมรดกโลกด้วยเหตุผล คือ มีวัดวาอารามเก่าแก่มากมาย มีบ้านเรือนอันเป็นเอกลักษณ์ ตัวเมืองตั้งอยู่ริมแม่น้ำโขงและแม่น้ำคา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วงพระบ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รับการขึ้นทะเบียนให้เป็นมรดกของมวลมนุษยชาติ ทั้งเมือง จาก </w:t>
      </w:r>
      <w:r>
        <w:rPr>
          <w:rFonts w:cs="Angsana New" w:ascii="Angsana New" w:hAnsi="Angsana New"/>
          <w:sz w:val="32"/>
          <w:szCs w:val="32"/>
        </w:rPr>
        <w:t xml:space="preserve">UNESCO  </w:t>
      </w:r>
      <w:r>
        <w:rPr>
          <w:rFonts w:ascii="Angsana New" w:hAnsi="Angsana New" w:cs="Angsana New"/>
          <w:sz w:val="32"/>
          <w:sz w:val="32"/>
          <w:szCs w:val="32"/>
        </w:rPr>
        <w:t>เมื่อเดือน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มาได้ยกฐานะขึ้นเป็น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ครหลวงพระบาง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ดือน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เป็นทางการ  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อาหารกลางวัน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(1)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ที่ ร้านอาหาร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Dao coffee </w:t>
      </w:r>
      <w:r>
        <w:rPr>
          <w:rFonts w:cs="Angsana New" w:ascii="Angsana New" w:hAnsi="Angsana New"/>
          <w:color w:val="00B050"/>
          <w:sz w:val="32"/>
          <w:szCs w:val="32"/>
        </w:rPr>
        <w:t>(</w:t>
      </w:r>
      <w:r>
        <w:rPr>
          <w:rFonts w:ascii="Angsana New" w:hAnsi="Angsana New" w:cs="Angsana New"/>
          <w:color w:val="00B050"/>
          <w:sz w:val="32"/>
          <w:sz w:val="32"/>
          <w:szCs w:val="32"/>
        </w:rPr>
        <w:t>ขนมจีนขึ้นชื่อ พร้อมเครื่องดื่มร้อนเย็น</w:t>
      </w:r>
      <w:r>
        <w:rPr>
          <w:rFonts w:cs="Angsana New" w:ascii="Angsana New" w:hAnsi="Angsana New"/>
          <w:color w:val="00B05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ม น้ำตกตาดกวางสี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้ำตกหินปูนขนา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ความสูงโดยรวมอยู่ที่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ตั้งอยู่ห่างจาก นครหลวงพระบาง สาธารณรัฐประชาธิปไตยประชาชนลาว ประมาณ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สายน้ำที่ไหลลดหลั่นลงมาตามผาหินปูน รวมกันจนกลายเป็นแอ่งน้ำสีเขียวมรกตด้านล่างทำให้เกิดเป็นทัศนียภาพที่งดงามจนถูกขนาดนามว่าเป็น “น้ำตกที่สวยที่สุดในหลวงพระบาง” สมควรแก่เวลานำท่านเดินทาง กลับเข้าตัวเมือง 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ว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็คอ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ูนสุขคาเฟ่</w:t>
      </w:r>
      <w:r>
        <w:rPr>
          <w:rFonts w:ascii="Angsana New" w:hAnsi="Angsana New" w:cs="Angsana New"/>
          <w:sz w:val="32"/>
          <w:sz w:val="32"/>
          <w:szCs w:val="32"/>
        </w:rPr>
        <w:t xml:space="preserve"> ร้านกาแฟในบรรยากาศท่ามกลางท้องทุ่งนา และ ภูเข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รวมค่าเครื่องดื่ม และ เบเกอรี่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 แวะเยี่ยม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ศูนย์สมุนไพรของประเทศล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การแต่งตั้งอย่างถูกต้องตามกฎหมาย ด้านในมีการสาธิตและจำหน่ายยาสมุนไพ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ีมบัวหิมะ และ ครีมไข่มุ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พั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ที่พัก 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มืองทองบูติ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ะดับเทียบเท่า พักผ่อนตามอัธยาศัย 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นำท่านรับประทานอาหารค่ำ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(2)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ที่ร้านอาหารปากห้วยมีไซ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นำท่านเดินชมถนนคนเดินหลวงพระบาง หลังทานอาหารเสร็จท่านสามารถเดินชมได้ระหว่างเดินทางกลับขึ้นรถ มีจำหน่ายสินค้าพื้นเมืองมากมาย อาทิผ้าพื้นเมือง ไม้แกะสลัก โคมไฟ กระดาษสา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1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2060"/>
          <w:sz w:val="32"/>
          <w:szCs w:val="32"/>
          <w:lang w:val="en-US" w:eastAsia="en-US"/>
        </w:rPr>
        <w:drawing>
          <wp:inline distT="0" distB="0" distL="0" distR="0">
            <wp:extent cx="2159000" cy="1439545"/>
            <wp:effectExtent l="0" t="0" r="0" b="0"/>
            <wp:docPr id="2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206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306320" cy="1439545"/>
            <wp:effectExtent l="0" t="0" r="0" b="0"/>
            <wp:docPr id="3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ครหลวงพระบ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้ำติ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วิชุนนะราช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เซียงท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ศรีพุทธบาท ทิพพาร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ธาตุส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คนเด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EAL: (B/L/D)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159000" cy="1439545"/>
            <wp:effectExtent l="0" t="0" r="0" b="0"/>
            <wp:docPr id="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161540" cy="1439545"/>
            <wp:effectExtent l="0" t="0" r="0" b="0"/>
            <wp:docPr id="5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159000" cy="1439545"/>
            <wp:effectExtent l="0" t="0" r="0" b="0"/>
            <wp:docPr id="6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อาหารเช้า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(3)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ณ ห้องอาหารโรงแรม</w:t>
      </w:r>
      <w:r>
        <w:rPr>
          <w:rFonts w:ascii="Angsana New" w:hAnsi="Angsana New" w:cs="Angsana New"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ควรแก่เวลา นำท่านเดินทาง สู่ หมู่บ้านส่างค่อม นำท่านชมการสาธิตการทำผลิตภัณฑ์ จากกระดาษสา อาทิ การทำโคมไฟ และ สมุดโน๊ต หรือ การ์ดจากกระดาษส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สู่ หมู่บ้านซ่างไห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หมู่บ้านของชาวลาวลุ่มที่อยู่ริมแม่น้ำโขง มีชื่อเสียงในด้านการทำเหล้าด้วยวิธีการกลั่นแบบพื้นบ้านดั้งเดิม นำท่าน ลงเรือ ที่บ้านซ่างไหเพื่อเดินทางไปถ้ำติ่ง 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้ำติ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ถ้ำที่เกิดจากธรรมชาติ อยู่ภายในภูเขาลูกหนึ่งซึ่งแม่น้ำโขงไหลผ่าน ทางทิศตะวันตกของถ้ำจะตรงกันข้ามกับหมู่บ้านปากอู และมีแม่น้ำอู ไหลลงแม่น้ำโขงตรงบริเวณนี้ด้วย ส่วนทางทิศตะวันตกอยู่ใกล้ๆกันกับภูเขาอีกลูกชาวบ้านเรียกว่า ผาแอ่น ถ้ำติ่ง จะ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ำ อยู่ใกล้ๆกันซึ่งชาวบ้านแถวนั้นเรียกว่า ถ้ำติ่งบน และ ถ้ำติ่งล่าง ตามความเชื่อของชาวบ้านเชื่อว่าถ้ำติ่งบนจะเป็นแห่งแรกที่มีพิธีสักการบูชา หรือพิธีกรรมทางศาสนา จะเริ่มพิธีกรรมที่ถ้ำติ่งบนก่อนจึงจะลงมาทำพิธีต่อที่ถ้ำติ่งล่าง ถ้ำติ่งบนจะสูงกว่าระดับน้ำโขงประมาณ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มควรแก่เวลานำท่านเดินทาง กลับเข้าฝั่ง ระหว่างทางกลับท่านสามารถชมและเลือกซื้อผลิตภัณฑ์จากหมู่บ้านซ่างไห ที่ ชาวบ้านนำมาจัดจำหน่าย อาทิ เหล้าต้ม และ ผ้าพื้นเมือง ฯลฯ เดินทาง สู่ อุทยานน้ำตกตาดกวางสี  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อาหารกลางวัน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บนเรือ อาหารพื้นเมือง พร้อมคาราโอเก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มวัดวิชุนนะราช  </w:t>
      </w:r>
      <w:r>
        <w:rPr>
          <w:rFonts w:ascii="Angsana New" w:hAnsi="Angsana New" w:cs="Angsana New"/>
          <w:sz w:val="32"/>
          <w:sz w:val="32"/>
          <w:szCs w:val="32"/>
        </w:rPr>
        <w:t>เป็นวัดเก่าแก่ที่สุดของเมืองหลวงพระบาง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 สร้าง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๐๔๖ ในรัชสมัย พระเจ้าวิชุน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ชีวิตวิชุนราช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ห่งอาณาจักรล้านช้าง โดยตั้งชื่อวัดตามพระนามของพระองค์ เมื่อสร้างเสร็จแล้วได้อัญเชิญ “พระบาง” จากวัดมโนรมย์มาประดิษฐานที่วัด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bookmarkStart w:id="0" w:name="_Hlk118794090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วะถ่ายรูป เช็คอิน 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oma café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กาแฟที่มีชื่อเสียง และต้นตำรับ ของหลวงพระบ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รวมค่าเครื่องดื่ม และ เบเกอ์รี่ 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ngsana New" w:hAnsi="Angsana New" w:cs="Angsana New"/>
          <w:sz w:val="32"/>
          <w:szCs w:val="32"/>
        </w:rPr>
      </w:pPr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เซียง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ดที่เก่าแก่ ในสมัย ที่ตั้งอยู่ตรงบริเวณที่ แม่น้ำคาน ไหลมาบรรจบกับ แม่น้ำโขง  ความโดดเด่นของวัดแห่งนี้คือ สิม หรือ พระอุโบสถที่เก่าแก่ที่สุดของเมือง เป็นสิมที่สะท้อนถึงสถาปัตยกรรมล้านช้างได้อย่างวิจิตรงดงามจนได้รับการยกย่องให้เป็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อัญมณีแห่งล้านช้า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 วัดเชียงทองยังม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อพระม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ประดิษฐาน พระม่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รูปสำคัญของเมืองหลวงพระบาง  นำท่านเดินขั้นบันได </w:t>
      </w:r>
      <w:r>
        <w:rPr>
          <w:rFonts w:cs="Angsana New" w:ascii="Angsana New" w:hAnsi="Angsana New"/>
          <w:sz w:val="32"/>
          <w:szCs w:val="32"/>
        </w:rPr>
        <w:t xml:space="preserve">32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เพื่อเดินทางไปชมวิวทัศนียภาพ ของเมืองหลวงพระบางและนมัส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เจ้าทองทิพ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 วัดศรีพุทธบาท ทิพาราม เป็นพระพุทธรูปที่พุทธลักษณะ แบบเชียงแสนผสมล้านช้าง พระพักตร์มีลักษณะอิ่มเอม  จากนั้นนำท่านเดินขึ้น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ธาตุภู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นในอดีตเป็นยอดภูสีเคยเป็นป้อมปราการในการรักษาหัวเมือง  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คนเดินหลวงพระบาง หรือ ตลาดแลง </w:t>
      </w:r>
      <w:r>
        <w:rPr>
          <w:rFonts w:cs="Angsana New" w:ascii="Angsana New" w:hAnsi="Angsana New"/>
          <w:b/>
          <w:bCs/>
          <w:sz w:val="32"/>
          <w:szCs w:val="32"/>
        </w:rPr>
        <w:t>(Night Market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ชาวบ้านจะนำสินค้าพื้นเมืองมาวางจำหน่ายให้นักท่องเที่ยวได้เลือกซื้อเป็นของฝากกลับบ้าน    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อาหารค่ำ ที่ร้านอาหาร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(5)</w:t>
      </w:r>
      <w:r>
        <w:rPr>
          <w:rFonts w:cs="Angsana New" w:ascii="Angsana New" w:hAnsi="Angsana New"/>
          <w:color w:val="00B05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อาหารค่ำ  นำท่านพักผ่อนตามอัธยาศ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พั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ที่พัก 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มืองทองบูติ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ะดับเทียบเท่า พักผ่อนตามอัธยาศัย 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7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885315" cy="1440180"/>
            <wp:effectExtent l="0" t="0" r="0" b="0"/>
            <wp:docPr id="8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9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34" t="-11" r="207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วงพระบ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งเวีย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้ำนางฟ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ลูลากู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่องเรือหางย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ถไฟขบ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MU2 C85  11.41 -12.49 (B/L/D)    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159000" cy="1439545"/>
            <wp:effectExtent l="0" t="0" r="0" b="0"/>
            <wp:docPr id="10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159000" cy="1439545"/>
            <wp:effectExtent l="0" t="0" r="0" b="0"/>
            <wp:docPr id="11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920240" cy="1440180"/>
            <wp:effectExtent l="0" t="0" r="0" b="0"/>
            <wp:docPr id="12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ร่วมพิธีกรรมอันสำคัญยิ่งที่เป็นเอกลักษณ์ของชาวหลวงพระบาง 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ธีการตักบาตรข้าวเหน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จะมีพระภิกษุสงฆ์ในแต่ละคุ้มวัดออกมารับบิณฑบาตในตอนเช้า อย่างที่เรารู้กันว่าหลวงพระบางแต่ก่อนมีวัดมากมายทุกคุ้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ไม่รวมในแพ็คเกจ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440" w:hanging="130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อาหารเช้า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(6)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ณ ที่พัก </w:t>
      </w:r>
      <w:r>
        <w:rPr>
          <w:rFonts w:ascii="Angsana New" w:hAnsi="Angsana New" w:cs="Angsana New"/>
          <w:sz w:val="32"/>
          <w:sz w:val="32"/>
          <w:szCs w:val="32"/>
        </w:rPr>
        <w:t>สมควรแก่เวลานำท่านเช็คเอาท์ เดินทาง 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ิพิธภัณฑ์แห่งชาติหลวงพระบาง </w:t>
      </w:r>
      <w:r>
        <w:rPr>
          <w:rFonts w:ascii="Angsana New" w:hAnsi="Angsana New" w:cs="Angsana New"/>
          <w:sz w:val="32"/>
          <w:sz w:val="32"/>
          <w:szCs w:val="32"/>
        </w:rPr>
        <w:t>นำท่านชมสถาปัตยกรรมในสมัยล้านช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นมัสการพระบาง ที่หอพระบ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ข้าชมภายในพิพิธภัณฑ์เมื่ออดีตเคยเป็นพระราชวังเก่าของเมืองหลวงพระบาง ได้เก็บรวบรวมสิ่งของ เครื่องใช้ มาจัดแสดงในห้องต่างๆ ด้านนอกมีโรงเก็บรถยนต์พระที่นั่ง ที่ครั้นกษัตริย์เคยใช้ในการเสด็จพระราชดำเนิน </w:t>
      </w:r>
    </w:p>
    <w:p>
      <w:pPr>
        <w:pStyle w:val="Normal"/>
        <w:tabs>
          <w:tab w:val="clear" w:pos="720"/>
          <w:tab w:val="left" w:pos="993" w:leader="none"/>
        </w:tabs>
        <w:ind w:left="1440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ม วัดแสนสุขาราม </w:t>
      </w:r>
      <w:r>
        <w:rPr>
          <w:rFonts w:ascii="Angsana New" w:hAnsi="Angsana New" w:cs="Angsana New"/>
          <w:sz w:val="32"/>
          <w:sz w:val="32"/>
          <w:szCs w:val="32"/>
        </w:rPr>
        <w:t>สร้างขึ้นใ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26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วัติกล่าวว่าชื่อของวัดมาจากเงินจำนว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ีบ ที่มีผู้บริจาคให้เป็นทุนเริ่มสร้างขึ้นภายหลังที่นครหลวงพระบางแยกออกจากนครเวียงจันทน์ได้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ุดเด่นของวัดคือ พระพุทธรูปยืนองค์ใหญ่ ที่มีอยู่เพียงองค์เดียวในหลวงพระบาง พระพุทธรูปปางเปิดโล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หลวงพระบางเรียกพระพุทธรูปนี้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ะเจ้า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นื่องจากมีความสูงวัด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อก </w:t>
      </w:r>
    </w:p>
    <w:p>
      <w:pPr>
        <w:pStyle w:val="Normal"/>
        <w:tabs>
          <w:tab w:val="clear" w:pos="720"/>
          <w:tab w:val="left" w:pos="993" w:leader="none"/>
        </w:tabs>
        <w:ind w:left="1440" w:hanging="99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 สู่เมืองวังเวียง ด้วย รถไฟลา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ีน ขบวนล้านช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85   11.41 – 12.4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บัตรโดยสารลูกค้า ชื่อ นามสกุล และ เลขที่หนังสือเดินทาง ต้องตรง และ ไม่สามารถที่จะระบุเลขที่นั่งได้เนื่องจาก บัตรโดยสารมีกา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random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ลอดเวลาขออภัยในกรณีที่ท่านไม่ได้นั่งติดกัน ขอความกรุณาลูกค้าได้ถือกระเป๋าสัมภาระขึ้นขบวนรถไฟด้วยตัวท่านเอง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drawing>
          <wp:inline distT="0" distB="0" distL="0" distR="0">
            <wp:extent cx="6643370" cy="1899285"/>
            <wp:effectExtent l="0" t="0" r="0" b="0"/>
            <wp:docPr id="13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รับประทานอาหารกลางวัน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(7)</w:t>
      </w:r>
      <w:r>
        <w:rPr>
          <w:rFonts w:cs="Angsana New" w:ascii="Angsana New" w:hAnsi="Angsana New"/>
          <w:color w:val="00B05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ร้านอาหารถ้ำนางฟ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มถ้ำนางฟ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ำที่มีหินงอกหินย้อยสวยงามมากมาย แหล่งท่องเที่ยวแห่งใหม่ของเมืองวังเวียง ซึ่งมีสะพานสีฟ้าโดดเด่น และ ธรรมชาติที่สวยงดงามระหว่างเดินทางชมความงดงามของหินงอกหินย้อย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ะน้ำจืดสีมรกตหรือที่เรีย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ลู ลากู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lue Lago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มทีเป็นสระที่เกิดขึ้นตามธรรมชาติ และมีการขุดเพิ่มเติมขึ้นมาอีกในภายหลัง ทำให้วังเวียงมีบลู ลากูนกระจายตัวอยู่หลายมุมเมือง สาเหตุที่น้ำในสระเป็นสีฟ้าหรือเขียวมรกตเช่นนี้ เป็นเพราะน้ำที่ผุดขึ้นมาจากบาดาลมีแหล่งกำเนิดมาจากภูเขาหินปูนที่โอบล้อมวังเวียงเอาไว้  </w:t>
      </w:r>
    </w:p>
    <w:p>
      <w:pPr>
        <w:pStyle w:val="Normal"/>
        <w:tabs>
          <w:tab w:val="clear" w:pos="720"/>
          <w:tab w:val="left" w:pos="993" w:leader="none"/>
        </w:tabs>
        <w:ind w:left="1440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ม ถ้ำนางฟ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ำที่มีหินงอกหินย้อยสวยงามมากมาย แหล่งท่องเที่ยวแห่งใหม่ของเมืองวังเวียง ซึ่งมีสะพานสีฟ้าโดดเด่น และ ธรรมชาติที่สวยงดงามระหว่างเดินทางชมความงดงามของหินงอกหินย้อย 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งเรือหางย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ล่องชมวิวทิวทัศน์ของเมืองวังเวียง ในยามเย็น วิถีชีวิตของชาวบ้านที่อาศัยอยู่บริเวณสายแม่น้ำซอง พร้อมกับชมพระอาทิตย์ ที่กำลังจะอัสดงลับขอบฟ้าลงม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รับประทานอาหารค่ำ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(8)</w:t>
      </w:r>
      <w:r>
        <w:rPr>
          <w:rFonts w:cs="Angsana New" w:ascii="Angsana New" w:hAnsi="Angsana New"/>
          <w:color w:val="00B050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ี่ร้านอาหารที่ร้านอาหารพีเอส วังเวีย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งอาหารค่ำให้ท่านได้เพลิดเพลินกับการเดินชมเที่ยวเมืองวังเวียงยามราตรี ชมอาหารถิ่น พร้อมกลับที่พัก พักผ่อนตามอัธยาศ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พั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ท่านเข้าที่พัก ที่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IMMUANG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เทียบเท่า เมืองวังเวียง  พักผ่อนตามอัธยาศัย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6643370" cy="1899285"/>
            <wp:effectExtent l="0" t="0" r="0" b="0"/>
            <wp:docPr id="14" name="รูปภาพ 1895769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8957695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วังเว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ครหลวงวียงจันทน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รถ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(B/L/-)    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อาหารเช้า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(9)</w:t>
      </w:r>
      <w:r>
        <w:rPr>
          <w:rFonts w:cs="Angsana New" w:ascii="Angsana New" w:hAnsi="Angsana New"/>
          <w:color w:val="00B05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ควรแก่เวลานำท่านเช็คเอาท์เดินทาง กลับ สู่ นครหลวงเวียงจันทน์ โดยใช้ทางด่วนพิเศษ วังเวีย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งจันทน์ การเดินทางสัญจรสะดวกมากขึ้นโดยสามารถเดินทางเชื่อมเมืองต่อเมืองเพียง </w:t>
      </w:r>
      <w:r>
        <w:rPr>
          <w:rFonts w:cs="Angsana New" w:ascii="Angsana New" w:hAnsi="Angsana New"/>
          <w:sz w:val="32"/>
          <w:szCs w:val="32"/>
        </w:rPr>
        <w:t xml:space="preserve">1-1.3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โดยมีการจำกัดความเร็วสูงสุดได้ไม่เกิน </w:t>
      </w:r>
      <w:r>
        <w:rPr>
          <w:rFonts w:cs="Angsana New" w:ascii="Angsana New" w:hAnsi="Angsana New"/>
          <w:sz w:val="32"/>
          <w:szCs w:val="32"/>
        </w:rPr>
        <w:t xml:space="preserve">170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่อชั่วโมง</w:t>
      </w:r>
    </w:p>
    <w:p>
      <w:pPr>
        <w:pStyle w:val="Normal"/>
        <w:tabs>
          <w:tab w:val="clear" w:pos="720"/>
          <w:tab w:val="left" w:pos="993" w:leader="none"/>
        </w:tabs>
        <w:ind w:left="1440" w:hanging="99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นครหลวงเวียงจันท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เมืองหลวงและเมืองใหญ่ที่สุดของประเทศลาว ปัจจุบันกลายเป็นศูนย์กลางทางเศรษฐกิ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ที่รู้จักจากการเป็นที่ตั้งของพระธาตุหลวง อนุสรณ์สถานแห่งชาติลาวที่สำคัญที่สุด ซึ่งเป็นที่รู้จักในฐานะสัญลักษณ์ประจำชาติและศาสนาพุทธในประเทศลาว บริเวณนี้เป็นที่ตั้งของวัดสำคัญหลาย ๆ แห่ง เช่นหอพระแก้ว ซึ่งเคยเป็นที่ประดิษฐานของพระแก้วมรกต </w:t>
      </w:r>
    </w:p>
    <w:p>
      <w:pPr>
        <w:pStyle w:val="Normal"/>
        <w:tabs>
          <w:tab w:val="clear" w:pos="720"/>
          <w:tab w:val="left" w:pos="993" w:leader="none"/>
        </w:tabs>
        <w:ind w:left="1440" w:hanging="99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ชมและเลือกซื้อของฝาก ที่ร้านหัตถกรรมจำปาล้างช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ำหน่ายผลิตภัณฑ์เครื่องประดับเงินแท้ </w:t>
      </w:r>
      <w:r>
        <w:rPr>
          <w:rFonts w:cs="Angsana New" w:ascii="Angsana New" w:hAnsi="Angsana New"/>
          <w:sz w:val="32"/>
          <w:szCs w:val="32"/>
        </w:rPr>
        <w:t xml:space="preserve">92.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ยในร้านยังมีโรงงานที่ผลิต สำหรับส่งออก นอกจากนั้น ยังมีผลิตภัณฑ์ผ้าไหม ผ้าพื้นเมือง และ ของที่ระลึกจากประเทศลาว ไว้จัดจำหน่ายให้นักท่องเที่ยว  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รับประทานอาหารกลางวัน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(10)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ที่ร้านเฝ๋อแซ่บ เวียงจันทน์</w:t>
      </w:r>
      <w:r>
        <w:rPr>
          <w:rFonts w:ascii="Angsana New" w:hAnsi="Angsana New" w:cs="Angsana New"/>
          <w:color w:val="00B05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 สักการะ หลวงพ่อพระเจ้าองตื้อ ที่ วัดองตื้อพระอารามหลวง เยี่ยม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พิธภัณฑ์หอพระแก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คยเป็นที่ประดิษฐานของพระแก้วมรกต เมื่อครั้งที่ประทับอยู่ประเทศลาว ปัจจุบันเป็นสถานที่รวบพระพุทธรูปที่สำคัญของประเทศลาว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มัส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ธาตุหลวงเวียงจันท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{</w:t>
      </w:r>
      <w:r>
        <w:rPr>
          <w:rFonts w:ascii="Angsana New" w:hAnsi="Angsana New" w:cs="Angsana New"/>
          <w:sz w:val="32"/>
          <w:sz w:val="32"/>
          <w:szCs w:val="32"/>
        </w:rPr>
        <w:t>พระเจดีย์โลกะจุฬามณี</w:t>
      </w:r>
      <w:r>
        <w:rPr>
          <w:rFonts w:cs="Angsana New" w:ascii="Angsana New" w:hAnsi="Angsana New"/>
          <w:sz w:val="32"/>
          <w:szCs w:val="32"/>
        </w:rPr>
        <w:t xml:space="preserve">} </w:t>
      </w:r>
      <w:r>
        <w:rPr>
          <w:rFonts w:ascii="Angsana New" w:hAnsi="Angsana New" w:cs="Angsana New"/>
          <w:sz w:val="32"/>
          <w:sz w:val="32"/>
          <w:szCs w:val="32"/>
        </w:rPr>
        <w:t>นับเป็น</w:t>
      </w:r>
      <w:r>
        <w:rPr>
          <w:rFonts w:cs="Angsana New" w:ascii="Angsana New" w:hAnsi="Angsana New"/>
          <w:sz w:val="32"/>
          <w:szCs w:val="32"/>
        </w:rPr>
        <w:t>{</w:t>
      </w:r>
      <w:r>
        <w:rPr>
          <w:rFonts w:ascii="Angsana New" w:hAnsi="Angsana New" w:cs="Angsana New"/>
          <w:sz w:val="32"/>
          <w:sz w:val="32"/>
          <w:szCs w:val="32"/>
        </w:rPr>
        <w:t>ปูชนียสถาน</w:t>
      </w:r>
      <w:r>
        <w:rPr>
          <w:rFonts w:cs="Angsana New" w:ascii="Angsana New" w:hAnsi="Angsana New"/>
          <w:sz w:val="32"/>
          <w:szCs w:val="32"/>
        </w:rPr>
        <w:t>|</w:t>
      </w:r>
      <w:r>
        <w:rPr>
          <w:rFonts w:ascii="Angsana New" w:hAnsi="Angsana New" w:cs="Angsana New"/>
          <w:sz w:val="32"/>
          <w:sz w:val="32"/>
          <w:szCs w:val="32"/>
        </w:rPr>
        <w:t>บูชนียสถาน</w:t>
      </w:r>
      <w:r>
        <w:rPr>
          <w:rFonts w:cs="Angsana New" w:ascii="Angsana New" w:hAnsi="Angsana New"/>
          <w:sz w:val="32"/>
          <w:szCs w:val="32"/>
        </w:rPr>
        <w:t>}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สำคัญยิ่งแห่ง นครหลวงเวียงจันทน์ และเป็นศูนย์รวมใจของประชาชนชาวลาวทั่วประเทศ นำท่านชม และถ่ายรูป บริเว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นุสาวรีย์ประตูไซ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สัญลักษณ์แห่งชัยชนะในการรักษาเอกรา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bookmarkStart w:id="1" w:name="_Hlk118798174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ี่ยม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พิธภัณฑ์หอพระแก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คยเป็นที่ประดิษฐานของพระแก้วมรกต เมื่อครั้งที่ประทับอยู่ประเทศลาว ปัจจุบันเป็นสถานที่รวบพระพุทธรูปที่สำคัญของประเทศลาว </w:t>
      </w:r>
    </w:p>
    <w:p>
      <w:pPr>
        <w:pStyle w:val="Normal"/>
        <w:tabs>
          <w:tab w:val="clear" w:pos="720"/>
          <w:tab w:val="left" w:pos="993" w:leader="none"/>
        </w:tabs>
        <w:ind w:left="1440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ควรแก่ เวลา นำท่านเดินทาง เข้าสนามบินสากลวัดไต นครหลวงเวียงจันทน์ อาคารผู้โดยสารขาออกระหว่างประเทศ เช็คอิน สายการบินลาว เที่ยว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QV 445 18.35 -19.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กลับสู่ กรุงเทพมหานคร โดยสวัสดิภาพ พร้อมความประทับใจ</w:t>
      </w:r>
      <w:bookmarkEnd w:id="1"/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กำหนดการสามารถปรับเปลี่ยนได้ตามความเหมาะสม และ เปลี่ยนตามตั๋วรถไฟที่ได้เท่านั้น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6643370" cy="1899285"/>
            <wp:effectExtent l="0" t="0" r="0" b="0"/>
            <wp:docPr id="15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</w:rPr>
        <w:t>กรุณาอ่านรายละเอียดให้ครบทุกครั้งก่อนทำการจอง</w:t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color w:val="FF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</w:rPr>
        <w:t xml:space="preserve">กรุ๊ปออกเดินทาง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 xml:space="preserve">12  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</w:rPr>
        <w:t xml:space="preserve">ท่าน ไม่มีหัวหน้าทัวร์ 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 xml:space="preserve">18 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</w:rPr>
        <w:t>ท่านเดินทางพร้อมหัวหน้าทัวร์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 xml:space="preserve">)    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</w:rPr>
        <w:t xml:space="preserve">กรุ๊ปขนาด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 xml:space="preserve">25 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</w:rPr>
        <w:t xml:space="preserve">ท่าน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620"/>
        <w:gridCol w:w="1641"/>
        <w:gridCol w:w="1417"/>
        <w:gridCol w:w="851"/>
        <w:gridCol w:w="708"/>
      </w:tblGrid>
      <w:tr>
        <w:trPr>
          <w:trHeight w:val="9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ใหญ่ พักห้องละ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เด็กเสริมเตียง พักกับผู้ใหญ่        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เด็กไม่เสริมเตียง พักกับผู้ใหญ่   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จอง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ับได้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8-11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,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2-25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,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5-8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7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7,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bookmarkStart w:id="2" w:name="_Hlk107395461"/>
            <w:bookmarkEnd w:id="2"/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2-15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8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3-16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8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6-29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,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-6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7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7,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7-20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,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0-3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,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b/>
          <w:b/>
          <w:bCs/>
          <w:color w:val="083A8E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รณีลูกค้าไม่ใช่ตั๋ว หักส่วนค่าตั๋ว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5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,5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าท ต่อท่า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  <w:r>
        <w:rPr>
          <w:rFonts w:cs="Tahoma" w:ascii="Tahoma" w:hAnsi="Tahoma"/>
          <w:b/>
          <w:bCs/>
          <w:color w:val="083A8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ahoma" w:cs="Tahoma" w:ascii="Tahoma" w:hAnsi="Tahoma"/>
          <w:b/>
          <w:bCs/>
          <w:color w:val="083A8E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83A8E"/>
          <w:sz w:val="32"/>
          <w:szCs w:val="32"/>
          <w:u w:val="single"/>
        </w:rPr>
        <w:t>QV634 BKK-LPQ 10.20-12.20 //QV445 VTE-BKK 18.35-19.20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val="en-US"/>
        </w:rPr>
        <w:t>อัตรานี้ร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720" w:right="450" w:hanging="720"/>
        <w:jc w:val="left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ค่าตั๋วเครื่องบิน ไป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กลับ กรุงเทพฯ – หลวงพระบาง และ เวียงจันทน์   – กรุงเทพฯ โดยสารการบินลาว </w:t>
      </w:r>
      <w:r>
        <w:rPr>
          <w:rFonts w:eastAsia="Cordia New" w:cs="Angsana New" w:ascii="Angsana New" w:hAnsi="Angsana New"/>
          <w:sz w:val="32"/>
          <w:szCs w:val="32"/>
        </w:rPr>
        <w:t xml:space="preserve">QV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720" w:right="450" w:hanging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ค่าตั๋วรถไฟ ชั้น</w:t>
      </w:r>
      <w:r>
        <w:rPr>
          <w:rFonts w:eastAsia="Cordi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ส้นทาง วังเวียง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ลวงพระบาง </w:t>
      </w:r>
      <w:r>
        <w:rPr>
          <w:rFonts w:eastAsia="Cordia New" w:cs="Angsana New" w:ascii="Angsana New" w:hAnsi="Angsana New"/>
          <w:sz w:val="32"/>
          <w:szCs w:val="32"/>
        </w:rPr>
        <w:t xml:space="preserve">C85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รือ ขบวนรถไฟที่ได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720" w:right="450" w:hanging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่ารถตู้ วีไอพี ปรับอากาศนำเที่ยวตลอดรายกา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720" w:right="450" w:hanging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่าที่พักโรงแรมระดับมาตรฐาน </w:t>
      </w:r>
      <w:r>
        <w:rPr>
          <w:rFonts w:eastAsia="Cordi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ืน ที่ หลวงพระบาง </w:t>
      </w:r>
      <w:r>
        <w:rPr>
          <w:rFonts w:eastAsia="Cordi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ืน และ วังเวียง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ื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426" w:right="450" w:hanging="426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่ารถตู้ ที่ใช้ในวังเวียง และที่หลวงพระบาง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่าล่องเรือชมถ้ำติ่ง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่าล่องเรือหางยาว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720" w:right="450" w:hanging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่ามัคคุเทศก์ของบริษัทดูแลตลอดการเดินทาง   </w:t>
      </w:r>
      <w:r>
        <w:rPr>
          <w:rFonts w:eastAsia="Cordia New" w:cs="Angsana New" w:ascii="Angsana New" w:hAnsi="Angsana New"/>
          <w:sz w:val="32"/>
          <w:szCs w:val="32"/>
        </w:rPr>
        <w:t xml:space="preserve">//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่าอาหารและเครื่องดื่มที่ระบุไว้ในราย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720" w:right="450" w:hanging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before="0" w:after="240"/>
        <w:ind w:left="284" w:right="450" w:hanging="284"/>
        <w:jc w:val="left"/>
        <w:rPr>
          <w:rFonts w:ascii="Angsana New" w:hAnsi="Angsana New" w:eastAsia="Cordia New" w:cs="Angsana New"/>
          <w:color w:val="FF0000"/>
          <w:sz w:val="32"/>
          <w:szCs w:val="32"/>
          <w:u w:val="single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rFonts w:eastAsia="Cordia New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บาท ค่ารักษาพยาบาล </w:t>
      </w:r>
      <w:r>
        <w:rPr>
          <w:rFonts w:eastAsia="Cordia New" w:cs="Angsana New" w:ascii="Angsana New" w:hAnsi="Angsana New"/>
          <w:sz w:val="32"/>
          <w:szCs w:val="32"/>
        </w:rPr>
        <w:t xml:space="preserve">500,000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บาท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ุ้มครอง ผู้เอาประกันภัย อายุระหว่าง </w:t>
      </w:r>
      <w:r>
        <w:rPr>
          <w:rFonts w:eastAsia="Cordia New" w:cs="Angsana New" w:ascii="Angsana New" w:hAnsi="Angsana New"/>
          <w:sz w:val="32"/>
          <w:szCs w:val="32"/>
        </w:rPr>
        <w:t xml:space="preserve">6-75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ี ในกรณีที่ผู้เอาประกันภัยอายุต่ำกว่า </w:t>
      </w:r>
      <w:r>
        <w:rPr>
          <w:rFonts w:eastAsia="Cordi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ี หรือ ระหว่าง </w:t>
      </w:r>
      <w:r>
        <w:rPr>
          <w:rFonts w:eastAsia="Cordia New" w:cs="Angsana New" w:ascii="Angsana New" w:hAnsi="Angsana New"/>
          <w:sz w:val="32"/>
          <w:szCs w:val="32"/>
        </w:rPr>
        <w:t xml:space="preserve">75-85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ี คุ้มครอง </w:t>
      </w:r>
      <w:r>
        <w:rPr>
          <w:rFonts w:eastAsia="Cordia New"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่วนในกรณี ผู้เอาประกันภัยอายุสูงกว่า </w:t>
      </w:r>
      <w:r>
        <w:rPr>
          <w:rFonts w:eastAsia="Cordia New"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eastAsia="Cordia New" w:cs="Angsana New"/>
          <w:sz w:val="32"/>
          <w:sz w:val="32"/>
          <w:szCs w:val="32"/>
        </w:rPr>
        <w:t>ปี ทางบริษัทฯ ขอสงวนสิทธิ์ในการคุ้มครอง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9CC2E5" w:val="clear"/>
        <w:tabs>
          <w:tab w:val="clear" w:pos="720"/>
          <w:tab w:val="left" w:pos="90" w:leader="none"/>
          <w:tab w:val="left" w:pos="10890" w:leader="none"/>
        </w:tabs>
        <w:autoSpaceDE w:val="false"/>
        <w:outlineLvl w:val="2"/>
        <w:rPr>
          <w:rFonts w:ascii="Angsana New" w:hAnsi="Angsana New" w:eastAsia="Cordi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val="en-US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50" w:hanging="426"/>
        <w:jc w:val="left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ภาษีมูลค่าเพิ่ม </w:t>
      </w:r>
      <w:r>
        <w:rPr>
          <w:rFonts w:eastAsia="Cordia New"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และ ภาษีหัก ณ ที่จ่าย </w:t>
      </w:r>
      <w:r>
        <w:rPr>
          <w:rFonts w:eastAsia="Cordia New" w:cs="Angsana New" w:ascii="Angsana New" w:hAnsi="Angsana New"/>
          <w:sz w:val="32"/>
          <w:szCs w:val="32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50" w:hanging="426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ค่าอาหารและเครื่องดื่มที่ไม่ได้ระบุไว้ในรายการ เช่น ค่าซักรีด โทรศัพท์  ค่ามินิบาร์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50" w:hanging="426"/>
        <w:jc w:val="left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่าบริการและค่าใช้จ่ายส่วนตัวที่ไม่ระบุไว้ในรายกา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50" w:hanging="426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่าตั๋วรถไฟชั้น </w:t>
      </w:r>
      <w:r>
        <w:rPr>
          <w:rFonts w:eastAsia="Cordi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ไป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กลับ เพิ่มท่านละ  </w:t>
      </w:r>
      <w:r>
        <w:rPr>
          <w:rFonts w:eastAsia="Cordia New"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50" w:hanging="426"/>
        <w:jc w:val="left"/>
        <w:rPr>
          <w:rFonts w:ascii="Angsana New" w:hAnsi="Angsana New" w:eastAsia="Cordia New" w:cs="Angsana New"/>
          <w:b/>
          <w:b/>
          <w:bCs/>
          <w:sz w:val="32"/>
          <w:szCs w:val="32"/>
          <w:highlight w:val="yellow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highlight w:val="yellow"/>
        </w:rPr>
        <w:t>ทิปมัคคุเทศก์ท้องถิ่น</w:t>
      </w:r>
      <w:r>
        <w:rPr>
          <w:rFonts w:eastAsia="Cordia New" w:cs="Angsana New" w:ascii="Angsana New" w:hAnsi="Angsana New"/>
          <w:b/>
          <w:bCs/>
          <w:sz w:val="32"/>
          <w:szCs w:val="32"/>
          <w:highlight w:val="yellow"/>
        </w:rPr>
        <w:t>/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highlight w:val="yellow"/>
        </w:rPr>
        <w:t>คนขับรถ</w:t>
      </w:r>
      <w:r>
        <w:rPr>
          <w:rFonts w:eastAsia="Cordia New" w:cs="Angsana New" w:ascii="Angsana New" w:hAnsi="Angsana New"/>
          <w:b/>
          <w:bCs/>
          <w:sz w:val="32"/>
          <w:szCs w:val="32"/>
          <w:highlight w:val="yellow"/>
        </w:rPr>
        <w:t>/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highlight w:val="yellow"/>
        </w:rPr>
        <w:t xml:space="preserve">หัวหน้าทัวร์ไทย </w:t>
      </w:r>
      <w:r>
        <w:rPr>
          <w:rFonts w:eastAsia="Cordia New" w:cs="Angsana New" w:ascii="Angsana New" w:hAnsi="Angsana New"/>
          <w:b/>
          <w:bCs/>
          <w:sz w:val="32"/>
          <w:szCs w:val="32"/>
          <w:highlight w:val="yellow"/>
        </w:rPr>
        <w:t xml:space="preserve">1,000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highlight w:val="yellow"/>
        </w:rPr>
        <w:t xml:space="preserve">บาทต่อลูกทัวร์ </w:t>
      </w:r>
      <w:r>
        <w:rPr>
          <w:rFonts w:eastAsia="Cordia New" w:cs="Angsana New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highlight w:val="yellow"/>
        </w:rPr>
        <w:t xml:space="preserve">ท่านต่อทริป เก็บตอนเช็คอินสนามบิ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50" w:hanging="426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ค่าใช้จ่ายส่วนตัว หรือ ค่าใช้จ่ายอื่น ที่ไม่ได้ระบุไว้ในโปรแก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50" w:hanging="426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่าทำวีซ่าในกรณีเร่งด่วน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่าทำหนังสือเดินทางไทย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่าธรรมเนียมสำหรับผู้ถือพาสปอร์ตต่างชาติ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50" w:hanging="426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426" w:right="450" w:hanging="426"/>
        <w:jc w:val="left"/>
        <w:rPr>
          <w:rFonts w:ascii="Angsana New" w:hAnsi="Angsana New" w:eastAsia="Cordia New" w:cs="Angsana New"/>
          <w:color w:val="FF0000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shd w:fill="9CC2E5" w:val="clea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เงื่อนไขการจองทัวร์</w:t>
      </w:r>
    </w:p>
    <w:p>
      <w:pPr>
        <w:pStyle w:val="Normal"/>
        <w:numPr>
          <w:ilvl w:val="0"/>
          <w:numId w:val="6"/>
        </w:numPr>
        <w:ind w:left="284" w:right="450" w:hanging="284"/>
        <w:jc w:val="left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กรุณาชำระเงินมัดจำ ท่านละ  </w:t>
      </w:r>
      <w:r>
        <w:rPr>
          <w:rFonts w:eastAsia="Cordia New" w:cs="Angsana New" w:ascii="Angsana New" w:hAnsi="Angsana New"/>
          <w:sz w:val="32"/>
          <w:szCs w:val="32"/>
        </w:rPr>
        <w:t>1</w:t>
      </w:r>
      <w:r>
        <w:rPr>
          <w:rFonts w:eastAsia="Cordia New" w:cs="Angsana New" w:ascii="Angsana New" w:hAnsi="Angsana New"/>
          <w:sz w:val="32"/>
          <w:szCs w:val="32"/>
        </w:rPr>
        <w:t>2</w:t>
      </w:r>
      <w:r>
        <w:rPr>
          <w:rFonts w:eastAsia="Cordia New" w:cs="Angsana New" w:ascii="Angsana New" w:hAnsi="Angsana New"/>
          <w:sz w:val="32"/>
          <w:szCs w:val="32"/>
        </w:rPr>
        <w:t xml:space="preserve">,000 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บาท หลังจากที่ได้ทำการจอง และที่นั่งจะถูกยืนยันเมื่อได้รับค่ามัดจำแล้วเท่านั้น    ชำระค่าทัวร์ทั้งหมด </w:t>
      </w:r>
      <w:r>
        <w:rPr>
          <w:rFonts w:eastAsia="Cordia New"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วันก่อนการเดินทาง </w:t>
      </w:r>
    </w:p>
    <w:p>
      <w:pPr>
        <w:pStyle w:val="Normal"/>
        <w:shd w:fill="9CC2E5" w:val="clea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รณียกเลิก</w:t>
      </w:r>
    </w:p>
    <w:p>
      <w:pPr>
        <w:pStyle w:val="Normal"/>
        <w:numPr>
          <w:ilvl w:val="0"/>
          <w:numId w:val="4"/>
        </w:numPr>
        <w:ind w:left="360" w:right="450" w:hanging="360"/>
        <w:jc w:val="left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ัวอย่างเช่น ค่าตั๋วเครื่องบิน</w:t>
      </w:r>
      <w:r>
        <w:rPr>
          <w:rFonts w:eastAsia="Cordi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่าวีซ่า</w:t>
      </w:r>
      <w:r>
        <w:rPr>
          <w:rFonts w:eastAsia="Cordi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่ามัดจำห้องพัก เป็นต้น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ind w:left="360" w:right="450" w:hanging="360"/>
        <w:jc w:val="left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40"/>
        <w:ind w:left="426" w:right="450" w:hanging="426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u w:val="single"/>
        </w:rPr>
        <w:t>กรณีเจ็บป่วย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จนไม่สามารถเดินทางได้ ซึ่งจะต้องมีใบรับรองแพทย์จากโรงพยาบาลรับรอง บริษัทจะทำเรื่อง ยื่นเอกสารไปยังสายการบิน </w:t>
      </w:r>
      <w:r>
        <w:rPr>
          <w:rFonts w:eastAsia="Cordi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โรงแรม และในทุกๆการให้บริการ เพื่อให้พิจารณาอีกครั้ง ทั้งนี้ อาจจะต้องใช้ระยะเวลาในการดำเนินการ ซึ่งไม่สามารถแจ้งได้ว่าจะสามารถคืนเงินได้ทั้งหมด หรือ บางส่วน เพราะ จะขึ้นอยู่กับการพิจารณาและตัดสินใจ ของ สายการบิน </w:t>
      </w:r>
      <w:r>
        <w:rPr>
          <w:rFonts w:eastAsia="Cordi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ordia New" w:cs="Angsana New"/>
          <w:sz w:val="32"/>
          <w:sz w:val="32"/>
          <w:szCs w:val="32"/>
        </w:rPr>
        <w:t>โรงแรม และในทุกๆการให้บริการอื่นๆ เป็นสำคัญ</w:t>
      </w:r>
    </w:p>
    <w:p>
      <w:pPr>
        <w:pStyle w:val="Normal"/>
        <w:shd w:fill="9CC2E5" w:val="clea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5"/>
        </w:numPr>
        <w:ind w:left="360" w:right="450" w:hanging="36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5"/>
        </w:numPr>
        <w:ind w:left="360" w:right="450" w:hanging="36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5"/>
        </w:numPr>
        <w:ind w:left="360" w:right="450" w:hanging="36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ลาว</w:t>
      </w:r>
    </w:p>
    <w:p>
      <w:pPr>
        <w:pStyle w:val="Normal"/>
        <w:numPr>
          <w:ilvl w:val="0"/>
          <w:numId w:val="5"/>
        </w:numPr>
        <w:ind w:left="360" w:right="450" w:hanging="36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สำหรับ ผู้โดยสาร ที่ไม่ได้ถือ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PASSPORT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ไทย หรือ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PASSPORT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ต่างด้าว ผู้โดยสารต้องรับผิดชอบเรื่องเอกสาร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(VISA)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5"/>
        </w:numPr>
        <w:ind w:left="360" w:right="450" w:hanging="360"/>
        <w:jc w:val="left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 xml:space="preserve">ขอสงวนสิทธิ ถ้าจำนวนผู้เดินทาง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 xml:space="preserve">10 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เป็นอย่างดี คอยรับที่สนามบิน  และ จะคอยบริการทุกท่าน ตลอดการเดินทาง เป็นอย่างดี แต่ถ้าต่ำกว่า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 xml:space="preserve">10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>ท่าน ทางบริษัท ของสงวนสิทธิไม่ออกเดินทางในกรุ๊ปนั้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ai Sans Lit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ai Sans Lite" w:hAnsi="Thai Sans Lite" w:eastAsia="Calibri" w:cs="Thai Sans Lit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C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C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38:00Z</dcterms:created>
  <dc:creator>Indochina Explorer</dc:creator>
  <dc:description/>
  <cp:keywords>indochinaexplorer</cp:keywords>
  <dc:language>en-US</dc:language>
  <cp:lastModifiedBy>USER</cp:lastModifiedBy>
  <cp:lastPrinted>2022-05-10T08:56:00Z</cp:lastPrinted>
  <dcterms:modified xsi:type="dcterms:W3CDTF">2024-02-18T08:53:00Z</dcterms:modified>
  <cp:revision>14</cp:revision>
  <dc:subject/>
  <dc:title/>
</cp:coreProperties>
</file>