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กรุงเทพ น่าน หลวงพระบา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เที่ยวเมืองคู่แฝดทางวัฒนธรรม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 – น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3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 ณ จุดนัดหมาย เจ้าหน้าที่ของบริษัทฯ คอยให้การต้อนรับออกเดินทาง สู่ จังหวัดน่านด้วยรถโค้ชปรับอากาศพร้อมบริการอาหารกล่องบนร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่าน– ด่านแดนชาย – ท่าเรือปากห้วยแคน – หลวงพระบ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่าน บริการอาหารเช้า ณ ห้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อาหารออกเดินทางโดยรถตู้ปรับอากาศต่อสู่ ด่านห้วยโก๋น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ฉลิมพระเกียร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ด่านชายด่านไทย – ลาว ทำพิธีการผ่านแดนไทย เรียบร้อยแล้ว พาคณะเดินทางเข้าสู่เมืองเง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ู่ท่าเรือปากห้วยแคน</w:t>
      </w:r>
    </w:p>
    <w:p>
      <w:pPr>
        <w:pStyle w:val="Normal"/>
        <w:ind w:left="1440" w:hanging="13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ท่องเที่ยว เริ่มออกเดินทางสู่หลวงพระบาง ล่องลงไปทางทิศใต้ ชมวิวทิวทัศน์ธรรมชาติ สองฟากฝั่งของลำน้ำโขง พร้อมบริการอาหารกลางวันแบบปิคนิค และบริการเสริฟเครื่องดื่ม อาหารว่างภายในเรือ อิสระกับการเลือกมุมถ่ายภาพตามจุดสำคัญต่าง ๆ เช่น ท่าเรือปากแบง ปากน้ำอู ถ้ำติ่ง และถ้ำน้ำคาน เป็นต้น ถ้ำติ่ง เป็นถ้ำที่เกิดขึ้นเองตามธรรมชาติ ลึกเข้าไปในหน้าผาริมน้ำโขง ภายในถ้ำมีพระพุทธรูปไม้กว่า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 w:cs="Angsana New"/>
          <w:sz w:val="32"/>
          <w:sz w:val="32"/>
          <w:szCs w:val="32"/>
        </w:rPr>
        <w:t>องค์ ชาวเมืองมีศรัทธา จึงสร้างพระพุทธรูปซึ่งทำมาจากไม้ นำมาถวายบูชาไว้ที่นี่ จนกลายเป็น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หลวงพระบาง นำท่านเข้าสู่ที่พัก ณ โรงแรมชนะแก้ว หรือ 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 ณ ห้องอาหาร เทพบุปผ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ท่านสามารถเดินเที่ยวชม ถนนข้าวเหนียว ของหลวงพระบาง หรือ ตลาดมืด เลือกซื้อสินค้าพื้นเมืองไว้เป็นของฝากหรือเป็นที่ระลึ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กบาตรข้าวเหนียว – ตลาดเช้า – พระราชวังหลวง – วัดวิชุน– เชียงทอง – พระธาตุพูสี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ื่นเช้ากันซักหน่อยร่วม ทำบุญ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กบาตร กับชาวหลวงพระบาง ทุกเช้าชาวหลวงพระบางทุกบ้านจะพากันออกมานั่งรอตักบาตรพระสงฆ์ที่เรียงแถว เดินมาตามถนนเป็นร้อยๆ รูป ซึ่งเป็นภาพยามเช้าที่มีชีวิตชีวาของหลวงพระ บางโดยสะท้อนถึงวิถีชีวิตของสังคมอันสงบสุขและความเลื่อมใสศรัทธาที่มีต่อ พุทธศาสนาที่หยั่งรากลึกลงในวัฒนธรรมของชาวล้านช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กบาตรข้าวเหนียว และ อาหารแห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นำท่านแวะเที่ยวชม ตลาดเช้า ของเมืองหลวงพระบ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สู่ พิพิธภัณฑ์พระราชวังหลวงเจ้ามหาชีวิตของลาว ตั้งอยู่กลางเมืองริมแม่น้ำโขง นมัสการพระบางพระพุทธรูปคู่บ้านคู่เมือง เข้าชม พระราชวังหลวง อดีตที่ประทับของเจ้ามหาชีวิตลาว วังนี้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04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Angsana New"/>
          <w:sz w:val="32"/>
          <w:sz w:val="32"/>
          <w:szCs w:val="32"/>
        </w:rPr>
        <w:t>ซึ่ง สถาปนิกชาวฝรั่งเศสได้เป็นผู้ออกแบบไว้ ต่อมาได้แก้ไขให้ยอดเป็นปราสาทแบบลาว เป็น สถาปัตยกรรมแบบยุโรป ผสมศิลปะล้านช้าง ปัจจุบันเปลี่ยนมาเป็นหอพิพิธภัณฑ์ 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75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อที่ประดิษฐานพระบางพระพุทธรูปปางห้ามสมุทร สูง </w:t>
      </w: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ก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กันว่าทำด้วยทองคำ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เป็นพระพุทธรูปคู่บ้านคู่บ้านคู่เมืองหลวงพระบางและของชาวลาวชม วัดวิชุนราช ซึ่งมีสิ่งก่อสร้างที่สำคัญและเป็นสัญลักษณ์ของหลวงพระบางอีกอย่างคือ พระเจดีย์พระปทุม หรือ พระธาตุดอกบัวใหญ่ ซึ่งนางพันตีนเชียง พระอัครมเหสีของเจ้าชีวิตวิชุนราช โปรดให้สร้าง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14 </w:t>
      </w:r>
      <w:r>
        <w:rPr>
          <w:rFonts w:ascii="Angsana New" w:hAnsi="Angsana New" w:cs="Angsana New"/>
          <w:sz w:val="32"/>
          <w:sz w:val="32"/>
          <w:szCs w:val="32"/>
        </w:rPr>
        <w:t>เป็นพระธาตุทรงแปลกกว่าพระธาตุใด ๆ คนลาวเรียกว่า “พระธาตุหมากโม” เพราะมีรูปคล้ายแตง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กลางวัน ณ ภัตตาคารปากห้วยมีชัย</w:t>
      </w:r>
    </w:p>
    <w:p>
      <w:pPr>
        <w:pStyle w:val="Normal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ำท่านชม วัดเชียงทองวัดเก่าแก่ คู่เมืองหลวงพระบางสร้างสร้าง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59-156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พระเจ้าไชยเชษฐาธิราชจะทรงย้ายเมืองหลวงจากหลวงพระบางไปสร้างนครเวียงจันทน์ เป็นเมืองหลวงของล้านช้างวัดเชียงทองแห่งนี้เป็นวัดใหญ่ ที่สวยงามกว่าวัดอื่น ๆ มีสิ่งก่อสร้างที่สำคัญมากมาย อาทิเช่น พระพุทธสี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อุโบสถ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อไหว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อกลอง และโรงเก็บโกศ ของพระเจ้ามหาชีวิตศรีสว่างวงศ์ ซึ่งสิ้นพระชนม์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9 </w:t>
      </w:r>
      <w:r>
        <w:rPr>
          <w:rFonts w:ascii="Angsana New" w:hAnsi="Angsana New" w:cs="Angsana New"/>
          <w:sz w:val="32"/>
          <w:sz w:val="32"/>
          <w:szCs w:val="32"/>
        </w:rPr>
        <w:t>โรงเก็บโกศแห่งนี้สร้าง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ีพระโกศอยู่บน ราชรถไม้แกะสลักปิดทองคำเปลว 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 นำท่านขึ้นสักการะ พระธาตุพูสี ที่ตั้งอยู่บนเนินเขาใจกลางของเมืองหลวงพระบาง พระธาตุองค์นี้ถือเป็นสัญลักษณ์ของเมือง ใครก็ตามที่มาเยือนเมืองนี้จะต้องขึ้นไปบูชาพระธาตุ ถ้าไม่ได้ขึ้นไปบูชาก็เหมือนมาไม่ถึงเมืองหลวงพระบาง โดยท่านต้องเดินขึ้นบันไดสูงถึง </w:t>
      </w:r>
      <w:r>
        <w:rPr>
          <w:rFonts w:cs="Angsana New" w:ascii="Angsana New" w:hAnsi="Angsana New"/>
          <w:sz w:val="32"/>
          <w:szCs w:val="32"/>
        </w:rPr>
        <w:t xml:space="preserve">32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ขึ้นสู่พูสีตลอดทางที่ขึ้นท่านจะไม่ผิดหวัง เพราะสองข้างทางร่มรื่นและหอมอบอวลไปด้วยกลิ่นของดอกจำปาลาวหลากสีสัน ทิวทัศน์ที่มองจากยอดพูสีลงมานั้น คือภาพพานอรามาของราชธานีเก่าแก่ริมลำน้ำกว้างยาวสุดสายตา ล้อมรอบด้วยทิวเขาสลับซับซ้อนสมกับนามที่ว่า บ้านผา เมืองภู อู่อารยธรรมล้านช้าง 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ย็น ณ ห้องอาหาร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>พร้อมพิธีบายสีสู่ขวัญ และชมโชว์การแสดงพื้นเมือง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วงพระบาง – ด่านชายแดน – น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ื่น นอน ทำภารกิจส่วนตัว พร้อมออกเดินทางสู่ท่าเรือ ขึ้นเรือลำเดิม พร้อมบริการอาหารบนเรือ ล่องเรือทวนกระแสน้ำกลับสู่ท่าเรือสู่ท่าเรือปากห้วยแคน ระหว่างทางบริการอาหารกลางวันบนเรือแบบปิคนิค จนถึงท่าเรือปากห้วยแค้น จากนั้นเดินทางต่อด้วยรถตู้กลับสู่จังหวัดน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ด่านชายแดนลาว – ไทย ทำพิธีการผ่านแดนไทย เรียบร้อยแล้ว พาคณะเดินทางกลับสู่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ค่ำ ณ ร้านอาหารริมน้ำนาน หลังอาหารนำท่านเดินทางเข้าสู่โรงแรมที่พั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พิธภัณฑ์งาช้างด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ภูมินทร์ – พระธาตุแช่แห้ง – พระธาตุช่อแฮ่ – พระพุทธชินราช – กรุงเท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บายดียามเช้า สดใสรับวันใหม่ บริการอาหารเช้า ณ ห้องอาห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อาหารนำท่านออก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พิธภัณฑ์งาช้าง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งาช้างสีดำที่มีเพียงแห่งเดียวในโลก ภายใน จัดแสดงศิลปะโบราณวัตถุ ต่างๆ ประวัติศาสตร์ และชีวิตความเป็นอยู่ ของชาวพื้นเมืองภาคเหนือ และชาวเขาเผ่าต่าง ๆ สิ่งสำคัญที่สุด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งาช้างดำ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นิษฐานว่า เป็นงาข้างซ้าย มีสีน้ำตาลเข้มดำ มีรูป ลักษณะ เป็นงาปลียาว งาช้างดำนี้ ถือเป็นของคู่บ้าน คู่เมืองของ จังหวัดน่าน จากนั้นนำท่านเดินทาง ชมจิตกรรมฝาผนังสมัยโบราณที่หาชมได้ยากยิ่งที่ วัดภูมินทร์ วัดที่งดงามล้ำค่าไปด้วยคุณค่าแห่งสถาปัตยกรรมโบราณนำท่านชมพระประธานจตุรทิศและภาพ จิตรกรรมฝาผนังศิลปกรรมไทลื้อ ที่เล่าเรื่องชาดก ตำนานพื้นบ้าน และความเป็นอยู่ของชาวน่านในอดีตที่งดงามและที่โด่งดังมากและเป็นที่รู้จัก ไปทั่วโลกก็คือ “ภาพเสียงกระซิบ” เป็นภาพชายกระซิบข้างหูหญิงนางหนึ่ง </w:t>
      </w:r>
      <w:r>
        <w:rPr>
          <w:rFonts w:cs="Angsana New" w:ascii="Angsana New" w:hAnsi="Angsana New"/>
          <w:sz w:val="32"/>
          <w:szCs w:val="32"/>
        </w:rPr>
        <w:t xml:space="preserve">(Unseen in Thailand) </w:t>
      </w:r>
      <w:r>
        <w:rPr>
          <w:rFonts w:ascii="Angsana New" w:hAnsi="Angsana New" w:cs="Angsana New"/>
          <w:sz w:val="32"/>
          <w:sz w:val="32"/>
          <w:szCs w:val="32"/>
        </w:rPr>
        <w:t>เดินทางต่อนมัสการพระธาตุแช่แห้ง พระธาตุศักดิ์สิทธิ์คู่เมืองน่าน และยังเป็นพระธาตุประจำปีเกิดของคนเกิดปีเถาะ จากนั้นเดินทางสู่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ร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นมัส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ช่อแฮ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ธาตุประจำปีเกิดของคนเกิดปีขาล จากนั้นพาแวะซื้อของฝากเมืองเหนือ ไส้อั่ว แหนม หมูยอ ฯลฯ เดินทางต่อสู่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วะสักการะพระพุทธชิน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วัดพระศรีรัตนมหา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ป็นศิริมงคล ก่อนเดินทางกับสู่ 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ทางบริการอาหารค่ำ ณ ภัตตาคาร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 ถึง กรุงเทพฯ โดยสวัสดิภาพ พร้อมความประทับใจ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สามารถเปลี่ยนแปลงได้ตามความเหมาะสม โดยยึดสิทธิผลประโยชน์ ของลูกค้าเป็นสำคัญ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2:00Z</dcterms:created>
  <dc:creator>Indochina Explorer</dc:creator>
  <dc:description/>
  <cp:keywords/>
  <dc:language>en-US</dc:language>
  <cp:lastModifiedBy>USER</cp:lastModifiedBy>
  <dcterms:modified xsi:type="dcterms:W3CDTF">2024-06-20T09:49:00Z</dcterms:modified>
  <cp:revision>3</cp:revision>
  <dc:subject>Indochina Explorer;</dc:subject>
  <dc:title/>
</cp:coreProperties>
</file>