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96"/>
          <w:szCs w:val="96"/>
          <w:lang w:bidi="th-TH"/>
        </w:rPr>
      </w:pPr>
      <w:r>
        <w:rPr>
          <w:rFonts w:cs="Angsana New" w:ascii="Angsana New" w:hAnsi="Angsana New"/>
          <w:b/>
          <w:bCs/>
          <w:sz w:val="96"/>
          <w:szCs w:val="96"/>
          <w:lang w:bidi="th-TH"/>
        </w:rPr>
        <w:t>4</w:t>
      </w:r>
      <w:r>
        <w:rPr>
          <w:rFonts w:cs="Angsana New" w:ascii="Angsana New" w:hAnsi="Angsana New"/>
          <w:b/>
          <w:bCs/>
          <w:sz w:val="96"/>
          <w:szCs w:val="96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96"/>
          <w:sz w:val="96"/>
          <w:szCs w:val="96"/>
          <w:lang w:bidi="th-TH"/>
        </w:rPr>
        <w:t xml:space="preserve">วัน </w:t>
      </w:r>
      <w:r>
        <w:rPr>
          <w:rFonts w:cs="Angsana New" w:ascii="Angsana New" w:hAnsi="Angsana New"/>
          <w:b/>
          <w:bCs/>
          <w:sz w:val="96"/>
          <w:szCs w:val="96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96"/>
          <w:sz w:val="96"/>
          <w:szCs w:val="96"/>
          <w:lang w:bidi="th-TH"/>
        </w:rPr>
        <w:t xml:space="preserve">คืน  </w:t>
      </w:r>
      <w:r>
        <w:rPr>
          <w:rFonts w:ascii="Angsana New" w:hAnsi="Angsana New" w:cs="Angsana New"/>
          <w:b/>
          <w:b/>
          <w:bCs/>
          <w:sz w:val="96"/>
          <w:sz w:val="96"/>
          <w:szCs w:val="96"/>
          <w:lang w:bidi="th-TH"/>
        </w:rPr>
        <w:t>ฟูก๊วก เกาะใต้แห่งเวียดนาม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กำหนดการเดินทาง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4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ท่านเดินทางได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วันแรก  เกาะฟูก๊วก –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</w:t>
      </w:r>
      <w:r>
        <w:rPr>
          <w:rFonts w:cs="Times New Roman" w:ascii="Times New Roman" w:hAnsi="Times New Roman"/>
          <w:b/>
          <w:bCs/>
        </w:rPr>
        <w:t>Ho Quoc pagoda - Sunset Sanato Beach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  – Night Market 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กลางวัน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เย็น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)</w:t>
      </w:r>
    </w:p>
    <w:p>
      <w:pPr>
        <w:pStyle w:val="Normal"/>
        <w:spacing w:lineRule="auto" w:line="276"/>
        <w:ind w:left="720" w:hanging="0"/>
        <w:rPr/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    </w:t>
      </w:r>
      <w:r>
        <w:rPr>
          <w:rFonts w:cs="Angsana New" w:ascii="Angsana New" w:hAnsi="Angsana New"/>
          <w:sz w:val="36"/>
          <w:szCs w:val="36"/>
          <w:lang w:bidi="th-TH"/>
        </w:rPr>
        <w:tab/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ถึงสนามบิ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PQC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ดินทางสู่เกาะใต้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</w:rPr>
        <w:t xml:space="preserve">12.0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   </w:t>
        <w:tab/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รับประทานอาหารกลางวัน ณ ภัคตาคารท้องถิ่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</w:t>
      </w:r>
      <w:r>
        <w:rPr>
          <w:rFonts w:cs="Times New Roman" w:ascii="Times New Roman" w:hAnsi="Times New Roman"/>
          <w:bCs/>
        </w:rPr>
        <w:t>Phuong Hoang</w:t>
      </w:r>
    </w:p>
    <w:p>
      <w:pPr>
        <w:pStyle w:val="Normal"/>
        <w:spacing w:lineRule="auto" w:line="276"/>
        <w:ind w:left="1440" w:hanging="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Times New Roman" w:ascii="Times New Roman" w:hAnsi="Times New Roman"/>
          <w:b/>
          <w:bCs/>
        </w:rPr>
        <w:t xml:space="preserve">Ho Quoc pagoda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วัดโฮก๊วก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ป็นวัดที่ใหญ่ที่สุดในฟู้โกว๊ก มีจุดชมวิวและ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ถาปัตยกรรมโบราณ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ตามแบบฉบับของราชวงศ์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Ly - Tran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ช่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ารแกะสลักมังกร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หรือรูปปั้นหินแมนดาริน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ab/>
        <w:tab/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ป็นที่นิยมของนักท่องเที่ยวมาเยี่ยมชมและถ่ายรูปขอพร</w:t>
      </w:r>
    </w:p>
    <w:p>
      <w:pPr>
        <w:pStyle w:val="Normal"/>
        <w:spacing w:lineRule="auto" w:line="276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unset Sanato Beach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ถานที่ที่ยอดเยี่ยมที่สุดในการชมพระอาทิตย์ตกดินในฟูก๊วก</w:t>
      </w:r>
    </w:p>
    <w:p>
      <w:pPr>
        <w:pStyle w:val="Normal"/>
        <w:spacing w:lineRule="auto" w:line="276"/>
        <w:ind w:left="1440" w:hanging="0"/>
        <w:rPr/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้นพบเสน่ห์ทางธรรมชาติของ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Sunset Sanato Resort &amp; Villas –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รีสอร์ทแห่งใหม่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หรูหรา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สะดวกสบายใ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กาะมุก</w:t>
      </w:r>
      <w:r>
        <w:rPr>
          <w:rFonts w:ascii="MS Mincho;MS Gothic" w:hAnsi="MS Mincho;MS Gothic" w:cs="MS Mincho;MS Gothic"/>
          <w:sz w:val="36"/>
          <w:sz w:val="36"/>
          <w:szCs w:val="36"/>
        </w:rPr>
        <w:t>”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ตั้งอยู่ใจกลางทางตอนเหนือของ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>Bai Truong 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ฟู้โกว๊ก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ิงไหล่เขาและริมชายหาดที่สวยงาม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Sunset Sanato Resort &amp; Villas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ีวิวพระอาทิตย์ตกที่สวยงาม โดย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Nikita Marshunok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ถาปนิกผู้มีความสามารถ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ในขณะที่ศูนย์รวมความบันเทิง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Beach Club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ร้างความรู้สึกอิสระและบรรยากาศทันสมัย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​​ 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bidi="th-TH"/>
        </w:rPr>
        <w:t>1</w:t>
      </w:r>
      <w:r>
        <w:rPr>
          <w:rFonts w:cs="Angsana New" w:ascii="Angsana New" w:hAnsi="Angsana New"/>
          <w:sz w:val="36"/>
          <w:szCs w:val="36"/>
          <w:lang w:bidi="th-TH"/>
        </w:rPr>
        <w:t>8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0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ab/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บริการอาหารเย็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ณ ภัคตาคารท้องถิ่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Thanh Tra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19:3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ab/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ลังจากนั้น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ตลาด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Duong Dong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ตลาดท้องถิ่น </w:t>
      </w:r>
    </w:p>
    <w:p>
      <w:pPr>
        <w:pStyle w:val="Normal"/>
        <w:spacing w:lineRule="auto" w:line="276"/>
        <w:ind w:left="720" w:firstLine="72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เช็คอินที่โรงแรม นำท่านเข้าสู่ที่พัก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Ocean Pearl 4*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หรือเทียบเท่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วั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ที่สอง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Sun world Thom - </w:t>
      </w:r>
      <w:r>
        <w:rPr>
          <w:rFonts w:cs="Angsana New" w:ascii="Angsana New" w:hAnsi="Angsana New"/>
          <w:b/>
          <w:sz w:val="40"/>
          <w:szCs w:val="40"/>
          <w:lang w:val="vi-VN"/>
        </w:rPr>
        <w:t>Mediterranean Town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                                         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เช้า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เย็น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)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08.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ab/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บริการอาการเช้า ณ  ห้องอาหารของโรงแรม</w:t>
      </w:r>
    </w:p>
    <w:p>
      <w:pPr>
        <w:pStyle w:val="Normal"/>
        <w:spacing w:lineRule="auto" w:line="276"/>
        <w:ind w:left="1440" w:hanging="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ยี่ยมชมอุทยานธรรมชาติ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Sun world Thom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ัมผัสประสบการณ์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กระเช้าลอยฟ้าที่ยาวที่สุดในโลก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ากเมือง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An Thoi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ไปยังเกาะ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Hon Thom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ที่ยวชมสวนสนุกซันเวิลด์เนเจอร์ธีมพาร์ก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cs="Angsana New" w:ascii="Angsana New" w:hAnsi="Angsana New"/>
          <w:sz w:val="36"/>
          <w:szCs w:val="36"/>
        </w:rPr>
        <w:t xml:space="preserve">Sun World Nature Theme Park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ดินชมชายหาดที่สวย พักผ่อ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ที่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>Sun World Phu Quoc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2.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  </w:t>
        <w:tab/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u w:val="single"/>
          <w:lang w:bidi="th-TH"/>
        </w:rPr>
        <w:t>อิสระอาหารกลางวัน ไม่รวมในโปรแกรม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6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: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ab/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ดินทางกลับสู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Mediterranean Town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มืองนี้แสดงการผสมผสานที่ลงตัวของสองโครงการ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ได้แก่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Sun Premier Village Primavera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Sun Grand City Hillside Residences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ใ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Sun Premier Village Primavera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อกจากอาคารพาณิชย์คลาสสิกที่เรียงรายตามแนวชายฝั่งแล้ว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            วิลล่าและอาคารแนวราบยังมีลักษณะของสถาปัตยกรรมวิลล่าสไตล์เมดิเตอร์เรเนีย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                     พร้อมด้วยสีสันสดใสที่ได้รับแรงบันดาลใจจากเมืองเก่าของสเป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ิตาลี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กรีซ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bidi="th-TH"/>
        </w:rPr>
        <w:t>1</w:t>
      </w:r>
      <w:r>
        <w:rPr>
          <w:rFonts w:cs="Angsana New" w:ascii="Angsana New" w:hAnsi="Angsana New"/>
          <w:sz w:val="36"/>
          <w:szCs w:val="36"/>
          <w:lang w:bidi="th-TH"/>
        </w:rPr>
        <w:t>8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0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ab/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บริการอาหารเย็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ณ ภัคตาคารท้องถิ่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</w:rPr>
        <w:t>Rom Vang</w:t>
      </w:r>
    </w:p>
    <w:p>
      <w:pPr>
        <w:pStyle w:val="Normal"/>
        <w:spacing w:lineRule="auto" w:line="276"/>
        <w:ind w:left="1440" w:hanging="1440"/>
        <w:rPr>
          <w:rFonts w:ascii="Angsana New" w:hAnsi="Angsana New" w:cs="Cordia New"/>
          <w:sz w:val="36"/>
          <w:szCs w:val="30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19:3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ab/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ำท่านเข้าสู่ที่พัก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Ocean Pearl 4*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วั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ที่สาม       ทัวร์เกาะเหนือ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  <w:tab/>
        <w:tab/>
        <w:tab/>
        <w:tab/>
        <w:t xml:space="preserve">  </w:t>
        <w:tab/>
        <w:tab/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เช้า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/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กลางวัน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/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เย็น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)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08.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ab/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บริการอาการเช้า ณ  ห้องอาหารของโรงแรม</w:t>
      </w:r>
    </w:p>
    <w:p>
      <w:pPr>
        <w:pStyle w:val="Normal"/>
        <w:spacing w:lineRule="auto" w:line="276"/>
        <w:ind w:left="1440" w:hanging="0"/>
        <w:rPr>
          <w:rFonts w:ascii="Angsana New" w:hAnsi="Angsana New" w:cs="Cordi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หลังอาหารเช้า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ู่ </w:t>
      </w:r>
      <w:r>
        <w:rPr>
          <w:rFonts w:ascii="Angsana New" w:hAnsi="Angsana New" w:eastAsia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Grand World Phu Quoc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ป็นศูนย์รวมความบันเทิงและช้อปปิ้งของ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Phu Quoc United Center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ตั้งอยู่ที่พื้นที่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Bai Dai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ในชุมช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Ganh Dau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ซึ่งเป็นสถานที่ที่มีชื่อเสียงในเกาะฟู้โกว๊ก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ป็นหนึ่งในจุดหมายปลายทาง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ได้รับการออกแบบโดยได้รับแรงบันดาลใจจากเมืองต่างๆ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ในยุโรป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ีสถาปัตยกรรมที่หรูหราและมีเอกลักษณ์เฉพาะตัว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อกจากนี้ด้วยบริการสาธารณูปโภคที่หลากหลายตั้งแต่ความบันเทิง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ารพักผ่อ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โดยเฉพาะสถานที่แห่งนี้ได้ชื่อว่าเป็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"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เมืองที่ไม่เคยหลับใหล</w:t>
      </w:r>
      <w:r>
        <w:rPr>
          <w:rFonts w:cs="Angsana New" w:ascii="Angsana New" w:hAnsi="Angsana New"/>
          <w:sz w:val="36"/>
          <w:szCs w:val="36"/>
          <w:lang w:bidi="th-TH"/>
        </w:rPr>
        <w:t xml:space="preserve">"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ันเป็นเอกลักษณ์ที่ควรค่าแก่การสัมผัสสำหรับนักท่องเที่ยว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2.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  </w:t>
        <w:tab/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รับประทานอาหารกลางวั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Vin Peral Restaurant 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ab/>
        <w:tab/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ยี่ยมชม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>VinWonders Phu Quoc 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วนสนุกและพิพิธภัณฑ์สัตว์น้ำวินเพิร์ล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</w:p>
    <w:p>
      <w:pPr>
        <w:pStyle w:val="Normal"/>
        <w:spacing w:lineRule="auto" w:line="276"/>
        <w:ind w:left="1440" w:hanging="1440"/>
        <w:rPr/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8.3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ab/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ชมการแสดง</w:t>
      </w:r>
      <w:r>
        <w:rPr>
          <w:rFonts w:ascii="Times New Roman" w:hAnsi="Times New Roman"/>
          <w:b/>
          <w:b/>
        </w:rPr>
        <w:t xml:space="preserve"> </w:t>
      </w:r>
      <w:r>
        <w:rPr>
          <w:rFonts w:cs="Times New Roman" w:ascii="Times New Roman" w:hAnsi="Times New Roman"/>
          <w:b/>
        </w:rPr>
        <w:t>Once</w:t>
      </w:r>
      <w:r>
        <w:rPr>
          <w:rFonts w:cs="Times New Roman" w:ascii="Times New Roman" w:hAnsi="Times New Roman"/>
          <w:b/>
          <w:lang w:val="vi-VN"/>
        </w:rPr>
        <w:t xml:space="preserve"> show</w:t>
      </w:r>
      <w:r>
        <w:rPr>
          <w:rFonts w:cs="Times New Roman" w:ascii="Times New Roman" w:hAnsi="Times New Roman"/>
          <w:bCs/>
          <w:lang w:val="vi-VN"/>
        </w:rPr>
        <w:t xml:space="preserve">. </w:t>
      </w:r>
      <w:r>
        <w:rPr>
          <w:rFonts w:ascii="Angsana New" w:hAnsi="Angsana New" w:cs="Angsana New"/>
          <w:bCs/>
          <w:sz w:val="36"/>
          <w:sz w:val="36"/>
          <w:szCs w:val="36"/>
          <w:lang w:val="vi-VN" w:bidi="th-TH"/>
        </w:rPr>
        <w:t>การแสดงแสงสีเสียงสุดอลังการณ์</w:t>
      </w:r>
      <w:r>
        <w:rPr>
          <w:rFonts w:ascii="Angsana New" w:hAnsi="Angsana New" w:cs="Angsana New"/>
          <w:sz w:val="36"/>
          <w:sz w:val="36"/>
          <w:szCs w:val="36"/>
          <w:lang w:val="vi-VN"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val="vi-VN" w:bidi="th-TH"/>
        </w:rPr>
        <w:t>บอกเล่าเรื่องราวคลาสสิกระหว่างความดีและความชั่วในฉากที่ไม่มีตัวตน</w:t>
      </w:r>
      <w:r>
        <w:rPr>
          <w:rFonts w:ascii="Angsana New" w:hAnsi="Angsana New" w:cs="Angsana New"/>
          <w:sz w:val="36"/>
          <w:sz w:val="36"/>
          <w:szCs w:val="36"/>
          <w:lang w:val="vi-VN"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val="vi-VN" w:bidi="th-TH"/>
        </w:rPr>
        <w:t>เมื่อ</w:t>
      </w:r>
      <w:r>
        <w:rPr>
          <w:rFonts w:ascii="Angsana New" w:hAnsi="Angsana New" w:cs="Angsana New"/>
          <w:sz w:val="36"/>
          <w:sz w:val="36"/>
          <w:szCs w:val="36"/>
          <w:lang w:val="vi-VN"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val="vi-VN" w:bidi="th-TH"/>
        </w:rPr>
        <w:t xml:space="preserve">Fire Phoenix </w:t>
      </w:r>
      <w:r>
        <w:rPr>
          <w:rFonts w:ascii="Angsana New" w:hAnsi="Angsana New" w:cs="Angsana New"/>
          <w:sz w:val="36"/>
          <w:sz w:val="36"/>
          <w:szCs w:val="36"/>
          <w:lang w:val="vi-VN" w:bidi="th-TH"/>
        </w:rPr>
        <w:t xml:space="preserve">ผู้ยิ่งใหญ่เข้าปะทะแม่มดชั่วร้ายในการต่อสู้อันดุเดือดเพื่อแย่งชิงปากกาขนนกฟีนิกซ์อันศักดิ์สิทธิ์ ใช้เวลาประมาณ </w:t>
      </w:r>
      <w:r>
        <w:rPr>
          <w:rFonts w:cs="Angsana New" w:ascii="Angsana New" w:hAnsi="Angsana New"/>
          <w:sz w:val="36"/>
          <w:szCs w:val="36"/>
          <w:lang w:val="vi-VN" w:bidi="th-TH"/>
        </w:rPr>
        <w:t xml:space="preserve">20 </w:t>
      </w:r>
      <w:r>
        <w:rPr>
          <w:rFonts w:ascii="Angsana New" w:hAnsi="Angsana New" w:cs="Angsana New"/>
          <w:sz w:val="36"/>
          <w:sz w:val="36"/>
          <w:szCs w:val="36"/>
          <w:lang w:val="vi-VN" w:bidi="th-TH"/>
        </w:rPr>
        <w:t>นาท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>19:15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ab/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บริการอาหารเย็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ณ ภัคตาคารท้องถิ่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</w:rPr>
        <w:t>Crazy Crab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1:4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 </w:t>
      </w:r>
      <w:r>
        <w:rPr>
          <w:rFonts w:cs="Angsana New" w:ascii="Angsana New" w:hAnsi="Angsana New"/>
          <w:sz w:val="36"/>
          <w:szCs w:val="36"/>
          <w:lang w:bidi="th-TH"/>
        </w:rPr>
        <w:tab/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ชม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The Charm of Venice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ารแสดงโชว์ โลกมหัศจรรย์ที่มีเสน่ห์แบบเวนิส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ใช้ไฟ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LED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่องสว่างบนเรือกอนโดลา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ร้างบรรยากาศอันลึกลับให้ทุกคนได้เพลิดเพลินไปกับเสน่ห์แห่งเวนิส</w:t>
      </w:r>
    </w:p>
    <w:p>
      <w:pPr>
        <w:pStyle w:val="Normal"/>
        <w:spacing w:lineRule="auto" w:line="276"/>
        <w:ind w:left="144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เรื่องราวความรักโรแมนติกและการเต้นรำ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่ำคืนอันมหัศจรรย์เริ่มต้นขึ้นเมื่อเรือออกจากประตูต้อนรับ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่นไปตามคลองไปยังทะเลสาบแห่งความรักที่ส่องประกายระยิบระยับ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ในการเต้นรำแบบเวนิสอันน่าหลงใหล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ู่รักจะได้ดื่มด่ำไปกับเพลงวอลซ์สุดโรแมนติกใต้ท้องฟ้าเดือนหงาย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ภาพวาดของคู่รัก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สดงถึงตัวละครหลักที่กำลังหมั้นหมายกันท่ามกลางค่ำคืนอันไร้กาลเวลา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หลังจากการเต้นรำสุดโรแมนติก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ิตรกรและหญิงสาวก็สนุกสนานไปกับบรรยากาศที่มีชีวิตชีวาของ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Moonlight Ball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ย่างไรก็ตาม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่ามกลางความพลุกพล่านที่เต็มไปด้วยสีสั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หญิงสาวก็หายตัวไปจากสายตาของจิตรกร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ำให้เกิดการค้นหาที่นำไปสู่การขอแต่งงานที่ทำให้หัวใจอบอุ่นใ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ี่สุด ถือเป็นจุดเริ่มต้นของเรื่องราวความรักในเทพนิยายอันน่าทึ่งของพวกเขา การเต้นรำแห่งแสงปิดท้ายค่ำคืนนี้ในขณะที่คู่รักสนุกสนานกันในงานคาร์นิวัลอันมีสีสันของแกรนด์เวิลด์ ตื่นตาตื่นใจไปกับแสงสีอันตระการตาและดนตรีอันคึกคักภายใต้ท้องฟ้าที่เต็มไปด้วยดวงดาว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22.15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น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.</w:t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นำท่านเข้าสู่ที่พัก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Ocean Pearl 4*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วันที่สี่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เกาะฟูก๊วก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  <w:tab/>
        <w:tab/>
        <w:tab/>
        <w:tab/>
        <w:t xml:space="preserve">  </w:t>
        <w:tab/>
        <w:tab/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เช้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/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/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)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เช้า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บริการอาหารเช้า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  <w:tab/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ิสระชายหาด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ab/>
        <w:tab/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ถึงเวลาสมควรนำท่านสู่สนามบินเดินทางกลับโดยสวัสดิภาพ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อัตราค่าบริการ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ขั้นต่ำ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ท่าน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ราคาท่านละ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ab/>
        <w:tab/>
        <w:t>12900</w:t>
        <w:tab/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บาท   พักเดี่ยวจ่ายเพิ่มท่านละ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ab/>
        <w:t xml:space="preserve">  45</w:t>
      </w:r>
      <w:r>
        <w:rPr>
          <w:rFonts w:cs="Angsana New" w:ascii="Angsana New" w:hAnsi="Angsana New"/>
          <w:b/>
          <w:bCs/>
          <w:sz w:val="44"/>
          <w:szCs w:val="44"/>
        </w:rPr>
        <w:t>00</w:t>
        <w:tab/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บาท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อัตราค่าบริการรวม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ัคคุเทศน์ท้องถิ่นพูดไทย</w:t>
      </w:r>
      <w:r>
        <w:rPr>
          <w:rFonts w:cs="Angsana New" w:ascii="Angsana New" w:hAnsi="Angsana New"/>
          <w:sz w:val="36"/>
          <w:szCs w:val="36"/>
        </w:rPr>
        <w:tab/>
        <w:tab/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าหนะการเดินทางตามรายละเอียดของโปรแกรม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่ามื้ออาหารตามรายละเอียดของโปรแกรม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โรงแรม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3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ืน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ห้องพัก </w:t>
      </w:r>
      <w:r>
        <w:rPr>
          <w:rFonts w:cs="Angsana New" w:ascii="Angsana New" w:hAnsi="Angsana New"/>
          <w:sz w:val="36"/>
          <w:szCs w:val="36"/>
        </w:rPr>
        <w:t>2-3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่าน ตามรายละเอียดของโปรแกรม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บริการน้ำดิ่ม</w:t>
      </w:r>
      <w:r>
        <w:rPr>
          <w:rFonts w:cs="Angsana New" w:ascii="Angsana New" w:hAnsi="Angsana New"/>
          <w:sz w:val="36"/>
          <w:szCs w:val="36"/>
        </w:rPr>
        <w:tab/>
        <w:tab/>
        <w:tab/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ประกันอุบัติเหตุการเดินทาง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อัตราค่าบริการไม่รวม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ค่าวีซ่า กรณี ไม่ใช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Thai Passport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เช็คอีกครั้ง</w:t>
      </w:r>
      <w:r>
        <w:rPr>
          <w:rFonts w:cs="Angsana New" w:ascii="Angsana New" w:hAnsi="Angsana New"/>
          <w:sz w:val="36"/>
          <w:szCs w:val="36"/>
          <w:lang w:bidi="th-TH"/>
        </w:rPr>
        <w:tab/>
        <w:tab/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่าตั๋วเครื่องบิน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่าอาหาร และ เครื่องดื่มสั่งเพิ่มนอกโปรแกรม</w:t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่าตั๋วเข้า </w:t>
      </w:r>
      <w:r>
        <w:rPr>
          <w:rFonts w:cs="Angsana New" w:ascii="Angsana New" w:hAnsi="Angsana New"/>
          <w:sz w:val="36"/>
          <w:szCs w:val="36"/>
        </w:rPr>
        <w:t xml:space="preserve">Teddy Bear Museum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ละ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0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บาท</w:t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่าตั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๋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ว </w:t>
      </w:r>
      <w:r>
        <w:rPr>
          <w:rFonts w:cs="Angsana New" w:ascii="Angsana New" w:hAnsi="Angsana New"/>
          <w:sz w:val="36"/>
          <w:szCs w:val="36"/>
        </w:rPr>
        <w:t xml:space="preserve">The Quintessence of Vietnam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ละ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80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บาท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่า ตํ่ว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Vin Peral Safari Park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ละ </w:t>
      </w:r>
      <w:r>
        <w:rPr>
          <w:rFonts w:cs="Angsana New" w:ascii="Angsana New" w:hAnsi="Angsana New"/>
          <w:sz w:val="36"/>
          <w:szCs w:val="36"/>
        </w:rPr>
        <w:t xml:space="preserve">1500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บาท </w:t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ทิปไกด์ท้องถิ่นและคนขับรถท้องถิ่น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บาท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คน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วัน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ไม่บังคับ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)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eak season surcharge:</w:t>
      </w:r>
      <w:r>
        <w:rPr>
          <w:rFonts w:cs="Times New Roman" w:ascii="Times New Roman" w:hAnsi="Times New Roman"/>
          <w:b/>
          <w:sz w:val="24"/>
          <w:szCs w:val="24"/>
        </w:rPr>
        <w:t xml:space="preserve"> Newyear Holiday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8.12.24 - 02.01.25; </w:t>
      </w:r>
      <w:r>
        <w:rPr>
          <w:rFonts w:cs="Times New Roman" w:ascii="Times New Roman" w:hAnsi="Times New Roman"/>
          <w:b/>
          <w:sz w:val="24"/>
          <w:szCs w:val="24"/>
        </w:rPr>
        <w:t xml:space="preserve">Tet Holiday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7.01-05.02.202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76" w:before="0" w:after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ngsana New">
    <w:charset w:val="00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entury Schoolbook" w:hAnsi="Century Schoolbook" w:eastAsia="Century Schoolbook" w:cs="DilleniaUPC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entury Schoolbook" w:hAnsi="Century Schoolbook" w:eastAsia="Century Schoolbook" w:cs="DilleniaUP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3:54:00Z</dcterms:created>
  <dc:creator>Nguyen Son Thuy</dc:creator>
  <dc:description/>
  <dc:language>en-US</dc:language>
  <cp:lastModifiedBy>USER</cp:lastModifiedBy>
  <dcterms:modified xsi:type="dcterms:W3CDTF">2024-07-23T03:54:00Z</dcterms:modified>
  <cp:revision>2</cp:revision>
  <dc:subject/>
  <dc:title/>
</cp:coreProperties>
</file>