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ngsana New" w:hAnsi="Angsana New" w:cs="Angsana New"/>
          <w:b/>
          <w:b/>
          <w:bCs/>
          <w:sz w:val="96"/>
          <w:szCs w:val="96"/>
          <w:lang w:bidi="th-TH"/>
        </w:rPr>
      </w:pPr>
      <w:r>
        <w:rPr>
          <w:rFonts w:cs="Angsana New" w:ascii="Angsana New" w:hAnsi="Angsana New"/>
          <w:b/>
          <w:bCs/>
          <w:sz w:val="96"/>
          <w:szCs w:val="96"/>
          <w:lang w:bidi="th-TH"/>
        </w:rPr>
        <w:t>5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วัน </w:t>
      </w:r>
      <w:r>
        <w:rPr>
          <w:rFonts w:cs="Angsana New" w:ascii="Angsana New" w:hAnsi="Angsana New"/>
          <w:b/>
          <w:bCs/>
          <w:sz w:val="96"/>
          <w:szCs w:val="96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 xml:space="preserve">คืน  </w:t>
      </w:r>
      <w:r>
        <w:rPr>
          <w:rFonts w:ascii="Angsana New" w:hAnsi="Angsana New" w:cs="Angsana New"/>
          <w:b/>
          <w:b/>
          <w:bCs/>
          <w:sz w:val="96"/>
          <w:sz w:val="96"/>
          <w:szCs w:val="96"/>
          <w:lang w:bidi="th-TH"/>
        </w:rPr>
        <w:t>ฟูก๊วก เกาะใต้แห่งเวียดนาม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ำหนดการเดินทาง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4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เดินทางได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แรก  เกาะฟูก๊วก –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Times New Roman" w:ascii="Times New Roman" w:hAnsi="Times New Roman"/>
          <w:b/>
          <w:bCs/>
        </w:rPr>
        <w:t>Ho Quoc pagoda - Sunset Sanato Beach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– Night Market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กลางวั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ind w:left="720" w:hanging="0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    </w:t>
      </w:r>
      <w:r>
        <w:rPr>
          <w:rFonts w:cs="Angsana New" w:ascii="Angsana New" w:hAnsi="Angsana New"/>
          <w:sz w:val="36"/>
          <w:szCs w:val="36"/>
          <w:lang w:bidi="th-TH"/>
        </w:rPr>
        <w:tab/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สนามบิ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PQC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ทางสู่เกาะใต้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</w:rPr>
        <w:t xml:space="preserve">12.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 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cs="Times New Roman" w:ascii="Times New Roman" w:hAnsi="Times New Roman"/>
          <w:bCs/>
        </w:rPr>
        <w:t>Phuong Hoang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Times New Roman" w:ascii="Times New Roman" w:hAnsi="Times New Roman"/>
          <w:b/>
          <w:bCs/>
        </w:rPr>
        <w:t xml:space="preserve">Ho Quoc pagod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วัดโฮก๊ว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วัดที่ใหญ่ที่สุดในฟู้โกว๊ก มีจุดชมวิว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ปัตยกรรมโบราณ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ามแบบฉบับของราชวงศ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Ly - Tran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ช่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กะสลักมัง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รูปปั้นหินแมนดาริน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ที่นิยมของนักท่องเที่ยวมาเยี่ยมชมและถ่ายรูปขอพร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unset Sanato Beach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นที่ที่ยอดเยี่ยมที่สุดในการชมพระอาทิตย์ตกดินในฟูก๊วก</w:t>
      </w:r>
    </w:p>
    <w:p>
      <w:pPr>
        <w:pStyle w:val="Normal"/>
        <w:spacing w:lineRule="auto" w:line="276"/>
        <w:ind w:left="1440" w:hanging="0"/>
        <w:rPr/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้นพบเสน่ห์ทางธรรมชาติ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set Sanato Resort &amp; Villas –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ีสอร์ทแห่งใหม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ูหร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ะดวกสบาย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“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กาะมุก</w:t>
      </w:r>
      <w:r>
        <w:rPr>
          <w:rFonts w:ascii="MS Mincho;MS Gothic" w:hAnsi="MS Mincho;MS Gothic" w:cs="MS Mincho;MS Gothic"/>
          <w:sz w:val="36"/>
          <w:sz w:val="36"/>
          <w:szCs w:val="36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้งอยู่ใจกลางทางตอนเหนือ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Bai Truong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ฟู้โกว๊ก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ิงไหล่เขาและริมชายหาดที่สวยง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set Sanato Resort &amp; Villas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วิวพระอาทิตย์ตกที่สวยงาม โด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Nikita Marshuno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ถาปนิกผู้มีความสามารถ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ขณะที่ศูนย์รวมความบันเทิ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Beach Club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ความรู้สึกอิสระและบรรยากาศทันสมั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​​ 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8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</w:rPr>
        <w:t>Thanh Tra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9: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ลังจากนั้น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ตลา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Duong Dong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ตลาดท้องถิ่น 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ช็คอินที่โรงแรม 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ที่สอง   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Sun world Thom - </w:t>
      </w:r>
      <w:r>
        <w:rPr>
          <w:rFonts w:cs="Angsana New" w:ascii="Angsana New" w:hAnsi="Angsana New"/>
          <w:b/>
          <w:sz w:val="40"/>
          <w:szCs w:val="40"/>
          <w:lang w:val="vi-VN"/>
        </w:rPr>
        <w:t>Mediterranean Town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                                         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-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การเช้า ณ  ห้องอาหารของ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ยี่ยมชมอุทยานธรรมชาติ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Sun world Thom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ัมผัสประสบการณ์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กระเช้าลอยฟ้าที่ยาวที่สุดในโล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ากเมื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An Tho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ปยังเกา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Hon Thom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ที่ยวชมสวนสนุกซันเวิลด์เนเจอร์ธีมพาร์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Sun World Nature Theme Park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ดินชมชายหาดที่สวย พักผ่อน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Sun World Phu Quoc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  <w:u w:val="single"/>
          <w:lang w:bidi="th-TH"/>
        </w:rPr>
        <w:t>อิสระอาหารกลางวัน ไม่รวมในโปรแกรม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6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เดินทางกลับสู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Mediterranean Town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มืองนี้แสดงการผสมผสานที่ลงตัวของสองโครงกา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แก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Grand City Hillside Residences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Sun Premier Village Primavera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อาคารพาณิชย์คลาสสิกที่เรียงรายตามแนวชายฝั่งแล้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วิลล่าและอาคารแนวราบยังมีลักษณะของสถาปัตยกรรมวิลล่าสไตล์เมดิเตอร์เรเนีย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                      พร้อมด้วยสีสันสดใสที่ได้รับแรงบันดาลใจจากเมืองเก่าของสเป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ตาล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กรีซ</w:t>
      </w:r>
    </w:p>
    <w:p>
      <w:pPr>
        <w:pStyle w:val="Normal"/>
        <w:spacing w:lineRule="auto" w:line="276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8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Cs/>
        </w:rPr>
        <w:t>Rom Vang</w:t>
      </w:r>
    </w:p>
    <w:p>
      <w:pPr>
        <w:pStyle w:val="Normal"/>
        <w:spacing w:lineRule="auto" w:line="276"/>
        <w:ind w:left="1440" w:hanging="1440"/>
        <w:rPr>
          <w:rFonts w:ascii="Angsana New" w:hAnsi="Angsana New" w:cs="Cordia New"/>
          <w:sz w:val="36"/>
          <w:szCs w:val="30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 xml:space="preserve">19:3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ที่สาม       ทัวร์เกาะเหนือ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เช้า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กลางวัน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/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ย็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การเช้า ณ  ห้องอาหารของโรงแรม</w:t>
      </w:r>
    </w:p>
    <w:p>
      <w:pPr>
        <w:pStyle w:val="Normal"/>
        <w:spacing w:lineRule="auto" w:line="276"/>
        <w:ind w:left="1440" w:hanging="0"/>
        <w:rPr>
          <w:rFonts w:ascii="Angsana New" w:hAnsi="Angsana New" w:cs="Cordi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อาหารเช้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สู่ </w:t>
      </w:r>
      <w:r>
        <w:rPr>
          <w:rFonts w:ascii="Angsana New" w:hAnsi="Angsana New" w:eastAsia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Grand World Phu Quoc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ศูนย์รวมความบันเทิงและช้อปปิ้ง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Phu Quoc United Center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้งอยู่ที่พื้นที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Bai Da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ชุมช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Ganh Dau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ซึ่งเป็นสถานที่ที่มีชื่อเสียงในเกาะฟู้โกว๊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หนึ่งในจุดหมายปลายทางที่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รับการออกแบบโดยได้รับแรงบันดาลใจจากเมืองต่างๆ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ยุโรป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ีสถาปัตยกรรมที่หรูหราและมีเอกลักษณ์เฉพาะตั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อกจากนี้ด้วยบริการสาธารณูปโภคที่หลากหลายตั้งแต่ความบันเทิ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พักผ่อ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เฉพาะสถานที่แห่งนี้ได้ชื่อว่าเป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"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มืองที่ไม่เคยหลับให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"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ันเป็นเอกลักษณ์ที่ควรค่าแก่การสัมผัสสำหรับนักท่องเที่ยว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รับประทานอาหารกลางว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Vin Peral Restaurant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ยี่ยมช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VinWonders Phu Quoc 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นุกและพิพิธภัณฑ์สัตว์น้ำวินเพิร์ล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</w:p>
    <w:p>
      <w:pPr>
        <w:pStyle w:val="Normal"/>
        <w:spacing w:lineRule="auto" w:line="276"/>
        <w:ind w:left="1440" w:hanging="1440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8.3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การแสดง</w:t>
      </w:r>
      <w:r>
        <w:rPr>
          <w:rFonts w:ascii="Times New Roman" w:hAnsi="Times New Roman"/>
          <w:b/>
          <w:b/>
        </w:rPr>
        <w:t xml:space="preserve"> </w:t>
      </w:r>
      <w:r>
        <w:rPr>
          <w:rFonts w:cs="Times New Roman" w:ascii="Times New Roman" w:hAnsi="Times New Roman"/>
          <w:b/>
        </w:rPr>
        <w:t>Once</w:t>
      </w:r>
      <w:r>
        <w:rPr>
          <w:rFonts w:cs="Times New Roman" w:ascii="Times New Roman" w:hAnsi="Times New Roman"/>
          <w:b/>
          <w:lang w:val="vi-VN"/>
        </w:rPr>
        <w:t xml:space="preserve"> show</w:t>
      </w:r>
      <w:r>
        <w:rPr>
          <w:rFonts w:cs="Times New Roman" w:ascii="Times New Roman" w:hAnsi="Times New Roman"/>
          <w:bCs/>
          <w:lang w:val="vi-VN"/>
        </w:rPr>
        <w:t xml:space="preserve">. </w:t>
      </w:r>
      <w:r>
        <w:rPr>
          <w:rFonts w:ascii="Angsana New" w:hAnsi="Angsana New" w:cs="Angsana New"/>
          <w:bCs/>
          <w:sz w:val="36"/>
          <w:sz w:val="36"/>
          <w:szCs w:val="36"/>
          <w:lang w:val="vi-VN" w:bidi="th-TH"/>
        </w:rPr>
        <w:t>การแสดงแสงสีเสียงสุดอลังการณ์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บอกเล่าเรื่องราวคลาสสิกระหว่างความดีและความชั่วในฉากที่ไม่มีตัวตน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เมื่อ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Fire Phoenix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 xml:space="preserve">ผู้ยิ่งใหญ่เข้าปะทะแม่มดชั่วร้ายในการต่อสู้อันดุเดือดเพื่อแย่งชิงปากกาขนนกฟีนิกซ์อันศักดิ์สิทธิ์ ใช้เวลาประมาณ </w:t>
      </w:r>
      <w:r>
        <w:rPr>
          <w:rFonts w:cs="Angsana New" w:ascii="Angsana New" w:hAnsi="Angsana New"/>
          <w:sz w:val="36"/>
          <w:szCs w:val="36"/>
          <w:lang w:val="vi-VN" w:bidi="th-TH"/>
        </w:rPr>
        <w:t xml:space="preserve">20 </w:t>
      </w:r>
      <w:r>
        <w:rPr>
          <w:rFonts w:ascii="Angsana New" w:hAnsi="Angsana New" w:cs="Angsana New"/>
          <w:sz w:val="36"/>
          <w:sz w:val="36"/>
          <w:szCs w:val="36"/>
          <w:lang w:val="vi-VN" w:bidi="th-TH"/>
        </w:rPr>
        <w:t>นาท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19:15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อาหารเย็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ณ ภัคตาคารท้องถิ่น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</w:rPr>
        <w:t>Crazy Crab</w:t>
      </w:r>
    </w:p>
    <w:p>
      <w:pPr>
        <w:pStyle w:val="Normal"/>
        <w:spacing w:lineRule="auto" w:line="276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1:4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ชม</w:t>
      </w:r>
      <w:r>
        <w:rPr>
          <w:rFonts w:ascii="Times New Roman" w:hAnsi="Times New Roman"/>
          <w:b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The Charm of Venice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แสดงโชว์ โลกมหัศจรรย์ที่มีเสน่ห์แบบเวนิส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ใช้ไฟ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LED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่องสว่างบนเรือกอนโด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ร้างบรรยากาศอันลึกลับให้ทุกคนได้เพลิดเพลินไปกับเสน่ห์แห่งเวนิส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sz w:val="36"/>
          <w:sz w:val="36"/>
          <w:szCs w:val="36"/>
          <w:lang w:bidi="th-TH"/>
        </w:rPr>
        <w:t>เรื่องราวความรักโรแมนติกและการเต้นรำ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ำคืนอันมหัศจรรย์เริ่มต้นขึ้นเมื่อเรือออกจากประตูต้อนร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่นไปตามคลองไปยังทะเลสาบแห่งความรักที่ส่องประกายระยิบระยับ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ในการเต้นรำแบบเวนิสอันน่าหลงใหล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ู่รักจะได้ดื่มด่ำไปกับเพลงวอลซ์สุดโรแมนติกใต้ท้องฟ้าเดือนหงาย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ภาพวาดของคู่ร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สดงถึงตัวละครหลักที่กำลังหมั้นหมายกันท่ามกลางค่ำคืนอันไร้กาลเวล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ลังจากการเต้นรำสุดโรแมนติ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จิตรกรและหญิงสาวก็สนุกสนานไปกับบรรยากาศที่มีชีวิตชีวาขอ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Moonlight Ball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ย่างไรก็ตาม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มกลางความพลุกพล่านที่เต็มไปด้วยสีสั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ญิงสาวก็หายตัวไปจากสายตาของจิตรกร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ำให้เกิดการค้นหาที่นำไปสู่การขอแต่งงานที่ทำให้หัวใจอบอุ่นใ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สุด ถือเป็นจุดเริ่มต้นของเรื่องราวความรักในเทพนิยายอันน่าทึ่งของพวกเขา การเต้นรำแห่งแสงปิดท้ายค่ำคืนนี้ในขณะที่คู่รักสนุกสนานกันในงานคาร์นิวัลอันมีสีสันของแกรนด์เวิลด์ ตื่นตาตื่นใจไปกับแสงสีอันตระการตาและดนตรีอันคึกคักภายใต้ท้องฟ้าที่เต็มไปด้วยดวงดาว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22.15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.</w:t>
        <w:tab/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นำท่านเข้าสู่ที่พั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Ocean Pearl 4*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สี่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>Vin Peral Safari Park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  <w:tab/>
        <w:tab/>
        <w:tab/>
        <w:tab/>
        <w:tab/>
        <w:t xml:space="preserve">  </w:t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ริการอาหารเช้า</w:t>
      </w:r>
    </w:p>
    <w:p>
      <w:pPr>
        <w:pStyle w:val="Normal"/>
        <w:spacing w:lineRule="auto" w:line="276"/>
        <w:ind w:left="1440" w:hanging="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เดินทางสู่  </w:t>
      </w:r>
      <w:r>
        <w:rPr>
          <w:rFonts w:cs="Angsana New" w:ascii="Angsana New" w:hAnsi="Angsana New"/>
          <w:sz w:val="36"/>
          <w:szCs w:val="36"/>
        </w:rPr>
        <w:t xml:space="preserve">Vinpearl Safari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ัตว์เปิด</w:t>
      </w:r>
      <w:r>
        <w:rPr>
          <w:rFonts w:cs="Angsana New" w:ascii="Angsana New" w:hAnsi="Angsana New"/>
          <w:sz w:val="36"/>
          <w:szCs w:val="36"/>
          <w:lang w:bidi="th-TH"/>
        </w:rPr>
        <w:t xml:space="preserve">: </w:t>
      </w:r>
      <w:r>
        <w:rPr>
          <w:rFonts w:cs="Angsana New" w:ascii="Angsana New" w:hAnsi="Angsana New"/>
          <w:sz w:val="36"/>
          <w:szCs w:val="36"/>
        </w:rPr>
        <w:t xml:space="preserve">09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6: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 xml:space="preserve">.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วัน  ตั้งอยู่ที่หาดลองบีช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Long Beach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างตะวันตกเฉียงเหนือของเกาะฟูโกว๊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Phu Quoc island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เป็นสวนสัตว์เปิดแห่งแรกและแห่งเดียวของประเทศเวียดนามที่สร้างตามรูปแบบสวนสัตว์ซาฟารีมาตรฐานนานาชาติ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ัตว์น้อยใหญ่รา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3,000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ตัว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โดยมีสัตว์หายากจากทั่วโล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150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ายพันธุ์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ัตว์แห่งนี้แบ่งออกเป็น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ื้นที่หลักๆ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ด้แก่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สวนสัตว์ป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หรือสวนสัตว์ซาฟารี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Safari Park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และสวนสัตว์เปิด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cs="Angsana New" w:ascii="Angsana New" w:hAnsi="Angsana New"/>
          <w:sz w:val="36"/>
          <w:szCs w:val="36"/>
        </w:rPr>
        <w:t xml:space="preserve">Open Zoo)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ุกคนจะได้ขึ้นรถบัสและเข้าไปในที่อยู่อาศัยกึ่งป่า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(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ี่เกือบจะเป็นธรรมชาติ</w:t>
      </w:r>
      <w:r>
        <w:rPr>
          <w:rFonts w:cs="Angsana New" w:ascii="Angsana New" w:hAnsi="Angsana New"/>
          <w:sz w:val="36"/>
          <w:szCs w:val="36"/>
          <w:lang w:bidi="th-TH"/>
        </w:rPr>
        <w:t xml:space="preserve">)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ของสัตว์ต่างๆ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รู้สึกว่าสัตว์เข้ามาใกล้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การปิดกั้นรถนั้นน่าสนใจมา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ไม่เพียงแค่เด็กเท่านั้นแต่ผู้ใหญ่ก็จะชอบประสบการณ์นี้เช่นกัน</w:t>
      </w:r>
    </w:p>
    <w:p>
      <w:pPr>
        <w:pStyle w:val="Normal"/>
        <w:spacing w:lineRule="auto" w:line="276"/>
        <w:ind w:left="720" w:firstLine="720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ascii="Angsana New" w:hAnsi="Angsana New" w:cs="Angsana New"/>
          <w:sz w:val="36"/>
          <w:sz w:val="36"/>
          <w:szCs w:val="36"/>
          <w:highlight w:val="yellow"/>
          <w:lang w:bidi="th-TH"/>
        </w:rPr>
        <w:t xml:space="preserve">สามารถซื้ออาหารให้ยีราฟได้ อาหาร </w:t>
      </w:r>
      <w:r>
        <w:rPr>
          <w:rFonts w:cs="Angsana New" w:ascii="Angsana New" w:hAnsi="Angsana New"/>
          <w:sz w:val="36"/>
          <w:szCs w:val="36"/>
          <w:highlight w:val="yellow"/>
        </w:rPr>
        <w:t>1</w:t>
      </w:r>
      <w:r>
        <w:rPr>
          <w:rFonts w:cs="Angsana New" w:ascii="Angsana New" w:hAnsi="Angsana New"/>
          <w:sz w:val="36"/>
          <w:szCs w:val="36"/>
          <w:highlight w:val="yellow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highlight w:val="yellow"/>
          <w:lang w:bidi="th-TH"/>
        </w:rPr>
        <w:t xml:space="preserve">มื้อเพียง </w:t>
      </w:r>
      <w:r>
        <w:rPr>
          <w:rFonts w:cs="Angsana New" w:ascii="Angsana New" w:hAnsi="Angsana New"/>
          <w:sz w:val="36"/>
          <w:szCs w:val="36"/>
          <w:highlight w:val="yellow"/>
        </w:rPr>
        <w:t xml:space="preserve">30,000 VND </w:t>
      </w:r>
      <w:r>
        <w:rPr>
          <w:rFonts w:ascii="Angsana New" w:hAnsi="Angsana New" w:cs="Angsana New"/>
          <w:sz w:val="36"/>
          <w:sz w:val="36"/>
          <w:szCs w:val="36"/>
          <w:highlight w:val="yellow"/>
          <w:lang w:bidi="th-TH"/>
        </w:rPr>
        <w:t>ไม่รวมในค่าทัวร์</w:t>
      </w:r>
    </w:p>
    <w:p>
      <w:pPr>
        <w:pStyle w:val="Normal"/>
        <w:spacing w:lineRule="auto" w:line="276"/>
        <w:ind w:left="1440" w:hanging="1440"/>
        <w:rPr>
          <w:rFonts w:ascii="Angsana New" w:hAnsi="Angsana New" w:cs="Cordia New"/>
          <w:b/>
          <w:b/>
          <w:bCs/>
          <w:sz w:val="40"/>
          <w:szCs w:val="50"/>
          <w:lang w:bidi="th-TH"/>
        </w:rPr>
      </w:pPr>
      <w:r>
        <w:rPr>
          <w:rFonts w:eastAsia="Angsana New"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sz w:val="36"/>
          <w:szCs w:val="36"/>
          <w:lang w:bidi="th-TH"/>
        </w:rPr>
        <w:t>1</w:t>
      </w:r>
      <w:r>
        <w:rPr>
          <w:rFonts w:cs="Angsana New" w:ascii="Angsana New" w:hAnsi="Angsana New"/>
          <w:sz w:val="36"/>
          <w:szCs w:val="36"/>
          <w:lang w:bidi="th-TH"/>
        </w:rPr>
        <w:t>6</w:t>
      </w:r>
      <w:r>
        <w:rPr>
          <w:rFonts w:cs="Angsana New" w:ascii="Angsana New" w:hAnsi="Angsana New"/>
          <w:sz w:val="36"/>
          <w:szCs w:val="36"/>
          <w:lang w:bidi="th-TH"/>
        </w:rPr>
        <w:t>:</w:t>
      </w:r>
      <w:r>
        <w:rPr>
          <w:rFonts w:cs="Angsana New" w:ascii="Angsana New" w:hAnsi="Angsana New"/>
          <w:sz w:val="36"/>
          <w:szCs w:val="36"/>
          <w:lang w:bidi="th-TH"/>
        </w:rPr>
        <w:t>0</w:t>
      </w:r>
      <w:r>
        <w:rPr>
          <w:rFonts w:cs="Angsana New" w:ascii="Angsana New" w:hAnsi="Angsana New"/>
          <w:sz w:val="36"/>
          <w:szCs w:val="36"/>
          <w:lang w:bidi="th-TH"/>
        </w:rPr>
        <w:t xml:space="preserve">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</w:t>
      </w:r>
      <w:r>
        <w:rPr>
          <w:rFonts w:cs="Angsana New" w:ascii="Angsana New" w:hAnsi="Angsana New"/>
          <w:sz w:val="36"/>
          <w:szCs w:val="36"/>
          <w:lang w:bidi="th-TH"/>
        </w:rPr>
        <w:t>.</w:t>
      </w:r>
      <w:r>
        <w:rPr>
          <w:rFonts w:cs="Angsana New" w:ascii="Angsana New" w:hAnsi="Angsana New"/>
          <w:sz w:val="36"/>
          <w:szCs w:val="36"/>
          <w:lang w:bidi="th-TH"/>
        </w:rPr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นำท่านเข้าสู่ที่พัก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Ocean Pearl 4*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หรือเทียบเท่า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วันที่ห้า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กาะฟูก๊วก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ab/>
        <w:tab/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เช้า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/ 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/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-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)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บริการอาหารเช้า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อิสระชายหาด</w:t>
      </w:r>
    </w:p>
    <w:p>
      <w:pPr>
        <w:pStyle w:val="Normal"/>
        <w:pBdr>
          <w:bottom w:val="single" w:sz="6" w:space="1" w:color="000000"/>
        </w:pBdr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sz w:val="36"/>
          <w:szCs w:val="36"/>
          <w:lang w:bidi="th-TH"/>
        </w:rPr>
        <w:tab/>
        <w:tab/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ถึงเวลาสมควรนำท่านสู่สนามบินเดินทางกลับโดยสวัสดิภาพ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  <w:lang w:bidi="th-TH"/>
        </w:rPr>
      </w:pPr>
      <w:r>
        <w:rPr>
          <w:rFonts w:cs="Angsana New" w:ascii="Angsana New" w:hAnsi="Angsana New"/>
          <w:b/>
          <w:bCs/>
          <w:sz w:val="40"/>
          <w:szCs w:val="40"/>
          <w:lang w:bidi="th-TH"/>
        </w:rPr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ขั้นต่ำ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ท่าน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ราคา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1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5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>900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   พักเดี่ยวจ่ายเพิ่มท่านละ</w:t>
      </w:r>
      <w:r>
        <w:rPr>
          <w:rFonts w:cs="Angsana New" w:ascii="Angsana New" w:hAnsi="Angsana New"/>
          <w:b/>
          <w:bCs/>
          <w:sz w:val="44"/>
          <w:szCs w:val="44"/>
          <w:lang w:bidi="th-TH"/>
        </w:rPr>
        <w:tab/>
        <w:t xml:space="preserve">  </w:t>
      </w:r>
      <w:r>
        <w:rPr>
          <w:rFonts w:cs="Angsana New" w:ascii="Angsana New" w:hAnsi="Angsana New"/>
          <w:b/>
          <w:bCs/>
          <w:sz w:val="44"/>
          <w:szCs w:val="44"/>
        </w:rPr>
        <w:t>6000</w:t>
        <w:tab/>
      </w:r>
      <w:r>
        <w:rPr>
          <w:rFonts w:ascii="Angsana New" w:hAnsi="Angsana New" w:cs="Angsana New"/>
          <w:b/>
          <w:b/>
          <w:bCs/>
          <w:sz w:val="44"/>
          <w:sz w:val="44"/>
          <w:szCs w:val="44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  <w:lang w:bidi="th-TH"/>
        </w:rPr>
        <w:t>อัตราค่าบริการรว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มัคคุเทศน์ท้องถิ่นพูดไทย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พาหนะการเดินทางตามรายละเอียดของโปรแกรม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มื้ออาหารตามรายละเอียดของโปรแก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 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โรงแรม </w:t>
      </w:r>
      <w:r>
        <w:rPr>
          <w:rFonts w:cs="Angsana New" w:ascii="Angsana New" w:hAnsi="Angsana New"/>
          <w:sz w:val="36"/>
          <w:szCs w:val="36"/>
          <w:lang w:bidi="th-TH"/>
        </w:rPr>
        <w:t>2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ห้องพัก </w:t>
      </w:r>
      <w:r>
        <w:rPr>
          <w:rFonts w:cs="Angsana New" w:ascii="Angsana New" w:hAnsi="Angsana New"/>
          <w:sz w:val="36"/>
          <w:szCs w:val="36"/>
        </w:rPr>
        <w:t>2-3</w:t>
      </w:r>
      <w:r>
        <w:rPr>
          <w:rFonts w:cs="Angsana New" w:ascii="Angsana New" w:hAnsi="Angsana New"/>
          <w:sz w:val="36"/>
          <w:szCs w:val="36"/>
          <w:lang w:bidi="th-TH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ท่าน ตามรายละเอียดของโปรแกร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ริการน้ำดิ่ม</w:t>
      </w:r>
      <w:r>
        <w:rPr>
          <w:rFonts w:cs="Angsana New" w:ascii="Angsana New" w:hAnsi="Angsana New"/>
          <w:sz w:val="36"/>
          <w:szCs w:val="36"/>
        </w:rPr>
        <w:tab/>
        <w:tab/>
        <w:tab/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ประกันอุบัติเหตุการเดินทาง</w:t>
      </w:r>
    </w:p>
    <w:p>
      <w:pPr>
        <w:pStyle w:val="Normal"/>
        <w:spacing w:lineRule="auto" w:line="276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อัตราค่าบริการไม่รวม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ค่าวีซ่า กรณี ไม่ใช่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Thai Passport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เช็คอีกครั้ง</w:t>
      </w:r>
      <w:r>
        <w:rPr>
          <w:rFonts w:cs="Angsana New" w:ascii="Angsana New" w:hAnsi="Angsana New"/>
          <w:sz w:val="36"/>
          <w:szCs w:val="36"/>
          <w:lang w:bidi="th-TH"/>
        </w:rPr>
        <w:tab/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๋วเครื่องบิน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อาหาร และ เครื่องดื่มสั่งเพิ่มนอกโปรแกรม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ค่าตั๋วเข้า </w:t>
      </w:r>
      <w:r>
        <w:rPr>
          <w:rFonts w:cs="Angsana New" w:ascii="Angsana New" w:hAnsi="Angsana New"/>
          <w:sz w:val="36"/>
          <w:szCs w:val="36"/>
        </w:rPr>
        <w:t xml:space="preserve">Teddy Bear Museu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5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บาท</w:t>
      </w:r>
    </w:p>
    <w:p>
      <w:pPr>
        <w:pStyle w:val="Normal"/>
        <w:spacing w:lineRule="auto" w:line="276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ค่าตั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>๋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ว </w:t>
      </w:r>
      <w:r>
        <w:rPr>
          <w:rFonts w:cs="Angsana New" w:ascii="Angsana New" w:hAnsi="Angsana New"/>
          <w:sz w:val="36"/>
          <w:szCs w:val="36"/>
        </w:rPr>
        <w:t xml:space="preserve">The Quintessence of Vietnam 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ท่านละ </w:t>
      </w:r>
      <w:r>
        <w:rPr>
          <w:rFonts w:cs="Angsana New" w:ascii="Angsana New" w:hAnsi="Angsana New"/>
          <w:sz w:val="36"/>
          <w:szCs w:val="36"/>
          <w:lang w:bidi="th-TH"/>
        </w:rPr>
        <w:t xml:space="preserve">800 </w:t>
      </w:r>
      <w:r>
        <w:rPr>
          <w:rFonts w:ascii="Angsana New" w:hAnsi="Angsana New" w:cs="Angsana New"/>
          <w:sz w:val="36"/>
          <w:sz w:val="36"/>
          <w:szCs w:val="36"/>
          <w:lang w:bidi="th-TH"/>
        </w:rPr>
        <w:t xml:space="preserve">บาท </w:t>
      </w:r>
    </w:p>
    <w:p>
      <w:pPr>
        <w:pStyle w:val="Normal"/>
        <w:spacing w:lineRule="auto" w:line="276"/>
        <w:rPr/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-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ทิปไกด์ท้องถิ่นและคนขับรถท้องถิ่น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บาท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/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คน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/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วัน 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ไม่บังคับ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>)</w:t>
      </w:r>
    </w:p>
    <w:p>
      <w:pPr>
        <w:pStyle w:val="ListParagraph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-Peak season surcharge:</w:t>
      </w:r>
      <w:r>
        <w:rPr>
          <w:rFonts w:cs="Times New Roman" w:ascii="Times New Roman" w:hAnsi="Times New Roman"/>
          <w:b/>
          <w:sz w:val="24"/>
          <w:szCs w:val="24"/>
        </w:rPr>
        <w:t xml:space="preserve"> Newyear Holiday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28.12.24 - 02.01.25; </w:t>
      </w:r>
      <w:r>
        <w:rPr>
          <w:rFonts w:cs="Times New Roman" w:ascii="Times New Roman" w:hAnsi="Times New Roman"/>
          <w:b/>
          <w:sz w:val="24"/>
          <w:szCs w:val="24"/>
        </w:rPr>
        <w:t xml:space="preserve">Tet Holiday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7.01-05.02.2025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ListParagraph"/>
        <w:spacing w:lineRule="auto" w:line="276" w:before="0" w:after="0"/>
        <w:contextualSpacing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Angsana New">
    <w:charset w:val="00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entury Schoolbook" w:hAnsi="Century Schoolbook" w:eastAsia="Century Schoolbook" w:cs="DilleniaUP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1:00Z</dcterms:created>
  <dc:creator>indochina explorer</dc:creator>
  <dc:description/>
  <cp:keywords>indochina explorer</cp:keywords>
  <dc:language>en-US</dc:language>
  <cp:lastModifiedBy>USER</cp:lastModifiedBy>
  <dcterms:modified xsi:type="dcterms:W3CDTF">2024-07-25T08:41:00Z</dcterms:modified>
  <cp:revision>2</cp:revision>
  <dc:subject>indochina explorer</dc:subject>
  <dc:title>indochina explorer</dc:title>
</cp:coreProperties>
</file>