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>10 Days 9 Nights Explore Philiphean</w:t>
      </w:r>
    </w:p>
    <w:p>
      <w:pPr>
        <w:pStyle w:val="Normal"/>
        <w:shd w:fill="FFFFFF" w:val="clear"/>
        <w:spacing w:before="280" w:after="280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 xml:space="preserve">มะนิลา 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โบโฮล</w:t>
      </w:r>
      <w:r>
        <w:rPr>
          <w:rFonts w:cs="Angsana New" w:ascii="Angsana New" w:hAnsi="Angsana New"/>
          <w:color w:val="000000"/>
          <w:sz w:val="56"/>
          <w:szCs w:val="56"/>
        </w:rPr>
        <w:t>- 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Mactan Island - Cebu City Tour</w:t>
      </w:r>
    </w:p>
    <w:p>
      <w:pPr>
        <w:pStyle w:val="Normal"/>
        <w:shd w:fill="FFFFFF" w:val="clear"/>
        <w:spacing w:before="280" w:after="280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>Mactan Island Hopping – Boracay</w:t>
      </w:r>
      <w:r>
        <w:rPr>
          <w:rFonts w:cs="Angsana New" w:ascii="Angsana New" w:hAnsi="Angsana New"/>
          <w:color w:val="000000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 -Tagaytay - Villa Escudero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รวมตั๋วเที่ยวบินในประเทศ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ที่ยว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 xml:space="preserve">   2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ท่านเดินทาง ไม่รวมโรงแรม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ริ่มมะนิลา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วันแรก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: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เดินทางถึงมะนิลา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>Arrival)</w:t>
      </w: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(X-X-X)  </w:t>
      </w:r>
    </w:p>
    <w:p>
      <w:pPr>
        <w:pStyle w:val="Normal"/>
        <w:shd w:fill="FFFFFF" w:val="clear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20:15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นานาชาติมะนิ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NL)</w:t>
      </w:r>
    </w:p>
    <w:p>
      <w:pPr>
        <w:pStyle w:val="Normal"/>
        <w:shd w:fill="FFFFFF" w:val="clear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20:30 - 21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บคนขับรถและเดินทางไปยังโรงแรมที่พักในเขต </w:t>
      </w:r>
      <w:r>
        <w:rPr>
          <w:rFonts w:cs="Angsana New" w:ascii="Angsana New" w:hAnsi="Angsana New"/>
          <w:sz w:val="32"/>
          <w:szCs w:val="32"/>
        </w:rPr>
        <w:t>Metro Manila</w:t>
      </w:r>
    </w:p>
    <w:p>
      <w:pPr>
        <w:pStyle w:val="Normal"/>
        <w:shd w:fill="FFFFFF" w:val="clear"/>
        <w:spacing w:before="280" w:after="28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21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ช็คอินโรงแรมและพักผ่อน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วันที่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2: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>ทัวร์มะนิลา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-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>โบโฮล</w:t>
      </w:r>
      <w:r>
        <w:rPr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 xml:space="preserve">  (X-X-X)  </w:t>
      </w:r>
    </w:p>
    <w:p>
      <w:pPr>
        <w:pStyle w:val="Normal"/>
        <w:shd w:fill="FFFFFF" w:val="clear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8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บคนขับรถและไกด์ที่ล็อบบี้โรงแรม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08: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Intramuro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"</w:t>
      </w:r>
      <w:r>
        <w:rPr>
          <w:rFonts w:ascii="Angsana New" w:hAnsi="Angsana New"/>
          <w:sz w:val="32"/>
          <w:sz w:val="32"/>
          <w:szCs w:val="32"/>
        </w:rPr>
        <w:t>เมืองในกำแพ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เก่าแก่ที่สะท้อนถึงยุคอาณานิคมสเปนของฟิลิปปินส์ </w:t>
      </w:r>
      <w:r>
        <w:rPr>
          <w:rFonts w:ascii="Angsana New" w:hAnsi="Angsana New"/>
          <w:sz w:val="32"/>
          <w:sz w:val="32"/>
          <w:szCs w:val="32"/>
        </w:rPr>
        <w:t>มีซากปราสาทและกำแพงหินที่ให้บรรยากาศเหมือนย้อนเวลากลับไป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9: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The Dungeons of Fort Santiago </w:t>
      </w:r>
      <w:r>
        <w:rPr>
          <w:rFonts w:ascii="Angsana New" w:hAnsi="Angsana New"/>
          <w:sz w:val="32"/>
          <w:sz w:val="32"/>
          <w:szCs w:val="32"/>
        </w:rPr>
        <w:t xml:space="preserve">คุกใต้ดินแห่ง </w:t>
      </w:r>
      <w:r>
        <w:rPr>
          <w:rFonts w:cs="Angsana New" w:ascii="Angsana New" w:hAnsi="Angsana New"/>
          <w:sz w:val="32"/>
          <w:szCs w:val="32"/>
        </w:rPr>
        <w:t xml:space="preserve">Fort Santiago </w:t>
      </w:r>
      <w:r>
        <w:rPr>
          <w:rFonts w:ascii="Angsana New" w:hAnsi="Angsana New"/>
          <w:sz w:val="32"/>
          <w:sz w:val="32"/>
          <w:szCs w:val="32"/>
        </w:rPr>
        <w:t>เคยใช้เป็นที่คุมขังนักโทษในยุคอาณานิคม เป็นสถานที่ที่มีความสำคัญในประวัติศาสตร์ฟิลิปปินส์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09: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cs="Angsana New" w:ascii="Angsana New" w:hAnsi="Angsana New"/>
          <w:sz w:val="32"/>
          <w:szCs w:val="32"/>
        </w:rPr>
        <w:t>Manila Cathedra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บสถ์หลักของเมืองมะนิลา</w:t>
      </w:r>
      <w:r>
        <w:rPr>
          <w:rFonts w:ascii="Angsana New" w:hAnsi="Angsana New"/>
          <w:sz w:val="32"/>
          <w:sz w:val="32"/>
          <w:szCs w:val="32"/>
        </w:rPr>
        <w:t xml:space="preserve"> ส</w:t>
      </w:r>
      <w:r>
        <w:rPr>
          <w:rFonts w:ascii="Angsana New" w:hAnsi="Angsana New"/>
          <w:sz w:val="32"/>
          <w:sz w:val="32"/>
          <w:szCs w:val="32"/>
        </w:rPr>
        <w:t>ถาปัตยกรรมแบบโกธิกที่งดงามและเป็นจุดศูนย์กลางของศาสนาคริสต์นิกายโรมันคาทอลิกในฟิลิปปินส์</w:t>
      </w:r>
    </w:p>
    <w:p>
      <w:pPr>
        <w:pStyle w:val="Heading3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0:2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Palacio del Gobernador</w:t>
      </w:r>
      <w:r>
        <w:rPr>
          <w:rStyle w:val="StrongEmphasis"/>
          <w:rFonts w:cs="Angsana New" w:ascii="Angsana New" w:hAnsi="Angsana New"/>
          <w:b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อาคารที่เคยเป็นที่พำนักของผู้ว่าราชการในยุคอาณานิคม ปัจจุบันใช้เป็นสำนักงานรัฐบาล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0:5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San Agustin Church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โบสถ์เก่าแ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 w:bidi="th-TH"/>
        </w:rPr>
        <w:t>j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ในฟิลิปปินส์และเป็นมรดกโลกขอ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UNESCO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้วยการตกแต่งภายในแบบบาโรก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1: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/>
          <w:color w:val="000000"/>
          <w:sz w:val="32"/>
          <w:szCs w:val="32"/>
        </w:rPr>
        <w:t xml:space="preserve">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Casa Manila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 w:bidi="th-TH"/>
        </w:rPr>
        <w:t xml:space="preserve">   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พิพิธภัณฑ์ที่จำลองบ้านของชนชั้นสูงในยุคอาณานิคมสเปน พร้อมเฟอร์นิเจอร์และของตกแต่งที่สะท้อนวิถีชีวิตในอดีต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2:00</w:t>
      </w:r>
      <w:r>
        <w:rPr>
          <w:rStyle w:val="StrongEmphasis"/>
          <w:rFonts w:cs="Angsana New" w:ascii="Angsana New" w:hAnsi="Angsana New"/>
          <w:b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รับประทานอาหารกลางวั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อิสร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3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3: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เดินทางไปสนามบินมะนิลา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44"/>
          <w:szCs w:val="44"/>
          <w:u w:val="single"/>
          <w:lang w:bidi="th-TH"/>
        </w:rPr>
      </w:pPr>
      <w:r>
        <w:rPr>
          <w:rStyle w:val="StrongEmphasis"/>
          <w:rFonts w:cs="Angsana New" w:ascii="Angsana New" w:hAnsi="Angsana New"/>
          <w:b w:val="false"/>
          <w:bCs w:val="false"/>
          <w:i/>
          <w:iCs/>
          <w:color w:val="000000"/>
          <w:sz w:val="44"/>
          <w:szCs w:val="44"/>
          <w:u w:val="single"/>
        </w:rPr>
        <w:t>16:15 - 17:50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z w:val="44"/>
          <w:szCs w:val="44"/>
          <w:u w:val="single"/>
        </w:rPr>
        <w:t xml:space="preserve">: </w:t>
      </w:r>
      <w:r>
        <w:rPr>
          <w:rFonts w:ascii="Angsana New" w:hAnsi="Angsana New"/>
          <w:b w:val="false"/>
          <w:b w:val="false"/>
          <w:bCs w:val="false"/>
          <w:i/>
          <w:i/>
          <w:iCs/>
          <w:color w:val="000000"/>
          <w:sz w:val="44"/>
          <w:sz w:val="44"/>
          <w:szCs w:val="44"/>
          <w:u w:val="single"/>
          <w:lang w:bidi="th-TH"/>
        </w:rPr>
        <w:t xml:space="preserve">เที่ยวบิน 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z w:val="44"/>
          <w:szCs w:val="44"/>
          <w:u w:val="single"/>
        </w:rPr>
        <w:t>MNL-TAG (Cebu Pacific 5J-615)</w:t>
      </w:r>
    </w:p>
    <w:p>
      <w:pPr>
        <w:pStyle w:val="Heading3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8:3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เช็คอินที่โรงแรมใ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Tagbilaran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Panglao Are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วันที่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3: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ทัวร์ชนบทโบโฮล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>Bohol Countryside Tours)</w:t>
      </w: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  <w:tab/>
        <w:tab/>
        <w:tab/>
        <w:t xml:space="preserve">(X-X-X)  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8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บไกด์และออกเดินทาง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8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Chocolate Hill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ินดินรูปทรงคล้ายช็อกโกแลตมีชื่อเสียงระดับโลก มีลักษณะเด่นเฉพาะและเป็นสัญลักษณ์ของโบโฮล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9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Manmade Fores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ที่มนุษย์ปลูกด้วยต้นมะฮอกกานีเรียงรายสองข้างทางสร้างความและสวยงามเหมาะแก่การถ่ายภาพ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0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Tarsier Conserva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อนุรักษ์ลิงทาร์เซียร์ สัตว์เลี้ยงลูกด้วยนมขนาดเล็กที่มีตาโตและเป็นสัตว์เฉพาะถิ่น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1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Baclayon Chur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สถ์เก่าแก่ที่สร้างจากหินปะการัง มีความสำคัญทั้งในด้านสถาปัตยกรรมและประวัติศาสตร์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2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Blood Compact Shrin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สรณ์สถานเพื่อรำลึกถึงการทำสัญญาเลือดระหว่างผู้นำฟิลิปปินส์และนักสำรวจชาวสเป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3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Loboc River Cruise (Buffet Local Fo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่องเรือชมวิวแม่น้ำโลบอค พร้อมรับประทานอาหารกลางวันแบบบุฟเฟต์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5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ท่าเรือ </w:t>
      </w:r>
      <w:r>
        <w:rPr>
          <w:rFonts w:cs="Angsana New" w:ascii="Angsana New" w:hAnsi="Angsana New"/>
          <w:b/>
          <w:bCs/>
          <w:sz w:val="32"/>
          <w:szCs w:val="32"/>
        </w:rPr>
        <w:t>Tagbilaran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7:00 - 19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ินทางโดยเรือเฟอร์รี่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ebu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9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ช็คอินที่โรงแรมใน </w:t>
      </w:r>
      <w:r>
        <w:rPr>
          <w:rFonts w:cs="Angsana New" w:ascii="Angsana New" w:hAnsi="Angsana New"/>
          <w:b/>
          <w:bCs/>
          <w:sz w:val="32"/>
          <w:szCs w:val="32"/>
        </w:rPr>
        <w:t>Cebu C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40"/>
          <w:szCs w:val="40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วันที่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4: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ทัวร์เกาะมักตั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0"/>
          <w:szCs w:val="40"/>
        </w:rPr>
        <w:t>Mactan Island Hopping)</w:t>
      </w: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  <w:t xml:space="preserve"> </w:t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40"/>
          <w:szCs w:val="40"/>
        </w:rPr>
        <w:t xml:space="preserve">(X-L-X)  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8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บไกด์ที่ล็อบบี้โรงแร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09:00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Style w:val="StrongEmphasis"/>
          <w:rFonts w:cs="Angsana New" w:ascii="Angsana New" w:hAnsi="Angsana New"/>
          <w:sz w:val="32"/>
          <w:szCs w:val="32"/>
        </w:rPr>
        <w:t>Caohagan Isla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าะเล็กๆ ที่มีชายหาดสวยงามและเหมาะสำหรับดำน้ำดูปะการัง</w:t>
      </w:r>
      <w:r>
        <w:rPr>
          <w:rStyle w:val="StrongEmphasis"/>
          <w:rFonts w:cs="Angsana New" w:ascii="Angsana New" w:hAnsi="Angsana New"/>
          <w:sz w:val="32"/>
          <w:szCs w:val="32"/>
        </w:rPr>
        <w:t>10:30 - 11:3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Nalusuan Isla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าะที่มีเขตอนุรักษ์ทางทะเล เหมาะสำหรับการชมปะการังและฝูงปลา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12:0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โดยไกด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13:3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StrongEmphasis"/>
          <w:rFonts w:cs="Angsana New" w:ascii="Angsana New" w:hAnsi="Angsana New"/>
          <w:sz w:val="32"/>
          <w:szCs w:val="32"/>
        </w:rPr>
        <w:t>Hilutungan Fish Sanctua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ดำน้ำชมปลาหลากหลายชนิดในเขตปะการังที่ได้รับการอนุรักษ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5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ินทางกลับโรงแร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6:00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 Cebu to Boracay </w:t>
        <w:tab/>
        <w:tab/>
        <w:tab/>
        <w:tab/>
        <w:tab/>
        <w:tab/>
        <w:tab/>
        <w:tab/>
        <w:tab/>
        <w:tab/>
        <w:t xml:space="preserve">(X-X-X)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เวลา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: 14:30-15:30 PR-2368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รวมในค่าทัวร</w:t>
      </w:r>
      <w:r>
        <w:rPr>
          <w:rFonts w:ascii="Angsana New" w:hAnsi="Angsana New"/>
          <w:sz w:val="32"/>
          <w:sz w:val="32"/>
          <w:szCs w:val="32"/>
        </w:rPr>
        <w:t xml:space="preserve"> พบคนขับรถของเราที่ล็อบบี้โรงแรมเพื่อพาไปที่สนามบินเซบู </w:t>
      </w:r>
      <w:r>
        <w:rPr>
          <w:rFonts w:cs="Angsana New" w:ascii="Angsana New" w:hAnsi="Angsana New"/>
          <w:sz w:val="32"/>
          <w:szCs w:val="32"/>
        </w:rPr>
        <w:t xml:space="preserve">(CEB) </w:t>
      </w:r>
      <w:r>
        <w:rPr>
          <w:rFonts w:ascii="Angsana New" w:hAnsi="Angsana New"/>
          <w:sz w:val="32"/>
          <w:sz w:val="32"/>
          <w:szCs w:val="32"/>
        </w:rPr>
        <w:t xml:space="preserve">ขึ้นเครื่องบินในประเทศไปยังเกาะโบราไกย์ เมื่อเดินทางถึงสนามบินคาติคแลน </w:t>
      </w:r>
      <w:r>
        <w:rPr>
          <w:rFonts w:cs="Angsana New" w:ascii="Angsana New" w:hAnsi="Angsana New"/>
          <w:sz w:val="32"/>
          <w:szCs w:val="32"/>
        </w:rPr>
        <w:t xml:space="preserve">(MPH) </w:t>
      </w:r>
      <w:r>
        <w:rPr>
          <w:rFonts w:ascii="Angsana New" w:hAnsi="Angsana New"/>
          <w:sz w:val="32"/>
          <w:sz w:val="32"/>
          <w:szCs w:val="32"/>
        </w:rPr>
        <w:t xml:space="preserve">ให้ไปที่เคาน์เตอร์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ละพบคนขับของเราเพื่อเดินทางด้วย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Van-Boat-Van </w:t>
      </w:r>
      <w:r>
        <w:rPr>
          <w:rFonts w:ascii="Angsana New" w:hAnsi="Angsana New"/>
          <w:sz w:val="32"/>
          <w:sz w:val="32"/>
          <w:szCs w:val="32"/>
        </w:rPr>
        <w:t xml:space="preserve">ไปยังเกาะโบราไกย์ โดยจะมีการส่งที่โรงแรมในสถานี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เพื่อให้ท่านได้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Free Time  Boracay </w:t>
        <w:tab/>
        <w:tab/>
        <w:tab/>
        <w:tab/>
        <w:tab/>
        <w:tab/>
        <w:tab/>
        <w:tab/>
        <w:tab/>
        <w:t xml:space="preserve">(X-X-X)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บริการในช่วงเวลาพักผ่อนเมืองวิวทะเ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7  Boracay to Manila</w:t>
        <w:tab/>
        <w:tab/>
        <w:tab/>
        <w:tab/>
        <w:tab/>
        <w:tab/>
        <w:tab/>
        <w:tab/>
        <w:tab/>
        <w:t xml:space="preserve"> (X-X-X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เวลา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: 13:20-14:25 PR-20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รวมในค่าทัวร</w:t>
      </w:r>
      <w:r>
        <w:rPr>
          <w:rFonts w:ascii="Angsana New" w:hAnsi="Angsana New"/>
          <w:sz w:val="32"/>
          <w:sz w:val="32"/>
          <w:szCs w:val="32"/>
        </w:rPr>
        <w:t xml:space="preserve">   พบคนขับรถของเราที่ล็อบบี้โรงแรมเพื่อเดินทางไปสนามบินคาติคแลน </w:t>
      </w:r>
      <w:r>
        <w:rPr>
          <w:rFonts w:cs="Angsana New" w:ascii="Angsana New" w:hAnsi="Angsana New"/>
          <w:sz w:val="32"/>
          <w:szCs w:val="32"/>
        </w:rPr>
        <w:t xml:space="preserve">(MPH) 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Van-Boat </w:t>
      </w:r>
      <w:r>
        <w:rPr>
          <w:rFonts w:ascii="Angsana New" w:hAnsi="Angsana New"/>
          <w:sz w:val="32"/>
          <w:sz w:val="32"/>
          <w:szCs w:val="32"/>
        </w:rPr>
        <w:t xml:space="preserve">ไปยังสนามบินคาติคแลนและขึ้นเครื่องบินในประเทศกลับไปมะนิลา เมื่อถึงสนามบินมะนิลา </w:t>
      </w:r>
      <w:r>
        <w:rPr>
          <w:rFonts w:cs="Angsana New" w:ascii="Angsana New" w:hAnsi="Angsana New"/>
          <w:sz w:val="32"/>
          <w:szCs w:val="32"/>
        </w:rPr>
        <w:t xml:space="preserve">(MNL) </w:t>
      </w:r>
      <w:r>
        <w:rPr>
          <w:rFonts w:ascii="Angsana New" w:hAnsi="Angsana New"/>
          <w:sz w:val="32"/>
          <w:sz w:val="32"/>
          <w:szCs w:val="32"/>
        </w:rPr>
        <w:t>จะมีการส่งท่านไปยังโรงแรมในพื้นที่เมืองมะนิลาเพื่อพักผ่อน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8  Tagaytay Tours</w:t>
        <w:tab/>
        <w:tab/>
        <w:tab/>
        <w:tab/>
        <w:tab/>
        <w:tab/>
        <w:tab/>
        <w:tab/>
        <w:tab/>
        <w:tab/>
        <w:t xml:space="preserve"> (X-X-X) 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คนขับรถและไกด์ของเราในล็อบบี้โรงแรมเพื่อเริ่มการทัวร์ที่ทากายตาย </w:t>
      </w:r>
      <w:r>
        <w:rPr>
          <w:rFonts w:cs="Angsana New" w:ascii="Angsana New" w:hAnsi="Angsana New"/>
          <w:sz w:val="32"/>
          <w:szCs w:val="32"/>
        </w:rPr>
        <w:t xml:space="preserve">(Tagaytay)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บนท้องฟ้า </w:t>
      </w:r>
      <w:r>
        <w:rPr>
          <w:rFonts w:cs="Angsana New" w:ascii="Angsana New" w:hAnsi="Angsana New"/>
          <w:b/>
          <w:bCs/>
          <w:sz w:val="32"/>
          <w:szCs w:val="32"/>
        </w:rPr>
        <w:t>(Palace in the Sk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People's Park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ชมวิวที่สูงที่สุดในทากายตาย ให้ท่านได้ชมวิวที่สวยงามของทะเลสาบทาอัลและภูเขาไฟทาอัล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icnic Grov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าะสำหรับการพักผ่อนกลางธรรมชาติ ท่านสามารถเพลิดเพลินกับกิจกรรมพายเรือหรือเดินชมธรรมชาติ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b/>
          <w:bCs/>
          <w:sz w:val="32"/>
          <w:szCs w:val="32"/>
        </w:rPr>
        <w:t>Pink Sister's Church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สวยสีชมพูที่มีความสำคัญทางจิตใจและเป็นที่นิยมสำหรับการขอพรและการทำสมาธิ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win Lakes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เลสาบที่มีทิวทัศน์งดงามสองแห่ง ท่านสามารถเดินเล่นรอบๆ ทะเลสาบและพักผ่อนในบรรยากาศเงียบสงบ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owena's Pasalubong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านของฝากชื่อดังที่ท่านสามารถเลือกซื้อของฝากจากทากายตาย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ชมวิวทะเลสาบทาอั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aal Lake View Deck)  </w:t>
      </w:r>
      <w:r>
        <w:rPr>
          <w:rFonts w:ascii="Angsana New" w:hAnsi="Angsana New"/>
          <w:sz w:val="32"/>
          <w:sz w:val="32"/>
          <w:szCs w:val="32"/>
        </w:rPr>
        <w:t xml:space="preserve">เป็นจุดชมวิวที่สามารถมองเห็นภูเขาไฟทาอัลและทะเลสาบได้อย่างชัดเจน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ัวร์แล้ว เดินทางกลับมะนิลาและแวะช็อปปิ้งที่ </w:t>
      </w:r>
      <w:r>
        <w:rPr>
          <w:rFonts w:cs="Angsana New" w:ascii="Angsana New" w:hAnsi="Angsana New"/>
          <w:b/>
          <w:bCs/>
          <w:sz w:val="32"/>
          <w:szCs w:val="32"/>
        </w:rPr>
        <w:t>Mall of As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ที่จะส่งท่านที่โรงแรมเพื่อ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9  Villa Escudero Tours</w:t>
        <w:tab/>
        <w:tab/>
        <w:tab/>
        <w:tab/>
        <w:tab/>
        <w:tab/>
        <w:tab/>
        <w:tab/>
        <w:tab/>
        <w:t xml:space="preserve"> (X-L-X)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ไกด์ทัวร์และคนขับรถที่ล็อบบี้โรงแรมในมะนิลา เพื่อ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ียอง ควิเซ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iaong Quez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เริ่มทัวร์ที่ </w:t>
      </w:r>
      <w:r>
        <w:rPr>
          <w:rFonts w:cs="Angsana New" w:ascii="Angsana New" w:hAnsi="Angsana New"/>
          <w:b/>
          <w:bCs/>
          <w:sz w:val="32"/>
          <w:szCs w:val="32"/>
        </w:rPr>
        <w:t>Villa Escuder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ับประทานอาหารกลางวันที่น้ำตก </w:t>
      </w:r>
      <w:r>
        <w:rPr>
          <w:rFonts w:cs="Angsana New" w:ascii="Angsana New" w:hAnsi="Angsana New"/>
          <w:sz w:val="32"/>
          <w:szCs w:val="32"/>
        </w:rPr>
        <w:t xml:space="preserve">Labasin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วร์เดินชมที่พิพิธภัณฑ์ </w:t>
      </w:r>
      <w:r>
        <w:rPr>
          <w:rFonts w:cs="Angsana New" w:ascii="Angsana New" w:hAnsi="Angsana New"/>
          <w:b/>
          <w:bCs/>
          <w:sz w:val="32"/>
          <w:szCs w:val="32"/>
        </w:rPr>
        <w:t>Villa Escuder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พิธภัณฑ์ที่รวบรวมวัตถุโบราณและประวัติศาสตร์ทางวัฒนธรรมของฟิลิปปินส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่งรถเกวียน </w:t>
      </w:r>
      <w:r>
        <w:rPr>
          <w:rFonts w:cs="Angsana New" w:ascii="Angsana New" w:hAnsi="Angsana New"/>
          <w:b/>
          <w:bCs/>
          <w:sz w:val="32"/>
          <w:szCs w:val="32"/>
        </w:rPr>
        <w:t>(Carabao Cart Rid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ั่งรถเกวียนที่ดึงโดยควาย ทำให้ท่านได้สัมผัสกับวิถีชีวิตในชนบท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ายเรือไม้ไผ่และชมการแสด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มการแสดงศิลปวัฒนธรรมท้องถิ่น พร้อมกับพายเรือไม้ไผ่ในแม่น้ำ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ฟเฟ่ต์อาหารกลางวันที่น้ำตก </w:t>
      </w:r>
      <w:r>
        <w:rPr>
          <w:rFonts w:cs="Angsana New" w:ascii="Angsana New" w:hAnsi="Angsana New"/>
          <w:b/>
          <w:bCs/>
          <w:sz w:val="32"/>
          <w:szCs w:val="32"/>
        </w:rPr>
        <w:t>Labasi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นสามารถเพลิดเพลินกับอาหารที่เสิร์ฟในบรรยากาศธรรมชาติของน้ำตก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ทัวร์เสร็จสิ้น มีการส่งท่านที่โรงแรมเพื่อพักผ่อน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10 Shopping Tours</w:t>
        <w:tab/>
        <w:tab/>
        <w:tab/>
        <w:tab/>
        <w:tab/>
        <w:tab/>
        <w:tab/>
        <w:tab/>
        <w:tab/>
        <w:tab/>
        <w:t xml:space="preserve"> (X-X-X)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บไกด์ทัวร์และคนขับรถที่ล็อบบี้โรงแรมเพื่อเริ่มทัวร์ช็อปปิ้ง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สานทหารอเมริกัน </w:t>
      </w:r>
      <w:r>
        <w:rPr>
          <w:rFonts w:cs="Angsana New" w:ascii="Angsana New" w:hAnsi="Angsana New"/>
          <w:b/>
          <w:bCs/>
          <w:sz w:val="32"/>
          <w:szCs w:val="32"/>
        </w:rPr>
        <w:t>(American Cemetery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สานที่เก็บศพของทหารอเมริกันที่เสียชีวิตในสงครามโลกครั้งที่สอง เป็นสถานที่ที่สำคัญทางประวัติศาสตร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นนบอนิฟาซิโอ </w:t>
      </w:r>
      <w:r>
        <w:rPr>
          <w:rFonts w:cs="Angsana New" w:ascii="Angsana New" w:hAnsi="Angsana New"/>
          <w:b/>
          <w:bCs/>
          <w:sz w:val="32"/>
          <w:szCs w:val="32"/>
        </w:rPr>
        <w:t>(Bonifacio High Stre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การค้าและถนนที่มีร้านค้ามากมาย เหมาะสำหรับการเดินเล่นและช็อปปิ้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enice Grand Canal M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งที่มีการตกแต่งในสไตล์เวนิสและมีคลองขนาดใหญ่ให้ท่านเดินช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b/>
          <w:bCs/>
          <w:sz w:val="32"/>
          <w:szCs w:val="32"/>
        </w:rPr>
        <w:t>Greenbelt Makati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ล่งช็อปปิ้งที่หรูหรามีร้านค้าหลากหลายและร้านอาหารชั้นนำ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ัวร์เสร็จสิ้น มีการส่งท่านที่โรงแรมเพื่อพักผ่อ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ค่าบริการรวม </w:t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/>
          <w:sz w:val="32"/>
          <w:sz w:val="32"/>
          <w:szCs w:val="32"/>
        </w:rPr>
        <w:t>มัคคุเทศก์ที่พูด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บริการมัคคุเทศก์ภาษาอังกฤษตลอดการเดินทาง ยกเว้นวั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ค่าธรรมเนียมเข้าชมสถานที่</w:t>
      </w:r>
      <w:r>
        <w:rPr>
          <w:rFonts w:ascii="Angsana New" w:hAnsi="Angsana New"/>
          <w:sz w:val="32"/>
          <w:sz w:val="32"/>
          <w:szCs w:val="32"/>
        </w:rPr>
        <w:t xml:space="preserve"> ครอบคลุมค่าเข้าชมทุกสถานที่ตามที่ระบุในโปรแกร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น้ำดื่มระหว่างทัวร์</w:t>
      </w:r>
      <w:r>
        <w:rPr>
          <w:rFonts w:ascii="Angsana New" w:hAnsi="Angsana New"/>
          <w:sz w:val="32"/>
          <w:sz w:val="32"/>
          <w:szCs w:val="32"/>
        </w:rPr>
        <w:t xml:space="preserve">  บริการน้ำดื่มระหว่างการเดินทา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บริการนำเที่ยวตามโปรแกรม</w:t>
      </w:r>
      <w:r>
        <w:rPr>
          <w:rFonts w:ascii="Angsana New" w:hAnsi="Angsana New"/>
          <w:sz w:val="32"/>
          <w:sz w:val="32"/>
          <w:szCs w:val="32"/>
        </w:rPr>
        <w:t xml:space="preserve">  กิจกรรมตามแผนการเดินทางที่ระบุ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รถรับส่งสนามบินแบบส่วนตัว</w:t>
      </w:r>
      <w:r>
        <w:rPr>
          <w:rFonts w:ascii="Angsana New" w:hAnsi="Angsana New"/>
          <w:sz w:val="32"/>
          <w:sz w:val="32"/>
          <w:szCs w:val="32"/>
        </w:rPr>
        <w:t xml:space="preserve">  การ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สนามบินด้วยรถส่วนตัว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รถบริการส่วนตัวสำหรับ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การเดินทางระหว่างทัวร์ด้วยรถส่วนตัว</w:t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ตั๋วเรือเฟอร์รี่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ชั้นประหยัด</w:t>
      </w:r>
      <w:r>
        <w:rPr>
          <w:rStyle w:val="StrongEmphasis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๋วเรือเส้นทางจากตักบิลาร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AG) </w:t>
      </w:r>
      <w:r>
        <w:rPr>
          <w:rFonts w:ascii="Angsana New" w:hAnsi="Angsana New"/>
          <w:sz w:val="32"/>
          <w:sz w:val="32"/>
          <w:szCs w:val="32"/>
        </w:rPr>
        <w:t xml:space="preserve">ไปเซบ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EB)</w:t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/>
          <w:sz w:val="32"/>
          <w:sz w:val="32"/>
          <w:szCs w:val="32"/>
        </w:rPr>
        <w:t>ตั๋วเครื่องบิน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ILA TO BOHOL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MNL-TAG 16:15-17:50</w:t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/>
          <w:sz w:val="32"/>
          <w:sz w:val="32"/>
          <w:szCs w:val="32"/>
        </w:rPr>
        <w:t>ตั๋วเครื่องบิน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EBU TO BORACAY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 CEB-MPH 14:30-15:30 PR-2368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ตั๋วเครื่องบิน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RACAY TO MANILA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MPH-MNL 13:20-14:25 PR-204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ค่าบริการไม่รว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เครื่องดื่มและค่าใช้จ่ายอื่น ๆ</w:t>
      </w:r>
      <w:r>
        <w:rPr>
          <w:rFonts w:ascii="Angsana New" w:hAnsi="Angsana New"/>
          <w:sz w:val="32"/>
          <w:sz w:val="32"/>
          <w:szCs w:val="32"/>
        </w:rPr>
        <w:t xml:space="preserve"> ที่ไม่ได้ระบุในแพ็กเกจ เช่น เครื่องดื่มหรือค่าใช้จ่ายส่วนตัว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เงินประกัน</w:t>
      </w:r>
      <w:r>
        <w:rPr>
          <w:rStyle w:val="StrongEmphasis"/>
          <w:rFonts w:cs="Angsana New" w:ascii="Angsana New" w:hAnsi="Angsana New"/>
          <w:sz w:val="32"/>
          <w:szCs w:val="32"/>
        </w:rPr>
        <w:t>/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ค่ามัดจำตามนโยบายโรงแรม</w:t>
      </w:r>
      <w:r>
        <w:rPr>
          <w:rFonts w:ascii="Angsana New" w:hAnsi="Angsana New"/>
          <w:sz w:val="32"/>
          <w:sz w:val="32"/>
          <w:szCs w:val="32"/>
        </w:rPr>
        <w:t xml:space="preserve"> ค่ามัดจำหรือเงินประกันตามเงื่อนไขของโรงแรม</w:t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/>
          <w:sz w:val="32"/>
          <w:sz w:val="32"/>
          <w:szCs w:val="32"/>
        </w:rPr>
        <w:t>ค่าที่พัก</w:t>
      </w:r>
      <w:r>
        <w:rPr>
          <w:rFonts w:ascii="Angsana New" w:hAnsi="Angsana New"/>
          <w:sz w:val="32"/>
          <w:sz w:val="32"/>
          <w:szCs w:val="32"/>
        </w:rPr>
        <w:t xml:space="preserve"> ไม่รวมค่าที่พักในแพ็กเกจ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ตั๋วเครื่องบ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 ไม่รวมตั๋วเครื่องบิน ทั้งขาเข้าและขาออก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/>
          <w:sz w:val="32"/>
          <w:sz w:val="32"/>
          <w:szCs w:val="32"/>
        </w:rPr>
        <w:t xml:space="preserve">  ค่าทิปมัคคุเทศก์ </w:t>
      </w:r>
      <w:r>
        <w:rPr>
          <w:rFonts w:cs="Angsana New" w:ascii="Angsana New" w:hAnsi="Angsana New"/>
          <w:sz w:val="32"/>
          <w:szCs w:val="32"/>
        </w:rPr>
        <w:t xml:space="preserve">$10 </w:t>
      </w:r>
      <w:r>
        <w:rPr>
          <w:rFonts w:ascii="Angsana New" w:hAnsi="Angsana New"/>
          <w:sz w:val="32"/>
          <w:sz w:val="32"/>
          <w:szCs w:val="32"/>
        </w:rPr>
        <w:t xml:space="preserve">ต่อคนต่อ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่าย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4472C4"/>
      <w:kern w:val="2"/>
      <w:sz w:val="22"/>
      <w:szCs w:val="22"/>
      <w:lang w:val="en-PH" w:bidi="ar-SA"/>
    </w:rPr>
  </w:style>
  <w:style w:type="character" w:styleId="WW8Num1z0">
    <w:name w:val="WW8Num1z0"/>
    <w:qFormat/>
    <w:rPr>
      <w:rFonts w:ascii="Leelawadee" w:hAnsi="Leelawadee" w:eastAsia="Times New Roman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roductdetailattr">
    <w:name w:val="product-detail-attr"/>
    <w:qFormat/>
    <w:rPr/>
  </w:style>
  <w:style w:type="character" w:styleId="Iconminusqty">
    <w:name w:val="icon-minus-qty"/>
    <w:qFormat/>
    <w:rPr/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4472C4"/>
      <w:kern w:val="2"/>
      <w:sz w:val="22"/>
      <w:szCs w:val="22"/>
      <w:lang w:val="en-P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ปกติ + การจัดชิดขอบที่กระจายแบบไทย"/>
    <w:basedOn w:val="Normal"/>
    <w:qFormat/>
    <w:pPr/>
    <w:rPr>
      <w:rFonts w:ascii="EucrosiaDSE;Cambria" w:hAnsi="EucrosiaDSE;Cambria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oductdetailpriceoriginal">
    <w:name w:val="product-detail-price-original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kern w:val="2"/>
      <w:sz w:val="22"/>
      <w:szCs w:val="22"/>
      <w:lang w:val="en-P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2:00Z</dcterms:created>
  <dc:creator>Indochina Explorer</dc:creator>
  <dc:description>Indochina Explorer;</dc:description>
  <dc:language>en-US</dc:language>
  <cp:lastModifiedBy>USER</cp:lastModifiedBy>
  <dcterms:modified xsi:type="dcterms:W3CDTF">2024-12-07T08:50:00Z</dcterms:modified>
  <cp:revision>10</cp:revision>
  <dc:subject>Indochina Explorer;</dc:subject>
  <dc:title/>
</cp:coreProperties>
</file>