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ฮานอย ซาปา เหอโข่ว เจียนสุ่ย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ผิงเปีย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คืน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ฮานอย – ล่าวกาย– ซาป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บสถ์หินซาป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นนคนเดินซาป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-/L/D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นอยไบ กรุงฮาน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เมืองล่าวกาย ระยะทาง </w:t>
      </w:r>
      <w:r>
        <w:rPr>
          <w:rFonts w:cs="Angsana New" w:ascii="Angsana New" w:hAnsi="Angsana New"/>
          <w:sz w:val="32"/>
          <w:szCs w:val="32"/>
        </w:rPr>
        <w:t xml:space="preserve">24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ผ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ชายแด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c Leu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เมืองซาปา” ตั้งอยู่ในจังหวัดล่าวกาย 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6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ากาศหนาวเย็นตลอดปี เป็นดินแดนแห่งขุนเขา มีการทำนาขั้นบันไดมากมายท่ามกลางเขาที่ทอดตัวอย่างสวย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สถ์หินซาป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apa Stone Church) </w:t>
      </w:r>
      <w:r>
        <w:rPr>
          <w:rFonts w:ascii="Angsana New" w:hAnsi="Angsana New" w:cs="Angsana New"/>
          <w:sz w:val="32"/>
          <w:sz w:val="32"/>
          <w:szCs w:val="32"/>
        </w:rPr>
        <w:t>แลนด์มาร์คเมืองซาปา เป็นโบสถ์ที่เก่าแก่ที่สุดในเมืองซาปา 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3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ทรงและสถาปัตยกรรมที่สร้างขึ้นโดยชาวฝรั่งเศส เนื่องจากครั้งที่เป็นเมืองอาณานิ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โบสถ์แห่งนี้ก็ได้รับการอนุรักษ์เอาไว้เป็นอย่างดีและชาวซาปาที่เป็นคาทอล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ยังคงใช้งานอยู่จ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ภัตตาคาร </w:t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าบูปลาแซลม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ปลาสเตอร์เจียนหม้อไฟ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วน์แดง ดาลั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 เดินทางสู่ ถนนคนเดินซา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จกลางเมืองซาป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มสินค้าท้องถิ่น ร้านอาหาร รวมถึงของใช้ต่างๆ ให้ท่านได้เลือกชมมากมา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Azure Sapa / Sapa Green / Passion Sap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ป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 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ถานีซาปานั่งรถราง – นั่งกระเช้าไฟฟ้า ฟานซีปัน – ยอดเขาฟานซีป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มู่บ้านชาวเขา กั๊ต กั๊ต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มอาน่า ซาปา คาเฟ่  </w:t>
      </w:r>
      <w:r>
        <w:rPr>
          <w:rFonts w:cs="Angsana New" w:ascii="Angsana New" w:hAnsi="Angsana New"/>
          <w:b/>
          <w:bCs/>
          <w:sz w:val="36"/>
          <w:szCs w:val="36"/>
        </w:rPr>
        <w:t>(B/L/D)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ีรถไฟ </w:t>
      </w:r>
      <w:r>
        <w:rPr>
          <w:rFonts w:cs="Angsana New" w:ascii="Angsana New" w:hAnsi="Angsana New"/>
          <w:b/>
          <w:bCs/>
          <w:sz w:val="32"/>
          <w:szCs w:val="32"/>
        </w:rPr>
        <w:t>Sun Plaz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 นั่งรถราง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ซาปา ระบบรถรางไฟฟ้าขึ้นเขาจากสถาน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ไฟสู่สถานี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>Hoang Li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ึ้น ยอดเขาฟานซีปัน โดย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มตร ต่อวินาที สัมผัสกับความสวยงามของธรรมชาติระหว่างสองข้างทาง เมื่อถึง สถานีกระเช้าแล้วนำท่าน นั่ง กระเช้าไฟฟ้า เพื่อขึ้นสู่ยอดเขาฟานซีปันยอดเขาสูงสุดแห่ง เวียดนาม  ให้ท่านอิสระบนฟานซิปันซึ่งเป็นภูเขาที่สูงที่สุด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ือกเขาฮวงเหลียนเซิน </w:t>
      </w:r>
      <w:r>
        <w:rPr>
          <w:rFonts w:cs="Angsana New" w:ascii="Angsana New" w:hAnsi="Angsana New"/>
          <w:b/>
          <w:bCs/>
          <w:sz w:val="32"/>
          <w:szCs w:val="32"/>
        </w:rPr>
        <w:t>(Hoang Lien S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ภูมิภาค อินโดจีนจนได้รับการกล่าวขานว่า “หลังคาแห่งอินโดจีน บนความสูงจากระดับน้ำทะเลปานกลาง </w:t>
      </w:r>
      <w:r>
        <w:rPr>
          <w:rFonts w:cs="Angsana New" w:ascii="Angsana New" w:hAnsi="Angsana New"/>
          <w:sz w:val="32"/>
          <w:szCs w:val="32"/>
        </w:rPr>
        <w:t xml:space="preserve">3,14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อดเขาฟานซีปัน มีทิวทัศน์ด้านบนสวยงามและมีอากาศเย็นสบาย สามารถ มองเห็นวิวนาขั้นบันได ล้อมรอบด้วยภูเขาแบบสุดลูกหูลูกตาเลยทีเดียว เรียกได้ว่าสวยงามยิ่งราวกับสวรรค์บ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จุดกระเช้าไฟฟ้า ท่านสามารถเลือกเส้นทางขึ้นไปถึงยอดเขา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ส้นทาง โดยท่าน</w:t>
      </w:r>
    </w:p>
    <w:p>
      <w:pPr>
        <w:pStyle w:val="Normal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เดินขึ้นบันไดต่อไปประมาณ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เพื่อพิชิตยอดเขา 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ซื้อตั๋วขึ้นรถรางโมโนเรล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ม่รวมในราคาทัวร์ ค่าตั๋วรถรางโมโนเรลโดยประมาณ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ราคาทัวร์รวมค่าตั๋วรถรางจากสถานีรถไฟ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SUN PLAZA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สู่ สถานีกระเช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Hoang Lien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ค่าตั๋วขึ้นกระเช้าไฟฟ้าจากสถานีกระเช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Hoang Lien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าคารวม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ตั๋วรถไฟจาก สถานีรถไฟ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UN PLAZA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ู่ สถานีกระเช้าไฟฟ้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Hoang Lien  </w:t>
        <w:tab/>
        <w:tab/>
        <w:tab/>
        <w:tab/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ตั๋วกระเช้าไฟฟ้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Hoang Lien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ู่ สถาน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Fansipan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าคาไม่รวม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ตั๋วรถรางโมโนเรล จากสถานี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Fansipan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ู่ ยอดเขาฟานซิปัน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ตั๋วรถรางโมโนเรลโดย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ากกระเช้าไฟฟ้าฟานซีปัน มีการปิดปรับปรุง ทางบริษัทฯจะทำการ คืนเงินค่ากระเช้าให้หน้าง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000 .-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  ในกรณีที่ไม่ได้ขึ้นกระเช้าฟานซีป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แบบบุฟเฟ่ต์พื้นเมืองบนเขาฟานซิปัน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ํา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ชาวเขา กั๊ต กั๊ต </w:t>
      </w:r>
      <w:r>
        <w:rPr>
          <w:rFonts w:cs="Angsana New" w:ascii="Angsana New" w:hAnsi="Angsana New"/>
          <w:b/>
          <w:bCs/>
          <w:sz w:val="32"/>
          <w:szCs w:val="32"/>
        </w:rPr>
        <w:t>( Cat Cat Village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มู่บ้านชาวเขาเผ่าม้งเก่าแก่แห่งเมืองซาปาซึ่งอพยพมาจากทางตอนใต้ของประเทศจีนเมื่อนานมาแล้วโดยชาวบ้านที่นี่ยังอนุรักษ์ประเพณีวัฒนธรรม และการดํารงชีวิตในแบบ ดั้งเดิมเอาไว้อย่างเหนียวแน่น เช่น นิยมแต่งกายด้วยผ้าทอมือสี ดําหรือนํ้าเงินเข้ม การมาที่หมู่บ้านแห่งนี้ไม่เพียงแต่ได้พบกับวิถีชีวิตขาวเขาเท่านั้น กิจกรรมที่ต้องไม่พลาดคือการเดินไปชมนาขั้นบันไดและวิวสวยๆ ในมุมสูงของภูเขา ที่เป็นไฮไลท์ของการมาเที่ยวซาปา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มอาน่า </w:t>
      </w:r>
      <w:r>
        <w:rPr>
          <w:rFonts w:cs="Angsana New" w:ascii="Angsana New" w:hAnsi="Angsana New"/>
          <w:b/>
          <w:bCs/>
          <w:sz w:val="32"/>
          <w:szCs w:val="32"/>
        </w:rPr>
        <w:t>(Moana Sapa Caf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เช็คอ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มืองซาป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มองวิวได้จากมุมสูง เมื่อมอง ออกไปจะเห็นเป็นวิวภูเขาอันสวยง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อิสระกับบรรย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ัธยาศ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zure Sapa / Sapa Green / Passion Sapa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่าวก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่านชายแดนเวียดนาม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ี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่านเหอโข่ว – เมืองเจียนสุ่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ะพ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ุม –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ูเจียการ์เด้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ึก </w:t>
      </w:r>
      <w:r>
        <w:rPr>
          <w:rFonts w:cs="Angsana New" w:ascii="Angsana New" w:hAnsi="Angsana New"/>
          <w:b/>
          <w:bCs/>
          <w:sz w:val="36"/>
          <w:szCs w:val="36"/>
        </w:rPr>
        <w:t>Zhao yang Lou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ตรุรัสเทียนอันเหมินขนาดเล็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ing Than – </w:t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ไนท์มาร์เก็ต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(B/L/D)</w:t>
      </w:r>
    </w:p>
    <w:p>
      <w:pPr>
        <w:pStyle w:val="Normal"/>
        <w:ind w:left="1440" w:hanging="12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เหอโขว </w:t>
      </w:r>
      <w:r>
        <w:rPr>
          <w:rFonts w:cs="Angsana New" w:ascii="Angsana New" w:hAnsi="Angsana New"/>
          <w:b/>
          <w:bCs/>
          <w:sz w:val="32"/>
          <w:szCs w:val="32"/>
        </w:rPr>
        <w:t>(Hekou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างทิศตะวันออกเฉียงใต้ของมณฑลยูนนาน ใกล้กับจังหวัดหล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าวกาย </w:t>
      </w:r>
      <w:r>
        <w:rPr>
          <w:rFonts w:cs="Angsana New" w:ascii="Angsana New" w:hAnsi="Angsana New"/>
          <w:sz w:val="32"/>
          <w:szCs w:val="32"/>
        </w:rPr>
        <w:t xml:space="preserve">(Lao Cai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วียดนาม กั้นด้วยแม่น้ำหนานซี เชื่อมโยงด้วยสะพานยาว </w:t>
      </w:r>
      <w:r>
        <w:rPr>
          <w:rFonts w:cs="Angsana New" w:ascii="Angsana New" w:hAnsi="Angsana New"/>
          <w:sz w:val="32"/>
          <w:szCs w:val="32"/>
        </w:rPr>
        <w:t xml:space="preserve">64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ด่านระหว่างเวียดน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ีน  ที่ใหญ่ที่สุดในมณฑลยูนนาน เมื่อถึงด่านเหอโข่ว มีไกด์ มารอรับและนำทุกท่านเดินผ่าน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อกจากเวียดนาม จากนั้นนำท่านเดินทางไปด่านต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ประเทศจีน มีไกด์ประเทศจีนดูแลตลอดการตรวจคนเข้า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ผ่านตรวจคนเข้าเมืองเรียบร้อย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จียนสุ่ย </w:t>
      </w:r>
      <w:r>
        <w:rPr>
          <w:rFonts w:cs="Angsana New" w:ascii="Angsana New" w:hAnsi="Angsana New"/>
          <w:b/>
          <w:bCs/>
          <w:sz w:val="32"/>
          <w:szCs w:val="32"/>
        </w:rPr>
        <w:t>(jian shui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มณฑลยูนนาน ทางตอนใต้ของเมืองคุนหมิง  เป็นเมืองประวัติศาสตร์ยาวนานถึงประมาณ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ป็นเมืองที่มีชื่อเสียงทางประวัติศาสตร์และวัฒนธรรม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เทศจีน เป็นศูนย์กลางการค้า รักษามรดกทางสถาปัตยกรรมของเมืองไว้ได้เป็นอย่างดี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พ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ุม ตั้งอยู่ที่หมู่บ้านไป๋เจียอิน อำเภอเจียนส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ะพานข้ามแม่น้ำลู่เจียงและแม่น้ำตาชงที่ไหลมารวมกัน จึงได้ชื่อว่าสะพานมังกรสองตัว หรือซวงหลงเจียว เริ่มสร้างในสมัยราชวงศ์ถัง ตอนแรกสร้างเพียงสะพานหินสามหลุมข้ามแม่น้ำลู่เจียง ต่อมาเนื่องจากน้ำในแม่น้ำลู่เจียงและแม่น้ำตาชงท่วมบ่อยครั้ง และแม่น้ำตาชงที่อยู่ทางตะวันตกเฉียงใต้ได้ทะลักท่วม น้ำไหลเข้าหมู่บ้านที่อยู่ไม่ไกลจากสะพาน น้ำไหลแรง ทำให้แม่น้ำกว้างขึ้นสามถึงสี่เท่า สะพานหินสามหลุมที่สร้างไว้ก่อนหน้านี้จึงห้อยอยู่กลางแม่น้ำ ในสมัยราชวงศ์ชิง สมัยจักรพรรดิเต้ากวง ปี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สร้างเพิ่มอีกสิบสี่หลุม รวมเป็นสิบเจ็ดหลุม ชาวบ้านจึงเรียกสะพานซวงหลงว่าสะพานสิบเจ็ดหลุ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ูเจียการ์เด้น </w:t>
      </w:r>
      <w:r>
        <w:rPr>
          <w:rFonts w:cs="Angsana New" w:ascii="Angsana New" w:hAnsi="Angsana New"/>
          <w:b/>
          <w:bCs/>
          <w:sz w:val="32"/>
          <w:szCs w:val="32"/>
        </w:rPr>
        <w:t>(Zhu Family Garde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ว่า สวนวิวอันยิ่งใหญ่ในยูนานตอนใต้ เป็นที่อยู่ สร้างขึ้นในสมัยราชวงศ์หมิง สร้างโดยตระกูล </w:t>
      </w:r>
      <w:r>
        <w:rPr>
          <w:rFonts w:cs="Angsana New" w:ascii="Angsana New" w:hAnsi="Angsana New"/>
          <w:sz w:val="32"/>
          <w:szCs w:val="32"/>
        </w:rPr>
        <w:t xml:space="preserve">Zhu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ักธุรกิจ ทำงานกันอย่างหนักหลายชั่วอายุคนและครอบครัวของเขาได้พัฒนาขึ้นเรื่อยๆสร้างบ้านและสวนทำการเพาะปลูกจนร่ำรวย ใช้เวลาสร้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มีพื้นที่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ด้านในจะมีตัวอาหารหลักของบ้าน มีห้องโถง และลานกว้างขนาดใหญ่ มีอาคารต่างๆเรียงซ้อนกันมีสถาปัตยกรรมที่เป็นเอกลักษณ์ของบ้านตระกูลจูและประวัติความเป็นมาเกี่ยวกับตระกูลจู ปัจจุบันมีให้เช้าชุดจีนโบราณถ่ายรูป ซึ่งเป็นที่นิยมจำนวนมาก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sz w:val="32"/>
          <w:szCs w:val="32"/>
        </w:rPr>
        <w:t>(8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ตึก </w:t>
      </w:r>
      <w:r>
        <w:rPr>
          <w:rFonts w:cs="Angsana New" w:ascii="Angsana New" w:hAnsi="Angsana New"/>
          <w:b/>
          <w:bCs/>
          <w:sz w:val="32"/>
          <w:szCs w:val="32"/>
        </w:rPr>
        <w:t>Zhao yang Lou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ตรัสเทียนอันเหมินขนาดเล็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ในสมัยราชวงศ์หมิงและราชวงศ์ถัง  ตอนเย็นจะมีการยิงไฟตั้งแต่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ท่านอิสระ ถนนคนนเดินมิงถัง มีร้านขายของมากมาย ทั้งเสื้อผ้า ของใช้ และของพื้นเมืองท้องถิ่น 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ไนท์มาร์เก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Zitao Street Night Marke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อยู่ในใจกลางของมณฑลเจียนส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ถนนคนเดินที่มีของกินหลากหลาย ปิ่งย่าง หมาล่า บาบิคิว ของที่ขึ้นชื่อ คือ เต้าหู้ย่าง และขนมหวานอีกมากมายให้ท่านได้อิสระตามอัธยาศัย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charm Jianshui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ี่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้ำนกนางแอ่น –ร้านสินค้าพื้นเมือง – ก๋วยเตี๋ยวข้ามสะพาน – เมืองผิงเปียน – หมู่บ้านคนแม้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B/L/D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ำนกนางแอ่น </w:t>
      </w:r>
      <w:r>
        <w:rPr>
          <w:rFonts w:cs="Angsana New" w:ascii="Angsana New" w:hAnsi="Angsana New"/>
          <w:b/>
          <w:bCs/>
          <w:sz w:val="32"/>
          <w:szCs w:val="32"/>
        </w:rPr>
        <w:t>(Swallow Cav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้ำที่สวยสุดในเอเชีย ระดับ </w:t>
      </w:r>
      <w:r>
        <w:rPr>
          <w:rFonts w:cs="Angsana New" w:ascii="Angsana New" w:hAnsi="Angsana New"/>
          <w:sz w:val="32"/>
          <w:szCs w:val="32"/>
        </w:rPr>
        <w:t xml:space="preserve">4A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มีความสูง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เป็นถ้ำของนกนางแอ่น  เดินเท้าประมาณ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ถึงทางเข้าจะ มีเจ้าแม่กวนอิมอยู่ด้านหน้าขอพรเกี่ยวกับเรื่องขอลูก นำท่านชมการแสดงปีนเก็บรังนกนางแอ่นด้วยมือเปล่า เป็นอาชีพที่สืบทอดกันมาอย่างยาวนาน นกนางแอ่นบินมาจากมาเลเซียช่วงประมาณเดือนมีนาคม และเดือนสิงหาคมจะเริ่มบินกลับมาเลเซีย รังนกจะเก็บได้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ช่วงเดือนสิงหาคม จากนั้นทำท่านล่องเรือชมถ้ำนกนางแอ่น ด้านในมีหินหงอกหินย้อย  เป็นรูปทรงต่างๆ มีไฟประดับ นั่งเรือ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รวมค่าล่องเรือ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ะให้นักท่องเที่ยวได้เดินชมถ้ำจากนั้นนั่งเรือกลับมายังจุดเดิ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เมนูร้านก๋วยเตี๋ยวข้ามสะพ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)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ทำท่านแว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สินค้าพื้นเมือง ร้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้าที่ทำจากเยื้อของตัวหนอน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ทำให้เนื้อผ้ามีลักษณะนุ่ม เบา และชมสินค้าพื้นเมือง มีของให้เลือกหลากหลาย ไม่ว่าจะเป็น ผ้าห่ม ปลอกหมอน ที่ทำจากผ้าไหม ยาและสมุนไพรจีนต่างๆ 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เมืองผิงเป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ปกครองตนเองของชนเผ่าม้ง </w:t>
      </w:r>
      <w:r>
        <w:rPr>
          <w:rFonts w:cs="Angsana New" w:ascii="Angsana New" w:hAnsi="Angsana New"/>
          <w:sz w:val="32"/>
          <w:szCs w:val="32"/>
        </w:rPr>
        <w:t xml:space="preserve">Pingbian Miao Autonomous County (Bình Biê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ทางตะวันออกเฉียงใต้ของมณฑลยูนนาน ประเทศจีน เป็นเมืองเกษตรกรรม สูง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เมตร อากาศเย็นนตลอดทั้ง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11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หมู่บ้านคนแม้ว </w:t>
      </w:r>
      <w:r>
        <w:rPr>
          <w:rFonts w:cs="Angsana New" w:ascii="Angsana New" w:hAnsi="Angsana New"/>
          <w:b/>
          <w:bCs/>
          <w:sz w:val="32"/>
          <w:szCs w:val="32"/>
        </w:rPr>
        <w:t>Dishui Miao che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ในชื่อเฟิ่งหวงขนาดเล็ก </w:t>
      </w:r>
      <w:r>
        <w:rPr>
          <w:rFonts w:cs="Angsana New" w:ascii="Angsana New" w:hAnsi="Angsana New"/>
          <w:sz w:val="32"/>
          <w:szCs w:val="32"/>
        </w:rPr>
        <w:t xml:space="preserve">(Fenghuang Guzhen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ถาปัตยกรรมคล้ายกับเมืองเฟิ่งหวง ที่จางเจียเจี้ย ผู้คนส่วนใหญ่จะเป็นคนแม้วที่ทางรัฐบาลจัดให้ย้ายลงมาและสร้างบ้านให้กับคนแม้ว ส่วนใหญ่จะพักที่หมู่บ้านและออกไปทำเกษตรกรรมกันด้านบนภูเขา เมื่อก่อนจะปลูกข้าวโพด ปลูกมัน ทางรัฐบาลสนันสนุนให้ปลูกกีวีซึ่งจะได้ราคาที่ดีกว่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ng Wei Pingbian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ห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่านเหอโข่ว – หล่าวก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้านเยื่อไผ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ดเฉินก๊วก – ทะเลสาบคืนดา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บินนอยไบ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ุวรรณภูมิ  </w:t>
      </w:r>
      <w:r>
        <w:rPr>
          <w:rFonts w:cs="Angsana New" w:ascii="Angsana New" w:hAnsi="Angsana New"/>
          <w:b/>
          <w:bCs/>
          <w:sz w:val="36"/>
          <w:szCs w:val="36"/>
        </w:rPr>
        <w:t>(B/L/-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ด่านเหอโข่ว  ใช้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 w:cs="Angsana New"/>
          <w:sz w:val="32"/>
          <w:sz w:val="32"/>
          <w:szCs w:val="32"/>
        </w:rPr>
        <w:t>ชั่วโมง  เมื่อผ่านด่านตรวจคนเข้าเมือ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วียดนามเรียบร้อย  จากนั้นนำท่านเดินทางสู่กรุงฮานอย เป็นเมืองหลวงของประเทศเวียดนาม ตั้งอยู่บริเวณภาคเหนือของประเทศเวียดนาม มีอาณาเขตติดกั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บนที่ราบลุ่มแม่น้ำแดง </w:t>
      </w:r>
      <w:r>
        <w:rPr>
          <w:rFonts w:cs="Angsana New" w:ascii="Angsana New" w:hAnsi="Angsana New"/>
          <w:sz w:val="32"/>
          <w:szCs w:val="32"/>
        </w:rPr>
        <w:t xml:space="preserve">(Red River Delta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ึ่งในเมืองหลวงที่มีขนาดใหญ่ที่สุดของโลกด้วยประชากร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13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เฉินก๊วก </w:t>
      </w:r>
      <w:r>
        <w:rPr>
          <w:rFonts w:cs="Angsana New" w:ascii="Angsana New" w:hAnsi="Angsana New"/>
          <w:b/>
          <w:bCs/>
          <w:sz w:val="32"/>
          <w:szCs w:val="32"/>
        </w:rPr>
        <w:t>(Tran Quoc Pago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อยู่ใจกลางเมืองของเวียดนาม ใกล้ชิดกับทะเลสาบตะวันตกของเมืองฮานอย เจดีย์เฉินก๊วก </w:t>
      </w:r>
      <w:r>
        <w:rPr>
          <w:rFonts w:cs="Angsana New" w:ascii="Angsana New" w:hAnsi="Angsana New"/>
          <w:sz w:val="32"/>
          <w:szCs w:val="32"/>
        </w:rPr>
        <w:t xml:space="preserve">(Chua Tran Quoc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ดีย์ที่สำคัญและเก่าแก่ของชาวเวียดนาม สร้างขึ้น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เดิมใช้ชื่อ </w:t>
      </w:r>
      <w:r>
        <w:rPr>
          <w:rFonts w:cs="Angsana New" w:ascii="Angsana New" w:hAnsi="Angsana New"/>
          <w:sz w:val="32"/>
          <w:szCs w:val="32"/>
        </w:rPr>
        <w:t xml:space="preserve">Khai Quoc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มาเปลี่ยนเป็น </w:t>
      </w:r>
      <w:r>
        <w:rPr>
          <w:rFonts w:cs="Angsana New" w:ascii="Angsana New" w:hAnsi="Angsana New"/>
          <w:sz w:val="32"/>
          <w:szCs w:val="32"/>
        </w:rPr>
        <w:t xml:space="preserve">Tran Quoc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ศตวรรษ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จักรพรรดิ  </w:t>
      </w:r>
      <w:r>
        <w:rPr>
          <w:rFonts w:cs="Angsana New" w:ascii="Angsana New" w:hAnsi="Angsana New"/>
          <w:sz w:val="32"/>
          <w:szCs w:val="32"/>
        </w:rPr>
        <w:t xml:space="preserve">Le Huy Tong  </w:t>
      </w:r>
      <w:r>
        <w:rPr>
          <w:rFonts w:ascii="Angsana New" w:hAnsi="Angsana New" w:cs="Angsana New"/>
          <w:sz w:val="32"/>
          <w:sz w:val="32"/>
          <w:szCs w:val="32"/>
        </w:rPr>
        <w:t>การสร้างเจด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ัตยกรรมจีนและเวียดนาม มีความสู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ทั้งหมด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แต่ละชั้นจะมีลักษณะเหมือนกัน จากชั้นล่างถึงชั้นบน ต่างเพียงจะมีขนาดเล็กลงตามความสูง  ที่ช่องหน้าต่างของแต่ละชั้นจะ เป็นที่ประดิษฐานของประติมากรรมพระพุทธรูป อมิตาภพุทธเจ้า ตามความเชื่อของพุทธมหายาน ซึ่งมองเห็นเด่นชัดจากภายนอก ไล่เลียงขึ้นไปตรงกัน ตัวเจดีย์ก่อสร้างด้วยอิฐสีแดง โชว์ให้เห็นการซ้อนของอิฐชั้นล่างด้านหน้าจะมีแท่นสำหรับให้นักท่องเที่ยวบูชา ภายในมีจารึกประวัติความเป็นมาทั้งของเจดีย์และพระศรีศากยมุนีปางปรินิพพานที่ทำด้วยทองคำ </w:t>
      </w:r>
    </w:p>
    <w:p>
      <w:pPr>
        <w:pStyle w:val="Normal"/>
        <w:ind w:left="1440" w:hanging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1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ิสระให้ท่าน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้อปปิ้ง ถ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ฝอเฟือง บ้างก็เรียกกันว่า ย่านเมืองเก่า 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ld Quarter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ของชื่อ ถน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 นั้นมาจาก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อาชีพอันเก่าแก่ที่มาค้าขายกันในย่านนี้แม้ว่าจะมากไปด้วยความเก่าแก่ แต่ถนนสายนี้กลับคึกคักไปด้วยผู้คนหลากหลายเชื้อชาติที่ต่างพร้อมใจกันมุ่งหน้ามาจับจ่ายใช้สอยสินค้านานาชนิด โดยถนนแต่ละสายก็จะขายของที่แตกต่างกันออกไป อย่างเช่นขายรองเท้าถนนสายนั้นก็จะขายรองเท้าตลอดสาย ขายของที่ระลึกก็ขายของที่ระลึกตลอดสาย เป็นต้นแต่ปัจจุบันถนนแต่ละสายจะขายสินค้าคละกันไปมีทั้งของกิน เสื้อผ้า และของที่ระลึกที่เป็นทั้งผ้าไหม กระเป๋า หรือเครื่องเงินที่มีลวดลายประณีตสวยงาม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ขนมปังแบบเวียดนาม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NH MI (14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ควรแก่เวลา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พนะในการนำเที่ยวตามระบุในโปรแกร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ระบุในรายการ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 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  ไกด์ 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สั่งเพิ่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อื่นๆ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วียดนาม และ จีน กรณี ไม่ใช่ </w:t>
      </w:r>
      <w:r>
        <w:rPr>
          <w:rFonts w:cs="Angsana New" w:ascii="Angsana New" w:hAnsi="Angsana New"/>
          <w:sz w:val="32"/>
          <w:szCs w:val="32"/>
        </w:rPr>
        <w:t xml:space="preserve">Passport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้ำหนักกระเป๋าส่วนเกิน ของลูกค้าจ่ายเพิ่มตรงกับสายการบิ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ลับ ตามรายละเอียด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730240" cy="4815840"/>
            <wp:effectExtent l="0" t="0" r="0" b="0"/>
            <wp:wrapNone/>
            <wp:docPr id="1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28:00Z</dcterms:created>
  <dc:creator>indochinaexplorer</dc:creator>
  <dc:description/>
  <cp:keywords>indochinaexplorer</cp:keywords>
  <dc:language>en-US</dc:language>
  <cp:lastModifiedBy>USER</cp:lastModifiedBy>
  <dcterms:modified xsi:type="dcterms:W3CDTF">2024-12-10T10:57:00Z</dcterms:modified>
  <cp:revision>3</cp:revision>
  <dc:subject>indochinaexplorer</dc:subject>
  <dc:title>indochinaexplorer</dc:title>
</cp:coreProperties>
</file>