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จาการ์ต้า – บันดุง</w:t>
      </w:r>
      <w:r>
        <w:rPr>
          <w:rFonts w:cs="Angsana New" w:ascii="Angsana New" w:hAnsi="Angsana New"/>
          <w:b/>
          <w:bCs/>
          <w:sz w:val="96"/>
          <w:szCs w:val="96"/>
        </w:rPr>
        <w:tab/>
        <w:t xml:space="preserve">5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าการ์ต้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้อมกัน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*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-Customs 7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ก่อนเดินทาง อินโดนีเซีย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8.2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่กรุงจาการ์ต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สายการบินไทย เที่ยวบินที่ </w:t>
      </w:r>
      <w:r>
        <w:rPr>
          <w:rFonts w:eastAsia="Times New Roman" w:cs="Angsana New" w:ascii="Angsana New" w:hAnsi="Angsana New"/>
          <w:b/>
          <w:bCs/>
          <w:sz w:val="36"/>
          <w:szCs w:val="36"/>
          <w:highlight w:val="yellow"/>
        </w:rPr>
        <w:t xml:space="preserve">TG 433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highlight w:val="yellow"/>
        </w:rPr>
        <w:t>ไม่รวมในค่าบริการ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55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sz w:val="36"/>
          <w:szCs w:val="36"/>
          <w:lang w:eastAsia="th-TH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ึงท่าอากาศยานซูการ์โน่ ฮัตตะ เมืองจาการ์ต้า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จ้าหน้าที่มัคคุเทศก์ประจำจาการ์ต้า คอยต้อนรับ    นำท่านเดินทางไปร้านอาห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ดินทาง</w:t>
      </w:r>
      <w:r>
        <w:rPr>
          <w:rFonts w:ascii="Angsana New" w:hAnsi="Angsana New" w:cs="Angsana New"/>
          <w:sz w:val="36"/>
          <w:sz w:val="36"/>
          <w:szCs w:val="36"/>
        </w:rPr>
        <w:t>สู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ัน มินิ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TAMAN MINI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จำลองแห่งอินโดนีเซี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ถานที่แห่งนี้ ก่อสร้างโดยความคิดริเริ่มของอดีตสุภาพสตรีหมายเลข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อินโดนีเซีย </w:t>
      </w:r>
      <w:r>
        <w:rPr>
          <w:rFonts w:cs="Angsana New" w:ascii="Angsana New" w:hAnsi="Angsana New"/>
          <w:sz w:val="36"/>
          <w:szCs w:val="36"/>
        </w:rPr>
        <w:t xml:space="preserve">Sitj Hartinah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ien Suharto </w:t>
      </w:r>
      <w:r>
        <w:rPr>
          <w:rFonts w:ascii="Angsana New" w:hAnsi="Angsana New" w:cs="Angsana New"/>
          <w:sz w:val="36"/>
          <w:sz w:val="36"/>
          <w:szCs w:val="36"/>
        </w:rPr>
        <w:t xml:space="preserve">ท่านเป็นภริยาของอดีตประธานาธิบดีซูฮาร์โต้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สร้างขึ้นในปี ค</w:t>
      </w:r>
      <w:r>
        <w:rPr>
          <w:rFonts w:cs="Angsana New" w:ascii="Angsana New" w:hAnsi="Angsana New"/>
          <w:sz w:val="36"/>
          <w:szCs w:val="36"/>
          <w:lang w:eastAsia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ศ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.1971 </w:t>
      </w:r>
      <w:r>
        <w:rPr>
          <w:rFonts w:ascii="Angsana New" w:hAnsi="Angsana New" w:cs="Angsana New"/>
          <w:sz w:val="36"/>
          <w:sz w:val="36"/>
          <w:szCs w:val="36"/>
        </w:rPr>
        <w:t>ให้เป็น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พิพิธภัณฑ์กลางแจ้ง </w:t>
      </w:r>
      <w:r>
        <w:rPr>
          <w:rFonts w:ascii="Angsana New" w:hAnsi="Angsana New" w:cs="Angsana New"/>
          <w:sz w:val="36"/>
          <w:sz w:val="36"/>
          <w:szCs w:val="36"/>
        </w:rPr>
        <w:t>ที่จำลองอาคารบ้านเรือนและเรื่องราวทางศิลปะวัฒนธ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อาคารแต่ละเอกลักษณ์ ของแต่ละจังหวัด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จา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27 </w:t>
      </w:r>
      <w:r>
        <w:rPr>
          <w:rFonts w:ascii="Angsana New" w:hAnsi="Angsana New" w:cs="Angsana New"/>
          <w:sz w:val="36"/>
          <w:sz w:val="36"/>
          <w:szCs w:val="36"/>
        </w:rPr>
        <w:t>จังหวัดของอินโดนีเซีย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ศึกษาวิถีชีวิตแบบต่างๆใน</w:t>
      </w:r>
      <w:r>
        <w:rPr>
          <w:rFonts w:ascii="Angsana New" w:hAnsi="Angsana New" w:cs="Angsana New"/>
          <w:sz w:val="36"/>
          <w:sz w:val="36"/>
          <w:szCs w:val="36"/>
        </w:rPr>
        <w:t>อินโดนีเซีย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ไปร้านอาหาร </w:t>
      </w:r>
    </w:p>
    <w:p>
      <w:pPr>
        <w:pStyle w:val="Normal"/>
        <w:spacing w:before="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ไทย</w:t>
      </w:r>
      <w:r>
        <w:rPr>
          <w:rFonts w:cs="Angsana New" w:ascii="Angsana New" w:hAnsi="Angsana New"/>
          <w:b/>
          <w:bCs/>
          <w:sz w:val="36"/>
          <w:szCs w:val="36"/>
        </w:rPr>
        <w:t>)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เข้า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กรุงจาการ์ต้า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าการ์ต้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มเมืองหลวงจาการ์ต้า  ผ่านชม </w:t>
      </w:r>
      <w:r>
        <w:rPr>
          <w:rFonts w:cs="Angsana New" w:ascii="Angsana New" w:hAnsi="Angsana New"/>
          <w:b/>
          <w:bCs/>
          <w:sz w:val="36"/>
          <w:szCs w:val="36"/>
        </w:rPr>
        <w:t>TUGU MONAS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NATIONAL MONUMENT TOWER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 xml:space="preserve">สัญลักษณ์ ของอินโดนีเซีย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อยู่ที่ </w:t>
      </w:r>
      <w:r>
        <w:rPr>
          <w:rFonts w:cs="Angsana New" w:ascii="Angsana New" w:hAnsi="Angsana New"/>
          <w:b/>
          <w:bCs/>
          <w:sz w:val="36"/>
          <w:szCs w:val="36"/>
        </w:rPr>
        <w:t>MERDEKA SQUARE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สร้างขึ้นในปี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1961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และเสร็จสมบูรณ์ ในปี 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 1975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เพื่อระลึกถึงความพยายามในการต่อสู้ เพื่อให้ได้มา ซึ่งเอกราชของประเทศ เมื่อ ปี 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 1945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พิพิธภัณฑ์สถานแห่งชาติ  กรุงจาการ์ต้า  </w:t>
      </w:r>
      <w:r>
        <w:rPr>
          <w:rFonts w:cs="Angsana New" w:ascii="Angsana New" w:hAnsi="Angsana New"/>
          <w:b/>
          <w:bCs/>
          <w:sz w:val="36"/>
          <w:szCs w:val="36"/>
        </w:rPr>
        <w:t>(National Museum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พิธภัณฑ์ที่ใหญ่และดีที่สุดในอินโดนีเซีย 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ตั้งอยู่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เก่าแก่แบบตะวันตก มีคอร์ดโล่งตรงกลาง   ชาวเมืองรู้จักที่นี่ในชื่อว่าพิพิธภัณฑ์ช้าง เพราะที่ด้านหน้า มีประติมากรรมรูปช้างสำริด ที่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ล้นเกล้า 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5 </w:t>
      </w:r>
      <w:r>
        <w:rPr>
          <w:rFonts w:ascii="Angsana New" w:hAnsi="Angsana New" w:cs="Angsana New"/>
          <w:sz w:val="36"/>
          <w:sz w:val="36"/>
          <w:szCs w:val="36"/>
        </w:rPr>
        <w:t>ทรงพระราชทานให้แก่อินโดนีเซี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ย    </w:t>
      </w:r>
      <w:r>
        <w:rPr>
          <w:rFonts w:ascii="Angsana New" w:hAnsi="Angsana New" w:cs="Angsana New"/>
          <w:sz w:val="36"/>
          <w:sz w:val="36"/>
          <w:szCs w:val="36"/>
        </w:rPr>
        <w:t>ภายในพิพิธภัณฑ์แบ่งพื้นที่เป็นหลายส่วน จัดแสดงเกี่ยวกับเรื่องราวต่างๆ อาทิ เรื่องราวของดินแดนแถบนี้ ในยุคก่อนประวัติศาสตร์  ไปจนถึงเรื่องราว ชีวิต ความเป็นอยู่ของชาวอินโดนีเซีย ภายใต้การปกครองจากต่างชาติ  และยังมี ห้องจัดแสดงเครื่องปั้นดินเผา   ห้องจัดแสดงสถาปัตยกรรมจำลองในแต่ละยุคสมัย    ห้องผ้าโบราณ   ห้องไม้แกะสลัก   ห้องเครื่องทอง และห้องเครื่องดนตรีโบราณ เป็นต้น   จากนั้น นำชม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ัสยิด อิสติกลั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stiqlal Mosqu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มัสยิดหินอ่อนที่ใหญ่ที่สุ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</w:t>
      </w:r>
      <w:r>
        <w:rPr>
          <w:rFonts w:ascii="Angsana New" w:hAnsi="Angsana New" w:cs="Angsana New"/>
          <w:sz w:val="36"/>
          <w:sz w:val="36"/>
          <w:szCs w:val="36"/>
        </w:rPr>
        <w:t>ของ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จาการ์ต้า</w:t>
      </w:r>
      <w:r>
        <w:rPr>
          <w:rStyle w:val="Content1"/>
          <w:rFonts w:ascii="Angsana New" w:hAnsi="Angsana New" w:cs="Angsana New"/>
          <w:sz w:val="36"/>
          <w:sz w:val="36"/>
          <w:szCs w:val="36"/>
          <w:lang w:eastAsia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ของเอเชีย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มัสยิดแห่งนี้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สร้างนานถึง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เริ่มสร้างในปี ค</w:t>
      </w:r>
      <w:r>
        <w:rPr>
          <w:rFonts w:cs="Angsana New" w:ascii="Angsana New" w:hAnsi="Angsana New"/>
          <w:sz w:val="36"/>
          <w:szCs w:val="36"/>
          <w:lang w:eastAsia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ศ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1968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า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เสร็จในปี </w:t>
      </w:r>
      <w:r>
        <w:rPr>
          <w:rFonts w:cs="Angsana New" w:ascii="Angsana New" w:hAnsi="Angsana New"/>
          <w:sz w:val="36"/>
          <w:szCs w:val="36"/>
        </w:rPr>
        <w:t xml:space="preserve">1978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ในสมัย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ธานาธิบดีซูฮาร์โต  อาคารมัสยิดแห่งนี้สร้างด้วยหินอ่อนทั้งหลัง  แล้ว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นำท่าน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ไป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บสถ์คริสต์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Jakarta Cathedral 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ิกายโรมัน แคทอลิก  ที่สร้างขึ้นในปี  คศ</w:t>
      </w:r>
      <w:r>
        <w:rPr>
          <w:rFonts w:eastAsia="Times New Roman" w:cs="Angsana New" w:ascii="Angsana New" w:hAnsi="Angsana New"/>
          <w:sz w:val="36"/>
          <w:szCs w:val="36"/>
        </w:rPr>
        <w:t xml:space="preserve">. 1901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ทดแทนโบสถ์หลังเดิม  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จีน</w:t>
      </w:r>
      <w:r>
        <w:rPr>
          <w:rFonts w:cs="Angsana New" w:ascii="Angsana New" w:hAnsi="Angsana New"/>
          <w:b/>
          <w:bCs/>
          <w:sz w:val="36"/>
          <w:szCs w:val="36"/>
        </w:rPr>
        <w:t>)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Indent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่าย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เก่าของจาการ์ตาที่เรียกว่า </w:t>
      </w:r>
      <w:r>
        <w:rPr>
          <w:rFonts w:cs="Angsana New" w:ascii="Angsana New" w:hAnsi="Angsana New"/>
          <w:b/>
          <w:bCs/>
          <w:sz w:val="36"/>
          <w:szCs w:val="36"/>
        </w:rPr>
        <w:t>Kota Tua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ซึ่งเป็นย่านประวัติศาสตร์ที่มีอาคารเก่าแก่และพิพิธภัณฑ์ที่แสดง ให้เห็นถึงการปกครองของเมืองในสมัยก่อน ปัจจุบัน เป็นสถานที่ที่มีชีวิตชีวาและผู้คนมากมาย มารวมตัวกันโดยเฉพาะในวันหยุดสุดสัปดาห์   ที่กลางเมืองเก่า 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ตุรัสฟาตาฮิลาห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Fatahila Square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b/>
          <w:bCs/>
          <w:sz w:val="36"/>
          <w:szCs w:val="36"/>
          <w:lang w:eastAsia="en-US"/>
        </w:rPr>
        <w:t>Fatahillah Museum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>ตั้งอยู่ 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ตึกที่เคยเป็นศาลาว่าการ ของเมืองจาการ์ต้า </w:t>
      </w:r>
      <w:r>
        <w:rPr>
          <w:rFonts w:cs="Angsana New" w:ascii="Angsana New" w:hAnsi="Angsana New"/>
          <w:sz w:val="36"/>
          <w:szCs w:val="36"/>
        </w:rPr>
        <w:t xml:space="preserve">(Jakarta Kota)   </w:t>
      </w:r>
      <w:r>
        <w:rPr>
          <w:rFonts w:ascii="Angsana New" w:hAnsi="Angsana New"/>
          <w:sz w:val="36"/>
          <w:sz w:val="36"/>
          <w:szCs w:val="36"/>
        </w:rPr>
        <w:t>และต่อมา ใช้เป็น ที่ทำการของบริษัท ดัชท์ อีสต์ อินดีส   ปัจจุบัน พิพิธภัณฑ์แห่งนี้ เป็นที่รวบรวมหลักฐานทางประวัติศาสตร์ของเมืองจาการ์ต้า ในช่วงที่เป็นเมืองขึ้น จนถึงการประกาศอิสรภาพจากดัชท์ ใน 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1945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 นำท่านเดินทางไปช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useum Bahar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aritime Museum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ของพิพิธภัณฑ์ตั้งแต่ศตวรรษที่ </w:t>
      </w:r>
      <w:r>
        <w:rPr>
          <w:rFonts w:cs="Angsana New" w:ascii="Angsana New" w:hAnsi="Angsana New"/>
          <w:sz w:val="36"/>
          <w:szCs w:val="36"/>
        </w:rPr>
        <w:t xml:space="preserve">17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แสดงประวัติศาสตร์และความสำคัญการค้าทางทะเลผ่านท่าเรือ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เมืองท่าเรือที่สำคัญในภูมิภาคของอินโดนีเซีย 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เรือเก่า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da Kelapa old Harbour </w:t>
      </w:r>
      <w:r>
        <w:rPr>
          <w:rFonts w:ascii="Angsana New" w:hAnsi="Angsana New" w:cs="Angsana New"/>
          <w:sz w:val="36"/>
          <w:sz w:val="36"/>
          <w:szCs w:val="36"/>
        </w:rPr>
        <w:t>สร้างตั้งแต่ ศตวรรษที่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>และเป็นจุดแรกที่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ชาว</w:t>
      </w:r>
      <w:r>
        <w:rPr>
          <w:rFonts w:ascii="Angsana New" w:hAnsi="Angsana New" w:cs="Angsana New"/>
          <w:sz w:val="36"/>
          <w:sz w:val="36"/>
          <w:szCs w:val="36"/>
        </w:rPr>
        <w:t xml:space="preserve">ดัชท์  ขึ้นฝั่ง เข้ายึดครองอินโดนีเซีย  นำท่านเดินทางสู่ </w:t>
      </w:r>
      <w:r>
        <w:rPr>
          <w:rFonts w:cs="Angsana New" w:ascii="Angsana New" w:hAnsi="Angsana New"/>
          <w:b/>
          <w:bCs/>
          <w:sz w:val="36"/>
          <w:szCs w:val="36"/>
        </w:rPr>
        <w:t>ANCOL BAY CITY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เวณ ประกอบไปด้วยสถานที่พักผ่อนหย่อนใจ เช่นร้านค้า  ห้องอาหาร  โรงภาพยนตร์  อะควาเรี่ยม ตลอด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วนสนุก และสวนน้ำสำหรับเด็กๆด้วย  นำท่านไปยังร้านอาหาร</w:t>
      </w:r>
    </w:p>
    <w:p>
      <w:pPr>
        <w:pStyle w:val="Normal"/>
        <w:spacing w:before="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Bandar D’ Jakarta seafood restaurant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กรุงจาการ์ต้า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spacing w:before="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าการ์ต้า – บันดุง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 xml:space="preserve">  </w:t>
        <w:tab/>
        <w:tab/>
        <w:t xml:space="preserve"> 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900"/>
        <w:rPr/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็คเอ้าท์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รับคณะ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ดินทางไปยังสถานีรถไฟความเร็วสูง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Whoosh Train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ี่สถานี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  <w:r>
        <w:rPr>
          <w:rFonts w:eastAsia="Times New Roman" w:cs="Angsana New" w:ascii="Angsana New" w:hAnsi="Angsana New"/>
          <w:sz w:val="36"/>
          <w:szCs w:val="36"/>
        </w:rPr>
        <w:t xml:space="preserve">Halim Station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พื่อนั่งรถไฟ ไปบันดุง 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 ดูแลตลอดการเดินทาง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บันดุง </w:t>
      </w:r>
      <w:r>
        <w:rPr>
          <w:rFonts w:cs="Angsana New" w:ascii="Angsana New" w:hAnsi="Angsana New"/>
          <w:b/>
          <w:bCs/>
          <w:sz w:val="36"/>
          <w:szCs w:val="36"/>
        </w:rPr>
        <w:t>(Bandu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Whoosh Train</w:t>
      </w:r>
      <w:r>
        <w:rPr>
          <w:rFonts w:cs="Angsana New" w:ascii="Angsana New" w:hAnsi="Angsana New"/>
          <w:sz w:val="36"/>
          <w:szCs w:val="36"/>
        </w:rPr>
        <w:t xml:space="preserve">   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  <w:tab/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***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รวมตั๋ว ไป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/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กลับ ชั้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Premium Economy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้ว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***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บันดุง</w:t>
      </w:r>
      <w:r>
        <w:rPr>
          <w:rFonts w:ascii="Angsana New" w:hAnsi="Angsana New" w:cs="Angsana New"/>
          <w:sz w:val="36"/>
          <w:sz w:val="36"/>
          <w:szCs w:val="36"/>
        </w:rPr>
        <w:t xml:space="preserve"> ได้รับการขนานนามว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ารีสแห่งชวา</w:t>
      </w:r>
      <w:r>
        <w:rPr>
          <w:rFonts w:ascii="Angsana New" w:hAnsi="Angsana New" w:cs="Angsana New"/>
          <w:sz w:val="36"/>
          <w:sz w:val="36"/>
          <w:szCs w:val="36"/>
        </w:rPr>
        <w:t xml:space="preserve">   เป็นเมืองที่เต็มไปด้วยวัฒนธรรมชวา ดั้งเดิม แบบของชนพื้นเมืองซุนดา ผสมผสานกับ วัฒนธรรม ตะวันตก   เป็นเมืองที่มีทัศนียภาพที่งดงาม  ด้วยไร่ชา สวนยาง และอากาศที่เย็นสบายทั้งปี   ปัจจุบันยังเป็นศูนย์กลางของการศึกษา และยังเป็นศูนย์กลางการผลิตสินค้าแบรนด์เนมเพื่อการส่งออก อีกด้วย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ึงสถาน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adalarang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บันดุง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ชมเมืองบันดุง  </w:t>
      </w:r>
      <w:r>
        <w:rPr>
          <w:rFonts w:ascii="Angsana New" w:hAnsi="Angsana New" w:cs="Angsana New"/>
          <w:sz w:val="36"/>
          <w:sz w:val="36"/>
          <w:szCs w:val="36"/>
        </w:rPr>
        <w:t xml:space="preserve">ผ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ว่าการรัฐของจังหวัดชวาตะวันตก ชื่อว่า ตึก เกอดุง สะเต๊ะ </w:t>
      </w:r>
      <w:r>
        <w:rPr>
          <w:rFonts w:cs="Angsana New" w:ascii="Angsana New" w:hAnsi="Angsana New"/>
          <w:b/>
          <w:bCs/>
          <w:sz w:val="36"/>
          <w:szCs w:val="36"/>
        </w:rPr>
        <w:t>(Gedung Sat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าของชื่อนี้ คือ ตัวตึกเป็นทรงแบน ๆ ด้านบนมีเสายาว เหมือนไม้เสียบสะเต๊ะ  จึงเรียกว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ึกสะเต๊ะ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ป็นแลนด์มาร์กเมืองบันดุง และ ผ่านชมตึกเก่า สมัยที่ชาวดัชท์ยึดครองอินโดนีเซีย 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ทางไปยัง </w:t>
      </w:r>
      <w:r>
        <w:rPr>
          <w:rFonts w:cs="Angsana New" w:ascii="Angsana New" w:hAnsi="Angsana New"/>
          <w:b/>
          <w:bCs/>
          <w:sz w:val="36"/>
          <w:szCs w:val="36"/>
        </w:rPr>
        <w:t>Saung Udjo Angklung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การแสดง ของ </w:t>
      </w:r>
      <w:r>
        <w:rPr>
          <w:rFonts w:cs="Angsana New" w:ascii="Angsana New" w:hAnsi="Angsana New"/>
          <w:b/>
          <w:bCs/>
          <w:sz w:val="36"/>
          <w:szCs w:val="36"/>
        </w:rPr>
        <w:t>Saung Udjo Angklung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สถานที่แสดงดนตรีและศิลปวัฒนธรรมของอินโดนีเซีย เป็นที่รู้จักในด้านการแสดงดนตรีด้วยเครื่องดนตรี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งกลุง  </w:t>
      </w:r>
      <w:r>
        <w:rPr>
          <w:rFonts w:cs="Angsana New" w:ascii="Angsana New" w:hAnsi="Angsana New"/>
          <w:b/>
          <w:bCs/>
          <w:sz w:val="36"/>
          <w:szCs w:val="36"/>
        </w:rPr>
        <w:t>(Angklu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ทำจากไม้และให้เสียงที่เป็นเอกลักษณ์   นอกจากนั้น ยังมีการสอนการเล่นอังกลุงและการแสดงศิลปะท้องถิ่นอื่นๆ เพื่ออนุรักษ์และเผยแพร่วัฒนธรรมอินโดนีเซีย อีก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  นำท่านไปย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Rumah Mode Factory Outle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หล่งช็อปปิ้งยอดนิยมในบันดุง ที่มีสินค้าหลากหลายประเภท เช่น เสื้อผ้าแบรนด์เนม และเครื่องประดับ ในราคาลดพิเศษ พร้อมบรรยากาศที่ทันสมัยและสะดวกสบาย  อิสระช้อปปิ้ง ตามอัธยาศัย 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ไปร้านอาห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จีน</w:t>
      </w:r>
      <w:r>
        <w:rPr>
          <w:rFonts w:cs="Angsana New" w:ascii="Angsana New" w:hAnsi="Angsana New"/>
          <w:b/>
          <w:bCs/>
          <w:sz w:val="36"/>
          <w:szCs w:val="36"/>
        </w:rPr>
        <w:t>)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เข้า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บันดุ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สี่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ดุ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 xml:space="preserve">   </w:t>
        <w:tab/>
        <w:tab/>
        <w:t xml:space="preserve">    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ไปชม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ตังกูบัน เปอราฮู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ภูเขารูปเรือคว่ำ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ปากปล่องภูเขาไฟที่คละเคล้าด้วยไอกำมะถันที่พวยพุ่งจากศูนย์กลางปล่องภูเขาไฟ กลายเป็นฉากที่น่าตื่นตาตื่นใจ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 นำท่านสู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Kota Mini Lembang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>"Miniature City of Lembang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สวนสนุกและแหล่งท่องเที่ยวที่จำลองเมือง ต่างๆ ในรูปแบบขนาดย่อม  นักท่องเที่ยวสามารถเยี่ยมชมการจำลองอาคาร บ้านเรือน และสถานที่สำคัญจากหลากหลายประเทศ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วะ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Lembang** (Floating Market Lembang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ท่านสามารถนั่งเรือพายไปเลือกซื้ออาหารและของที่ระลึกจากเรือพ่อค้าในตลาดน้ำ บรรยากาศร่มรื่นและมีธรรมชาติที่สวยงาม 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ที่ห้อง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นำท่าน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 </w:t>
      </w:r>
      <w:r>
        <w:rPr>
          <w:rFonts w:cs="Angsana New" w:ascii="Angsana New" w:hAnsi="Angsana New"/>
          <w:b/>
          <w:bCs/>
          <w:sz w:val="36"/>
          <w:szCs w:val="36"/>
        </w:rPr>
        <w:t>Jalan Brag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ถนนสายประวัติศาสตร์ในบันดุงที่เต็มไปด้วยร้านค้า ร้านอาหาร และคาเฟ่ ที่มีสไตล์ย้อนยุค บรรยากาศของถนนนี้เต็มไปด้วยเสน่ห์แบบคลาสสิกจากสถาปัตยกรรมดัตช์ในยุคอาณานิ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เล่น ช้อปปิ้ง และถ่ายภาพ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ไทย</w:t>
      </w:r>
      <w:r>
        <w:rPr>
          <w:rFonts w:cs="Angsana New" w:ascii="Angsana New" w:hAnsi="Angsana New"/>
          <w:b/>
          <w:bCs/>
          <w:sz w:val="36"/>
          <w:szCs w:val="36"/>
        </w:rPr>
        <w:t>)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spacing w:before="120" w:after="0"/>
        <w:ind w:left="720" w:right="39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บันดุ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ห้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ดุง – จาการ์ต้า – กรุงเทพฯ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Spacing"/>
        <w:spacing w:before="120" w:after="0"/>
        <w:ind w:left="900" w:hanging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็คเอ้าท์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ดินทางไปยัง สถานีรถไฟความเร็วสูง </w:t>
      </w:r>
      <w:r>
        <w:rPr>
          <w:rFonts w:eastAsia="Times New Roman" w:cs="Angsana New" w:ascii="Angsana New" w:hAnsi="Angsana New"/>
          <w:sz w:val="36"/>
          <w:szCs w:val="36"/>
        </w:rPr>
        <w:t>Whoosh Train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ที่  สถานี </w:t>
      </w:r>
      <w:r>
        <w:rPr>
          <w:rFonts w:eastAsia="Times New Roman" w:cs="Angsana New" w:ascii="Angsana New" w:hAnsi="Angsana New"/>
          <w:sz w:val="36"/>
          <w:szCs w:val="36"/>
        </w:rPr>
        <w:t>Padalarang Station </w:t>
      </w:r>
    </w:p>
    <w:p>
      <w:pPr>
        <w:pStyle w:val="NoSpacing"/>
        <w:spacing w:before="120" w:after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กลั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จาการ์ต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Whoosh Train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***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รวมตั๋ว ไป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/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กลับ ชั้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Premium Economy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้ว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***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ถึงจาการ์ต้า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ับประทานอาหารกลางวัน ที่ร้าน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outlineLvl w:val="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บ่าย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ไปยัง </w:t>
      </w:r>
      <w:r>
        <w:rPr>
          <w:rFonts w:cs="Angsana New" w:ascii="Angsana New" w:hAnsi="Angsana New"/>
          <w:b/>
          <w:bCs/>
          <w:sz w:val="36"/>
          <w:szCs w:val="36"/>
        </w:rPr>
        <w:t>PIK Tourism, (Riviera River, Aloha, Pantjoran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หล่งท่องเที่ยวแห่งใหม่ใ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าร์ต้า </w:t>
      </w:r>
      <w:r>
        <w:rPr>
          <w:rFonts w:cs="Angsana New" w:ascii="Angsana New" w:hAnsi="Angsana New"/>
          <w:sz w:val="36"/>
          <w:szCs w:val="36"/>
        </w:rPr>
        <w:t xml:space="preserve">Riviera River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มุมถ่ายรูปเก๋ๆ มากมาย  มีตึก ที่สร้างขึ้น ในสไตล์ยุโรป  สะพานข้ามคลองสวยๆให้เก็บภาพ หรือนั่งเรือไปตามคลอ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เรือ ไม่รวมในบริ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 Pantjoran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เจดีย์สูงตระหง่านและดูเหมือนหมู่บ้านจีนดั้งเดิม  หรือที่ </w:t>
      </w:r>
      <w:r>
        <w:rPr>
          <w:rFonts w:cs="Angsana New" w:ascii="Angsana New" w:hAnsi="Angsana New"/>
          <w:sz w:val="36"/>
          <w:szCs w:val="36"/>
        </w:rPr>
        <w:t xml:space="preserve">Aloha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หาดทรายขาว ให้ความรู้สึกเหมือนอยู่บาหลี   นอกจากนั้น ยังมีคาเฟ่ เก๋ๆ  ร้านอาหาร  เครื่องดื่ม หลากหลาย ให้ท่านเลือกชิม เลือกดื่ม  ตามอัธยาศัย    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 xml:space="preserve">16.00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sz w:val="36"/>
          <w:szCs w:val="36"/>
          <w:lang w:eastAsia="th-TH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สนามบิน   เพื่อเดินทางกลับกรุงเทพฯ  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36"/>
          <w:szCs w:val="36"/>
          <w:highlight w:val="yellow"/>
        </w:rPr>
        <w:t xml:space="preserve">TG 436  (19.05-22.35)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ค่าตั๋วเครื่องบิน  ไม่รวมในค่าบริการ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*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spacing w:before="0" w:after="0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ท่าน พักห้องคู่</w:t>
      </w:r>
    </w:p>
    <w:tbl>
      <w:tblPr>
        <w:tblW w:w="111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30"/>
        <w:gridCol w:w="2340"/>
        <w:gridCol w:w="1890"/>
      </w:tblGrid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รายชื่อโรงแรมที่พัก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oyota Av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oyota In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จ่ายเพิ่ม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YELLO Hotel Harmoni   3*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D’ Prima Hotel Bandung    3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32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35,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5,1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Santika Premiere Harmoni   4*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Grand Dafam Braga   4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33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37,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Vertu Harmoni   4*  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Grand Mercure Setiabudi     5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36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 xml:space="preserve">39,7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th-TH"/>
              </w:rPr>
              <w:t>9,0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ต้องการ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Upgrade Train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เป็นชั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Business Clas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เพิ่ม ท่านละ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1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บาท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 ต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เที่ยว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***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เที่ยวไป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กลั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อัตรานี้รวม     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คืน   พักห้องคู่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รับส่งสนามบิน และท่องเที่ยวตามสถานที่ท่องเที่ยวที่ระบุตามรายการ ทั้งที่จาการ์ต้า และบันดุง 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ตั๋วรถไฟ ไป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กลับ จาการ์ต้า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บันดุง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eastAsia="Times New Roman" w:cs="Angsana New" w:ascii="Angsana New" w:hAnsi="Angsana New"/>
          <w:sz w:val="36"/>
          <w:szCs w:val="36"/>
        </w:rPr>
        <w:t>Whoosh Train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>Premium Economy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 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จาก จาการ์ต้า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ัตรานี้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ค่าตั๋ว ไป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ับ กรุงเทพฯ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จาการ์ต้า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ทิปมัคคุเทศก์ท้องถิ่น และคนขับรถ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1">
    <w:name w:val="content1"/>
    <w:qFormat/>
    <w:rPr>
      <w:sz w:val="17"/>
      <w:szCs w:val="17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40" w:hanging="1440"/>
    </w:pPr>
    <w:rPr>
      <w:rFonts w:ascii="Times New Roman" w:hAnsi="Times New Roman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5:00Z</dcterms:created>
  <dc:creator>Indochina Explorer</dc:creator>
  <dc:description>Indochina Explorer;</dc:description>
  <cp:keywords/>
  <dc:language>en-US</dc:language>
  <cp:lastModifiedBy>USER</cp:lastModifiedBy>
  <cp:lastPrinted>2022-10-17T11:32:00Z</cp:lastPrinted>
  <dcterms:modified xsi:type="dcterms:W3CDTF">2025-01-03T02:27:00Z</dcterms:modified>
  <cp:revision>13</cp:revision>
  <dc:subject>Indochina Explorer;</dc:subject>
  <dc:title/>
</cp:coreProperties>
</file>