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  <w:lang w:bidi="th-TH"/>
        </w:rPr>
        <w:t xml:space="preserve">เบตง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  <w:lang w:bidi="th-TH"/>
        </w:rPr>
        <w:t xml:space="preserve">ปัตตานี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  <w:lang w:bidi="th-TH"/>
        </w:rPr>
        <w:t xml:space="preserve">หาดใหญ่ </w:t>
      </w:r>
      <w:r>
        <w:rPr>
          <w:rFonts w:cs="Angsana New" w:ascii="Angsana New" w:hAnsi="Angsana New"/>
          <w:b/>
          <w:bCs/>
          <w:sz w:val="72"/>
          <w:szCs w:val="72"/>
        </w:rPr>
        <w:t>4</w:t>
      </w:r>
      <w:r>
        <w:rPr>
          <w:rFonts w:cs="Angsana New" w:ascii="Angsana New" w:hAnsi="Angsana New"/>
          <w:b/>
          <w:bCs/>
          <w:sz w:val="72"/>
          <w:szCs w:val="7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  <w:lang w:bidi="th-TH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</w:rPr>
        <w:t>3</w:t>
      </w:r>
      <w:r>
        <w:rPr>
          <w:rFonts w:cs="Angsana New" w:ascii="Angsana New" w:hAnsi="Angsana New"/>
          <w:b/>
          <w:bCs/>
          <w:sz w:val="72"/>
          <w:szCs w:val="7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  <w:lang w:bidi="th-TH"/>
        </w:rPr>
        <w:t>คืน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72"/>
          <w:szCs w:val="72"/>
          <w:lang w:bidi="th-TH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  <w:lang w:bidi="th-TH"/>
        </w:rPr>
        <w:t xml:space="preserve">รับ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  <w:lang w:bidi="th-TH"/>
        </w:rPr>
        <w:t>–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  <w:lang w:bidi="th-TH"/>
        </w:rPr>
        <w:t xml:space="preserve"> ส่งสนามบินหาดใหญ่ โดยรถตู้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8"/>
          <w:szCs w:val="48"/>
          <w:lang w:bidi="th-TH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lang w:bidi="th-TH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sz w:val="48"/>
          <w:szCs w:val="48"/>
          <w:lang w:bidi="th-TH"/>
        </w:rPr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bidi="th-TH"/>
        </w:rPr>
        <w:t xml:space="preserve">ขั้นต่ำ </w:t>
      </w:r>
      <w:r>
        <w:rPr>
          <w:rFonts w:cs="Angsana New" w:ascii="Angsana New" w:hAnsi="Angsana New"/>
          <w:b/>
          <w:bCs/>
          <w:sz w:val="48"/>
          <w:szCs w:val="48"/>
          <w:lang w:bidi="th-TH"/>
        </w:rPr>
        <w:t xml:space="preserve">6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bidi="th-TH"/>
        </w:rPr>
        <w:t>ท่าน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นแรก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หาดใหญ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มัสยิดกลางเมืองสงขลา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ย่านเมืองเก่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Songkhla Old Town–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โรงสีแด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ขาตังกว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อนุสาวรีย์กรมหลวงชุมพ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แหลมสมิหล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 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ช้า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เดินทางถึง สนามบินหาดใหญ่ ให้ท่านรับสัมภาระให้เรียบร้อย ไกด์นำเที่ยวรอท่าน ณ บริเวณจุดนัดพบ จากนั้นนำท่านออกเดินทางไปยังเมืองสงขลา โดยรถบัสปรับอากาศ แวะชมและถ่ายภาพ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มัสยิดกลางสงขลา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บริเวณด้านนอก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หรือมีชื่อเต็มว่า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มัสยิดกลางดิย์นุลอิสลาม</w:t>
      </w:r>
      <w:r>
        <w:rPr>
          <w:rFonts w:ascii="Angsana New" w:hAnsi="Angsana New" w:cs="Angsana New"/>
          <w:sz w:val="40"/>
          <w:sz w:val="40"/>
          <w:szCs w:val="40"/>
        </w:rPr>
        <w:t xml:space="preserve">”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ศาสนสถานที่มีลักษณะสถาปัตยกรรมที่สวยสง่าโดดเด่น บริเวณด้านหน้ามีสระน้ำทอดยาวกว่า </w:t>
      </w:r>
      <w:r>
        <w:rPr>
          <w:rFonts w:cs="Angsana New" w:ascii="Angsana New" w:hAnsi="Angsana New"/>
          <w:sz w:val="40"/>
          <w:szCs w:val="40"/>
        </w:rPr>
        <w:t>200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เมตร แลดูคล้ายกับศาสนสถานทัชมาฮาลที่อินเดีย จากนั้นออกเดินทางต่อไปยังย่านเมืองเก่าจังหวัดสงขลานำท่านเดินชม ย่านเมืองเก่าสงขลา ซึ่งมีถนนสายสำคัญ </w:t>
      </w:r>
      <w:r>
        <w:rPr>
          <w:rFonts w:cs="Angsana New" w:ascii="Angsana New" w:hAnsi="Angsana New"/>
          <w:sz w:val="40"/>
          <w:szCs w:val="40"/>
        </w:rPr>
        <w:t>3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สายหลักๆ คือ ถนนนครนอก ถนนนครใน และ ถนนนางงาม ถนนที่ประกอบไปด้วยอาคารและสถาปัตยกรรมที่ยังคงเอกลักษณ์ดั้งเดิมไว้ มีห้องแถวไม้แบบจีน ตึกคลาสสิคสไตล์ ชิโนโปรตุกีส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และยังมีอาคารตึกแถวแบบจีนโบราณของชาวจีนฮกเกี้ยน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เรียงรายทั้งสองฟากฝั่งถนน แม้อาคารหลายหลังมีการปรับปรุงทาสีใหม่ แต่ยังคงไว้ซึ่งโครงสร้างเดิม ตึกและอาคารย่านเมืองเก่าสงขลาถือว่าเป็นแหล่งเรียนรู้เรื่องราววิถีชีวิตและความเป็นมาของชาวสงขลา นอกจากนี้ตามอาคารบ้านเรือนบางหลังยังมีภาพสตรีทอาร์ท และ โรงสี หับ โห้ หิ้น อายุนับ </w:t>
      </w:r>
      <w:r>
        <w:rPr>
          <w:rFonts w:cs="Angsana New" w:ascii="Angsana New" w:hAnsi="Angsana New"/>
          <w:sz w:val="40"/>
          <w:szCs w:val="40"/>
        </w:rPr>
        <w:t>100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ปี ที่อยู่คู่มากับย่านเมืองเก่า  ให้นักท่องเที่ยวได้ถ่ายรูปกันอีกด้วย สมควรแก่เวลาเดินทางต่อไปยั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เขาตังกว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(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รวมค่าเคเบิลคาร์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)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ขึ้นไปยังจุดชมวิวบนยอดเขา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บริเวณยอดเขาตังกวนนี้สามารถมองเห็นทิวทัศน์ของเมืองสงขลาได้โดยรอบแบบ </w:t>
      </w:r>
      <w:r>
        <w:rPr>
          <w:rFonts w:cs="Angsana New" w:ascii="Angsana New" w:hAnsi="Angsana New"/>
          <w:sz w:val="40"/>
          <w:szCs w:val="40"/>
        </w:rPr>
        <w:t>360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องศา อาณาบริเวณประกอบด้วย ลานชมวิว ประภาคาร ศาลาวิหารแดง และเจดีย์พระธาตุเมืองสงขลา ตามจารึกกล่าวว่าสร้างขึ้นในสมัยอาณาจักรนครศรีธรรมราช เป็นศิลปะสมัยทวาราวดี บริเวณลานชมวิวมีรูปหล่อหลวงปู่ทวดตั้งอยู่กลางลานไว้ให้สักการะ นั่งพักผ่อนชมวิวตัวเมืองสงขลา และทะเลสาบสงขลารวมทั้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หาดสมิหลา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สมควรแก่เวลานำท่านเดินทางลงจากยอดเขาตังกวน ไปยัง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อนุสาวรีย์กรมหลวงชุมพรเขตอุดมศักดิ์ พระบิดาแห่งราชนาวีไทย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พระบรมรูปของท่านหันหน้าออกทะเลดูเด่นสง่า เป็นที่เคารพนับถือของคนโดยทั่วไปในภาคใต้ ก่อตั้งโดยกลุ่มไทยอาสาป้องกันชาติในทะเล จังหวัดสงขลา สร้างเมื่อปี พ</w:t>
      </w:r>
      <w:r>
        <w:rPr>
          <w:rFonts w:cs="Angsana New" w:ascii="Angsana New" w:hAnsi="Angsana New"/>
          <w:sz w:val="40"/>
          <w:szCs w:val="40"/>
          <w:lang w:bidi="th-TH"/>
        </w:rPr>
        <w:t>.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ศ</w:t>
      </w:r>
      <w:r>
        <w:rPr>
          <w:rFonts w:cs="Angsana New" w:ascii="Angsana New" w:hAnsi="Angsana New"/>
          <w:sz w:val="40"/>
          <w:szCs w:val="40"/>
          <w:lang w:bidi="th-TH"/>
        </w:rPr>
        <w:t xml:space="preserve">. </w:t>
      </w:r>
      <w:r>
        <w:rPr>
          <w:rFonts w:cs="Angsana New" w:ascii="Angsana New" w:hAnsi="Angsana New"/>
          <w:sz w:val="40"/>
          <w:szCs w:val="40"/>
        </w:rPr>
        <w:t>2530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เพื่อให้ชาวเรือ ได้สักการะบูชาก่อนออกไปประกอบอาชีพในทะเล เพราะมีความเชื่อว่าท่านจะช่วยเหลือให้แคล้วคลาดจากภัยอันตรายจากพายุและเพศภัยต่างๆ ผู้คนนิยมมาสักการะขอพรอย่างไม่ขาดสายทั้งคนในพื้นที่และนักท่องเที่ยว บริเวณรอบๆ อนุสาวรีย์มีปืนใหญ่ จรวด ปืนกลจำลองที่ปลดระวางมาจัดแสดงไว้กลางแจ้ง อีกทั้งยังมีพญานาคพ่นน้ำที่ทำให้ภูมิทัศน์โดยรอบนั้นสวยงาม เหมาะแก่การพักผ่อนหย่อนใจเป็นอบย่างยิ่ง</w:t>
      </w:r>
    </w:p>
    <w:p>
      <w:pPr>
        <w:pStyle w:val="Normal"/>
        <w:spacing w:lineRule="auto" w:line="276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สมควรแก่เวลา เดินทางต่อไปยังบริเวณ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ชายหาด แหลมสมิหลา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ชายหาดที่ทอดยาวต่อเนื่องมาจากหาดสมิหลา มีแนวต้นสนให้ความร่มรื่นยาวตลอดหาด มองออกไปจะเห็นเกาะหนู เกาะแมว หนึ่งสัญลักษณ์ที่เป็นตำนานกล่าวขานถึงที่มาที่ไป พักผ่อนกับกิจกรรมถ่ายรูปกับนางเงือก วาดภาพสีน้ำ หรือระบายสีปูนพลาสเตอร์ สมควรแก่เวลานำท่านเดินทางทางกลับสู่ตัวอำเภอหาดใหญ่</w:t>
      </w:r>
    </w:p>
    <w:p>
      <w:pPr>
        <w:pStyle w:val="Normal"/>
        <w:spacing w:lineRule="auto" w:line="276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ค่ำ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รับประทานอาหารเย็น</w:t>
      </w:r>
      <w:r>
        <w:rPr>
          <w:rFonts w:ascii="Angsana New" w:hAnsi="Angsana New" w:cs="Angsana New"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มื้อที่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1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)  </w:t>
      </w:r>
    </w:p>
    <w:p>
      <w:pPr>
        <w:pStyle w:val="Normal"/>
        <w:spacing w:lineRule="auto" w:line="276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นำท่านเข้าสู่ที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พั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วีแอลโฮเท็ล หรือเทียบเท่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หาดใหญ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  </w:t>
      </w:r>
    </w:p>
    <w:p>
      <w:pPr>
        <w:pStyle w:val="Normal"/>
        <w:spacing w:lineRule="auto" w:line="276"/>
        <w:ind w:left="72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https://www.vlhatyaihotel.com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นที่สอง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หาดใหญ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ปัตตานี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ศาลเจ้าแม่ลิ้มกอเหนี่ยว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บ้านขุนพิทักษ์รายา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ยะล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จุดชมวิวสะพานข้ามเขื่อนบางลา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สตรีทอาร์ต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งเวียนหอนาฬิกาเบต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ตู้ไปรษณีย์โบราณ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อุโมงค์เบตงมงคลฤทธิ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เช้า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กลางวัน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/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ช้า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บริการอาหารเช้า ณ ห้องอาหารของ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ที่พัก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มื้อที่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2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)  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จากนั้น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นำท่านออกเดินจา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อำเภอหาดใหญ่ ไปยังจังหวัดปัตตานี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โดยรถตู้ปรับอากาศ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                       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sz w:val="40"/>
          <w:szCs w:val="40"/>
          <w:lang w:bidi="th-TH"/>
        </w:rPr>
        <w:t>(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ใช้เวลาเดินทาง </w: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ชั่วโมง โดยประมาณ</w:t>
      </w:r>
      <w:r>
        <w:rPr>
          <w:rFonts w:cs="Angsana New" w:ascii="Angsana New" w:hAnsi="Angsana New"/>
          <w:sz w:val="40"/>
          <w:szCs w:val="40"/>
          <w:lang w:bidi="th-TH"/>
        </w:rPr>
        <w:t>)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จากนั้นนำท่า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ชม ศาลเจ้าแม่ลิ้มกอเหนี่ยว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          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เชื่อกันว่าผู้มาขอพรให้โชคลาภจะได้ผลหรือแม้แต่การค้าขายที่ซบเซาหรือขาดทุนก็กลับรุ่งเรืองขึ้นจนทำให้เกิดความนับถือศรัทธา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อย่างมาก ชาวปัตตานีจึงได้นำต้นไม้ที่ลิ้มกอเหนี่ยวผูกคอตายมาแกะสลักเป็นรูปบูชาและรสร้างศาลเจ้าขึ้นสักการะ สำหรับองค์เจ้าแม่ลิ้มกอเหนี่ยว ท่านเป็นเทพเจ้าแห่งความเมตตาโชคลาภ ค้าขาย ซึ่งเป็นที่นิยมมากราบไหว้ของพรเพื่อเป็นศิริมงคลกับชีวิต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จากนั้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นำท่านชม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บ้านขุนพิทักษ์รายา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สร้างขึ้นมาประมาณปี พ</w:t>
      </w:r>
      <w:r>
        <w:rPr>
          <w:rFonts w:cs="Angsana New" w:ascii="Angsana New" w:hAnsi="Angsana New"/>
          <w:sz w:val="40"/>
          <w:szCs w:val="40"/>
          <w:lang w:bidi="th-TH"/>
        </w:rPr>
        <w:t>.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ศ</w:t>
      </w:r>
      <w:r>
        <w:rPr>
          <w:rFonts w:cs="Angsana New" w:ascii="Angsana New" w:hAnsi="Angsana New"/>
          <w:sz w:val="40"/>
          <w:szCs w:val="40"/>
          <w:lang w:bidi="th-TH"/>
        </w:rPr>
        <w:t xml:space="preserve">. </w:t>
      </w:r>
      <w:r>
        <w:rPr>
          <w:rFonts w:cs="Angsana New" w:ascii="Angsana New" w:hAnsi="Angsana New"/>
          <w:sz w:val="40"/>
          <w:szCs w:val="40"/>
        </w:rPr>
        <w:t>2460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อายุกว่า </w:t>
      </w:r>
      <w:r>
        <w:rPr>
          <w:rFonts w:cs="Angsana New" w:ascii="Angsana New" w:hAnsi="Angsana New"/>
          <w:sz w:val="40"/>
          <w:szCs w:val="40"/>
        </w:rPr>
        <w:t>100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ปี</w:t>
      </w:r>
    </w:p>
    <w:p>
      <w:pPr>
        <w:pStyle w:val="Normal"/>
        <w:spacing w:lineRule="auto" w:line="276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บ้านขุนพิทักษ์รายาเป็นเรือนแถว </w: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ชั้น </w: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คูหา </w: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ช่วงเสา รูปแบบของตึกแถว</w:t>
      </w:r>
    </w:p>
    <w:p>
      <w:pPr>
        <w:pStyle w:val="Normal"/>
        <w:spacing w:lineRule="auto" w:line="276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มีการประยุกต์ระหว่างสถาปัตยกรรมในท้องถิ่นและสถาปัตยกรรมจีน ซึ่งมีความสำคัญทางประวัติศาสตร์การตั้งถิ่นฐานของชาวไทยเชื้อสายจีน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ในพื้นที่จังหวัดปัตตานีและเป็นภาพสะท้อนความเจริญรุ่งเรืองของย่านนี้ อีกทั้งยังมีการบันทึกกล่าวถึงตำแหน่งของบ้านขุนพิทักษ์รายาในสมัยรัชกาลที่ </w:t>
      </w:r>
      <w:r>
        <w:rPr>
          <w:rFonts w:cs="Angsana New" w:ascii="Angsana New" w:hAnsi="Angsana New"/>
          <w:sz w:val="40"/>
          <w:szCs w:val="40"/>
        </w:rPr>
        <w:t>5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เสด็จประพาส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รับประทานอาหารเที่ยง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มื้อที่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3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)  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บ่าย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สมควรแก่เวลานำท่านเดินทางต่อไปยัง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อำเภอเบตง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ระหว่างทางนำท่านจอดแวะถ่ายรูปบริเวณ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สะพานข้ามเขื่อนบางลาง บริเวณบ้านคอกช้าง อ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ธารโต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สะพานแห่งนี้สร้างขึ้นมาเพื่อล่นระยะทางในการเดินทาง จากเดิมที่จะต้องไปตามไหล่เขา ซึ่งเป็นส่วนหนึ่งของทา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หลวงหมายเลข </w:t>
      </w:r>
      <w:r>
        <w:rPr>
          <w:rFonts w:cs="Angsana New" w:ascii="Angsana New" w:hAnsi="Angsana New"/>
          <w:b/>
          <w:bCs/>
          <w:sz w:val="40"/>
          <w:szCs w:val="40"/>
        </w:rPr>
        <w:t>410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ยะล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บต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เป็นจุดที่นักท่องเที่ยว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นิยมแวะพักถ่ายรูปและยืดเส้นยืดสายก่อนจะเดินทางต่อ อำเภอเบตง ตั้งอยู่ใต้สุดฝั่งตะวันตกของประเทศไทย มีเขตแดนติดกับประเทศมาเลเซีย โอบล้อมด้วยแนวเทือกเขาสันการาคีรี ภูมิประเทศของอำเภอเบตง ด้วยภูมิประเทศแบบนี้จึงทำให้เบตงมีอากาศที่ดี อากาศเย็น และมีหมอกปกคลุมตลอดทั้งปี ดังคำขวัญประจำอำเภอที่ว่า </w:t>
      </w:r>
      <w:r>
        <w:rPr>
          <w:rFonts w:ascii="Angsana New" w:hAnsi="Angsana New" w:cs="Angsana New"/>
          <w:sz w:val="40"/>
          <w:sz w:val="40"/>
          <w:szCs w:val="40"/>
        </w:rPr>
        <w:t>“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เมืองในหมอก ดอกไม้งาม ใต้สุดสยาม เมืองงามชายแดน</w:t>
      </w:r>
      <w:r>
        <w:rPr>
          <w:rFonts w:ascii="Angsana New" w:hAnsi="Angsana New" w:cs="Angsana New"/>
          <w:sz w:val="40"/>
          <w:sz w:val="40"/>
          <w:szCs w:val="40"/>
        </w:rPr>
        <w:t xml:space="preserve">”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คำว่า เบตง มาจากภาษามลายู </w:t>
      </w:r>
      <w:r>
        <w:rPr>
          <w:rFonts w:cs="Angsana New" w:ascii="Angsana New" w:hAnsi="Angsana New"/>
          <w:sz w:val="40"/>
          <w:szCs w:val="40"/>
          <w:lang w:bidi="th-TH"/>
        </w:rPr>
        <w:t>"</w:t>
      </w:r>
      <w:r>
        <w:rPr>
          <w:rFonts w:cs="Angsana New" w:ascii="Angsana New" w:hAnsi="Angsana New"/>
          <w:sz w:val="40"/>
          <w:szCs w:val="40"/>
        </w:rPr>
        <w:t xml:space="preserve">Buluh Betong"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หมายถึง </w:t>
      </w:r>
      <w:r>
        <w:rPr>
          <w:rFonts w:cs="Angsana New" w:ascii="Angsana New" w:hAnsi="Angsana New"/>
          <w:sz w:val="40"/>
          <w:szCs w:val="40"/>
          <w:lang w:bidi="th-TH"/>
        </w:rPr>
        <w:t>"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ไม้ไผ่ขนาดใหญ่</w:t>
      </w:r>
      <w:r>
        <w:rPr>
          <w:rFonts w:cs="Angsana New" w:ascii="Angsana New" w:hAnsi="Angsana New"/>
          <w:sz w:val="40"/>
          <w:szCs w:val="40"/>
          <w:lang w:bidi="th-TH"/>
        </w:rPr>
        <w:t>"</w:t>
      </w:r>
    </w:p>
    <w:p>
      <w:pPr>
        <w:pStyle w:val="Normal"/>
        <w:spacing w:lineRule="auto" w:line="276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หรือที่คนในพื้นที่จะรียกไผ่ชนิดนี้ว่า ไผ่ตง ดังนั้นต้นไผ่ตงจึงกลายเป็นสัญลักษณ์หนึ่งของอำเภอเบตง จากนั้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นำท่านแวะจุดเช็คอินสุดฮิต ให้ท่านอิสระถ่ายรูป ป้ายโอเคเบตง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จากนั้นนำคณะเดินชมจุดเด่นที่ได้รับความนิยมของตัวเมืองเบตงได้แก่ สตรีทอาร์ท หรือ ถนนศิลปะ งานศิลปะที่สะท้อน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เรื่องราวและวิถีชีวิตของความเป็นเบตงได้อย่างดี จุดเริ่มต้นของการสร้างสรรค์ผลงานที่งดงามดังกล่าว เกิดจากทาง อ</w:t>
      </w:r>
      <w:r>
        <w:rPr>
          <w:rFonts w:cs="Angsana New" w:ascii="Angsana New" w:hAnsi="Angsana New"/>
          <w:sz w:val="40"/>
          <w:szCs w:val="40"/>
          <w:lang w:bidi="th-TH"/>
        </w:rPr>
        <w:t>.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เบตง จ</w:t>
      </w:r>
      <w:r>
        <w:rPr>
          <w:rFonts w:cs="Angsana New" w:ascii="Angsana New" w:hAnsi="Angsana New"/>
          <w:sz w:val="40"/>
          <w:szCs w:val="40"/>
          <w:lang w:bidi="th-TH"/>
        </w:rPr>
        <w:t>.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ยะลา ได้มีการจัดงาน </w:t>
      </w:r>
      <w:r>
        <w:rPr>
          <w:rFonts w:cs="Angsana New" w:ascii="Angsana New" w:hAnsi="Angsana New"/>
          <w:sz w:val="40"/>
          <w:szCs w:val="40"/>
        </w:rPr>
        <w:t>111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ปี เล่าขานตำนานเมืองเบตง ซึ่งมีจุดประสงค์เพื่อสร้างหมุดหมายที่แสดงออกถึงวิถีชีวิตของชาวเบตงและ สร้างจุดดึงดูดนักท่องเที่ยวทั้งชาวไทยและชาวต่างชาติ</w:t>
      </w:r>
    </w:p>
    <w:p>
      <w:pPr>
        <w:pStyle w:val="Normal"/>
        <w:spacing w:lineRule="auto" w:line="276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จากนั้นนำท่านถ่ายรูปกับ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งเวียนหอนาฬิกาเบตง และ ตู้ไปรษณีย์โบราณ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ในส่วนของตัวหอนาฬิกาสร้างขึ้นด้วยหินอ่อนขาวที่มีอยู่มากในจังหวัดยะลา หอนาฬิกาเป็นสัญลักษณ์ของเมืองหรือจะเรียกว่าเป็นสะดือของเมืองเบตงก็ว่าได้ ในเทศกาลต่าง ๆ ที่จัดขึ้น มักจะใช้บริเวณหอนาฬิกานี้เป็นจุดนัดหมายในการดำเนินกิจกรรมต่าง ๆ และใกล้ๆ กันนั้นที่อยู่คู่เมืองเบตงมาช้านาน คือ ตู้ไปรษณีย์โบราณ สร้างขึ้นในปี พ</w:t>
      </w:r>
      <w:r>
        <w:rPr>
          <w:rFonts w:cs="Angsana New" w:ascii="Angsana New" w:hAnsi="Angsana New"/>
          <w:sz w:val="40"/>
          <w:szCs w:val="40"/>
          <w:lang w:bidi="th-TH"/>
        </w:rPr>
        <w:t>.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ศ</w:t>
      </w:r>
      <w:r>
        <w:rPr>
          <w:rFonts w:cs="Angsana New" w:ascii="Angsana New" w:hAnsi="Angsana New"/>
          <w:sz w:val="40"/>
          <w:szCs w:val="40"/>
          <w:lang w:bidi="th-TH"/>
        </w:rPr>
        <w:t xml:space="preserve">. </w:t>
      </w:r>
      <w:r>
        <w:rPr>
          <w:rFonts w:cs="Angsana New" w:ascii="Angsana New" w:hAnsi="Angsana New"/>
          <w:sz w:val="40"/>
          <w:szCs w:val="40"/>
        </w:rPr>
        <w:t>2482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สูง </w:t>
      </w:r>
      <w:r>
        <w:rPr>
          <w:rFonts w:cs="Angsana New" w:ascii="Angsana New" w:hAnsi="Angsana New"/>
          <w:sz w:val="40"/>
          <w:szCs w:val="40"/>
        </w:rPr>
        <w:t>2.9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เมตร โดยผู้ที่ดำริแนวคิดคือ นายสงวน จิรจินดา อดีตนายไปรษณีย์โทรเลขเบตง ที่ได้รับเลือกเป็นนายกเทศมนตรีเทศบาลเบตง คนแรก ในปัจจุบันนี้ตู้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ไปรษณีย์แห่งนี้ยังเปิดใช้งานได้ และนักท่องเที่ยวมักจะซื้อโปสการ์ด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เขียนและส่งจดหมายถึงญาติคนรัก หรือส่งถึงตัวเอง เก็บไว้เป็นความทรงจำ</w:t>
      </w:r>
    </w:p>
    <w:p>
      <w:pPr>
        <w:pStyle w:val="Normal"/>
        <w:spacing w:lineRule="auto" w:line="276"/>
        <w:ind w:left="1440" w:hanging="1440"/>
        <w:rPr/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จากนั้น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อุโมงค์เบตงมงคลฤทธิ์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อุโมงค์ขนาดใหญ่ที่เจาะผ่านภูเขาเพื่อเชื่อมต่อส่วนขยายของเมืองไปอีกฟากของตัวเมือง อุโมงค์แห่งนี้ยังเป็นอุโมงค์ที่ผู้คนสามารถใช้สัญจรไปมาด้วยรถยนต์แห่งแรกของประเทศไทย ภายในอุโมงค์ตกแต่งประดับประดาด้วยไฟหลากสี เปิดใช้อย่างเป็นทางการ เมื่อวันที่ </w:t>
      </w:r>
      <w:r>
        <w:rPr>
          <w:rFonts w:cs="Angsana New" w:ascii="Angsana New" w:hAnsi="Angsana New"/>
          <w:sz w:val="40"/>
          <w:szCs w:val="40"/>
        </w:rPr>
        <w:t>1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มกราคม </w:t>
      </w:r>
      <w:r>
        <w:rPr>
          <w:rFonts w:cs="Angsana New" w:ascii="Angsana New" w:hAnsi="Angsana New"/>
          <w:sz w:val="40"/>
          <w:szCs w:val="40"/>
        </w:rPr>
        <w:t>2544</w:t>
      </w:r>
    </w:p>
    <w:p>
      <w:pPr>
        <w:pStyle w:val="Normal"/>
        <w:spacing w:lineRule="auto" w:line="276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ค่ำ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รับประทานอาหาร</w:t>
      </w:r>
      <w:r>
        <w:rPr>
          <w:rFonts w:ascii="Angsana New" w:hAnsi="Angsana New" w:cs="Angsana New"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มื้อที่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4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) 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  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eastAsia="Angsana New" w:cs="Angsana New" w:ascii="Angsana New" w:hAnsi="Angsana New"/>
          <w:sz w:val="40"/>
          <w:szCs w:val="40"/>
          <w:lang w:bidi="th-TH"/>
        </w:rPr>
        <w:t xml:space="preserve">            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นำท่านเข้าสู่ที่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พัก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</w:t>
      </w:r>
      <w:r>
        <w:rPr>
          <w:rFonts w:ascii="Arial" w:hAnsi="Arial" w:cs="Angsana New"/>
          <w:b/>
          <w:b/>
          <w:bCs/>
          <w:sz w:val="42"/>
          <w:sz w:val="42"/>
          <w:szCs w:val="42"/>
        </w:rPr>
        <w:t>โรงแรมเบตงเมอร์ลิน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เบตง</w:t>
      </w:r>
      <w:r>
        <w:rPr>
          <w:rFonts w:cs="Angsana New" w:ascii="Angsana New" w:hAnsi="Angsana New"/>
          <w:sz w:val="40"/>
          <w:szCs w:val="40"/>
          <w:lang w:bidi="th-TH"/>
        </w:rPr>
        <w:t>http://www.mandarinbetong.co.th/th/index.p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นที่สาม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ดพุทธาธิวาส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ดกวนอิม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ป้ายใต้สุดสยาม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สนามบินเบตง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ร้านของฝากเมืองเบตง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ร้านวุ้นดำ ต้นตำรับ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ฉาก๊วย ก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ม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</w:rPr>
        <w:t>4)–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สวนหมื่นบุปผา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อุโมงค์ปิยะมิตร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บ่อน้ำพุร้อ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ศาลาประชาคมเบต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เช้า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กลางวัน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/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เช้า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รับประทานอาหารเช้า ณ ห้องอาหาร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มื้อที่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5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) 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  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จากนั้น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จากนั้นเดินทางไปยัง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ดพุทธาธิวาส วัดคู่เมืองเบตง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เดิมชื่อวัดเบตง ก่อตั้งเมื่อ</w:t>
      </w:r>
    </w:p>
    <w:p>
      <w:pPr>
        <w:pStyle w:val="Normal"/>
        <w:spacing w:lineRule="auto" w:line="276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เมื่อวันที่ </w:t>
      </w:r>
      <w:r>
        <w:rPr>
          <w:rFonts w:cs="Angsana New" w:ascii="Angsana New" w:hAnsi="Angsana New"/>
          <w:sz w:val="40"/>
          <w:szCs w:val="40"/>
        </w:rPr>
        <w:t>1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กันยายน พ</w:t>
      </w:r>
      <w:r>
        <w:rPr>
          <w:rFonts w:cs="Angsana New" w:ascii="Angsana New" w:hAnsi="Angsana New"/>
          <w:sz w:val="40"/>
          <w:szCs w:val="40"/>
          <w:lang w:bidi="th-TH"/>
        </w:rPr>
        <w:t>.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ศ</w:t>
      </w:r>
      <w:r>
        <w:rPr>
          <w:rFonts w:cs="Angsana New" w:ascii="Angsana New" w:hAnsi="Angsana New"/>
          <w:sz w:val="40"/>
          <w:szCs w:val="40"/>
          <w:lang w:bidi="th-TH"/>
        </w:rPr>
        <w:t>.</w:t>
      </w:r>
      <w:r>
        <w:rPr>
          <w:rFonts w:cs="Angsana New" w:ascii="Angsana New" w:hAnsi="Angsana New"/>
          <w:sz w:val="40"/>
          <w:szCs w:val="40"/>
        </w:rPr>
        <w:t xml:space="preserve">2460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สังกัด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คณะสงฆ์มหานิกาย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พื้นที่ตั้งวัดเป็นเนินเขาสูงเอียงลาดลงไปทางทิศเหนือ จัดแบ่งพื้นที่วัดออกเป็นชั้นทั้งหมด </w:t>
      </w:r>
      <w:r>
        <w:rPr>
          <w:rFonts w:cs="Angsana New" w:ascii="Angsana New" w:hAnsi="Angsana New"/>
          <w:sz w:val="40"/>
          <w:szCs w:val="40"/>
        </w:rPr>
        <w:t>5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ชั้น ตั้งเด่นสง่าอยู่บนเนินเขามีพระธาตุเจดีย์พระพุทธธรรมประกาศตั้งโดดเด่นมองเห็น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ศิลปกรรมแบบศรีวิชัยประยุกต์  โดยในองค์มหาธาตุเจดีย์บรรจุพระบรมสารีริกธาตุกราบสักการะสิ่งศักดิ์สิทธิ์เพื่อความเป็นสิริมงคล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จากนั้น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จากนั้นนำท่านสู่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ดโพธิสัตโตเจ้าแม่กวนอิมเบตง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หรือวัดกวนอิมตั้งอยู่บริเวณเนินเขาของสวนสุดสยาม วัดแห่งนี้เป็นที่ตั้งของศาลเจ้าซึ่งเป็นที่ประดิษฐานขององค์เทพสำคัญๆหลายองค์ อาทิ เจ้าแม่กวนอิม ท่านแป๊ะกง ท่านกวงกง เจ้าแม่จิวหวังเหย่ ยี่หวังต้าตี้ หวาโถ่วเซียนซื่อ ขงจื้อ เป็นต้น มีนักท่องเที่ยวทั้งชาวไทยและมาเลเซียเลื่อมใสศรัทธาเดินทางมาสักการะขอพรเป็นจำนวนมาก ส่วนมากจะขอพพรด้านการมีบุตรและโชคลาภ จากนั้นนำท่านออกเดินทางไปยังบริเวณพรมแดน ไทย </w:t>
      </w:r>
      <w:r>
        <w:rPr>
          <w:rFonts w:ascii="Angsana New" w:hAnsi="Angsana New" w:cs="Angsana New"/>
          <w:sz w:val="40"/>
          <w:sz w:val="40"/>
          <w:szCs w:val="40"/>
        </w:rPr>
        <w:t xml:space="preserve">–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มาเล ฯ จุดผ่านแดนถาวรที่เชื่อมระหว่างสองประเทศ ถ่ายรูปกับ ป้ายใต้สุดสยาม ถือเป็นจุดเช็คอินไฮไลท์อีกหนึ่งจุดว่าท่านได้มาเยือนถึงแนวเขตแดนใต้สุดของประเทศไทย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จากนั้น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นำท่านแวะชมและ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ถ่ายรูปด้านนอกอาคาร สนามบินเบตง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ชมสถาปัตยกรรมที่ตกแต่งด้วยไม้ไผ่ สะท้อนเอกลักษณ์ท้องถิ่น ซึ่งคำว่า </w:t>
      </w:r>
      <w:r>
        <w:rPr>
          <w:rFonts w:cs="Angsana New" w:ascii="Angsana New" w:hAnsi="Angsana New"/>
          <w:sz w:val="40"/>
          <w:szCs w:val="40"/>
          <w:lang w:bidi="th-TH"/>
        </w:rPr>
        <w:t>"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เบตง</w:t>
      </w:r>
      <w:r>
        <w:rPr>
          <w:rFonts w:cs="Angsana New" w:ascii="Angsana New" w:hAnsi="Angsana New"/>
          <w:sz w:val="40"/>
          <w:szCs w:val="40"/>
          <w:lang w:bidi="th-TH"/>
        </w:rPr>
        <w:t xml:space="preserve">"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หรือ </w:t>
      </w:r>
      <w:r>
        <w:rPr>
          <w:rFonts w:ascii="Angsana New" w:hAnsi="Angsana New" w:cs="Angsana New"/>
          <w:sz w:val="40"/>
          <w:sz w:val="40"/>
          <w:szCs w:val="40"/>
        </w:rPr>
        <w:t>“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บือตง</w:t>
      </w:r>
      <w:r>
        <w:rPr>
          <w:rFonts w:ascii="Angsana New" w:hAnsi="Angsana New" w:cs="Angsana New"/>
          <w:sz w:val="40"/>
          <w:sz w:val="40"/>
          <w:szCs w:val="40"/>
        </w:rPr>
        <w:t xml:space="preserve">”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เป็นภาษาถิ่นมลายู แปลว่า </w:t>
      </w:r>
      <w:r>
        <w:rPr>
          <w:rFonts w:cs="Angsana New" w:ascii="Angsana New" w:hAnsi="Angsana New"/>
          <w:sz w:val="40"/>
          <w:szCs w:val="40"/>
          <w:lang w:bidi="th-TH"/>
        </w:rPr>
        <w:t>"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ไม้ไผ่</w:t>
      </w:r>
      <w:r>
        <w:rPr>
          <w:rFonts w:cs="Angsana New" w:ascii="Angsana New" w:hAnsi="Angsana New"/>
          <w:sz w:val="40"/>
          <w:szCs w:val="40"/>
          <w:lang w:bidi="th-TH"/>
        </w:rPr>
        <w:t xml:space="preserve">"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กลายเป็นแลนด์มาร์คแห่งใหม่ของอำเภอเบตง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จากนั้น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นำท่านเดินทางไปยัง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ร้านของฝากของที่ระลึกเบตง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ให้ท่านได้เลือกซื้อของฝากจากท้องถิ่น เช่น ผลิตภัณฑ์กลุ่มแม่บ้าน สินค้า </w:t>
      </w:r>
      <w:r>
        <w:rPr>
          <w:rFonts w:cs="Angsana New" w:ascii="Angsana New" w:hAnsi="Angsana New"/>
          <w:sz w:val="40"/>
          <w:szCs w:val="40"/>
        </w:rPr>
        <w:t>OTOP ,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รังนก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ยาจีน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หมี่เหลืองเบตง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ซีอิ้วเบตง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ส้มโชกุน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เสื้อยืดสกรีน </w:t>
      </w:r>
      <w:r>
        <w:rPr>
          <w:rFonts w:cs="Angsana New" w:ascii="Angsana New" w:hAnsi="Angsana New"/>
          <w:sz w:val="40"/>
          <w:szCs w:val="40"/>
        </w:rPr>
        <w:t xml:space="preserve">OK BETONG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เป็นต้น</w:t>
      </w:r>
    </w:p>
    <w:p>
      <w:pPr>
        <w:pStyle w:val="Normal"/>
        <w:spacing w:lineRule="auto" w:line="276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จากนั้นนำท่านสู่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ร้านวุ้นดำ กม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ต้นตำหรับอร่อยระดับตำนาน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ใช้วิธีทำแบบดั้งเดิม ต้มเคี่ยวหญ้าเฉาก๊วยด้วยเตาฟืน ซึ่งจะทำให้มีกลิ่นหอมและมากไปด้วยสรรพคุณทางยา ให้ท่านได้อิสระซื้อเป็นของฝาก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ที่ยง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cs="Angsana New" w:ascii="Angsana New" w:hAnsi="Angsana New"/>
          <w:sz w:val="40"/>
          <w:szCs w:val="40"/>
          <w:lang w:bidi="th-TH"/>
        </w:rPr>
        <w:tab/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รับประทานอาหารเที่ยง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มื้อที่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6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) 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  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บ่าย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สวนหมื่นบุปผา หรือ สวนดอกไม้เมืองหนาว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ตั้งอยู่ที่หมู่บ้านปิยะมิตร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สวนดอกไม้นี้อยู่ท่ามกลางภูเขา สูง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จากระดับทะเลปานกลางราว </w:t>
      </w:r>
      <w:r>
        <w:rPr>
          <w:rFonts w:cs="Angsana New" w:ascii="Angsana New" w:hAnsi="Angsana New"/>
          <w:sz w:val="40"/>
          <w:szCs w:val="40"/>
        </w:rPr>
        <w:t>800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เมตร มีอากาศเย็นสบายตลอดปี เหมาะสมกับการปลูกไม้ดอกเมืองหนาวนานาชนิด สวนนี้เกิดขึ้นจากโครงการตามพระราชดำริสมเด็จพระเทพรัตนราชสุดาฯ ได้พระราชทานนามสวนแห่งนี้ว่า ว่านฮัวหยวน หรือ แปลเป็นไทยว่า สวนหมื่นบุปผา โดยมีการพัฒนาให้เป็นแหล่งท่องเที่ยวและสร้างอาชีพให้กับกลุ่มผู้พัฒนาชาติไทยในอดีต ในชุมชนและหมู่บ้านบริเวณนี้ อดีตล้วนแล้วแต่เป็นสมาชิก พคม</w:t>
      </w:r>
      <w:r>
        <w:rPr>
          <w:rFonts w:cs="Angsana New" w:ascii="Angsana New" w:hAnsi="Angsana New"/>
          <w:sz w:val="40"/>
          <w:szCs w:val="40"/>
          <w:lang w:bidi="th-TH"/>
        </w:rPr>
        <w:t xml:space="preserve">.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ที่ประกาศตัววางอาวุธ ในปี </w:t>
      </w:r>
      <w:r>
        <w:rPr>
          <w:rFonts w:cs="Angsana New" w:ascii="Angsana New" w:hAnsi="Angsana New"/>
          <w:sz w:val="40"/>
          <w:szCs w:val="40"/>
        </w:rPr>
        <w:t>2532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เป็นผู้พัฒนาชาติไทย และเลือกที่จะพักอาศัยอยู่ในประเทศไทยต่อไป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จากนั้น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อุโมงค์ปิยะมิตร ตั้งอยู่บ้านปิยะมิตร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ตำบลตะเนาะแมเราะ สถานที่ทางประวัติศาสตร์ ที่ในอดีตเป็นฐานเคลื่อนไหวทางการทหารของพรรคคอมมิวนิสต์มลายา </w:t>
      </w:r>
      <w:r>
        <w:rPr>
          <w:rFonts w:cs="Angsana New" w:ascii="Angsana New" w:hAnsi="Angsana New"/>
          <w:sz w:val="40"/>
          <w:szCs w:val="40"/>
          <w:lang w:bidi="th-TH"/>
        </w:rPr>
        <w:t>(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พคม</w:t>
      </w:r>
      <w:r>
        <w:rPr>
          <w:rFonts w:cs="Angsana New" w:ascii="Angsana New" w:hAnsi="Angsana New"/>
          <w:sz w:val="40"/>
          <w:szCs w:val="40"/>
          <w:lang w:bidi="th-TH"/>
        </w:rPr>
        <w:t xml:space="preserve">.)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ว่ากันว่าฐานที่มั่นแห่งนี้เป็นฐานที่มั่นในแนวหลังของสงครามระหว่าง พคม กับ รัฐบาลมาเลเซีย ที่แข็งแกร่งที่สุด เคยถูกทิ้งระเบิดถึง </w: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ครั้ง เป็นอุโมงค์ที่ขุดลึกลงไปในชั้นดิน จุดที่ลึกที่สุดมีความลึกถึง </w:t>
      </w:r>
      <w:r>
        <w:rPr>
          <w:rFonts w:cs="Angsana New" w:ascii="Angsana New" w:hAnsi="Angsana New"/>
          <w:sz w:val="40"/>
          <w:szCs w:val="40"/>
        </w:rPr>
        <w:t>6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เมตร ใช้กำลังคน </w:t>
      </w:r>
      <w:r>
        <w:rPr>
          <w:rFonts w:cs="Angsana New" w:ascii="Angsana New" w:hAnsi="Angsana New"/>
          <w:sz w:val="40"/>
          <w:szCs w:val="40"/>
        </w:rPr>
        <w:t>60 – 80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คน อุโมงค์มีความกว้าง </w:t>
      </w:r>
      <w:r>
        <w:rPr>
          <w:rFonts w:cs="Angsana New" w:ascii="Angsana New" w:hAnsi="Angsana New"/>
          <w:sz w:val="40"/>
          <w:szCs w:val="40"/>
        </w:rPr>
        <w:t>50 – 60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ฟุต ยาวประมาณ </w:t>
      </w:r>
      <w:r>
        <w:rPr>
          <w:rFonts w:cs="Angsana New" w:ascii="Angsana New" w:hAnsi="Angsana New"/>
          <w:sz w:val="40"/>
          <w:szCs w:val="40"/>
        </w:rPr>
        <w:t>1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กิโลเมตร และมีทางเข้าออกถึง </w:t>
      </w:r>
      <w:r>
        <w:rPr>
          <w:rFonts w:cs="Angsana New" w:ascii="Angsana New" w:hAnsi="Angsana New"/>
          <w:sz w:val="40"/>
          <w:szCs w:val="40"/>
        </w:rPr>
        <w:t>9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ทาง เชื่อมต่อถึงกันหมด กระจายอยู่รอบ ๆ ภูเขา ภายในอุโมงค์นั้น สามารถจุคนได้มากถึง </w:t>
      </w:r>
      <w:r>
        <w:rPr>
          <w:rFonts w:cs="Angsana New" w:ascii="Angsana New" w:hAnsi="Angsana New"/>
          <w:sz w:val="40"/>
          <w:szCs w:val="40"/>
        </w:rPr>
        <w:t>400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คน ภายในอุโมงค์มีโรงพยาบาลสนาม ห้องส่งสัญญาณวิทยุระยะไกล ห้องปฏิบัติงานวางแผน ในส่วนของพื้นผิวด้านบนของอุโมงค์มีต้นไม้ใหญ่ปกคลุมหนาทึบ ยากต่อการที่ฝ่ายตรงข้ามจะตรวจหาเจอ</w:t>
      </w:r>
      <w:r>
        <w:rPr>
          <w:rFonts w:ascii="Angsana New" w:hAnsi="Angsana New" w:cs="Angsana New"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สมควรแก่เวลา นำท่านเดินทางกลับ แวะพักผ่อนที่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บ่อน้ำพุร้อนเบตง บ่อน้ำพุร้อนเป็นบ่อน้ำแร่ร้อน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ตามธรรมชาติขนาดใหญ่ประกอบด้วยแร่ธาตุต่าง ๆ มากมาย โดยอุณหภูมิของบริเวณจุดตาน้ำนั้นอยู่ที่ </w:t>
      </w:r>
      <w:r>
        <w:rPr>
          <w:rFonts w:cs="Angsana New" w:ascii="Angsana New" w:hAnsi="Angsana New"/>
          <w:sz w:val="40"/>
          <w:szCs w:val="40"/>
        </w:rPr>
        <w:t>60 – 80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องศาเซลเซียส และนักท่องเที่ยวมักจะทำกิจกรรมครอบครัว คือ นำไข่ไก่ ไข่นกกระทา มาลวก โดยใช้เวลาเพียง </w:t>
      </w:r>
      <w:r>
        <w:rPr>
          <w:rFonts w:cs="Angsana New" w:ascii="Angsana New" w:hAnsi="Angsana New"/>
          <w:sz w:val="40"/>
          <w:szCs w:val="40"/>
        </w:rPr>
        <w:t>7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นาทีเท่านั้น ไข่ก็สุกพร้อมรับประทาน บริเวณโดยรอบมีการสร้างสระน้ำขนาดใหญ่</w:t>
      </w:r>
      <w:r>
        <w:rPr>
          <w:rFonts w:ascii="Angsana New" w:hAnsi="Angsana New" w:cs="Angsana New"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สำหรับกักน้ำจากน้ำพุร้อนเพื่อให้ประชาชนและนักท่องเที่ยวได้ใช้อาบหรือแช่เท้าเพื่อ ผ่อนคลายความเมื่อยล้าได้เป็นอย่างดี แต่ละโซนของพื้นที่ออกแบบได้อย่างมาตรฐานถูกสุขลักษณะและสระธาราบำบัด นำท่านเดินทางกลับเข้าสู่ตัวเมืองเบตง จากนั้นนำท่านแวะชมและถ่ายรูปด้านนอก ศาลาประชาคม ชมหอนาฬิกาโบราณและตู้ไปรษณีย์ยักษ์ที่ได้จำลองแบบมาจากของเดิมที่อยู่ในตัวเมืองเบตง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ค่ำ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 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มื้อที่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7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) 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  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eastAsia="Angsana New" w:cs="Angsana New" w:ascii="Angsana New" w:hAnsi="Angsana New"/>
          <w:sz w:val="40"/>
          <w:szCs w:val="40"/>
          <w:lang w:bidi="th-TH"/>
        </w:rPr>
        <w:t xml:space="preserve">            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นำท่านเข้าสู่ที่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พัก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</w:t>
      </w:r>
      <w:r>
        <w:rPr>
          <w:rFonts w:ascii="Arial" w:hAnsi="Arial" w:cs="Angsana New"/>
          <w:b/>
          <w:b/>
          <w:bCs/>
          <w:sz w:val="42"/>
          <w:sz w:val="42"/>
          <w:szCs w:val="42"/>
        </w:rPr>
        <w:t>โรงแรมเบตงเมอร์ลิน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เบตง</w:t>
      </w:r>
      <w:r>
        <w:rPr>
          <w:rFonts w:cs="Angsana New" w:ascii="Angsana New" w:hAnsi="Angsana New"/>
          <w:sz w:val="40"/>
          <w:szCs w:val="40"/>
          <w:lang w:bidi="th-TH"/>
        </w:rPr>
        <w:t>http://www.mandarinbetong.co.th/th/index.p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นที่สี่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ขึ้นสกายวอล์คชมทะเลหมอกอัยเยอร์เว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สะพานแขวนแตปูซู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ล่องเรือทะเลสาบฮาลาบาลา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กาะทวด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ดช้างให้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หาดใหญ่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ตลาดกิมหยง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สนามบินหาดใหญ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เช้า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กลางวัน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/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04.00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.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นำท่านออกเดินทางไป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ชม ทะเลหมอกอัยเยอร์เวง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ตั้งอยู่ใน ตำบลอัยเยอร์เวง ห่างจากตัวเมืองเบตง </w:t>
      </w:r>
      <w:r>
        <w:rPr>
          <w:rFonts w:cs="Angsana New" w:ascii="Angsana New" w:hAnsi="Angsana New"/>
          <w:sz w:val="40"/>
          <w:szCs w:val="40"/>
        </w:rPr>
        <w:t>30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กิโลเมตร มีความสูงจากระดับน้ำทะเล </w:t>
      </w:r>
      <w:r>
        <w:rPr>
          <w:rFonts w:cs="Angsana New" w:ascii="Angsana New" w:hAnsi="Angsana New"/>
          <w:sz w:val="40"/>
          <w:szCs w:val="40"/>
        </w:rPr>
        <w:t>2,038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ฟุต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จุดชมวิวทะเลหมอกอัยเยอร์เวง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ขึ้นชื่อในเรื่องของการชมพระอาทิตย์ขึ้น ควบคู่ไปกับการชมทะเลหมอกอันสวยงาม จุดเด่น คือ ไม่ว่าคุณจะมาฤดูไหน หรือช่วงเวลาไหน ท่านก็มีโอกาสที่จะได้เห็นวิวทิวทัศน์เบื้องหน้าที่เป็นทะเลหมอกตลอดทั้งปี ทะเลหมอกที่ก่อตัวจากผืนป่า ฮาลา</w:t>
      </w:r>
      <w:r>
        <w:rPr>
          <w:rFonts w:ascii="Angsana New" w:hAnsi="Angsana New" w:cs="Angsana New"/>
          <w:sz w:val="40"/>
          <w:sz w:val="40"/>
          <w:szCs w:val="40"/>
        </w:rPr>
        <w:t>–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บาลา ทะเลสาบเขื่อนบางลาง รวมถึงสามารถมองไปไกลได้ถึงประเทศมาเลเซียเลยทีเดียว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นำท่านขึ้นจุดชมวิว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Skywalk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ชมวิวทิวทัศน์แบบรอบทิศทางแบบ </w:t>
      </w:r>
      <w:r>
        <w:rPr>
          <w:rFonts w:cs="Angsana New" w:ascii="Angsana New" w:hAnsi="Angsana New"/>
          <w:b/>
          <w:bCs/>
          <w:sz w:val="40"/>
          <w:szCs w:val="40"/>
        </w:rPr>
        <w:t>360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องศา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(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การเที่ยวชมทะเลหมอก อาจมีการสลับสับเปลี่ยนได้ ขึ้นอยู่กับสภาพอากาศเป็นสำคัญ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ช้า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cs="Angsana New" w:ascii="Angsana New" w:hAnsi="Angsana New"/>
          <w:sz w:val="40"/>
          <w:szCs w:val="40"/>
          <w:lang w:bidi="th-TH"/>
        </w:rPr>
        <w:tab/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รับประทานอาหารเช้า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มื้อที่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8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) 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  </w:t>
      </w:r>
    </w:p>
    <w:p>
      <w:pPr>
        <w:pStyle w:val="Normal"/>
        <w:spacing w:lineRule="auto" w:line="276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สมควรแก่เวลานำคณะเดินทางต่อไปยัง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สะพานแขวนแตปูซู แวะถ่ายรูปกับสะพานไม้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สะพานแขวนแห่งนี้ใช้งานมาหลายสิบปี วัตถุประสงค์หลักที่สร้างขึ้นนั้น ในอดีตชาวบ้านใช้ขนถ่ายสินค้าทางการเกษตร เช่น ผลไม้ ยางพารา และใช้สัญจรของชาวสวนในพื้นที่ ตัวสะพานมีความกว้าง </w:t>
      </w:r>
      <w:r>
        <w:rPr>
          <w:rFonts w:cs="Angsana New" w:ascii="Angsana New" w:hAnsi="Angsana New"/>
          <w:sz w:val="40"/>
          <w:szCs w:val="40"/>
        </w:rPr>
        <w:t>1.8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เมตร ยาว </w:t>
      </w:r>
      <w:r>
        <w:rPr>
          <w:rFonts w:cs="Angsana New" w:ascii="Angsana New" w:hAnsi="Angsana New"/>
          <w:sz w:val="40"/>
          <w:szCs w:val="40"/>
        </w:rPr>
        <w:t>100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เมตร จากนั้นนำท่านสู่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ท่าเรือตาพะเยา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นำท่านล่องเรือชมบรรยากาศทะเลสาบฮาลาบาลา และชมวิถีชีวิตของชาวบ้านริมทะเลสาบ นำท่านแวะชม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กาะทวด เกาะทวด ซึ่งตั้งอยู่กลางทะเลสาบฮาลาบาลา หรือ กลางเขื่อนบางลาง จ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ยะลา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โดยนักท่องเที่ยวชาวมาเลเซีย และสิงคโปร์ ส่วนใหญ่ จะเดินทางเพื่อมากราบไหว้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ขอพรจากทวดบูเกี๊ยะ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และได้โชคลาภจากการขอพร หลายต่อหลายครั้งติดต่อกัน จนนักท่องเที่ยวบางราย ได้สนับสนุน บริจาคทรัพย์ เงินทอง ในการบูรณะจัดสร้างศาลทวดบูเกี๊ยะ ให้มีสภาพที่ดีขึ้น จนกลายเป็นกระแสบอกต่อกัน และทำให้มีนักท่องเที่ยวหลั่งไหล เดินทางเข้ามาเที่ยวชมและขอพรกันแทบทุกวัน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จากนั้น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นำท่านเดินทางสู่ หาดใหญ่ พักผ่อนบนรถ </w:t>
      </w:r>
      <w:r>
        <w:rPr>
          <w:rFonts w:cs="Angsana New" w:ascii="Angsana New" w:hAnsi="Angsana New"/>
          <w:sz w:val="40"/>
          <w:szCs w:val="40"/>
          <w:lang w:bidi="th-TH"/>
        </w:rPr>
        <w:t>(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ระยะทาง </w:t>
      </w:r>
      <w:r>
        <w:rPr>
          <w:rFonts w:cs="Angsana New" w:ascii="Angsana New" w:hAnsi="Angsana New"/>
          <w:sz w:val="40"/>
          <w:szCs w:val="40"/>
        </w:rPr>
        <w:t>259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ก</w:t>
      </w:r>
      <w:r>
        <w:rPr>
          <w:rFonts w:cs="Angsana New" w:ascii="Angsana New" w:hAnsi="Angsana New"/>
          <w:sz w:val="40"/>
          <w:szCs w:val="40"/>
          <w:lang w:bidi="th-TH"/>
        </w:rPr>
        <w:t>.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ม</w:t>
      </w:r>
      <w:r>
        <w:rPr>
          <w:rFonts w:cs="Angsana New" w:ascii="Angsana New" w:hAnsi="Angsana New"/>
          <w:sz w:val="40"/>
          <w:szCs w:val="40"/>
          <w:lang w:bidi="th-TH"/>
        </w:rPr>
        <w:t xml:space="preserve">.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ใช้เวลาเดินทาง </w:t>
      </w:r>
      <w:r>
        <w:rPr>
          <w:rFonts w:cs="Angsana New" w:ascii="Angsana New" w:hAnsi="Angsana New"/>
          <w:sz w:val="40"/>
          <w:szCs w:val="40"/>
        </w:rPr>
        <w:t>4.30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ชั่วโมง โดยประมาณ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)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จากนั้นนำท่านชม วัดช้างให้ หรือ วัดราษฎร์บูรณะ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ตั้งอยู่ที่ตำบลควนโนรี อำเภอโคกโพธิ์ สังกัดคณะสงฆ์ มหานิกาย เป็นวัดเก่าแก่สร้างมาแล้วกว่า </w:t>
      </w:r>
      <w:r>
        <w:rPr>
          <w:rFonts w:cs="Angsana New" w:ascii="Angsana New" w:hAnsi="Angsana New"/>
          <w:sz w:val="40"/>
          <w:szCs w:val="40"/>
        </w:rPr>
        <w:t>300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ปี ตามตำนานกล่าวว่า พระยาแก้มดำเจ้าเมืองไทรบุรี ต้องการหาชัยภูมิสำหรับสร้างเมืองใหม่ให้กับน้องสาว จึงได้เสี่ยงอธิฐาน ปล่อยช้างให้ออกเดินทางไปในป่า โดยมีเจ้าเมืองและไพร่พลเดินติดตามไป จนมาถึงวันหนึ่ง ช้างได้หยุดอยู่ ณ ที่แห่งหนึ่ง แล้วร้องขึ้นสามครั้ง พระยาแก้มดำจึงได้ถือเป็นนิมิตที่ดี จะใช้บริเวณนั้นสร้างเมือง แต่น้องสาวไม่ชอบ พระยาแก้มคำจึงให้สร้างวัด ณ บริเวณดังกล่าวแทน แล้วให้ชื่อว่า วัดช้างไห้ แล้วนิมนต์พระภิกษุรูปหนึ่ง ที่ชาวบ้านเรียกว่า สมเด็จพะโคะ หรือ หลวงพ่อทวดเหยียบน้ำทะเลจืด ซึ่งเป็นเจ้าอาวาสองค์แรกของวัดและอัฐิของท่านก็ถูกบรรจุไว้ที่วัดแห่งนี้ อิสระให้ท่านไหว้พระขอพร หรือเช่าบูชาวัตถุมงคลหลวงปู่ทวดตามอัธยาศัย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กลางวัน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รับประทานอาหาร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มื้อที่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9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) 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  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บ่าย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จากนั้นนำท่านเดินทางต่อไปยังอำเภอหาดใหญ่ จากนั้นนำท่าน อิสระช้อปปิ้งที่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             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ตลาดกิมหยง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ให้ท่านได้เลือกซื้อของฝากอาทิเช่น อาหารแห้ง กาแฟ ขนมขบเคี้ยว ถั่วต่างๆ เครื่องสำอาง และเครื่องใช้ไฟฟ้า ซึ่งเป็นที่รู้กันว่าส่วนใหญ่เป็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สินค้าปลอดภาษี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จากประเทศเพื่อนบ้านวางขายอยู่ทั่วไป 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จากนั้น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ท่าอากาศยานหาดใหญ่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8"/>
          <w:szCs w:val="48"/>
          <w:lang w:bidi="th-TH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lang w:bidi="th-TH"/>
        </w:rPr>
        <w:t xml:space="preserve">อัตราค่า บริการ ขั้นต่ำ  </w:t>
      </w:r>
      <w:r>
        <w:rPr>
          <w:rFonts w:cs="Angsana New" w:ascii="Angsana New" w:hAnsi="Angsana New"/>
          <w:b/>
          <w:bCs/>
          <w:sz w:val="48"/>
          <w:szCs w:val="48"/>
          <w:lang w:bidi="th-TH"/>
        </w:rPr>
        <w:t xml:space="preserve">6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bidi="th-TH"/>
        </w:rPr>
        <w:t xml:space="preserve">ท่าน 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8"/>
          <w:szCs w:val="48"/>
          <w:lang w:bidi="th-TH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lang w:bidi="th-TH"/>
        </w:rPr>
        <w:t xml:space="preserve">ราคาพักห้องคู่ ท่านละ  </w:t>
      </w:r>
      <w:r>
        <w:rPr>
          <w:rFonts w:cs="Angsana New" w:ascii="Angsana New" w:hAnsi="Angsana New"/>
          <w:b/>
          <w:bCs/>
          <w:sz w:val="48"/>
          <w:szCs w:val="48"/>
          <w:lang w:bidi="th-TH"/>
        </w:rPr>
        <w:t xml:space="preserve">9500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bidi="th-TH"/>
        </w:rPr>
        <w:t xml:space="preserve">บาท พักเดี่ยวจ่ายเพิ่ม ท่านละ  </w:t>
      </w:r>
      <w:r>
        <w:rPr>
          <w:rFonts w:cs="Angsana New" w:ascii="Angsana New" w:hAnsi="Angsana New"/>
          <w:b/>
          <w:bCs/>
          <w:sz w:val="48"/>
          <w:szCs w:val="48"/>
          <w:lang w:bidi="th-TH"/>
        </w:rPr>
        <w:t xml:space="preserve">5500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bidi="th-TH"/>
        </w:rPr>
        <w:t>บาท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อัตราค่าบริการรวม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ค่ารถตู้นำเที่ยวตามรายการที่ระบุ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ค่าที่พักระดับ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sz w:val="40"/>
          <w:szCs w:val="40"/>
        </w:rPr>
        <w:t>3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ดาว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ตามรายการ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sz w:val="40"/>
          <w:szCs w:val="40"/>
        </w:rPr>
        <w:t>3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คืน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พักห้องละ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sz w:val="40"/>
          <w:szCs w:val="40"/>
        </w:rPr>
        <w:t>2 – 3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ท่าน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ค่าอาหารตามที่ระบุในรายการ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ค่าเข้าชมสถานที่ต่าง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ๆ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ตามที่ระบุในรายการ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ค่าประกันชีวิตกรณีอุบัติเหตุในระหว่างการเดินทาง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คุ้มครองในวงเงินไม่เกิน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eastAsia="Angsana New" w:cs="Angsana New" w:ascii="Angsana New" w:hAnsi="Angsana New"/>
          <w:sz w:val="40"/>
          <w:szCs w:val="40"/>
          <w:lang w:bidi="th-TH"/>
        </w:rPr>
        <w:t xml:space="preserve">  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ท่านละ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sz w:val="40"/>
          <w:szCs w:val="40"/>
        </w:rPr>
        <w:t>1,000,000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บาท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และค่ารักษาพยาบาลกรณี อุบัติเหตุในวงเงินไม่เกิน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  <w:lang w:bidi="th-TH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ท่านละ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sz w:val="40"/>
          <w:szCs w:val="40"/>
        </w:rPr>
        <w:t>500,000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บาท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sz w:val="40"/>
          <w:szCs w:val="40"/>
          <w:lang w:bidi="th-TH"/>
        </w:rPr>
        <w:t>(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ตามเงื่อนไขกรมธรรม์</w:t>
      </w:r>
      <w:r>
        <w:rPr>
          <w:rFonts w:cs="Angsana New" w:ascii="Angsana New" w:hAnsi="Angsana New"/>
          <w:sz w:val="40"/>
          <w:szCs w:val="40"/>
          <w:lang w:bidi="th-TH"/>
        </w:rPr>
        <w:t>)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อัตราค่าบรกิารนี้ไม่รวม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>ค่าอาหารบน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,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>ค่าเลือกที่นั่งบน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,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>ค่าเลือกที่นั่งบนรถน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>าเที่ยว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>ภาษีมูลค่าเพิ่ม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7%</w:t>
      </w:r>
      <w:r>
        <w:rPr>
          <w:rFonts w:cs="Angsana New" w:ascii="Angsana New" w:hAnsi="Angsana New"/>
          <w:b/>
          <w:bCs/>
          <w:color w:val="FF000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>และภาษีหัก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>ณ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>ที่จ่าย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3%      -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>ค่าตั๋วเครื่องบิน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ค่าใช้จ่ายส่วนตัวนอกเหนือจากรายการที่ระบุ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ค่าใช้จ่ายอันเกิดจากความล่าช้าของสายการบิน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อุบัติภัยทางธรรมชาติ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โรคระบาด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การประท้วง</w:t>
      </w:r>
      <w:r>
        <w:rPr>
          <w:rFonts w:cs="Angsana New" w:ascii="Angsana New" w:hAnsi="Angsana New"/>
          <w:sz w:val="40"/>
          <w:szCs w:val="40"/>
        </w:rPr>
        <w:t xml:space="preserve">, 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eastAsia="Angsana New" w:cs="Angsana New" w:ascii="Angsana New" w:hAnsi="Angsana New"/>
          <w:sz w:val="40"/>
          <w:szCs w:val="40"/>
          <w:lang w:bidi="th-TH"/>
        </w:rPr>
        <w:t xml:space="preserve">  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การจลาจล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การนัดหยุดงาน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การถูก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ปฏิเสธไม่ให้ออกและเข้าเมืองจากเจ้าหน้าที่ผู้เกี่ยวข้องซึ่ง</w:t>
      </w:r>
    </w:p>
    <w:p>
      <w:pPr>
        <w:pStyle w:val="Normal"/>
        <w:spacing w:lineRule="auto" w:line="276" w:before="0" w:after="160"/>
        <w:ind w:left="1440" w:hanging="1440"/>
        <w:rPr/>
      </w:pPr>
      <w:r>
        <w:rPr>
          <w:rFonts w:eastAsia="Angsana New" w:cs="Angsana New" w:ascii="Angsana New" w:hAnsi="Angsana New"/>
          <w:sz w:val="40"/>
          <w:szCs w:val="40"/>
          <w:lang w:bidi="th-TH"/>
        </w:rPr>
        <w:t xml:space="preserve">  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อยู่นอกเหนือความควบคุมของบริษัทฯ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er1">
    <w:name w:val="header-1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0:37:00Z</dcterms:created>
  <dc:creator>Indochina Explorer</dc:creator>
  <dc:description>Indochina Explorer;</dc:description>
  <cp:keywords/>
  <dc:language>en-US</dc:language>
  <cp:lastModifiedBy>USER</cp:lastModifiedBy>
  <cp:lastPrinted>2022-04-19T22:05:00Z</cp:lastPrinted>
  <dcterms:modified xsi:type="dcterms:W3CDTF">2025-02-23T01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ffc3bc47cee1d239ea96ded6e49ec29a6323df765ea8ad35b08ab49cedfe09</vt:lpwstr>
  </property>
</Properties>
</file>