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ปีนั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(Penang) -Penang Street Art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ดเก็กลกซี่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ปีนังฮิลล์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ฤหาสน์ปีนังเปอรานากัน</w:t>
      </w:r>
    </w:p>
    <w:p>
      <w:pPr>
        <w:pStyle w:val="NoSpacing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ดไชยมังคลาราม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ดธรรมิการาม 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ป้อมปืนคอร์นวอลิส</w:t>
      </w:r>
    </w:p>
    <w:p>
      <w:pPr>
        <w:pStyle w:val="NoSpac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</w:t>
        <w:tab/>
        <w:tab/>
        <w:tab/>
        <w:tab/>
        <w:tab/>
        <w:tab/>
        <w:tab/>
        <w:tab/>
        <w:tab/>
        <w:t xml:space="preserve">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่านเดินทางได้ทุกวัน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งเทพฯ – ปีนัง 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treet ART – Chew Jetty            </w:t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rPr/>
      </w:pPr>
      <w:r>
        <w:rPr>
          <w:rStyle w:val="StrongEmphasis"/>
          <w:rFonts w:cs="Angsana New" w:ascii="Angsana New" w:hAnsi="Angsana New"/>
          <w:color w:val="FF0000"/>
          <w:sz w:val="36"/>
          <w:szCs w:val="36"/>
        </w:rPr>
        <w:t xml:space="preserve">13.35 </w:t>
      </w:r>
      <w:r>
        <w:rPr>
          <w:rStyle w:val="StrongEmphasis"/>
          <w:rFonts w:ascii="Angsana New" w:hAnsi="Angsana New" w:cs="Angsana New"/>
          <w:color w:val="FF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FF0000"/>
          <w:sz w:val="36"/>
          <w:szCs w:val="36"/>
        </w:rPr>
        <w:t>. </w:t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ถึง ท่าอากาศยานนานาชาติปีนัง บินแอร์เอเชีย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FD 323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</w:rPr>
        <w:t>หลังผ่านพิธีการตรวจคนเข้าเมืองและศุลกาก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้ว   พบพนักงานขับรถท้องถิ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ูด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จะนำท่านเที่ยวตลอดการเดินทาง รอต้อนรับ</w:t>
      </w:r>
      <w:r>
        <w:rPr>
          <w:rFonts w:ascii="Angsana New" w:hAnsi="Angsana New" w:cs="Angsana New"/>
          <w:sz w:val="36"/>
          <w:sz w:val="36"/>
          <w:szCs w:val="36"/>
        </w:rPr>
        <w:t xml:space="preserve">    นำท่านเดินทางเข้าสู่ </w:t>
      </w:r>
      <w:r>
        <w:rPr>
          <w:rFonts w:ascii="Angsana New" w:hAnsi="Angsana New" w:cs="Angsana New"/>
          <w:color w:val="3030DC"/>
          <w:sz w:val="36"/>
          <w:sz w:val="36"/>
          <w:szCs w:val="36"/>
        </w:rPr>
        <w:t>ตัวเมืองปีน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ได้รับการขนานนามให้เป็น“ ไข่มุกแห่งตะวันออก”   เมืองแห่งสีสัน ที่รวบวัฒนธรรมหลากหลายเชื้อชาติ  และการผสมผสานของอาคาร และสถาปัตยกรรมแบบชินโนโปรตุเกตุ และอาคารสูงระฟ้าทันสมัยได้อย่างลงตัว    </w:t>
      </w:r>
      <w:r>
        <w:rPr>
          <w:rStyle w:val="S1"/>
          <w:rFonts w:ascii="Angsana New" w:hAnsi="Angsana New" w:cs="Angsana New"/>
          <w:color w:val="000000"/>
          <w:sz w:val="36"/>
          <w:sz w:val="36"/>
          <w:szCs w:val="36"/>
        </w:rPr>
        <w:t xml:space="preserve">พื้นที่รัฐปีนัง ประกอบด้วย </w:t>
      </w:r>
      <w:r>
        <w:rPr>
          <w:rStyle w:val="S1"/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Style w:val="S1"/>
          <w:rFonts w:ascii="Angsana New" w:hAnsi="Angsana New" w:cs="Angsana New"/>
          <w:color w:val="000000"/>
          <w:sz w:val="36"/>
          <w:sz w:val="36"/>
          <w:szCs w:val="36"/>
        </w:rPr>
        <w:t>ส่วน คือ ส่วนที่เป็นเกาะปีนัง  มี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 </w:t>
      </w:r>
      <w:r>
        <w:rPr>
          <w:rStyle w:val="S1"/>
          <w:rFonts w:cs="Angsana New" w:ascii="Angsana New" w:hAnsi="Angsana New"/>
          <w:color w:val="000000"/>
          <w:sz w:val="36"/>
          <w:szCs w:val="36"/>
        </w:rPr>
        <w:t xml:space="preserve">George Town </w:t>
      </w:r>
      <w:r>
        <w:rPr>
          <w:rStyle w:val="S1"/>
          <w:rFonts w:ascii="Angsana New" w:hAnsi="Angsana New" w:cs="Angsana New"/>
          <w:color w:val="000000"/>
          <w:sz w:val="36"/>
          <w:sz w:val="36"/>
          <w:szCs w:val="36"/>
        </w:rPr>
        <w:t xml:space="preserve">เป็นเมืองหลวง และเมืองเซเบอรังเปอไร  ซึ่งตั้งอยู่บนชายฝั่งแผ่นดินใหญ่  </w:t>
      </w:r>
      <w:r>
        <w:rPr>
          <w:rStyle w:val="S1"/>
          <w:rFonts w:ascii="Angsana New" w:hAnsi="Angsana New" w:cs="Angsana New"/>
          <w:sz w:val="36"/>
          <w:sz w:val="36"/>
          <w:szCs w:val="36"/>
        </w:rPr>
        <w:t xml:space="preserve">ชม </w:t>
      </w:r>
      <w:r>
        <w:rPr>
          <w:rStyle w:val="S1"/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พวาดบนผนัง  </w:t>
      </w:r>
      <w:r>
        <w:rPr>
          <w:rFonts w:cs="Angsana New" w:ascii="Angsana New" w:hAnsi="Angsana New"/>
          <w:b/>
          <w:bCs/>
          <w:sz w:val="36"/>
          <w:szCs w:val="36"/>
        </w:rPr>
        <w:t>Penang Street Art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ี่โด่งดัง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  </w:t>
      </w:r>
    </w:p>
    <w:p>
      <w:pPr>
        <w:pStyle w:val="NoSpacing"/>
        <w:ind w:left="1440" w:hanging="0"/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แล้ว นำท่านไปยั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 xml:space="preserve">หมู่บ้านชาวประมง </w:t>
      </w: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  <w:t>Chew Jetty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หมู่บ้านที่ยังคงรักษา รูปแบบ และวิถีชีวิตดั้งเดิมเอาไว้   ชุมชนแห่งนี้ มีบ้าน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75-8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หลัง  แต่ละหลังเป็นบ้านไม้เก่าแก่ ผสมผสานศิลปะแบบจีน  ตั้งยื่นลงไปในทะเล   ปัจจุบันนี้ หมู่บ้านเล็กๆแห่งนี้ เป็นหนึ่งในจุดท่องเที่ยวยอดนิยมของปันัง   ซึ่งมีทั้งร้านค้า ร้านอาหาร ของว่าง คาเฟ่ ร้านขายของที่ระลึกมากมาย และมีภาพ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Street Art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สวยๆ น่ารักๆ  มีเรือประมงที่จอดอยู่ ให้ได้เก็บภาพบรรยากาศ หมู่บ้านชาวประมง  หรือเดินเล่น ชมบรรยากาศ  แวะชิม อาหาร และ ของว่าง ตามอัธยาศัย และที่ท้ายหมู่บ้าน ยังมีศาลเจ้า ให้ไหว้ ขอพรอีกด้วย 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รับประทานอาหารค่ำ ณ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.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ภัตตาค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ท่านเดินทางเข้าสู่ที่พัก  เช็คอินแล้ว  เชิญท่านพักผ่อน ตามอัธยาศัย 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น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เต่า เจดีย์หมื่นพระ – ปีนังฮิลล์ – บ้านสกุลคู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>/ ---)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ที่พั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พนักงานขับรถท้องถิ่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ูดภาษาอังกฤษ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มารับคณะยังที่พัก   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ไป นมัสการเจ้าแม่กวนอิม 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เต่า เจดีย์หมื่นพร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ก็กลกซ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Kek Lo Si Temple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วัดพุทธ นิกายมหายานที่ใหญ่ ที่สุดในมาเลเซีย  โดดเด่นด้วยเจดีย์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ชั้น ที่ประดิษฐานพระพุทธรูปกว่า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0,00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องค์  และองค์เจ้าแม่กวนอิม สูง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37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มตร รายล้อมไปด้วยเทพธิดากว่า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00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องค์   นับเป็น สถานที่ศักดิ์สิทธิ์ ที่มีสถาปัตยกรรมจีน อันงดงาม  </w:t>
      </w:r>
      <w:r>
        <w:rPr>
          <w:rFonts w:cs="Angsana New" w:ascii="Angsana New" w:hAnsi="Angsana New"/>
          <w:sz w:val="36"/>
          <w:szCs w:val="36"/>
          <w:highlight w:val="yellow"/>
          <w:shd w:fill="FFFFFF" w:val="clear"/>
        </w:rPr>
        <w:t>(</w:t>
      </w:r>
      <w:r>
        <w:rPr>
          <w:rFonts w:ascii="Angsana New" w:hAnsi="Angsana New" w:cs="Angsana New"/>
          <w:sz w:val="36"/>
          <w:sz w:val="36"/>
          <w:szCs w:val="36"/>
          <w:highlight w:val="yellow"/>
          <w:shd w:fill="FFFFFF" w:val="clear"/>
        </w:rPr>
        <w:t>รวมค่าลิฟต์ แล้ว</w:t>
      </w:r>
      <w:r>
        <w:rPr>
          <w:rFonts w:cs="Angsana New" w:ascii="Angsana New" w:hAnsi="Angsana New"/>
          <w:sz w:val="36"/>
          <w:szCs w:val="36"/>
          <w:highlight w:val="yellow"/>
          <w:shd w:fill="FFFFFF" w:val="clear"/>
        </w:rPr>
        <w:t>)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ล้ว  น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าน นั่งรถร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ukit Bendera Train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ึ้น ปีนังฮิลล์ </w:t>
      </w:r>
      <w:r>
        <w:rPr>
          <w:rFonts w:cs="Angsana New" w:ascii="Angsana New" w:hAnsi="Angsana New"/>
          <w:b/>
          <w:bCs/>
          <w:sz w:val="36"/>
          <w:szCs w:val="36"/>
        </w:rPr>
        <w:t>(Penang Hill - Bukit Bendera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ถานที่ชมวิวบนเนินเขาแห่งแรกในมาเลเซีย     ปีนังฮิลล์ ตั้งอยู่สูงกว่าระดับน้ำทะเลประมาณ </w:t>
      </w:r>
      <w:r>
        <w:rPr>
          <w:rFonts w:cs="Angsana New" w:ascii="Angsana New" w:hAnsi="Angsana New"/>
          <w:sz w:val="36"/>
          <w:szCs w:val="36"/>
        </w:rPr>
        <w:t xml:space="preserve">830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หรือ </w:t>
      </w:r>
      <w:r>
        <w:rPr>
          <w:rFonts w:cs="Angsana New" w:ascii="Angsana New" w:hAnsi="Angsana New"/>
          <w:sz w:val="36"/>
          <w:szCs w:val="36"/>
        </w:rPr>
        <w:t xml:space="preserve">2,730 </w:t>
      </w:r>
      <w:r>
        <w:rPr>
          <w:rFonts w:ascii="Angsana New" w:hAnsi="Angsana New" w:cs="Angsana New"/>
          <w:sz w:val="36"/>
          <w:sz w:val="36"/>
          <w:szCs w:val="36"/>
        </w:rPr>
        <w:t xml:space="preserve">ฟุต    นักท่องเที่ยวสามารถขึ้นไปวิวทิวทัศน์สวยงาม  รับอากาศบริสุทธิ์  เย็นสบาย    บนปีนังฮิลล์ ยังมีบังกะโลเรียงรายงดงามราวกับภาพวาด  มีสวนดอกไม้ที่สวยงาม และสวนนกอีกด้วย   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รวมค่ารถราง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Standard Lane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Spacing"/>
        <w:ind w:left="720" w:firstLine="720"/>
        <w:rPr>
          <w:rStyle w:val="StrongEmphasis"/>
          <w:rFonts w:ascii="Angsana New" w:hAnsi="Angsana New" w:cs="Angsana New"/>
          <w:b w:val="false"/>
          <w:b w:val="false"/>
          <w:bCs w:val="false"/>
          <w:color w:val="006600"/>
          <w:sz w:val="36"/>
          <w:szCs w:val="36"/>
        </w:rPr>
      </w:pP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รับประทานอาหารกลางวัน ณ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.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Style w:val="StrongEmphasis"/>
          <w:rFonts w:cs="Angsana New" w:ascii="Angsana New" w:hAnsi="Angsana New"/>
          <w:b w:val="false"/>
          <w:bCs w:val="false"/>
          <w:color w:val="006600"/>
          <w:sz w:val="36"/>
          <w:szCs w:val="36"/>
        </w:rPr>
        <w:t xml:space="preserve">  </w:t>
      </w:r>
    </w:p>
    <w:p>
      <w:pPr>
        <w:pStyle w:val="NoSpacing"/>
        <w:ind w:left="1440" w:hanging="1440"/>
        <w:rPr>
          <w:rFonts w:ascii="Angsana New" w:hAnsi="Angsana New" w:cs="Angsana New"/>
          <w:sz w:val="36"/>
          <w:szCs w:val="36"/>
          <w:shd w:fill="FFFFFF" w:val="clear"/>
        </w:rPr>
      </w:pP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นำ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ชมสถาปัตยกรรมปีนังแบบดั้งเดิมที่ </w:t>
      </w:r>
      <w:r>
        <w:rPr>
          <w:rStyle w:val="S2"/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>คฤหาสน์</w:t>
      </w:r>
      <w:r>
        <w:rPr>
          <w:rStyle w:val="S3"/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>ปีนัง</w:t>
      </w:r>
      <w:r>
        <w:rPr>
          <w:rStyle w:val="StrongEmphasis"/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ปอรานากัน </w:t>
      </w:r>
      <w:r>
        <w:rPr>
          <w:rStyle w:val="StrongEmphasis"/>
          <w:rFonts w:cs="Angsana New" w:ascii="Angsana New" w:hAnsi="Angsana New"/>
          <w:sz w:val="36"/>
          <w:szCs w:val="36"/>
          <w:shd w:fill="FFFFFF" w:val="clear"/>
        </w:rPr>
        <w:t xml:space="preserve">(Penang Peranakan Mansion) 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shd w:fill="FFFFFF" w:val="clear"/>
        </w:rPr>
        <w:t>คฤหาสน์</w:t>
      </w:r>
      <w:r>
        <w:rPr>
          <w:rStyle w:val="S2"/>
          <w:rFonts w:ascii="Angsana New" w:hAnsi="Angsana New" w:cs="Angsana New"/>
          <w:sz w:val="36"/>
          <w:sz w:val="36"/>
          <w:szCs w:val="36"/>
          <w:shd w:fill="FFFFFF" w:val="clear"/>
        </w:rPr>
        <w:t>ของเศรษฐีชาวจีน</w:t>
      </w:r>
      <w:r>
        <w:rPr>
          <w:rStyle w:val="S2"/>
          <w:rFonts w:cs="Angsana New" w:ascii="Angsana New" w:hAnsi="Angsana New"/>
          <w:sz w:val="36"/>
          <w:szCs w:val="36"/>
          <w:shd w:fill="FFFFFF" w:val="clear"/>
        </w:rPr>
        <w:t>-</w:t>
      </w:r>
      <w:r>
        <w:rPr>
          <w:rStyle w:val="S2"/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ปอรานากัน  สร้างขึ้น เมื่อปลายศตวรรษที่ </w:t>
      </w:r>
      <w:r>
        <w:rPr>
          <w:rStyle w:val="S2"/>
          <w:rFonts w:cs="Angsana New" w:ascii="Angsana New" w:hAnsi="Angsana New"/>
          <w:sz w:val="36"/>
          <w:szCs w:val="36"/>
          <w:shd w:fill="FFFFFF" w:val="clear"/>
        </w:rPr>
        <w:t xml:space="preserve">19  </w:t>
      </w:r>
      <w:r>
        <w:rPr>
          <w:rStyle w:val="S2"/>
          <w:rFonts w:ascii="Angsana New" w:hAnsi="Angsana New" w:cs="Angsana New"/>
          <w:sz w:val="36"/>
          <w:sz w:val="36"/>
          <w:szCs w:val="36"/>
          <w:shd w:fill="FFFFFF" w:val="clear"/>
        </w:rPr>
        <w:t xml:space="preserve">เป็นสถานที่เก็บสะสมชิ้นงานแอนทีคเก่าแก่กว่า </w:t>
      </w:r>
      <w:r>
        <w:rPr>
          <w:rStyle w:val="S2"/>
          <w:rFonts w:cs="Angsana New" w:ascii="Angsana New" w:hAnsi="Angsana New"/>
          <w:sz w:val="36"/>
          <w:szCs w:val="36"/>
          <w:shd w:fill="FFFFFF" w:val="clear"/>
        </w:rPr>
        <w:t xml:space="preserve">1,000 </w:t>
      </w:r>
      <w:r>
        <w:rPr>
          <w:rStyle w:val="S2"/>
          <w:rFonts w:ascii="Angsana New" w:hAnsi="Angsana New" w:cs="Angsana New"/>
          <w:sz w:val="36"/>
          <w:sz w:val="36"/>
          <w:szCs w:val="36"/>
          <w:shd w:fill="FFFFFF" w:val="clear"/>
        </w:rPr>
        <w:t xml:space="preserve">ชิ้น และมีการผสานศิลปะแบบจีนและตะวันตกเข้าด้วยกันอย่างลงตัว  ปัจจุบัน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>เป็นพิพิธภัณฑ์ที่มีชื่อเสียงที่สุดในจอร์จทาวน์    ปีนัง ปารานากัน แมนชัน สะท้อนให้เห็นถึงความมั่งคั่งของชาวจีน ฝีมือการสร้างของช่างเรียกว่าขั้นเทพ   ผังของบ้านถูกแบ่ง เป็นสัดส่วนชัดเจน  แยกเรือนเจ้านาย  ลูกน้อง  ครัว  ศาลเจ้า  ออกจากกัน กลางบ้านจะเป็นลานกลางแจ้ง   ห้องรับแขกมีหลายห้อง  ทั้งห้องสไตล์จีนใช้รับรองแขกฝรั่ง   ห้องสไตล์ฝรั่งรับแขกจีน</w:t>
      </w:r>
    </w:p>
    <w:p>
      <w:pPr>
        <w:pStyle w:val="NoSpacing"/>
        <w:ind w:left="1440" w:hanging="0"/>
        <w:rPr>
          <w:rFonts w:ascii="Angsana New" w:hAnsi="Angsana New" w:cs="Angsana New"/>
          <w:color w:val="000000"/>
          <w:sz w:val="36"/>
          <w:szCs w:val="36"/>
          <w:shd w:fill="FFFFFF" w:val="clear"/>
        </w:rPr>
      </w:pPr>
      <w:r>
        <w:rPr>
          <w:rFonts w:eastAsia="Angsana New" w:cs="Angsana New" w:ascii="Angsana New" w:hAnsi="Angsana New"/>
          <w:sz w:val="36"/>
          <w:szCs w:val="36"/>
          <w:shd w:fill="FFFFFF" w:val="clear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รวมค่าเข้าชมแล้ว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**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color w:val="212529"/>
          <w:sz w:val="36"/>
          <w:sz w:val="36"/>
          <w:szCs w:val="36"/>
        </w:rPr>
        <w:t>จากนั้น  นำ</w:t>
      </w:r>
      <w:r>
        <w:rPr>
          <w:rFonts w:ascii="Angsana New" w:hAnsi="Angsana New" w:cs="Angsana New"/>
          <w:sz w:val="36"/>
          <w:sz w:val="36"/>
          <w:szCs w:val="36"/>
        </w:rPr>
        <w:t xml:space="preserve">ท่าน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้านสกุลคู </w:t>
      </w:r>
      <w:r>
        <w:rPr>
          <w:rFonts w:cs="Angsana New" w:ascii="Angsana New" w:hAnsi="Angsana New"/>
          <w:b/>
          <w:bCs/>
          <w:sz w:val="36"/>
          <w:szCs w:val="36"/>
        </w:rPr>
        <w:t>(Khoo Kongsi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บ้านโบราณที่สร้างตั้งแต่เมื่อชาวจีนกลุ่มแรก จากมณฑลฮกเกี้ยนของจีน เดินทางเข้ามาในปีนัง   สิ่งที่พวกเขาทำเป็นอย่างแรกคือ สร้างบ้านประจำตระกูลที่โอ่โถงที่สุดในปีนัง  บ้านประจำตระกูลหลังนี้ สร้างขึ้นในช่วงทศวรรษที่ </w:t>
      </w:r>
      <w:r>
        <w:rPr>
          <w:rFonts w:cs="Angsana New" w:ascii="Angsana New" w:hAnsi="Angsana New"/>
          <w:sz w:val="36"/>
          <w:szCs w:val="36"/>
        </w:rPr>
        <w:t xml:space="preserve">1890   </w:t>
      </w:r>
      <w:r>
        <w:rPr>
          <w:rFonts w:ascii="Angsana New" w:hAnsi="Angsana New" w:cs="Angsana New"/>
          <w:sz w:val="36"/>
          <w:sz w:val="36"/>
          <w:szCs w:val="36"/>
        </w:rPr>
        <w:t>กล่าวกันว่า หรูหราเทียบเท่าพระราชวังของจักรพรรดิจีน    เล่ากันว่าความหรูหราดังกล่าวทำให้ทวยเทพพิโรธ  และในคืนแรกที่บ้านสร้างเสร็จ  ก็เกิดไฟไหม้โดยไม่ทราบสาเหตุ  เผาทำลายบ้านทั้งหลังลง ต่อมา มีการสร้างบ้าน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Spacing"/>
        <w:ind w:left="1440" w:hanging="0"/>
        <w:rPr>
          <w:rFonts w:ascii="Angsana New" w:hAnsi="Angsana New" w:cs="Angsana New"/>
          <w:color w:val="212529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ึ้นอีกครั้งใน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902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ลดขนาดลง แต่ยังคงมีความสวยงาม   ซึ่งบ้านหลังดังกล่าวยังคงตั้งตระหง่านอยู่จนถึงปัจจุบัน  งานแกะสลักไม้ แกะสลักหิน ดูละเอียดปราณีตทุก ๆ จุด เน้นสีทองตัดสีแดง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รวมค่าเข้าชมแล้ว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**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แล้วนำชมตลาดกลางคืน </w:t>
      </w:r>
      <w:r>
        <w:rPr>
          <w:rFonts w:cs="Angsana New" w:ascii="Angsana New" w:hAnsi="Angsana New"/>
          <w:sz w:val="36"/>
          <w:szCs w:val="36"/>
        </w:rPr>
        <w:t>Food Street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shd w:fill="FFFFFF" w:val="clear"/>
        </w:rPr>
        <w:t xml:space="preserve">ที่เป็นศูนย์รวมของร้านอาหารมากมาย  ให้ท่านได้ลองลิ้ม ชิมรสอาหารของชาวปีนังโดยแท้ </w:t>
      </w:r>
      <w:r>
        <w:rPr>
          <w:rFonts w:cs="Angsana New" w:ascii="Angsana New" w:hAnsi="Angsana New"/>
          <w:sz w:val="36"/>
          <w:szCs w:val="36"/>
          <w:shd w:fill="FFFFFF" w:val="clear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  <w:shd w:fill="FFFFFF" w:val="clear"/>
        </w:rPr>
        <w:t>อิสระอาหารค่ำ ตามอัธยาศัย  ไม่รวมในค่าบริการ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กลับที่พัก  เชิญท่านพักผ่อน ตามอัธยาศัย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าม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นัง – กรุงเทพฯ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ที่พั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 พนักงานขับรถท้องถิ่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ูดภาษาอังกฤษ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ารับคณะยังที่พัก  </w:t>
      </w:r>
    </w:p>
    <w:p>
      <w:pPr>
        <w:pStyle w:val="NoSpacing"/>
        <w:ind w:left="144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นำท่าน 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ไทย</w:t>
      </w:r>
      <w:r>
        <w:rPr>
          <w:rFonts w:ascii="Angsana New" w:hAnsi="Angsana New" w:cs="Angsana New"/>
          <w:sz w:val="36"/>
          <w:sz w:val="36"/>
          <w:szCs w:val="36"/>
        </w:rPr>
        <w:t xml:space="preserve"> ที่ใหญ่ที่สุดในปีน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“วัดไชยมังคลาราม”  </w:t>
      </w:r>
      <w:r>
        <w:rPr>
          <w:rFonts w:cs="Angsana New" w:ascii="Angsana New" w:hAnsi="Angsana New"/>
          <w:b/>
          <w:bCs/>
          <w:sz w:val="36"/>
          <w:szCs w:val="36"/>
        </w:rPr>
        <w:t>(Wat Chayamangkalaram Temple)</w:t>
      </w:r>
      <w:r>
        <w:rPr>
          <w:rFonts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จะมีพระนอนองค์ใหญ่ที่สุดในมาเลเซีย  </w:t>
      </w:r>
      <w:r>
        <w:rPr>
          <w:rStyle w:val="Style671"/>
          <w:rFonts w:ascii="Angsana New" w:hAnsi="Angsana New" w:cs="Angsana New"/>
          <w:color w:val="000000"/>
          <w:sz w:val="36"/>
          <w:sz w:val="36"/>
          <w:szCs w:val="36"/>
        </w:rPr>
        <w:t xml:space="preserve"> นามว่า “พระพุทธชัยมงคล”  มีความยาวถึง </w:t>
      </w:r>
      <w:r>
        <w:rPr>
          <w:rStyle w:val="Style671"/>
          <w:rFonts w:cs="Angsana New" w:ascii="Angsana New" w:hAnsi="Angsana New"/>
          <w:color w:val="000000"/>
          <w:sz w:val="36"/>
          <w:szCs w:val="36"/>
        </w:rPr>
        <w:t xml:space="preserve">108 </w:t>
      </w:r>
      <w:r>
        <w:rPr>
          <w:rStyle w:val="Style671"/>
          <w:rFonts w:ascii="Angsana New" w:hAnsi="Angsana New" w:cs="Angsana New"/>
          <w:color w:val="000000"/>
          <w:sz w:val="36"/>
          <w:sz w:val="36"/>
          <w:szCs w:val="36"/>
        </w:rPr>
        <w:t xml:space="preserve">ฟุต    พระบาทสมเด็จพระเจ้าอยู่หัวรัชกาลที่ </w:t>
      </w:r>
      <w:r>
        <w:rPr>
          <w:rStyle w:val="Style671"/>
          <w:rFonts w:cs="Angsana New" w:ascii="Angsana New" w:hAnsi="Angsana New"/>
          <w:color w:val="000000"/>
          <w:sz w:val="36"/>
          <w:szCs w:val="36"/>
        </w:rPr>
        <w:t xml:space="preserve">9 </w:t>
      </w:r>
      <w:r>
        <w:rPr>
          <w:rStyle w:val="Style671"/>
          <w:rFonts w:ascii="Angsana New" w:hAnsi="Angsana New" w:cs="Angsana New"/>
          <w:color w:val="000000"/>
          <w:sz w:val="36"/>
          <w:sz w:val="36"/>
          <w:szCs w:val="36"/>
        </w:rPr>
        <w:t>ได้พระราชทานนาม</w:t>
      </w:r>
      <w:r>
        <w:rPr>
          <w:rStyle w:val="Style671"/>
          <w:rFonts w:ascii="Angsana New" w:hAnsi="Angsana New" w:cs="Angsana New"/>
          <w:sz w:val="36"/>
          <w:sz w:val="36"/>
          <w:szCs w:val="36"/>
        </w:rPr>
        <w:t xml:space="preserve">ให้ในคราวเสด็จประพาสเมื่อ วันที่ </w:t>
      </w:r>
      <w:r>
        <w:rPr>
          <w:rStyle w:val="Style671"/>
          <w:rFonts w:cs="Angsana New" w:ascii="Angsana New" w:hAnsi="Angsana New"/>
          <w:sz w:val="36"/>
          <w:szCs w:val="36"/>
        </w:rPr>
        <w:t xml:space="preserve">25 </w:t>
      </w:r>
      <w:r>
        <w:rPr>
          <w:rStyle w:val="Style671"/>
          <w:rFonts w:ascii="Angsana New" w:hAnsi="Angsana New" w:cs="Angsana New"/>
          <w:sz w:val="36"/>
          <w:sz w:val="36"/>
          <w:szCs w:val="36"/>
        </w:rPr>
        <w:t xml:space="preserve">มิถุนายน </w:t>
      </w:r>
      <w:r>
        <w:rPr>
          <w:rStyle w:val="Style671"/>
          <w:rFonts w:cs="Angsana New" w:ascii="Angsana New" w:hAnsi="Angsana New"/>
          <w:sz w:val="36"/>
          <w:szCs w:val="36"/>
        </w:rPr>
        <w:t xml:space="preserve">2505   </w:t>
      </w:r>
      <w:r>
        <w:rPr>
          <w:rStyle w:val="Style671"/>
          <w:rFonts w:ascii="Angsana New" w:hAnsi="Angsana New" w:cs="Angsana New"/>
          <w:sz w:val="36"/>
          <w:sz w:val="36"/>
          <w:szCs w:val="36"/>
        </w:rPr>
        <w:t xml:space="preserve">จากนั้น </w:t>
      </w:r>
      <w:r>
        <w:rPr>
          <w:rFonts w:ascii="Angsana New" w:hAnsi="Angsana New" w:cs="Angsana New"/>
          <w:sz w:val="36"/>
          <w:sz w:val="36"/>
          <w:szCs w:val="36"/>
        </w:rPr>
        <w:t xml:space="preserve">นำ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พม่า </w:t>
      </w:r>
      <w:r>
        <w:rPr>
          <w:rStyle w:val="Style671"/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วัดธรรมิการาม </w:t>
      </w:r>
      <w:r>
        <w:rPr>
          <w:rStyle w:val="Style671"/>
          <w:rFonts w:cs="Angsana New" w:ascii="Angsana New" w:hAnsi="Angsana New"/>
          <w:b/>
          <w:bCs/>
          <w:color w:val="000000"/>
          <w:sz w:val="36"/>
          <w:szCs w:val="36"/>
        </w:rPr>
        <w:t>(Wat Dhammikarama Burmese Buddhist Temple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มสถาปัตยกรรม อันวิจิตรตระการตา       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ล้วไปชม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ป้อมปืนคอร์นวอลิส  </w:t>
      </w:r>
      <w:r>
        <w:rPr>
          <w:rStyle w:val="StrongEmphasis"/>
          <w:rFonts w:cs="Angsana New" w:ascii="Angsana New" w:hAnsi="Angsana New"/>
          <w:sz w:val="36"/>
          <w:szCs w:val="36"/>
        </w:rPr>
        <w:t>(Fort Cornwallis) </w:t>
      </w:r>
      <w:r>
        <w:rPr>
          <w:rFonts w:ascii="Angsana New" w:hAnsi="Angsana New" w:cs="Angsana New"/>
          <w:sz w:val="36"/>
          <w:sz w:val="36"/>
          <w:szCs w:val="36"/>
        </w:rPr>
        <w:t xml:space="preserve">สัญลักษณ์ของเมืองย่านจอร์จทาวน์ ตัวป้อมปราการตั้งอยู่ติดกับเอสพลานาด ถัดจากหอนาฬิกาวิกตอเรียเมโมเรียล  กำแพงป้อมสูงประมาณ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>ฟุต  สร้างขึ้นโดยชาวดัตช์ใน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603  </w:t>
      </w:r>
      <w:r>
        <w:rPr>
          <w:rFonts w:cs="Angsana New" w:ascii="Angsana New" w:hAnsi="Angsana New"/>
          <w:sz w:val="36"/>
          <w:szCs w:val="36"/>
          <w:highlight w:val="yellow"/>
        </w:rPr>
        <w:t>**</w:t>
      </w:r>
      <w:r>
        <w:rPr>
          <w:rFonts w:ascii="Angsana New" w:hAnsi="Angsana New" w:cs="Angsana New"/>
          <w:sz w:val="36"/>
          <w:sz w:val="36"/>
          <w:szCs w:val="36"/>
          <w:highlight w:val="yellow"/>
        </w:rPr>
        <w:t xml:space="preserve">รวมค่าเข้าชมแล้ว </w:t>
      </w:r>
      <w:r>
        <w:rPr>
          <w:rFonts w:cs="Angsana New" w:ascii="Angsana New" w:hAnsi="Angsana New"/>
          <w:sz w:val="36"/>
          <w:szCs w:val="36"/>
          <w:highlight w:val="yellow"/>
        </w:rPr>
        <w:t>**</w:t>
      </w:r>
    </w:p>
    <w:p>
      <w:pPr>
        <w:pStyle w:val="NoSpacing"/>
        <w:ind w:left="720" w:firstLine="720"/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รับประทานอาหารกลางวัน ณ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.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ภัตตาค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นำ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shd w:fill="FFFFFF" w:val="clear"/>
        </w:rPr>
        <w:t>ท่านเดินทางสู่สนามบิน  เดินทางกลับกรุงเทพฯ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โดยสายการบินแอร์เอเชีย เที่ยวบิน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FD 322   (16.45 - 17.45)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่อท่าน  พักห้องคู่หรือห้อง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 </w:t>
      </w:r>
      <w:r>
        <w:rPr/>
        <w:t xml:space="preserve">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970"/>
        <w:gridCol w:w="2520"/>
      </w:tblGrid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รายชื่อโรงแรมที่พัก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คณะ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-6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จ่ายเพิ่ม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ititel Hotel Penang   4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  <w:lang w:eastAsia="th-TH"/>
        </w:rPr>
        <w:t>*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  <w:lang w:eastAsia="th-TH"/>
        </w:rPr>
        <w:t xml:space="preserve">ราคาจะปรับเปลี่ยน ช่วง วันหยุดยาวของมาเลเซีย 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  <w:lang w:eastAsia="th-TH"/>
        </w:rPr>
        <w:t xml:space="preserve">30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  <w:lang w:eastAsia="th-TH"/>
        </w:rPr>
        <w:t>มี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  <w:lang w:eastAsia="th-TH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  <w:lang w:eastAsia="th-TH"/>
        </w:rPr>
        <w:t>ค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  <w:lang w:eastAsia="th-TH"/>
        </w:rPr>
        <w:t xml:space="preserve">. – 03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  <w:lang w:eastAsia="th-TH"/>
        </w:rPr>
        <w:t>เม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  <w:lang w:eastAsia="th-TH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  <w:lang w:eastAsia="th-TH"/>
        </w:rPr>
        <w:t>ย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  <w:lang w:eastAsia="th-TH"/>
        </w:rPr>
        <w:t xml:space="preserve">. 2568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 w:val="36"/>
          <w:szCs w:val="36"/>
          <w:lang w:eastAsia="th-TH"/>
        </w:rPr>
        <w:t>กรุณาสอบถามเจ้าหน้าที่</w:t>
      </w: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  <w:lang w:eastAsia="th-TH"/>
        </w:rPr>
        <w:t>*</w:t>
      </w:r>
    </w:p>
    <w:p>
      <w:pPr>
        <w:pStyle w:val="NoSpacing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อัตราค่าบริการรวม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     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</w:p>
    <w:p>
      <w:pPr>
        <w:pStyle w:val="NoSpacing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โรงแรมที่พัก พร้อมอาหารเช้า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ืน  พักห้องคู่ 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/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อาหาร ทุกมื้อตามที่ระบุตามรายการ </w:t>
      </w:r>
    </w:p>
    <w:p>
      <w:pPr>
        <w:pStyle w:val="NoSpacing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ค่ารถรับส่งท่องเที่ยวตามสถานที่ท่องเที่ยวที่ระบุตามรายการ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</w:t>
      </w:r>
      <w:r>
        <w:rPr>
          <w:rFonts w:cs="Angsana New" w:ascii="Angsana New" w:hAnsi="Angsana New"/>
          <w:sz w:val="36"/>
          <w:szCs w:val="36"/>
          <w:lang w:eastAsia="th-TH"/>
        </w:rPr>
        <w:t>//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ชมสถานที่ต่าง ๆ ตามรายการ 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 </w:t>
      </w:r>
      <w:r>
        <w:rPr>
          <w:rFonts w:ascii="Angsana New" w:hAnsi="Angsana New" w:cs="Angsana New"/>
          <w:sz w:val="36"/>
          <w:sz w:val="36"/>
          <w:szCs w:val="36"/>
        </w:rPr>
        <w:t xml:space="preserve">รถราง </w:t>
      </w:r>
      <w:r>
        <w:rPr>
          <w:rFonts w:cs="Angsana New" w:ascii="Angsana New" w:hAnsi="Angsana New"/>
          <w:sz w:val="36"/>
          <w:szCs w:val="36"/>
        </w:rPr>
        <w:t>Bukit Bendera Train (</w:t>
      </w:r>
      <w:r>
        <w:rPr>
          <w:rFonts w:cs="Angsana New" w:ascii="Angsana New" w:hAnsi="Angsana New"/>
          <w:sz w:val="36"/>
          <w:szCs w:val="36"/>
          <w:shd w:fill="FFFFFF" w:val="clear"/>
        </w:rPr>
        <w:t>The funicular railway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i/>
          <w:iCs/>
          <w:sz w:val="36"/>
          <w:szCs w:val="36"/>
          <w:u w:val="single"/>
        </w:rPr>
        <w:t>NORNAL LANE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Spacing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ขึ้นชม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 xml:space="preserve">Kek Lo Si Temple Pagoda 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รวมค่าลิฟต์</w:t>
      </w:r>
      <w:r>
        <w:rPr>
          <w:rFonts w:ascii="Angsana New" w:hAnsi="Angsana New" w:cs="Angsana New"/>
          <w:color w:val="222222"/>
          <w:sz w:val="36"/>
          <w:sz w:val="36"/>
          <w:szCs w:val="36"/>
        </w:rPr>
        <w:t xml:space="preserve"> 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นักงานขับรถท้องถิ่น พูดภาษาอังกฤษ ทำหน้าที่เป็นไกด์ด้วย</w:t>
      </w:r>
    </w:p>
    <w:p>
      <w:pPr>
        <w:pStyle w:val="NoSpacing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>Tourism Tax Malaysia (TTx).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อัตราค่าบริการไม่รว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Spac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ค่าตั๋วเครื่องบิน ไป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/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กลับ กรุงเทพฯ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ปีนัง 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ิป เป็นสินน้ำใจ แก่คนขับรถ  อย่างน้อย วันละ </w:t>
      </w:r>
      <w:r>
        <w:rPr>
          <w:rFonts w:cs="Angsana New" w:ascii="Angsana New" w:hAnsi="Angsana New"/>
          <w:sz w:val="36"/>
          <w:szCs w:val="36"/>
        </w:rPr>
        <w:t xml:space="preserve">5-10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ิงกิต ต่อท่าน ต่อวัน </w:t>
      </w:r>
    </w:p>
    <w:p>
      <w:pPr>
        <w:pStyle w:val="NoSpacing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กรณีต้องการใบกำกับภาษี ต้องชำระค่าภาษีหัก ณ ที่จ่าย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3% 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และ  ค่าภาษีมูลค่าเพิ่ม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7%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เพิ่มจากราคาที่เสนอ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านที่ถือพาสปอร์ตไทย เดินทางท่องเที่ยวประเทศมาเลเซีย ได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 ไม่ต้องขอวีซ่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** 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</w:rPr>
        <w:t>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 นับจากวันเดินทาง และมีหน้าว่างเหลือมาก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sectPr>
      <w:type w:val="nextPage"/>
      <w:pgSz w:w="12240" w:h="15840"/>
      <w:pgMar w:left="567" w:right="474" w:gutter="0" w:header="0" w:top="16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de"/>
    <w:family w:val="swiss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kern w:val="2"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Angsana New"/>
      <w:color w:val="1F3763"/>
      <w:kern w:val="2"/>
      <w:sz w:val="24"/>
      <w:szCs w:val="30"/>
    </w:rPr>
  </w:style>
  <w:style w:type="character" w:styleId="Heading9Char">
    <w:name w:val="Heading 9 Char"/>
    <w:qFormat/>
    <w:rPr>
      <w:rFonts w:ascii="Calibri Light" w:hAnsi="Calibri Light" w:eastAsia="Times New Roman" w:cs="Angsana New"/>
      <w:sz w:val="22"/>
      <w:szCs w:val="28"/>
    </w:rPr>
  </w:style>
  <w:style w:type="character" w:styleId="Style671">
    <w:name w:val="style67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55:00Z</dcterms:created>
  <dc:creator>Indochina Explorer</dc:creator>
  <dc:description>Indochina Explorer;</dc:description>
  <dc:language>en-US</dc:language>
  <cp:lastModifiedBy>USER</cp:lastModifiedBy>
  <cp:lastPrinted>2022-10-17T11:32:00Z</cp:lastPrinted>
  <dcterms:modified xsi:type="dcterms:W3CDTF">2025-03-02T05:55:00Z</dcterms:modified>
  <cp:revision>2</cp:revision>
  <dc:subject>Indochina Explorer;</dc:subject>
  <dc:title/>
</cp:coreProperties>
</file>