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เมดาน – ปาราปัท – เบอร์ราสตาร์กี </w:t>
      </w:r>
      <w:r>
        <w:rPr>
          <w:rFonts w:cs="Angsana New" w:ascii="Angsana New" w:hAnsi="Angsana New"/>
          <w:b/>
          <w:bCs/>
          <w:sz w:val="72"/>
          <w:szCs w:val="72"/>
        </w:rPr>
        <w:tab/>
        <w:t xml:space="preserve">4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ำทัวร์เฉพาะคณะของท่าน  เดินทางเอง ไปพบไกด์ท้องถิ่น พูดภาษาอังกฤษที่สนามบินเมืองเมด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  <w:tab/>
        <w:tab/>
        <w:tab/>
        <w:t xml:space="preserve">  2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ท่านเดินทาง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แรก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นามบินเมืองเมดาน – เมืองปาราปั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ค่ำ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นะน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 QZ 155    (DMK) - Kuala Namu (KNO)    12.40 – 14.40  *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4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ึงสนามบิน กัวลา นาม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uala Namu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เม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ผ่านพิธีตรวจคนเข้าเมืองพบมัคคุเทศก์ท้องถิ่น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ต้อนรับท่าน    </w:t>
      </w:r>
    </w:p>
    <w:p>
      <w:pPr>
        <w:pStyle w:val="NoSpacing"/>
        <w:spacing w:before="120" w:after="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่เมืองปาราปัท  </w:t>
      </w:r>
      <w:bookmarkStart w:id="0" w:name="_Hlk188223582"/>
      <w:r>
        <w:rPr>
          <w:rFonts w:cs="Angsana New" w:ascii="Angsana New" w:hAnsi="Angsana New"/>
          <w:sz w:val="32"/>
          <w:szCs w:val="32"/>
        </w:rPr>
        <w:t xml:space="preserve">(PARAPAT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แห่งทะเลสาบโตบา  จากเมดาน ราว </w:t>
      </w:r>
      <w:r>
        <w:rPr>
          <w:rFonts w:cs="Angsana New" w:ascii="Angsana New" w:hAnsi="Angsana New"/>
          <w:sz w:val="32"/>
          <w:szCs w:val="32"/>
        </w:rPr>
        <w:t xml:space="preserve">17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ประมาณ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ถนนไฮเวย์ สายใหม่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ทาง แวะชม</w:t>
      </w:r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มพื้นเมือง  “</w:t>
      </w:r>
      <w:r>
        <w:rPr>
          <w:rFonts w:cs="Angsana New" w:ascii="Angsana New" w:hAnsi="Angsana New"/>
          <w:b/>
          <w:bCs/>
          <w:sz w:val="32"/>
          <w:szCs w:val="32"/>
        </w:rPr>
        <w:t>Ting Ting Tang Tang Teng Teng”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เมืองปาราปัท  สู่ที่พัก  เช็คอ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ย็น ที่ห้องอาหารของโรงแรมที่พั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ิญท่านพักผ่อนตามอัธยาศ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างที่เมืองปาราปั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สอง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ทะเลสาปโตบา – เกาะซาโมซีร์ – เมืองปาราปัท – เบอร์ราสตากี</w:t>
      </w:r>
      <w:r>
        <w:rPr>
          <w:rFonts w:cs="Angsana New" w:ascii="Angsana New" w:hAnsi="Angsana New"/>
          <w:b/>
          <w:bCs/>
          <w:sz w:val="40"/>
          <w:szCs w:val="40"/>
        </w:rPr>
        <w:tab/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ที่ห้องอาหารของโรงแรมที่พั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ช็คเอ้าท์แล้ว   มัคคุเทศก์ท้องถิ่นมารับท่านยังโรงแรมที่พัก   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ไปยั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ะเลสาปโตบ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ซึ่งเปรียบเสมือนเครื่องประดับ แห่งเกาะสุมาตรา มีอากาศและภาพทิวทัศน์ที่สร้างความสดชื่นให้กับจิตใจ กว่าทศวรรษที่ทะเลสาปโตบา เป็นสถานที่ดึงดูดนักท่องเที่ยวชาวต่างชาติ   มีรีสอร์ทที่ยังคงรักษาเสน่ห์ความเป็นชนบทและสร้างความรู้สึกในการพักผ่อน   ทะเลสาบแห่งนี้ แปรสภาพมาจากภูเขาไฟระเบิดเมื่อ ยุคก่อนประวัติศาสตร์ ทำให้เกิดทะเลสาบความยา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ซึ่งเป็นทะเลสาบที่ใหญ่ที่สุดในเอเชียตะวันออกเฉียงใต้ ที่มีความลึก และความสูงติดอันดับโลก เหตุการณ์ระเบิดของภูเขาไฟยังทำให้เกิดหน้าผาสู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เมตร เบื้องล่างเป็นธารน้ำสีฟ้าอมเขียวล้อมรอบอยู่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 w:cs="Angsana New"/>
          <w:sz w:val="32"/>
          <w:sz w:val="32"/>
          <w:szCs w:val="32"/>
        </w:rPr>
        <w:t>แนวลาดเอียงของหน้าผาคลุมไปด้วยป่าส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าศสบายสดชื่น และมีฝนชุก    นำท่านนั่งเรือไปรเวท เฉพาะคณะ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ชมธรรมชาติและความสวยงาม ของทะเลสาบโตบา ที่ใสดุจกระจก เพื่อเดินทางต่อ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ซาโมซี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โดยเรือ ไปรเวท เฉพาะคณะ 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ึงเกาะซาโมซีร์     นำท่านเที่ย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พื้นเมืองของกษัตริย์โตโม๊ะ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อายุกว่า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   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สานหิน  </w:t>
      </w:r>
      <w:r>
        <w:rPr>
          <w:rFonts w:cs="Angsana New" w:ascii="Angsana New" w:hAnsi="Angsana New"/>
          <w:b/>
          <w:bCs/>
          <w:sz w:val="32"/>
          <w:szCs w:val="32"/>
        </w:rPr>
        <w:t>(Tomb of King Sidabutar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บรรจุศพกษัตริย์ชิดาบูต้า และกษัตริย์อื่นๆ พร้อมทหารองครักษ์  แล้วไป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 อัมบาริตา  </w:t>
      </w:r>
      <w:r>
        <w:rPr>
          <w:rFonts w:cs="Angsana New" w:ascii="Angsana New" w:hAnsi="Angsana New"/>
          <w:b/>
          <w:bCs/>
          <w:sz w:val="32"/>
          <w:szCs w:val="32"/>
        </w:rPr>
        <w:t>(Ambarita and Siallag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มัยที่ฮอลันดาได้เข้ามาเผยแพร่ศาสนา ที่หมู่บ้านนี้ ยังมีการกินคนอยู่ แต่ปัจจุบัน ไม่มีอีกแล้ว   นำชม ลานพิพากษา  ซึ่งใช้เป็นที่ประชุมและตัดสินคดีของหัวหน้าเผ่า   และลานประหาร ที่ใช้สำเร็จโทษ ผู้กระทำผิด หรือนักโทษที่จับได้จากการสู้รบกัน   แล้วอิสระ ให้ท่านช้อปปิ้ง ตามอัธยาศัย ที่ร้านค้าภายในหมู่บ้าน   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1" w:name="_Hlk188224768"/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ขึ้นเรือกลับเมืองปาราปัท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ู่ เบอร์ราสตาร์ก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ดยใช้ถนนที่สวยงามในเมืองสิมาร์จารุนจุง  </w:t>
      </w:r>
      <w:r>
        <w:rPr>
          <w:rFonts w:cs="Angsana New" w:ascii="Angsana New" w:hAnsi="Angsana New"/>
          <w:sz w:val="32"/>
          <w:szCs w:val="32"/>
        </w:rPr>
        <w:t>(Simarjarunjung scenic lakeside ringroad)</w:t>
      </w:r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ะพัก ให้ท่านลองชิมกาแฟ หรือชาขิง ที่ </w:t>
      </w:r>
      <w:r>
        <w:rPr>
          <w:rFonts w:cs="Angsana New" w:ascii="Angsana New" w:hAnsi="Angsana New"/>
          <w:sz w:val="32"/>
          <w:szCs w:val="32"/>
        </w:rPr>
        <w:t>Simarjarunjung local cafe   (</w:t>
      </w:r>
      <w:r>
        <w:rPr>
          <w:rFonts w:ascii="Angsana New" w:hAnsi="Angsana New" w:cs="Angsana New"/>
          <w:sz w:val="32"/>
          <w:sz w:val="32"/>
          <w:szCs w:val="32"/>
        </w:rPr>
        <w:t>ค่ากาแฟ และชาขิง ไม่รวมในค่าบริ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 ออกเดินทางต่อ   ระหว่างทาง  แวะ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ตก ซิปปิโซ บิโซ ที่ลือชื่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ipiso-piso Waterfall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ระยะไกล  เก็บภาพความงามของน้ำตก ที่มีความสูงถึง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</w:t>
      </w:r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เมืองเบอร์ราสตาร์ก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ำท่านเดินทางเข้าสู่ที่พัก  เช็คอิน</w:t>
      </w:r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</w:rPr>
      </w:pPr>
      <w:bookmarkStart w:id="2" w:name="_Hlk188224768"/>
      <w:bookmarkEnd w:id="2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ห้องอาหารของโรงแรมที่พั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างที่เมืองเบอร์ราสต้ากี้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สาม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บอร์ราสต้ากี้ – เมดาน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ind w:left="1440" w:hanging="1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ช็คเอ้าท์แล้ว  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ผล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นานาชนิดของอินโดนีเซีย และ</w:t>
      </w:r>
      <w:bookmarkStart w:id="3" w:name="_Hlk188223072"/>
      <w:r>
        <w:rPr>
          <w:rFonts w:ascii="Angsana New" w:hAnsi="Angsana New" w:cs="Angsana New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ลุมพินี  </w:t>
      </w:r>
      <w:r>
        <w:rPr>
          <w:rFonts w:cs="Angsana New" w:ascii="Angsana New" w:hAnsi="Angsana New"/>
          <w:b/>
          <w:bCs/>
          <w:sz w:val="32"/>
          <w:szCs w:val="32"/>
        </w:rPr>
        <w:t>(Taman Alam Lumbini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ดพม่าประจำเมืองเบอร์ราสต้ากี ที่มีเจดีย์   ชเวดากองจำลอง </w:t>
      </w:r>
      <w:r>
        <w:rPr>
          <w:rFonts w:cs="Angsana New" w:ascii="Angsana New" w:hAnsi="Angsana New"/>
          <w:sz w:val="32"/>
          <w:szCs w:val="32"/>
        </w:rPr>
        <w:t xml:space="preserve">(Golden Burmese Pagoda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>เมตร   นับเป็นเจดีย์ชเวดากองจำลองที่ใหญ่ที่สุด นอกแผ่นดินเมียนม่าร์    อิสระให้ท่านชมความงดงามของเจดีย์ 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ัสการ พระพุทธรูป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อัธยาศัย</w:t>
      </w:r>
      <w:bookmarkEnd w:id="3"/>
      <w:r>
        <w:rPr>
          <w:rFonts w:ascii="Angsana New" w:hAnsi="Angsana New" w:cs="Angsana New"/>
          <w:sz w:val="32"/>
          <w:sz w:val="32"/>
          <w:szCs w:val="32"/>
        </w:rPr>
        <w:t xml:space="preserve">   จากนั้น  ออก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b/>
          <w:bCs/>
          <w:sz w:val="32"/>
          <w:szCs w:val="32"/>
        </w:rPr>
        <w:t>Sibolangit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ind w:left="1440" w:hanging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กลับเมดาน   ใช้เวลาประมาณ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sz w:val="32"/>
          <w:sz w:val="32"/>
          <w:szCs w:val="32"/>
        </w:rPr>
        <w:t>ถึง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Annai Velangkani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                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วัด ในคริสต์ศาสนา นิกายแคทอลิก  ที่สร้างตามแบบสถาปัตยกรรมของอินเดีย 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bookmarkStart w:id="4" w:name="_Hlk188225133"/>
      <w:r>
        <w:rPr>
          <w:rFonts w:ascii="Angsana New" w:hAnsi="Angsana New" w:cs="Angsana New"/>
          <w:sz w:val="32"/>
          <w:sz w:val="32"/>
          <w:szCs w:val="32"/>
        </w:rPr>
        <w:t xml:space="preserve">แล้ว 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งสุลต่านในเมืองเมดาน  </w:t>
      </w:r>
      <w:r>
        <w:rPr>
          <w:rFonts w:cs="Angsana New" w:ascii="Angsana New" w:hAnsi="Angsana New"/>
          <w:b/>
          <w:bCs/>
          <w:sz w:val="32"/>
          <w:szCs w:val="32"/>
        </w:rPr>
        <w:t>(Maimoon Palace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งสุลต่านนั้น ตัวอาคารเป็นคอนกรีตกึ่งไม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สถาปัตยกรรมทรงปั้นหยาผสมตะวันตก ตามแบบฉบับสถาปัตยกรรมบนคาบสมุทรมาลายูที่ผ่านการเป็นอาณานิคม มีอายุร้อยกว่าปี ก่อสร้างแล้วเสร็จตั้งแต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8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ุลต่าน เป็นที่ประทับของสุลต่าน ซึ่งสืบทอดกันมา มาก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รุ่น    จนกระทั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0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ลต่าน ออตเตมัน 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ด้วยสุลตาน่า  ได้เสียชีวิตจากอุบัติเหตุเครื่องพระที่นั่งตก เมื่อคราวเสด็จไปปฏิบัติภาระกิจที่จังหวัดอาเจะห์  ทำให้สุลต่านองค์ปัจจุบัน ซึ่งในขณะนั้นอายุเพีย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ต้องขึ้นรับตำแหน่งสุลต่านแห่งวัง </w:t>
      </w:r>
      <w:r>
        <w:rPr>
          <w:rFonts w:cs="Angsana New" w:ascii="Angsana New" w:hAnsi="Angsana New"/>
          <w:sz w:val="32"/>
          <w:szCs w:val="32"/>
        </w:rPr>
        <w:t xml:space="preserve">Maimoon 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bookmarkEnd w:id="4"/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ย็น ณ ภัตตาคา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ข้าสู่ที่พัก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างที่เมืองเม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สี่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มดาน – กรุงเทพฯ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ห้องอาหารของโรงแรมที่พัก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Spacing"/>
        <w:spacing w:before="12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เช็คเอ้าท์แล้ว  มัคคุเทศก์ท้องถิ่นมารับท่านยังโรงแรมที่พัก    ผ่านชมตึกรามบ้านช่อง ที่ยังคงรักษาเอกลักษณ์ไว้อย่างดี  ผ่านชมย่าน </w:t>
      </w:r>
      <w:r>
        <w:rPr>
          <w:rFonts w:cs="Angsana New" w:ascii="Angsana New" w:hAnsi="Angsana New"/>
          <w:sz w:val="32"/>
          <w:szCs w:val="32"/>
        </w:rPr>
        <w:t xml:space="preserve">MERDEKA WALK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ต็มไปด้วยตึก สไตล์โคโลเนียล   แหล่งรวมร้านอาหาร  เครื่องดื่ม และแหล่งช้อปปิ้ง   แวะชม และเลือกซื้อเค็กร้านอร่อย และมีชื่อเสียง ของเมืองเมดาน    หรือไปชิม กาแฟอินโดฯ ที่เลื่องชื่อ โดยเฉพาะ “กาแฟชะมด”  อิสระให้ท่านเลือกสั่งกาแฟมาชิมตามอัธยาศัย  หรือเลือกซื้อ เป็นของฝาก ถูกใจ คอกาแฟ    </w:t>
      </w:r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 xml:space="preserve">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eastAsia="th-TH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th-TH"/>
        </w:rPr>
        <w:t>รับประทานอาหารกลางวัน ณ ภัตตาคาร</w:t>
      </w:r>
      <w:r>
        <w:rPr>
          <w:rFonts w:ascii="Angsana New" w:hAnsi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สนามบิน  เพื่อเดินทางกลับกรุงเทพฯ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เดินทางกลับกรุงเทพฯ 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แนะน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 QZ 156</w:t>
        <w:tab/>
        <w:t>Kuala Namu (KNO) - Don Mueang (DMK)    15.15 – 17.20  ***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าตั๋วเครื่องบิน ไม่รวมในค่าบริการ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บริ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  ต่อท่าน  พักห้องคู่ หรือ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250"/>
      </w:tblGrid>
      <w:tr>
        <w:trPr>
          <w:trHeight w:val="7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มที่พัก หรือเทียบเท่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 พักคู่</w:t>
            </w:r>
          </w:p>
        </w:tc>
      </w:tr>
      <w:tr>
        <w:trPr>
          <w:trHeight w:val="18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ARAPAT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NIAGARA HOTEL   (4 Stars- Superior room with Air-con)</w:t>
            </w:r>
          </w:p>
          <w:p>
            <w:pPr>
              <w:pStyle w:val="TextBody"/>
              <w:tabs>
                <w:tab w:val="clear" w:pos="720"/>
                <w:tab w:val="left" w:pos="6486" w:leader="none"/>
              </w:tabs>
              <w:spacing w:lineRule="atLeast" w:line="23" w:before="120" w:after="0"/>
              <w:rPr>
                <w:rFonts w:ascii="Angsana New" w:hAnsi="Angsana New" w:cs="Angsana New"/>
                <w:caps/>
                <w:sz w:val="32"/>
                <w:szCs w:val="32"/>
                <w:lang w:val="id-ID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RASTAGI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id-ID"/>
              </w:rPr>
              <w:t xml:space="preserve">Grand Mutiara Hotel /// Mikie Holiday Resort ///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Sinabung Hills Resort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id-ID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id-ID"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4 Stars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Hotel)</w:t>
            </w:r>
          </w:p>
          <w:p>
            <w:pPr>
              <w:pStyle w:val="NoSpacing"/>
              <w:spacing w:before="120" w:after="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EDAN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HOTEL EMERALD GARDEN  (4 Stars - Superior roo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3333FF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3333FF"/>
                <w:sz w:val="32"/>
                <w:szCs w:val="32"/>
              </w:rPr>
              <w:t xml:space="preserve">18900 </w:t>
            </w:r>
            <w:r>
              <w:rPr>
                <w:rFonts w:ascii="Angsana New" w:hAnsi="Angsana New" w:cs="Angsana New"/>
                <w:b/>
                <w:b/>
                <w:bCs/>
                <w:color w:val="3333FF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3333FF"/>
                <w:sz w:val="32"/>
                <w:sz w:val="32"/>
                <w:szCs w:val="32"/>
              </w:rPr>
              <w:t>ท่าน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color w:val="3333FF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  <w:u w:val="single"/>
        </w:rPr>
        <w:t xml:space="preserve">อัตราค่าบริการนี้รวม   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ที่โรงแรมที่ระบุ หรือเทียบเท่า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ทุกมื้อตามที่ระบุตามรายการ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ดื่ม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 ต่อวัน บนรถ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ท่องเที่ยวตามสถานที่ท่องเที่ยวที่ระบุตามรายการ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ข้าชมสถานที่ต่าง ๆ ตามรายการ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เรือเฉพาะคณะ ที่ทะเลสาบโตบา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ขับรถ ที่ทำหน้าที่มัคคุเทศก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ระหว่างท่องเที่ยว  </w:t>
      </w:r>
      <w:r>
        <w:rPr>
          <w:rFonts w:cs="Angsana New" w:ascii="Angsana New" w:hAnsi="Angsana New"/>
          <w:sz w:val="32"/>
          <w:szCs w:val="32"/>
        </w:rPr>
        <w:t>(Driver Cum Guide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นี้ไม่รวม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ั๋วเครื่องบิ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ออกของคนต่างด้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ค่าทิปมัคคุเทศก์ท้องถิ่น และคนขับรถ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ประมาณวันละ </w:t>
      </w:r>
      <w:r>
        <w:rPr>
          <w:rFonts w:cs="Angsana New" w:ascii="Angsana New" w:hAnsi="Angsana New"/>
          <w:color w:val="FF0000"/>
          <w:sz w:val="32"/>
          <w:szCs w:val="32"/>
        </w:rPr>
        <w:t>5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USD 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นักท่องเที่ยว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วัน หรือ ท่าน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USD 2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ตลอดทริป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นที่ถือพาสปอร์ตไทย เดินทางท่องเที่ยวในอินโดนีเซีย 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ไม่ต้องขอวีซ่า 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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 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หน้าว่างเหลือมาก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2880" w:firstLine="72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</w:r>
  </w:p>
  <w:p>
    <w:pPr>
      <w:pStyle w:val="NoSpacing"/>
      <w:ind w:left="2880" w:firstLine="720"/>
      <w:rPr/>
    </w:pPr>
    <w:r>
      <w:rPr>
        <w:rFonts w:cs="Tahoma" w:ascii="Tahoma" w:hAnsi="Tahoma"/>
        <w:sz w:val="18"/>
        <w:szCs w:val="18"/>
      </w:rPr>
      <w:tab/>
      <w:t xml:space="preserve">                   </w:t>
      <w:tab/>
      <w:tab/>
      <w:t xml:space="preserve"> 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9:00Z</dcterms:created>
  <dc:creator>Indochina Explorer</dc:creator>
  <dc:description>Indochina Explorer;</dc:description>
  <dc:language>en-US</dc:language>
  <cp:lastModifiedBy>USER</cp:lastModifiedBy>
  <cp:lastPrinted>2022-10-17T11:32:00Z</cp:lastPrinted>
  <dcterms:modified xsi:type="dcterms:W3CDTF">2025-03-14T12:19:00Z</dcterms:modified>
  <cp:revision>3</cp:revision>
  <dc:subject>Indochina Explorer;</dc:subject>
  <dc:title/>
</cp:coreProperties>
</file>