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701" w:leader="none"/>
        </w:tabs>
        <w:spacing w:before="0" w:after="0"/>
        <w:jc w:val="center"/>
        <w:rPr>
          <w:bCs/>
          <w:kern w:val="2"/>
          <w:sz w:val="52"/>
          <w:szCs w:val="52"/>
        </w:rPr>
      </w:pPr>
      <w:r>
        <w:rPr>
          <w:rFonts w:eastAsia="Angsana New"/>
          <w:bCs/>
          <w:kern w:val="2"/>
          <w:sz w:val="52"/>
          <w:szCs w:val="52"/>
        </w:rPr>
        <w:t xml:space="preserve"> </w:t>
      </w:r>
      <w:r>
        <w:rPr>
          <w:rFonts w:eastAsia="Angsana New"/>
          <w:bCs/>
          <w:kern w:val="2"/>
          <w:sz w:val="52"/>
          <w:szCs w:val="52"/>
        </w:rPr>
        <w:t xml:space="preserve"> </w:t>
      </w:r>
      <w:r>
        <w:rPr>
          <w:bCs/>
          <w:kern w:val="2"/>
          <w:sz w:val="52"/>
          <w:sz w:val="52"/>
          <w:szCs w:val="52"/>
        </w:rPr>
        <w:t>ตามรอยเส้นทางสายศรัทธา</w:t>
      </w:r>
    </w:p>
    <w:p>
      <w:pPr>
        <w:pStyle w:val="NormalWeb"/>
        <w:tabs>
          <w:tab w:val="clear" w:pos="720"/>
          <w:tab w:val="left" w:pos="1701" w:leader="none"/>
        </w:tabs>
        <w:spacing w:before="0" w:after="0"/>
        <w:jc w:val="center"/>
        <w:rPr>
          <w:bCs/>
          <w:kern w:val="2"/>
          <w:sz w:val="52"/>
          <w:szCs w:val="52"/>
        </w:rPr>
      </w:pPr>
      <w:r>
        <w:rPr>
          <w:bCs/>
          <w:kern w:val="2"/>
          <w:sz w:val="52"/>
          <w:sz w:val="52"/>
          <w:szCs w:val="52"/>
        </w:rPr>
        <w:t>เที่ยวเมืองน่าเที่ยวนครพนม ด้วยศรัทธา “สุข สมบูรณ์ สำเร็จ”</w:t>
      </w:r>
    </w:p>
    <w:p>
      <w:pPr>
        <w:pStyle w:val="NormalWeb"/>
        <w:tabs>
          <w:tab w:val="clear" w:pos="720"/>
          <w:tab w:val="center" w:pos="4890" w:leader="none"/>
          <w:tab w:val="right" w:pos="9781" w:leader="none"/>
        </w:tabs>
        <w:spacing w:lineRule="auto" w:line="360" w:before="0" w:after="0"/>
        <w:jc w:val="center"/>
        <w:rPr>
          <w:color w:val="0000CC"/>
          <w:kern w:val="2"/>
          <w:sz w:val="32"/>
          <w:szCs w:val="32"/>
        </w:rPr>
      </w:pPr>
      <w:r>
        <w:rPr>
          <w:bCs/>
          <w:kern w:val="2"/>
          <w:sz w:val="52"/>
          <w:sz w:val="52"/>
          <w:szCs w:val="52"/>
        </w:rPr>
        <w:t xml:space="preserve">แพ็คเกจ </w:t>
      </w:r>
      <w:r>
        <w:rPr>
          <w:bCs/>
          <w:kern w:val="2"/>
          <w:sz w:val="52"/>
          <w:szCs w:val="52"/>
        </w:rPr>
        <w:t xml:space="preserve">3 </w:t>
      </w:r>
      <w:r>
        <w:rPr>
          <w:bCs/>
          <w:kern w:val="2"/>
          <w:sz w:val="52"/>
          <w:sz w:val="52"/>
          <w:szCs w:val="52"/>
        </w:rPr>
        <w:t xml:space="preserve">วัน </w:t>
      </w:r>
      <w:r>
        <w:rPr>
          <w:bCs/>
          <w:kern w:val="2"/>
          <w:sz w:val="52"/>
          <w:szCs w:val="52"/>
        </w:rPr>
        <w:t xml:space="preserve">2 </w:t>
      </w:r>
      <w:r>
        <w:rPr>
          <w:bCs/>
          <w:kern w:val="2"/>
          <w:sz w:val="52"/>
          <w:sz w:val="52"/>
          <w:szCs w:val="52"/>
        </w:rPr>
        <w:t>คืน</w:t>
      </w:r>
      <w:r>
        <w:rPr>
          <w:bCs/>
          <w:kern w:val="2"/>
          <w:sz w:val="52"/>
          <w:szCs w:val="52"/>
        </w:rPr>
        <w:t>...</w:t>
      </w:r>
      <w:r>
        <w:rPr>
          <w:bCs/>
          <w:kern w:val="2"/>
          <w:sz w:val="52"/>
          <w:sz w:val="52"/>
          <w:szCs w:val="52"/>
        </w:rPr>
        <w:t>เดินทางได้ทุกวัน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32"/>
          <w:szCs w:val="32"/>
        </w:rPr>
      </w:pPr>
      <w:r>
        <w:rPr>
          <w:b/>
          <w:b/>
          <w:bCs/>
          <w:color w:val="000000"/>
          <w:kern w:val="2"/>
          <w:sz w:val="32"/>
          <w:sz w:val="32"/>
          <w:szCs w:val="32"/>
        </w:rPr>
        <w:t>วันแรก</w:t>
      </w:r>
      <w:r>
        <w:rPr>
          <w:color w:val="000000"/>
          <w:kern w:val="2"/>
          <w:sz w:val="3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ab/>
        <w:tab/>
      </w:r>
      <w:r>
        <w:rPr>
          <w:b/>
          <w:b/>
          <w:bCs/>
          <w:color w:val="000000"/>
          <w:kern w:val="2"/>
          <w:sz w:val="32"/>
          <w:sz w:val="32"/>
          <w:szCs w:val="32"/>
        </w:rPr>
        <w:t>นครพนม</w:t>
      </w:r>
      <w:r>
        <w:rPr>
          <w:color w:val="000000"/>
          <w:kern w:val="2"/>
          <w:sz w:val="32"/>
          <w:szCs w:val="32"/>
        </w:rPr>
        <w:tab/>
        <w:tab/>
        <w:tab/>
      </w:r>
      <w:r>
        <w:rPr>
          <w:color w:val="0000CC"/>
          <w:kern w:val="2"/>
          <w:sz w:val="32"/>
          <w:szCs w:val="32"/>
        </w:rPr>
        <w:tab/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08.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ดินทางท่าอากาศยานดอนเมือง ประตู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คาน์เตอร์สายการบินไทยแอร์เอเชีย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0.0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ออกเดินทางจากท่าอากาศยานดอนเมือง สู่ ท่าอากาศยานนครพนม </w:t>
      </w:r>
    </w:p>
    <w:p>
      <w:pPr>
        <w:pStyle w:val="NoSpacing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้วยสายการบินแอร์เอเชีย เที่ยวบินที่ </w:t>
      </w:r>
      <w:r>
        <w:rPr>
          <w:rFonts w:cs="Angsana New" w:ascii="Angsana New" w:hAnsi="Angsana New"/>
          <w:color w:val="FF0000"/>
          <w:sz w:val="32"/>
          <w:szCs w:val="32"/>
        </w:rPr>
        <w:t>FD 8498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ลี่ยนพาหนะเป็นรถตู้ปรับอากา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ีไอพี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่มอร่อย อาหารอีสานและเมนูปลา ณ  “สวนอาหารปากน้ำ ไชยบุรี” ปากน้ำสองสี 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พระธาตุท่าอุเท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กันว่าผู้ที่มานมัสการพระธาตุท่าอุเทน เป็นพระธาตุประจำวันเกิดของผู้ที่เกิดวันเสาร์ จะได้รับอานิสงส์ส่งผลให้ชีวิตมีแต่ความรุ่งโรจน์ เปรียบเหมือนพระอาทิตย์ขึ้นยามอรุณรุ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พลังศรัทธา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ยังตัวเมืองนครพนมด้วยพลังศรัทธ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ข สมบูรณ์ สำเร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3"/>
          <w:numId w:val="2"/>
        </w:numPr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นักบุญยอเซฟบ้านคำเกิ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ชมโบสถ์คริสต์โบราณอายุกว่า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มวิถี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>เมืองนครพ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ลอดเส้นทางริมฝั่งแม่น้ำโขงถนนสุนทรวิจิตร</w:t>
      </w:r>
    </w:p>
    <w:p>
      <w:pPr>
        <w:pStyle w:val="NoSpacing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มอาคารต่างๆ และโบสถ์คริสต์สวยอายุ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ไตล์โคโลเนียล สถานที่สำคัญทางประวัติศาสตร์ 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มทิวทัศน์สวยงามริมฝั่งแม่น้ำโข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นาฬิกาเวียดนามอนุ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ย่านบ้านเรือนเก่าแก่สถาปัตยกรรมเวียดนาม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ศรีเทพประดิษฐา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าบขอพ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พระแสง”</w:t>
      </w:r>
      <w:r>
        <w:rPr>
          <w:rFonts w:ascii="Angsana New" w:hAnsi="Angsana New" w:cs="Angsana New"/>
          <w:b/>
          <w:b/>
          <w:bCs/>
          <w:color w:val="4D5156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งสว่างนำทางสู่ สุข สมบูรณ์ สำเร็จ พระพุทธรูปที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ร้างโดยพระราชธิดาแห่งอาณาจักรลานช้าง</w:t>
      </w:r>
      <w:r>
        <w:rPr>
          <w:rFonts w:ascii="Angsana New" w:hAnsi="Angsana New" w:cs="Angsana New"/>
          <w:color w:val="212529"/>
          <w:sz w:val="32"/>
          <w:sz w:val="32"/>
          <w:szCs w:val="32"/>
          <w:shd w:fill="FBFCFE" w:val="clear"/>
        </w:rPr>
        <w:t xml:space="preserve"> สมัยพระเจ้าไชยเชษฐาธิราช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งค์ คือ พระเสริม พระสุก พระ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ระแส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มพิพิธภัณฑ์</w:t>
      </w:r>
      <w:r>
        <w:rPr>
          <w:rFonts w:ascii="Angsana New" w:hAnsi="Angsana New" w:cs="Angsana New"/>
          <w:color w:val="090909"/>
          <w:spacing w:val="8"/>
          <w:sz w:val="32"/>
          <w:sz w:val="32"/>
          <w:szCs w:val="32"/>
        </w:rPr>
        <w:t xml:space="preserve">หลวงปู่จันทร์ เขมิโย </w:t>
      </w:r>
      <w:r>
        <w:rPr>
          <w:rFonts w:cs="Angsana New" w:ascii="Angsana New" w:hAnsi="Angsana New"/>
          <w:color w:val="090909"/>
          <w:spacing w:val="8"/>
          <w:sz w:val="32"/>
          <w:szCs w:val="32"/>
        </w:rPr>
        <w:t>(</w:t>
      </w:r>
      <w:r>
        <w:rPr>
          <w:rFonts w:ascii="Angsana New" w:hAnsi="Angsana New" w:cs="Angsana New"/>
          <w:color w:val="090909"/>
          <w:spacing w:val="8"/>
          <w:sz w:val="32"/>
          <w:sz w:val="32"/>
          <w:szCs w:val="32"/>
        </w:rPr>
        <w:t>พระเทพสิทธาจารย์</w:t>
      </w:r>
      <w:r>
        <w:rPr>
          <w:rFonts w:cs="Angsana New" w:ascii="Angsana New" w:hAnsi="Angsana New"/>
          <w:color w:val="090909"/>
          <w:spacing w:val="8"/>
          <w:sz w:val="32"/>
          <w:szCs w:val="32"/>
        </w:rPr>
        <w:t xml:space="preserve">) </w:t>
      </w:r>
      <w:r>
        <w:rPr>
          <w:rFonts w:ascii="Angsana New" w:hAnsi="Angsana New" w:cs="Angsana New"/>
          <w:color w:val="090909"/>
          <w:spacing w:val="8"/>
          <w:sz w:val="32"/>
          <w:sz w:val="32"/>
          <w:szCs w:val="32"/>
        </w:rPr>
        <w:t>ลูกศิษย์พระอาจารย์เสาร์ กันตสีโ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อินเข้าที่พักโรงแรม เวลาดี นครพนม ระดับ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ออกไปรับประทานอาหารเย็น ณ เป๋นปลาเป็น ริมวิวแม่น้ำโขง</w:t>
      </w:r>
    </w:p>
    <w:p>
      <w:pPr>
        <w:pStyle w:val="NoSpacing"/>
        <w:rPr/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โรงแรม เวลาดี นครพนม ระดับ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ว หรือเทียบเท่า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VELA Dhi Nakhon Phanom - VELA360 Hotels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z w:val="32"/>
          <w:szCs w:val="32"/>
        </w:rPr>
      </w:pPr>
      <w:r>
        <w:rPr>
          <w:b/>
          <w:b/>
          <w:bCs/>
          <w:color w:val="000000"/>
          <w:kern w:val="2"/>
          <w:sz w:val="32"/>
          <w:sz w:val="32"/>
          <w:szCs w:val="32"/>
        </w:rPr>
        <w:t>วันที่สอง</w:t>
      </w:r>
      <w:r>
        <w:rPr>
          <w:color w:val="0000CC"/>
          <w:kern w:val="2"/>
          <w:sz w:val="32"/>
          <w:szCs w:val="32"/>
        </w:rPr>
        <w:tab/>
      </w:r>
      <w:r>
        <w:rPr>
          <w:b/>
          <w:b/>
          <w:bCs/>
          <w:kern w:val="2"/>
          <w:sz w:val="32"/>
          <w:sz w:val="32"/>
          <w:szCs w:val="32"/>
        </w:rPr>
        <w:t>นครพนม</w:t>
      </w:r>
      <w:r>
        <w:rPr>
          <w:color w:val="0000CC"/>
          <w:kern w:val="2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สวัสดิ์ ยามเช้าวิวแม่น้ำโขง 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ออกกำลังกายรับพลังธรรมชาติ ริมฝั่งแม่น้ำโขง </w:t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6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ED7D31"/>
          <w:sz w:val="32"/>
          <w:sz w:val="32"/>
          <w:szCs w:val="32"/>
        </w:rPr>
        <w:t>ร่วมตักบาตรริมโขง</w:t>
      </w:r>
      <w:r>
        <w:rPr>
          <w:rFonts w:cs="Angsana New" w:ascii="Angsana New" w:hAnsi="Angsana New"/>
          <w:color w:val="ED7D31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บริเวณ ริมโขงของโรงแรม </w:t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ไว้ให้ทุกท่านๆละ  ชุดใส่บาตรจากโรงแรมจัดเตรียมให้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ช้า ณ ห้องอาหารเช้าของโรงแรม </w:t>
      </w:r>
    </w:p>
    <w:p>
      <w:pPr>
        <w:pStyle w:val="NoSpacing"/>
        <w:ind w:left="1440" w:hanging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กราบสักการะ </w:t>
      </w:r>
      <w:r>
        <w:rPr>
          <w:rFonts w:ascii="Angsana New" w:hAnsi="Angsana New" w:cs="Angsana New"/>
          <w:b/>
          <w:b/>
          <w:bCs/>
          <w:color w:val="ED7D31"/>
          <w:sz w:val="32"/>
          <w:sz w:val="32"/>
          <w:szCs w:val="32"/>
        </w:rPr>
        <w:t>“พระธาตุนคร”</w:t>
      </w:r>
      <w:r>
        <w:rPr>
          <w:rFonts w:ascii="Angsana New" w:hAnsi="Angsana New" w:cs="Angsana New"/>
          <w:color w:val="ED7D3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ระธาตุประจำวันเกิดของผู้ที่เกิดวันเสาร์ ประดิษฐานอยู่ภายในวัดมหาธาตุ ในเขต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ริมฝั่งแม่น้ำโขง เป็นพระธาตุทรงสี่เหลี่ยมจัตุรัสมีลวดลายอันวิจิตรบรรจงตระการตา เชื่อกันว่าผู้ที่มานมัสการพระธาตุนคร จะได้รับอานิสงส์ส่งผลให้เสริม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ัทธาบาร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อำนาจวาสนาเป็นเจ้าคนนายคน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 เดินทางสู่อำเภอพระธาตุพนม กราบสักการะองค์</w:t>
      </w:r>
      <w:r>
        <w:rPr>
          <w:rFonts w:ascii="Angsana New" w:hAnsi="Angsana New" w:cs="Angsana New"/>
          <w:b/>
          <w:b/>
          <w:bCs/>
          <w:color w:val="FF6000"/>
          <w:sz w:val="32"/>
          <w:sz w:val="32"/>
          <w:szCs w:val="32"/>
        </w:rPr>
        <w:t>พระธาตุพนม</w:t>
      </w:r>
      <w:r>
        <w:rPr>
          <w:rFonts w:ascii="Angsana New" w:hAnsi="Angsana New" w:cs="Angsana New"/>
          <w:color w:val="FF6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าตุประจำวันเกิดวันอาทิตย์ ร่วมบุญกับศาสนิกชนในการ </w:t>
      </w:r>
      <w:r>
        <w:rPr>
          <w:rFonts w:ascii="Angsana New" w:hAnsi="Angsana New" w:cs="Angsana New"/>
          <w:b/>
          <w:b/>
          <w:bCs/>
          <w:color w:val="ED7D31"/>
          <w:sz w:val="32"/>
          <w:sz w:val="32"/>
          <w:szCs w:val="32"/>
        </w:rPr>
        <w:t>ห่มผ้าพระธาตุพนม</w:t>
      </w:r>
      <w:r>
        <w:rPr>
          <w:rFonts w:ascii="Angsana New" w:hAnsi="Angsana New" w:cs="Angsana New"/>
          <w:color w:val="ED7D31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้อมนำ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ศรัทธา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วดมนต์ สะสมบุญ 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ุข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ปรารถนาด้วยศีล สมาธิ สติ ปัญญา บารมี รอบองค์พระธาตพน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ณ 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ร้านอาหารเวียดนาม”ดาวทอง” </w:t>
      </w:r>
    </w:p>
    <w:p>
      <w:pPr>
        <w:pStyle w:val="NoSpacing"/>
        <w:ind w:left="1440" w:hanging="1440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kern w:val="0"/>
          <w:sz w:val="32"/>
          <w:szCs w:val="32"/>
        </w:rPr>
        <w:tab/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</w:rPr>
        <w:t>ออกเดินทางสู่  อ</w:t>
      </w:r>
      <w:r>
        <w:rPr>
          <w:rFonts w:eastAsia="Times New Roman" w:cs="Angsana New" w:ascii="Angsana New" w:hAnsi="Angsana New"/>
          <w:kern w:val="0"/>
          <w:sz w:val="32"/>
          <w:szCs w:val="32"/>
        </w:rPr>
        <w:t>.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</w:rPr>
        <w:t xml:space="preserve">เรณูนคร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ให้ท่านได้สักการะ “</w:t>
      </w:r>
      <w:r>
        <w:rPr>
          <w:rFonts w:ascii="Angsana New" w:hAnsi="Angsana New" w:eastAsia="Times New Roman" w:cs="Angsana New"/>
          <w:b/>
          <w:b/>
          <w:bCs/>
          <w:color w:val="ED7D31"/>
          <w:kern w:val="2"/>
          <w:sz w:val="32"/>
          <w:sz w:val="32"/>
          <w:szCs w:val="32"/>
        </w:rPr>
        <w:t>วัดพระธาตุเรณู”</w:t>
      </w:r>
      <w:r>
        <w:rPr>
          <w:rFonts w:ascii="Angsana New" w:hAnsi="Angsana New" w:eastAsia="Times New Roman" w:cs="Angsana New"/>
          <w:color w:val="ED7D31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พระธาตุประจำวันเกิดของคนเกิดวันจันทร์ องค์พระธาตุเรณูจะตกแต่งองค์เป็นสีชมพู  มีความเชื่อว่าเป็นพระธาตุที่ให้พรเรื่อง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>ความรักความศรัทธา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Spacing"/>
        <w:ind w:left="1440" w:hanging="1440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วลานำท่านกลับเข้าพักผ่อนตามอัธยาศัย โรงแรม เวลาดี นครพนม </w:t>
      </w:r>
    </w:p>
    <w:p>
      <w:pPr>
        <w:pStyle w:val="NoSpacing"/>
        <w:ind w:left="1440" w:right="-142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ล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อสำราญแม่โขงพาราไดซ์ครูซ </w:t>
      </w:r>
      <w:r>
        <w:rPr>
          <w:rFonts w:ascii="Angsana New" w:hAnsi="Angsana New" w:cs="Angsana New"/>
          <w:sz w:val="32"/>
          <w:sz w:val="32"/>
          <w:szCs w:val="32"/>
        </w:rPr>
        <w:t>ชมวิถีชีวิตชุมชน ริมแม่น้ำโขง สองฝั่ง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Spacing"/>
        <w:ind w:left="1440" w:right="-142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ได้ชมวิวนครพนมจากกลางแม่น้ำโขงมันก็แปลกตาไปอีกแบบ ปกติจะมองวิวจากบนฝั่งลงไปยังแม่น้ำโขง แล้วเห็นทางฝั่ง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แต่พอเปลี่ยนบรรยากาศมล่องเรือสำรา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นข้าวไป ชมวิวไป มองแสงไฟวิบวับไปด้วย </w:t>
      </w:r>
    </w:p>
    <w:p>
      <w:pPr>
        <w:pStyle w:val="NoSpacing"/>
        <w:ind w:left="1440" w:right="-142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ยังลานพญาฯ ได้สักการะ </w:t>
      </w:r>
      <w:r>
        <w:rPr>
          <w:rFonts w:cs="Angsana New" w:ascii="Angsana New" w:hAnsi="Angsana New"/>
          <w:b/>
          <w:bCs/>
          <w:color w:val="FF6000"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color w:val="FF6000"/>
          <w:sz w:val="32"/>
          <w:sz w:val="32"/>
          <w:szCs w:val="32"/>
        </w:rPr>
        <w:t>องค์พญาศรีสัตตนาคราช</w:t>
      </w:r>
      <w:r>
        <w:rPr>
          <w:rFonts w:cs="Angsana New" w:ascii="Angsana New" w:hAnsi="Angsana New"/>
          <w:b/>
          <w:bCs/>
          <w:color w:val="FF6000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ind w:left="1440" w:right="-142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พรองค์ปู่พญาศรีสัตตนาคราช เพื่อมงคลแห่งความสมบูรณ์ พูลสุข สำเร็จ สมปรารถนา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 xml:space="preserve">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โรงแรม เวลาดี นครพนม 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VELA Dhi Nakhon Phanom - VELA360 Hotels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z w:val="32"/>
          <w:szCs w:val="32"/>
        </w:rPr>
      </w:pPr>
      <w:r>
        <w:rPr>
          <w:b/>
          <w:b/>
          <w:bCs/>
          <w:color w:val="000000"/>
          <w:kern w:val="2"/>
          <w:sz w:val="32"/>
          <w:sz w:val="32"/>
          <w:szCs w:val="32"/>
        </w:rPr>
        <w:t>วันที่สาม</w:t>
      </w:r>
      <w:r>
        <w:rPr>
          <w:color w:val="0000CC"/>
          <w:kern w:val="2"/>
          <w:sz w:val="32"/>
          <w:szCs w:val="32"/>
        </w:rPr>
        <w:tab/>
      </w:r>
      <w:r>
        <w:rPr>
          <w:b/>
          <w:b/>
          <w:bCs/>
          <w:kern w:val="2"/>
          <w:sz w:val="32"/>
          <w:sz w:val="32"/>
          <w:szCs w:val="32"/>
        </w:rPr>
        <w:t>นครพนม</w:t>
      </w:r>
      <w:r>
        <w:rPr>
          <w:kern w:val="2"/>
          <w:sz w:val="32"/>
          <w:szCs w:val="32"/>
        </w:rPr>
        <w:tab/>
      </w:r>
      <w:r>
        <w:rPr>
          <w:color w:val="0000CC"/>
          <w:kern w:val="2"/>
          <w:sz w:val="32"/>
          <w:szCs w:val="32"/>
        </w:rPr>
        <w:tab/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สวัสดิ์ ยามเช้าเดินออกกำลังกายรับพลังธรรมชาติ ริมฝั่งแม่น้ำโขง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ช้า ณ ห้องอาหารเช้าของโรงแรม </w:t>
      </w:r>
    </w:p>
    <w:p>
      <w:pPr>
        <w:pStyle w:val="NoSpacing"/>
        <w:ind w:left="1440" w:hanging="1440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0.0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เช็คเอ้าออกจากที่พักโรงแรม  เพื่อนำท่านได้ซื้อของฝาก ณ  ร้านของฝาก 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อาหารสบายดี 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ลุงโฮจิมิน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o Chi Minh’s House) </w:t>
      </w:r>
      <w:r>
        <w:rPr>
          <w:rFonts w:ascii="Angsana New" w:hAnsi="Angsana New" w:cs="Angsana New"/>
          <w:sz w:val="32"/>
          <w:sz w:val="32"/>
          <w:szCs w:val="32"/>
        </w:rPr>
        <w:t>หรือบ้านลุงโฮ เป็นบ้านที่เคยใช้เป็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พำนักของท่านประธานาธิบดีโฮจิมินห์ในช่วงกอบกู้เอกราชของเวียดนาม ปัจจุบันเปิดเป็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่องเที่ยวเชิงประวัติศาสตร์ที่จัดแสดงเรื่องราวที่สำคัญในครั้งนั้น รวมทั้งประวัติและข้าว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ครื่องใช้ต่างๆ ของท่านโฮจิมินห์ ตัวบ้านมีลักษณะเป็นบ้านโบราณที่สร้างขึ้นด้ว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ปัตยกรรมไทยผสมเวียดนามอย่างมีเอกลักษณ์ และโดยรอบยังมีความร่มรื่นจากต้นไม้นานา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ให้เที่ยวชมอีกด้วย จากนั้นนำท่าน เข้า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สรณ์สถานประธานโฮจิมินห์</w:t>
      </w:r>
      <w:r>
        <w:rPr>
          <w:rFonts w:ascii="Angsana New" w:hAnsi="Angsana New" w:cs="Angsana New"/>
          <w:sz w:val="32"/>
          <w:sz w:val="32"/>
          <w:szCs w:val="32"/>
        </w:rPr>
        <w:t> ตั้งอยู่ที่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จอก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ญาติ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พนม ภายในมีอาคารพิพิธภัณฑ์ มีอาคารจำลองบ้านเก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ธานโฮจิมินส์ ที่จัดแสดงข้าวของเครื่องใช้ภายในบ้านแบบเดียวกับสมัยที่ประธานโฮจิมินห์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าอาศัยอยู่บ้านนาจอกในช่วงสงครามเวียดนาม เพื่อใช้เป็นสถานที่ในการติดต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งาน วางแผ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นครพนม </w:t>
      </w:r>
    </w:p>
    <w:p>
      <w:pPr>
        <w:pStyle w:val="NoSpacing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6.4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ดินทางกลับกรุงเทพฯ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FD 339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Spacing"/>
        <w:pBdr>
          <w:bottom w:val="dotted" w:sz="2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8.1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ถึงสนามบินดอนเมือง กรุงเทพฯ </w:t>
      </w:r>
      <w:r>
        <w:rPr>
          <w:rFonts w:ascii="Angsana New" w:hAnsi="Angsana New" w:eastAsia="Times New Roman" w:cs="Angsana New"/>
          <w:b/>
          <w:b/>
          <w:bCs/>
          <w:color w:val="FF0000"/>
          <w:kern w:val="2"/>
          <w:sz w:val="32"/>
          <w:sz w:val="32"/>
          <w:szCs w:val="32"/>
        </w:rPr>
        <w:t>ด้วยศรัทธา</w:t>
      </w:r>
      <w:r>
        <w:rPr>
          <w:rFonts w:eastAsia="Times New Roman" w:cs="Angsana New" w:ascii="Angsana New" w:hAnsi="Angsana New"/>
          <w:b/>
          <w:bCs/>
          <w:color w:val="FF0000"/>
          <w:kern w:val="2"/>
          <w:sz w:val="32"/>
          <w:szCs w:val="32"/>
        </w:rPr>
        <w:t>...“</w:t>
      </w:r>
      <w:r>
        <w:rPr>
          <w:rFonts w:ascii="Angsana New" w:hAnsi="Angsana New" w:eastAsia="Times New Roman" w:cs="Angsana New"/>
          <w:b/>
          <w:b/>
          <w:bCs/>
          <w:color w:val="FF0000"/>
          <w:kern w:val="2"/>
          <w:sz w:val="32"/>
          <w:sz w:val="32"/>
          <w:szCs w:val="32"/>
        </w:rPr>
        <w:t>สุข สมบูรณ์ สำเร็จ”</w:t>
      </w:r>
    </w:p>
    <w:p>
      <w:pPr>
        <w:pStyle w:val="NoSpacing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ัตราค่าบริการ ตามจำนวนผู้เดินทา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440"/>
        <w:gridCol w:w="1440"/>
        <w:gridCol w:w="135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าคาแพ็คเกจ นครพ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ivate V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3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รายการสำหรับคณ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 ราคาต่อท่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,9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รณีพักเดี่ยว เพิ่มท่า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70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พาหนะรถตู้ ปรับอากาศ วีไอพ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70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 ตลอดทริปในรายการกำหนด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70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คุ้มครองการ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รักษาพยาบาลจากอุบัติ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จากอาหารเป็นพิษ   </w:t>
            </w:r>
          </w:p>
          <w:p>
            <w:pPr>
              <w:pStyle w:val="NoSpacing"/>
              <w:tabs>
                <w:tab w:val="clear" w:pos="720"/>
                <w:tab w:val="left" w:pos="250" w:leader="none"/>
              </w:tabs>
              <w:ind w:left="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เงื่อนไขตามกรมธรรม์กำหนด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4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รงแรมเวลาดี นครพ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ืน ระดับมาตรฐ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+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าว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เ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>ABF 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ไตล์นครพนม ณ อาหารโรงแรม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เรือสำราญพาราไดซ์ครูส ล่องแม่น้ำโขง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าว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40" w:hanging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เที่ยง และเย็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*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ค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40" w:hanging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มัคคุเทศก์ท้องถิ่น ดูแล อำนวยความสะดวก นำ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อภินันทการ ชุดใส่บาตร ริมโขงของโรงแรม ท่านล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</w:rPr>
              <w:t>ไม่รว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</w:rPr>
              <w:t xml:space="preserve"> อาหาร เที่ย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</w:rPr>
              <w:t>เย็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</w:rPr>
              <w:t>)</w:t>
              <w:br/>
              <w:t>(Driver Guide)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อาหาร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โปรแก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มัคคุเทศก์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อาหาร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โปรแก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มัคคุเทศก์ท้องถิ่น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บริการไม่รว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อาหารจ่ายเพิ่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ทิป ไกด์และคนขับท้องถิ่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เครื่องดืมแอลกฮอลล์ต่างๆ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10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Krub">
    <w:altName w:val="Browallia New"/>
    <w:charset w:val="d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F5496"/>
    </w:rPr>
  </w:style>
  <w:style w:type="character" w:styleId="WW8Num1z0">
    <w:name w:val="WW8Num1z0"/>
    <w:qFormat/>
    <w:rPr>
      <w:rFonts w:ascii="Krub;Browallia New" w:hAnsi="Krub;Browallia New" w:eastAsia="Times New Roman" w:cs="Krub;Browallia New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B Adman X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B Adman X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rub;Browallia New" w:hAnsi="Krub;Browallia New" w:eastAsia="Times New Roman" w:cs="Krub;Browall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DB Adman X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F549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kern w:val="0"/>
      <w:sz w:val="28"/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a360hotels.com/vela-dhi-nakhon-phanom/" TargetMode="External"/><Relationship Id="rId3" Type="http://schemas.openxmlformats.org/officeDocument/2006/relationships/hyperlink" Target="https://www.vela360hotels.com/vela-dhi-nakhon-phan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10:00Z</dcterms:created>
  <dc:creator>Indochina Explorer</dc:creator>
  <dc:description>Indochina Explorer;</dc:description>
  <cp:keywords/>
  <dc:language>en-US</dc:language>
  <cp:lastModifiedBy>USER</cp:lastModifiedBy>
  <cp:lastPrinted>2023-10-14T17:57:00Z</cp:lastPrinted>
  <dcterms:modified xsi:type="dcterms:W3CDTF">2025-03-22T12:29:00Z</dcterms:modified>
  <cp:revision>7</cp:revision>
  <dc:subject>Indochina Explorer;</dc:subject>
  <dc:title/>
</cp:coreProperties>
</file>