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เวียดนามเหนือ</w:t>
      </w:r>
      <w:r>
        <w:rPr>
          <w:rStyle w:val="StrongEmphasis"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 xml:space="preserve">4 </w:t>
      </w:r>
      <w:r>
        <w:rPr>
          <w:rStyle w:val="StrongEmphasis"/>
          <w:sz w:val="56"/>
          <w:sz w:val="56"/>
          <w:szCs w:val="56"/>
        </w:rPr>
        <w:t>วัน</w:t>
      </w:r>
      <w:r>
        <w:rPr>
          <w:rStyle w:val="StrongEmphasis"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 w:val="56"/>
          <w:szCs w:val="56"/>
        </w:rPr>
        <w:t xml:space="preserve"> ไฮฟอง – ฮาลอง – ฮานอย</w:t>
      </w:r>
    </w:p>
    <w:p>
      <w:pPr>
        <w:pStyle w:val="NormalWeb"/>
        <w:rPr/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นามบินขาเข้า</w:t>
      </w:r>
      <w:r>
        <w:rPr>
          <w:rStyle w:val="StrongEmphasis"/>
          <w:b w:val="false"/>
          <w:bCs w:val="false"/>
          <w:sz w:val="32"/>
          <w:szCs w:val="32"/>
        </w:rPr>
        <w:t xml:space="preserve">: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สนามบินนานาชาติแคทบี </w:t>
      </w:r>
      <w:r>
        <w:rPr>
          <w:rStyle w:val="StrongEmphasis"/>
          <w:b w:val="false"/>
          <w:bCs w:val="false"/>
          <w:sz w:val="32"/>
          <w:szCs w:val="32"/>
        </w:rPr>
        <w:t xml:space="preserve">(Cat Bi International Airport)  </w:t>
      </w:r>
    </w:p>
    <w:p>
      <w:pPr>
        <w:pStyle w:val="NormalWeb"/>
        <w:rPr/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นามบินขาออก</w:t>
      </w:r>
      <w:r>
        <w:rPr>
          <w:rStyle w:val="StrongEmphasis"/>
          <w:b w:val="false"/>
          <w:bCs w:val="false"/>
          <w:sz w:val="32"/>
          <w:szCs w:val="32"/>
        </w:rPr>
        <w:t xml:space="preserve">: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สนามบินนานาชาตินอยไบ  </w:t>
      </w:r>
      <w:r>
        <w:rPr>
          <w:rStyle w:val="StrongEmphasis"/>
          <w:b w:val="false"/>
          <w:bCs w:val="false"/>
          <w:sz w:val="32"/>
          <w:szCs w:val="32"/>
        </w:rPr>
        <w:t xml:space="preserve">(Noi Bai International Airport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ไฮฟอง – ฮาลองเบย์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(-/-/D)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: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สนามบินนานาชาติแคทบี เที่ยวบิน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FD671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13.15 – 14.56  </w:t>
      </w:r>
    </w:p>
    <w:p>
      <w:pPr>
        <w:pStyle w:val="Normal"/>
        <w:ind w:left="144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ินทางสู่เมืองฮาลอง ซึ่งเป็นเมืองริมทะเลที่มี ชื่อเสียงระดับโลกจากอ่าวฮาลอง หนึ่งในมรดกโลกข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UNESCO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มีภูเขาหินปูนรูปร่างแปลกตาก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6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าะกระจายอยู่กลางน้ำ  </w:t>
      </w:r>
    </w:p>
    <w:p>
      <w:pPr>
        <w:pStyle w:val="NormalWeb"/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ค่ำที่ </w:t>
      </w:r>
      <w:r>
        <w:rPr>
          <w:rStyle w:val="StrongEmphasis"/>
          <w:b w:val="false"/>
          <w:bCs w:val="false"/>
          <w:sz w:val="32"/>
          <w:szCs w:val="32"/>
        </w:rPr>
        <w:t>D</w:t>
      </w:r>
      <w:r>
        <w:rPr>
          <w:rStyle w:val="StrongEmphasis"/>
          <w:sz w:val="32"/>
          <w:szCs w:val="32"/>
        </w:rPr>
        <w:t>an Chai Quan (</w:t>
      </w:r>
      <w:r>
        <w:rPr>
          <w:rStyle w:val="StrongEmphasis"/>
          <w:sz w:val="32"/>
          <w:sz w:val="32"/>
          <w:szCs w:val="32"/>
        </w:rPr>
        <w:t xml:space="preserve">มื้อที่ </w:t>
      </w:r>
      <w:r>
        <w:rPr>
          <w:rStyle w:val="StrongEmphasis"/>
          <w:sz w:val="32"/>
          <w:szCs w:val="32"/>
        </w:rPr>
        <w:t>1)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้านอาหารขึ้นชื่อของฮาลอง </w:t>
      </w:r>
    </w:p>
    <w:p>
      <w:pPr>
        <w:pStyle w:val="NormalWeb"/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อิสระช้อปปิ้ง </w:t>
      </w:r>
      <w:r>
        <w:rPr>
          <w:rStyle w:val="StrongEmphasis"/>
          <w:sz w:val="32"/>
          <w:sz w:val="32"/>
          <w:szCs w:val="32"/>
        </w:rPr>
        <w:t>ตลาดกลางคืนฮาลอ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ศูนย์รวมสินค้าท้องถิ่น เสื้อผ้าพื้นเมือง ของที่ระลึก และอาหารเวียดน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ng Loc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ฮาลอง – ฮาน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ที่โรงแ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่องเรือสำรวจอ่าวฮาลอง หนึ่งในสถานที่ท่องเที่ยวที่สวยงามที่สุดในโลก เพลิดเพลินกับทัศนียภาพของภูเขาหินปูนที่โผล่พ้นน้ำ   เยี่ยมชม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ถ้ำพาราไดซ์ หรือ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ถ้ำสวรรค์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เป็นหนึ่งในถ้ำที่สวยที่สุดของอ่าวฮาลอง มีหินงอกหินย้อยรูปร่างแปลกตา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กลางวันบนเรือ พร้อมลิ้มลองอาหารทะเลสด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วะ </w:t>
      </w:r>
      <w:r>
        <w:rPr>
          <w:rStyle w:val="StrongEmphasis"/>
          <w:rFonts w:cs="Angsana New" w:ascii="Angsana New" w:hAnsi="Angsana New"/>
          <w:sz w:val="32"/>
          <w:szCs w:val="32"/>
        </w:rPr>
        <w:t>Bamboo Shop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้านจำหน่ายสินค้าหัตถกรรมและของที่ระลึกทำจากไม้ไผ่ สื่อถึงเอกลักษณ์วัฒนธรรมของเวียดนาม  เดินทางสู่กรุงฮานอย เมืองหลวงที่เต็มไปด้วยสถาปัตยกรรมสไตล์ฝรั่งเศสและเสน่ห์ของเมืองเก่า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ี่ยวช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Ha Long Complex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ขึ้น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ระเช้าลอยฟ้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Queen Cable Car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ชมวิวมุมสูงของอ่าวฮาลอง สนุกกับกิจกรรมภาย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Ha Long Complex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unwheel, Kiddoland, Samurai Slide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Zen Garden</w:t>
      </w:r>
      <w:r>
        <w:rPr>
          <w:rFonts w:eastAsia="Times New Roman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Dragon Par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Water Park)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ย็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บประทานอาหารค่ำ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Viet Nam H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านอาหารเวียดนามต้นตำ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ng Loc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: </w:t>
        <w:tab/>
        <w:t xml:space="preserve">Mega Grand World –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ฮานอย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(B/L/D)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ที่โรงแ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ทางสู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Mega Grand World Ha Noi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ช้อปปิ้งและศูนย์รวมความบันเทิงขนาดใหญ่ที่ทันสมัยที่สุดของเวียดนาม</w:t>
      </w:r>
    </w:p>
    <w:p>
      <w:pPr>
        <w:pStyle w:val="Normal"/>
        <w:spacing w:lineRule="auto" w:line="240" w:before="280" w:after="280"/>
        <w:ind w:left="1440" w:hanging="1440"/>
        <w:rPr>
          <w:rStyle w:val="StrongEmphasis"/>
          <w:rFonts w:ascii="Angsana New" w:hAnsi="Angsana New"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: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บประทานอาหารกลางวั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Madame Linh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านอาหารชื่อดังในฮาน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ำคณะเยี่ยมชม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ทะเลสาบคืนดาบ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ะเลสาบใจกลางเมืองที่เป็นศูนย์รวมของชาวฮานอย ตามตำนานกล่าวว่ากษัตริย์เลเลอยคืนดาบวิเศษให้เทพเจ้าผู้คุ้มครองทะเลสาบ  แวะชม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วัดหง็อกเซิ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ั้งอยู่บนเกาะเล็กๆ กลางทะเลสาบเชื่อมด้วยสะพานสีแดงสด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สะพานเทฮุก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ดแห่งนี้สร้างขึ้นเพื่ออุทิศให้กับแม่ทัพผู้ยิ่งใหญ่ของเวียดนาม    อิสระช้อปปิ้งใน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ย่านเมืองเก่าฮานอย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ถนนสายแคบที่เต็มไปด้วยร้านค้าเก่าแก่ ขายตั้งแต่ผ้าไหม เครื่องเงิน งานศิลปะ ไปจนถึงอาหารเวียดนามแบบดั้งเดิม 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ย็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บประทานอาหารค่ำ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nh Hoa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อาหารเวียดนามที่ขึ้นชื่อเรื่องเฝ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Gloud Hotel 4*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วันที่ส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ี่</w:t>
      </w:r>
      <w:r>
        <w:rPr>
          <w:rStyle w:val="StrongEmphasis"/>
          <w:rFonts w:cs="Angsana New" w:ascii="Angsana New" w:hAnsi="Angsana New"/>
          <w:sz w:val="40"/>
          <w:szCs w:val="40"/>
        </w:rPr>
        <w:tab/>
        <w:t xml:space="preserve"> 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ฮานอย – เดินทางกลับ</w:t>
      </w:r>
      <w:r>
        <w:rPr>
          <w:rStyle w:val="StrongEmphasis"/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Style w:val="StrongEmphasis"/>
          <w:rFonts w:cs="Angsana New" w:ascii="Angsana New" w:hAnsi="Angsana New"/>
          <w:sz w:val="40"/>
          <w:szCs w:val="40"/>
        </w:rPr>
        <w:tab/>
        <w:tab/>
      </w:r>
      <w:r>
        <w:rPr>
          <w:rStyle w:val="StrongEmphasis"/>
          <w:rFonts w:cs="Angsana New" w:ascii="Angsana New" w:hAnsi="Angsana New"/>
          <w:sz w:val="40"/>
          <w:szCs w:val="40"/>
        </w:rPr>
        <w:tab/>
        <w:t xml:space="preserve"> (B/L/-)</w:t>
      </w:r>
    </w:p>
    <w:p>
      <w:pPr>
        <w:pStyle w:val="NormalWeb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07.00 </w:t>
      </w:r>
      <w:r>
        <w:rPr>
          <w:rStyle w:val="StrongEmphasis"/>
          <w:sz w:val="32"/>
          <w:sz w:val="32"/>
          <w:szCs w:val="32"/>
        </w:rPr>
        <w:t>น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b w:val="false"/>
          <w:bCs w:val="false"/>
          <w:sz w:val="32"/>
          <w:szCs w:val="32"/>
        </w:rPr>
        <w:tab/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เช้าที่โรงแรม  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 w:val="32"/>
          <w:szCs w:val="32"/>
        </w:rPr>
        <w:t xml:space="preserve">มื้อที่ </w:t>
      </w:r>
      <w:r>
        <w:rPr>
          <w:rStyle w:val="StrongEmphasis"/>
          <w:sz w:val="32"/>
          <w:szCs w:val="32"/>
        </w:rPr>
        <w:t>8</w:t>
      </w:r>
      <w:r>
        <w:rPr>
          <w:rStyle w:val="StrongEmphasis"/>
          <w:sz w:val="32"/>
          <w:szCs w:val="32"/>
        </w:rPr>
        <w:t xml:space="preserve">) </w:t>
      </w:r>
      <w:r>
        <w:rPr>
          <w:rStyle w:val="StrongEmphasis"/>
          <w:b w:val="false"/>
          <w:bCs w:val="false"/>
          <w:sz w:val="32"/>
          <w:szCs w:val="32"/>
        </w:rPr>
        <w:t xml:space="preserve">    </w:t>
      </w:r>
    </w:p>
    <w:p>
      <w:pPr>
        <w:pStyle w:val="NormalWeb"/>
        <w:ind w:left="1440" w:hanging="144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08.00 </w:t>
      </w:r>
      <w:r>
        <w:rPr>
          <w:rStyle w:val="StrongEmphasis"/>
          <w:sz w:val="32"/>
          <w:sz w:val="32"/>
          <w:szCs w:val="32"/>
        </w:rPr>
        <w:t>น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ab/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เยี่ยมชม </w:t>
      </w:r>
      <w:r>
        <w:rPr>
          <w:rStyle w:val="StrongEmphasis"/>
          <w:sz w:val="32"/>
          <w:sz w:val="32"/>
          <w:szCs w:val="32"/>
        </w:rPr>
        <w:t xml:space="preserve">เจดีย์เจินกว๊ก </w:t>
      </w:r>
      <w:r>
        <w:rPr>
          <w:rStyle w:val="StrongEmphasis"/>
          <w:sz w:val="32"/>
          <w:szCs w:val="32"/>
        </w:rPr>
        <w:t>(Tran Quoc Pagoda)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วัดพุทธเก่าแก่ที่สุดของฮานอย ตั้งอยู่ริมทะเลสาบตะวันต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เช็คอิน </w:t>
      </w:r>
      <w:r>
        <w:rPr>
          <w:rStyle w:val="StrongEmphasis"/>
          <w:sz w:val="32"/>
          <w:sz w:val="32"/>
          <w:szCs w:val="32"/>
        </w:rPr>
        <w:t xml:space="preserve">จัตุรัสบาดิ่ญ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ถานที่สำคัญทางประวัติศาสตร์ ซึ่งเป็นที่ตั้งของสุสานโฮจิมินห์ ผู้นำที่ยิ่งใหญ่ของเวียดนาม   แวะชม</w:t>
      </w:r>
      <w:r>
        <w:rPr>
          <w:rStyle w:val="StrongEmphasis"/>
          <w:sz w:val="32"/>
          <w:sz w:val="32"/>
          <w:szCs w:val="32"/>
        </w:rPr>
        <w:t xml:space="preserve"> มหาวิหารฮานอย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โบสถ์สไตล์โกธิกเก่าแก่ที่ได้รับอิทธิพลจากโบสถ์น็อทร์ดามในปารีส    เยี่ยมชม </w:t>
      </w:r>
      <w:r>
        <w:rPr>
          <w:rStyle w:val="StrongEmphasis"/>
          <w:sz w:val="32"/>
          <w:sz w:val="32"/>
          <w:szCs w:val="32"/>
        </w:rPr>
        <w:t xml:space="preserve">ร้านของที่ระลึก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ซื้อสินค้าพื้นเมืองและของฝากจากเวียดนาม</w:t>
      </w:r>
    </w:p>
    <w:p>
      <w:pPr>
        <w:pStyle w:val="NormalWeb"/>
        <w:ind w:left="1440" w:hanging="144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12.00 </w:t>
      </w:r>
      <w:r>
        <w:rPr>
          <w:rStyle w:val="StrongEmphasis"/>
          <w:sz w:val="32"/>
          <w:sz w:val="32"/>
          <w:szCs w:val="32"/>
        </w:rPr>
        <w:t>น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b w:val="false"/>
          <w:bCs w:val="false"/>
          <w:sz w:val="32"/>
          <w:szCs w:val="32"/>
        </w:rPr>
        <w:tab/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กลางวันแบบบุฟเฟ่ต์ที่ </w:t>
      </w:r>
      <w:r>
        <w:rPr>
          <w:rStyle w:val="StrongEmphasis"/>
          <w:b w:val="false"/>
          <w:bCs w:val="false"/>
          <w:sz w:val="32"/>
          <w:szCs w:val="32"/>
        </w:rPr>
        <w:t xml:space="preserve">Sen Buffet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้านบุฟเฟ่ต์เวียดนามที่มีเมนูให้เลือกมากมาย    อิสระช้อปปิ้งที่ </w:t>
      </w:r>
      <w:r>
        <w:rPr>
          <w:rStyle w:val="StrongEmphasis"/>
          <w:sz w:val="32"/>
          <w:szCs w:val="32"/>
        </w:rPr>
        <w:t>Lotte Mall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ห้างสรรพสินค้าชั้นนำของฮานอย</w:t>
      </w:r>
    </w:p>
    <w:p>
      <w:pPr>
        <w:pStyle w:val="NormalWeb"/>
        <w:pBdr>
          <w:bottom w:val="dotted" w:sz="24" w:space="1" w:color="000000"/>
        </w:pBdr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</w:rPr>
        <w:t>เดินทางไปสนามบิน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</w:rPr>
        <w:t>นอยไบ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พื่อขึ้นเที่ยวบิน 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 xml:space="preserve">FD645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วลา 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20.50 – 22.40</w:t>
      </w:r>
    </w:p>
    <w:p>
      <w:pPr>
        <w:pStyle w:val="NormalWeb"/>
        <w:pBdr>
          <w:bottom w:val="dotted" w:sz="24" w:space="1" w:color="000000"/>
        </w:pBdr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ิ้นสุ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ท่องเที่ยวสามารถปรับเปลี่ยนได้ตามความเหมาะสม ขึ้นอยู่กับสภาพอากาศและเงื่อนไขการเดินทาง   สมควรแก่เวลา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uto" w:line="276"/>
        <w:rPr/>
      </w:pPr>
      <w:r>
        <w:rPr/>
        <w:t xml:space="preserve">TOUR PRICE: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1276"/>
        <w:gridCol w:w="1276"/>
        <w:gridCol w:w="1275"/>
        <w:gridCol w:w="1276"/>
        <w:gridCol w:w="1590"/>
      </w:tblGrid>
      <w:tr>
        <w:trPr>
          <w:trHeight w:val="2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ต่อ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2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เพิ่ม</w:t>
            </w:r>
          </w:p>
        </w:tc>
      </w:tr>
      <w:tr>
        <w:trPr>
          <w:trHeight w:val="3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STAR HOT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พนะในการนำเที่ยวตามระบุใ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ระบุในรายการ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  ไกด์ 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สั่ง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อื่นๆ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วียดนาม  กรณี ไม่ใช่ </w:t>
      </w:r>
      <w:r>
        <w:rPr>
          <w:rFonts w:cs="Angsana New" w:ascii="Angsana New" w:hAnsi="Angsana New"/>
          <w:sz w:val="32"/>
          <w:szCs w:val="32"/>
        </w:rPr>
        <w:t xml:space="preserve">Passport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กระเป๋าส่วนเกิน ของลูกค้าจ่ายเพิ่มตรงกับสายการบิ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ลับ ตามรายละเอียดโปรแกรม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 ต่อคนต่อว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ngsana New" w:hAnsi="Angsana New" w:cs="Angsana New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ngsana New" w:hAnsi="Angsana New" w:cs="Angsana New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09:00Z</dcterms:created>
  <dc:creator>indochinaexplorer</dc:creator>
  <dc:description/>
  <cp:keywords>indochinaexplorer</cp:keywords>
  <dc:language>en-US</dc:language>
  <cp:lastModifiedBy>USER</cp:lastModifiedBy>
  <dcterms:modified xsi:type="dcterms:W3CDTF">2025-03-29T02:47:00Z</dcterms:modified>
  <cp:revision>4</cp:revision>
  <dc:subject>indochinaexplorer</dc:subject>
  <dc:title>indochinaexplorer</dc:title>
</cp:coreProperties>
</file>